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91;&amp;#318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91;&amp;#318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91;&amp;#318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20.html"&gt;http://www.cction.com/report/202206/30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191;&amp;#31859;(Coix lacryma-jobi L. var. ma-yuen )&amp;#65292;&amp;#21448;&amp;#21483;&amp;#20570;&amp;#34191;&amp;#33505;&amp;#20161;&amp;#12289;&amp;#33505;&amp;#31859;&amp;#12289;&amp;#33505;&amp;#20161;&amp;#31561;&amp;#65292;&amp;#22312;&amp;#20013;&amp;#22269;&amp;#12289;&amp;#26085;&amp;#26412;&amp;#21644;&amp;#36234;&amp;#21335;&amp;#24191;&amp;#27867;&amp;#31181;&amp;#26893;&amp;#65292;&amp;#26159;&amp;#20256;&amp;#32479;&amp;#30340;&amp;#33647;&amp;#39135;&amp;#20860;&amp;#29992;&amp;#35895;&amp;#29289;&amp;#36164;&amp;#28304;&amp;#65292;&amp;#34987;&amp;#35465;&amp;#20026;&amp;ldquo;&amp;#19990;&amp;#30028;&amp;#31166;&amp;#26412;&amp;#31185;&amp;#26893;&amp;#29289;&amp;#20043;&amp;#29579;&amp;rdquo;&amp;#12290;&amp;#34191;&amp;#31859;&amp;#31181;&amp;#23376;&amp;#21547;&amp;#26377;&amp;#20016;&amp;#23500;&amp;#30340;&amp;#27688;&amp;#22522;&amp;#37240;&amp;#12289;&amp;#34191;&amp;#33505;&amp;#32032;&amp;#12289;&amp;#34191;&amp;#33505;&amp;#37231;&amp;#12289;&amp;#19977;&amp;#33820;&amp;#21270;&amp;#21512;&amp;#29289;&amp;#65292;&amp;#34191;&amp;#31859;&amp;#31181;&amp;#20161;&amp;#21547;&amp;#34507;&amp;#30333;&amp;#36136;&amp;#12289;&amp;#33026;&amp;#32938;&amp;#12289;&amp;#30899;&amp;#27700;&amp;#21270;&amp;#21512;&amp;#29289;&amp;#12289;&amp;#32500;&amp;#29983;&amp;#32032;&amp;#31561;&amp;#12290;&lt;br /&gt;&lt;/p&gt;&lt;div&gt;&amp;nbsp; &amp;nbsp; &amp;nbsp; &amp;nbsp;&amp;nbsp;&lt;span style="font-size: small;"&gt;&lt;span style="font-family: Arial;"&gt;&amp;#34191;&amp;#31859;&amp;#29983;&amp;#20110;&amp;#28201;&amp;#26262;&amp;#28526;&amp;#28287;&amp;#30340;&amp;#21313;&amp;#36793;&amp;#22320;&amp;#21644;&amp;#23665;&amp;#35895;&amp;#28330;&amp;#27807;&amp;#65292;&amp;#28023;&amp;#25300;2000&amp;#31859;&amp;#20197;&amp;#19979;&amp;#36739;&amp;#26222;&amp;#36941;&amp;#12290;&amp;#20854;&amp;#33829;&amp;#20859;&amp;#20215;&amp;#20540;&amp;#20016;&amp;#23500;&amp;#19988;&amp;#20860;&amp;#20855;&amp;#33647;&amp;#29702;&amp;#20316;&amp;#29992;&amp;#65292;&amp;#20855;&amp;#26377;&amp;#25239;&amp;#27687;&amp;#21270;&amp;#12289;&amp;#25239;&amp;#28814;&amp;#30151;&amp;#12289;&amp;#25239;&amp;#30284;&amp;#12289;&amp;#25239;&amp;#32959;&amp;#30244;&amp;#12289;&amp;#38477;&amp;#34880;&amp;#31958;&amp;#21644;&amp;#27490;&amp;#30171;&amp;#31561;&amp;#21151;&amp;#25928;&amp;#65292;&amp;#28145;&amp;#21463;&amp;#28040;&amp;#36153;&amp;#32773;&amp;#21916;&amp;#2923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191;&amp;#31859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4191;&amp;#31859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18.html"&gt;&lt;span style="font-size: small;"&gt;&lt;span style="font-family: Arial;"&gt;&amp;#34191;&amp;#318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191;&amp;#31859;&amp;#23450;&amp;#20041;&lt;/span&gt;&lt;/span&gt;&lt;/div&gt;&lt;div&gt;&lt;span style="font-size: small;"&gt;&lt;span style="font-family: Arial;"&gt;&amp;#31532;&amp;#20108;&amp;#33410; &amp;#34191;&amp;#3185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191;&amp;#31859;&amp;#24066;&amp;#22330;&amp;#21457;&amp;#23637;&amp;#27010;&amp;#20917;&lt;/b&gt;&lt;/span&gt;&lt;/span&gt;&lt;/div&gt;&lt;div&gt;&lt;span style="font-size: small;"&gt;&lt;span style="font-family: Arial;"&gt;&amp;#31532;&amp;#19968;&amp;#33410; &amp;#20840;&amp;#29699;&amp;#34191;&amp;#3185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191;&amp;#31859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6-2020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191;&amp;#3185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4191;&amp;#31859;&amp;#34892;&amp;#19994;&amp;#21457;&amp;#23637;&amp;#29616;&amp;#29366;&lt;/span&gt;&lt;/span&gt;&lt;/div&gt;&lt;div&gt;&lt;span style="font-size: small;"&gt;&lt;span style="font-family: Arial;"&gt;&amp;#31532;&amp;#20108;&amp;#33410; &amp;#20013;&amp;#22269;&amp;#34191;&amp;#31859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4191;&amp;#3185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4191;&amp;#3185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191;&amp;#31859;&amp;#34892;&amp;#19994;&amp;#21457;&amp;#23637;&amp;#27010;&amp;#20917;&lt;/b&gt;&lt;/span&gt;&lt;/span&gt;&lt;/div&gt;&lt;div&gt;&lt;span style="font-size: small;"&gt;&lt;span style="font-family: Arial;"&gt;&amp;#31532;&amp;#19968;&amp;#33410; &amp;#20013;&amp;#22269;&amp;#34191;&amp;#31859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4191;&amp;#31859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4191;&amp;#31859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34191;&amp;#31859;&amp;#32454;&amp;#20998;&amp;#20135;&amp;#21697;&amp;#20998;&amp;#26512;&lt;/b&gt;&lt;/span&gt;&lt;/span&gt;&lt;/div&gt;&lt;div&gt;&lt;span style="font-size: small;"&gt;&lt;span style="font-family: Arial;"&gt;&amp;#31532;&amp;#19968;&amp;#33410; &amp;#34191;&amp;#31859;&amp;#29992;&amp;#20110;&amp;#39135;&amp;#21697;&amp;#39278;&amp;#26009;&amp;#34892;&amp;#1999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4191;&amp;#31859;&amp;#29992;&amp;#20110;&amp;#21307;&amp;#30103;&amp;#20445;&amp;#20581;&amp;#34892;&amp;#1999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4191;&amp;#31859;&amp;#29992;&amp;#20110;&amp;#20854;&amp;#23427;&amp;#34892;&amp;#1999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191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191;&amp;#31859;&amp;#24066;&amp;#22330;&amp;#31454;&amp;#20105;&amp;#31574;&amp;#30053;&amp;#20998;&amp;#26512;&lt;/span&gt;&lt;/span&gt;&lt;/div&gt;&lt;div&gt;&lt;span style="font-size: small;"&gt;&lt;span style="font-family: Arial;"&gt;&amp;#31532;&amp;#19977;&amp;#33410; &amp;#34191;&amp;#3185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191;&amp;#318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34191;&amp;#31859;&amp;#34892;&amp;#19994;&amp;#25237;&amp;#36164;&amp;#24773;&amp;#20917;&amp;#20998;&amp;#26512;&lt;/span&gt;&lt;/span&gt;&lt;/div&gt;&lt;div&gt;&lt;span style="font-size: small;"&gt;&lt;span style="font-family: Arial;"&gt;&amp;#19968;&amp;#12289;&amp;#34191;&amp;#31859;&amp;#34892;&amp;#19994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34191;&amp;#31859;&amp;#34892;&amp;#19994;&amp;#25237;&amp;#36164;&amp;#26426;&amp;#20250;&amp;#20998;&amp;#26512;&lt;/span&gt;&lt;/span&gt;&lt;/div&gt;&lt;div&gt;&lt;span style="font-size: small;"&gt;&lt;span style="font-family: Arial;"&gt;&amp;#31532;&amp;#19977;&amp;#33410; &amp;#34191;&amp;#31859;&amp;#34892;&amp;#19994;&amp;#21457;&amp;#23637;&amp;#21069;&amp;#26223;&amp;#20998;&amp;#26512;&lt;/span&gt;&lt;/span&gt;&lt;/div&gt;&lt;div&gt;&lt;span style="font-size: small;"&gt;&lt;span style="font-family: Arial;"&gt;&amp;#19968;&amp;#12289;2022-2028&amp;#24180;&amp;#34191;&amp;#31859;&amp;#24066;&amp;#22330;&amp;#30340;&amp;#21457;&amp;#23637;&amp;#21069;&amp;#26223;&lt;/span&gt;&lt;/span&gt;&lt;/div&gt;&lt;div&gt;&lt;span style="font-size: small;"&gt;&lt;span style="font-family: Arial;"&gt;&amp;#20108;&amp;#12289;2022-2028&amp;#24180;&amp;#34191;&amp;#3185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191;&amp;#318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191;&amp;#3185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4191;&amp;#318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91;&amp;#318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191;&amp;#318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191;&amp;#31859;&amp;#23384;&amp;#22312;&amp;#30340;&amp;#38382;&amp;#39064;&lt;/span&gt;&lt;/span&gt;&lt;/div&gt;&lt;div&gt;&lt;span style="font-size: small;"&gt;&lt;span style="font-family: Arial;"&gt;&amp;#31532;&amp;#20108;&amp;#33410; &amp;#34191;&amp;#31859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4191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4191;&amp;#3185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22612;&amp;#26071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149;&amp;#24030;&amp;#21326;&amp;#20016;&amp;#34191;&amp;#2016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27;&amp;#21335;&amp;#20803;&amp;#35282;&amp;#209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30465;&amp;#22823;&amp;#2001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149;&amp;#24030;&amp;#27719;&amp;#29664;&amp;#34191;&amp;#2016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191;&amp;#31859;&amp;#22320;&amp;#21306;&amp;#38144;&amp;#21806;&amp;#20998;&amp;#26512;&lt;/b&gt;&lt;/span&gt;&lt;/span&gt;&lt;/div&gt;&lt;div&gt;&lt;span style="font-size: small;"&gt;&lt;span style="font-family: Arial;"&gt;&amp;#31532;&amp;#19968;&amp;#33410; &amp;#20013;&amp;#22269;&amp;#34191;&amp;#318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191;&amp;#3185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4191;&amp;#31859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4191;&amp;#3185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4191;&amp;#3185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191;&amp;#31859;&amp;#20135;&amp;#21697;&amp;#25237;&amp;#36164;&amp;#26426;&amp;#20250;&amp;#65288;&amp;#65289;&lt;/span&gt;&lt;/span&gt;&lt;/div&gt;&lt;div&gt;&lt;span style="font-size: small;"&gt;&lt;span style="font-family: Arial;"&gt;&amp;#31532;&amp;#19977;&amp;#33410; &amp;#34191;&amp;#3185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20.html"&gt;http://www.cction.com/report/202206/30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