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91;&amp;#3185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91;&amp;#3185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91;&amp;#3185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8.html"&gt;http://www.cction.com/report/202110/24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191;&amp;#31859;(Coix lacryma-jobi L. var. ma-yuen)&amp;#65292;&amp;#21448;&amp;#21483;&amp;#20570;&amp;#34191;&amp;#33505;&amp;#20161;&amp;#12289;&amp;#33505;&amp;#31859;&amp;#12289;&amp;#33505;&amp;#20161;&amp;#31561;&amp;#65292;&amp;#22312;&amp;#20013;&amp;#12289;&amp;#26085;&amp;#26412;&amp;#21644;&amp;#36234;&amp;#21335;&amp;#24191;&amp;#27867;&amp;#31181;&amp;#26893;&amp;#65292;&amp;#26159;&amp;#20256;&amp;#32479;&amp;#30340;&amp;#33647;&amp;#39135;&amp;#20860;&amp;#29992;&amp;#35895;&amp;#29289;&amp;#36164;&amp;#28304;&amp;#65292;&amp;#34987;&amp;#35465;&amp;#20026;&amp;ldquo;&amp;#19990;&amp;#30028;&amp;#31166;&amp;#26412;&amp;#31185;&amp;#26893;&amp;#29289;&amp;#20043;&amp;#29579;&amp;rdquo;&amp;#12290;&amp;#34191;&amp;#31859;&amp;#31181;&amp;#23376;&amp;#21547;&amp;#26377;&amp;#20016;&amp;#23500;&amp;#30340;&amp;#27688;&amp;#22522;&amp;#37240;&amp;#12289;&amp;#34191;&amp;#33505;&amp;#32032;&amp;#12289;&amp;#34191;&amp;#33505;&amp;#37231;&amp;#12289;&amp;#19977;&amp;#33820;&amp;#21270;&amp;#21512;&amp;#29289;&amp;#65292;&amp;#34191;&amp;#31859;&amp;#31181;&amp;#20161;&amp;#21547;&amp;#34507;&amp;#30333;&amp;#36136;&amp;#12289;&amp;#33026;&amp;#32938;&amp;#12289;&amp;#30899;&amp;#27700;&amp;#21270;&amp;#21512;&amp;#29289;&amp;#12289;&amp;#32500;&amp;#29983;&amp;#32032;&amp;#31561;&amp;#12290;&lt;/span&gt;&lt;/span&gt;&lt;/p&gt;&lt;div&gt;&lt;span style="font-size: small;"&gt;&lt;span style="font-family: Arial;"&gt;&amp;#34191;&amp;#31859;&amp;#29983;&amp;#20110;&amp;#28201;&amp;#26262;&amp;#28526;&amp;#28287;&amp;#30340;&amp;#21313;&amp;#36793;&amp;#22320;&amp;#21644;&amp;#23665;&amp;#35895;&amp;#28330;&amp;#27807;&amp;#65292;&amp;#28023;&amp;#25300;2000&amp;#31859;&amp;#20197;&amp;#19979;&amp;#36739;&amp;#26222;&amp;#36941;&amp;#12290; [1]&amp;nbsp;&amp;#20854;&amp;#33829;&amp;#20859;&amp;#20215;&amp;#20540;&amp;#20016;&amp;#23500;&amp;#19988;&amp;#20860;&amp;#20855;&amp;#33647;&amp;#29702;&amp;#20316;&amp;#29992;&amp;#65292;&amp;#20855;&amp;#26377;&amp;#25239;&amp;#27687;&amp;#21270;&amp;#12289;&amp;#25239;&amp;#28814;&amp;#30151;&amp;#12289;&amp;#25239;&amp;#30284;&amp;#12289;&amp;#25239;&amp;#32959;&amp;#30244;&amp;#12289;&amp;#38477;&amp;#34880;&amp;#31958;&amp;#21644;&amp;#27490;&amp;#30171;&amp;#31561;&amp;#21151;&amp;#25928;&amp;#65292;&amp;#28145;&amp;#21463;&amp;#28040;&amp;#36153;&amp;#32773;&amp;#21916;&amp;#29233; 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191;&amp;#3185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4191;&amp;#31859;&amp;#34892;&amp;#19994;&amp;#24066;&amp;#22330;&amp;#21457;&amp;#23637;&amp;#29615;&amp;#22659;&amp;#12289;&amp;#34191;&amp;#31859;&amp;#25972;&amp;#20307;&amp;#36816;&amp;#34892;&amp;#24577;&amp;#21183;&amp;#31561;&amp;#65292;&amp;#25509;&amp;#30528;&amp;#20998;&amp;#26512;&amp;#20102;&amp;#34191;&amp;#31859;&amp;#34892;&amp;#19994;&amp;#24066;&amp;#22330;&amp;#36816;&amp;#34892;&amp;#30340;&amp;#29616;&amp;#29366;&amp;#65292;&amp;#28982;&amp;#21518;&amp;#20171;&amp;#32461;&amp;#20102;&amp;#34191;&amp;#31859;&amp;#24066;&amp;#22330;&amp;#31454;&amp;#20105;&amp;#26684;&amp;#23616;&amp;#12290;&amp;#38543;&amp;#21518;&amp;#65292;&amp;#25253;&amp;#21578;&amp;#23545;&amp;#34191;&amp;#31859;&amp;#20570;&amp;#20102;&amp;#37325;&amp;#28857;&amp;#20225;&amp;#19994;&amp;#32463;&amp;#33829;&amp;#29366;&amp;#20917;&amp;#20998;&amp;#26512;&amp;#65292;&amp;#26368;&amp;#21518;&amp;#20998;&amp;#26512;&amp;#20102;&amp;#34191;&amp;#31859;&amp;#34892;&amp;#19994;&amp;#21457;&amp;#23637;&amp;#36235;&amp;#21183;&amp;#19982;&amp;#25237;&amp;#36164;&amp;#39044;&amp;#27979;&amp;#12290;&amp;#24744;&amp;#33509;&amp;#24819;&amp;#23545;&amp;#34191;&amp;#31859;&amp;#20135;&amp;#19994;&amp;#26377;&amp;#20010;&amp;#31995;&amp;#32479;&amp;#30340;&amp;#20102;&amp;#35299;&amp;#25110;&amp;#32773;&amp;#24819;&amp;#25237;&amp;#36164;&amp;#34191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105/218079.html"&gt;&lt;span style="font-size: small;"&gt;&lt;span style="font-family: Arial;"&gt;&amp;#34191;&amp;#31859;&lt;/span&gt;&lt;/span&gt;&lt;/a&gt;&lt;/b&gt;&lt;span style="font-size: small;"&gt;&lt;span style="font-family: Arial;"&gt;&lt;b&gt;&amp;#34892;&amp;#19994;&amp;#29615;&amp;#22659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4191;&amp;#3185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4191;&amp;#3185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191;&amp;#31859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191;&amp;#31859;&amp;#34892;&amp;#19994;&amp;#23450;&amp;#20041;&amp;#21450;&amp;#20998;&amp;#31867;&lt;/span&gt;&lt;/span&gt;&lt;/div&gt;&lt;div&gt;&lt;span style="font-size: small;"&gt;&lt;span style="font-family: Arial;"&gt;&amp;#20108;&amp;#12289;&amp;#34191;&amp;#31859;&amp;#34892;&amp;#19994;&amp;#32463;&amp;#27982;&amp;#29305;&amp;#24615;&lt;/span&gt;&lt;/span&gt;&lt;/div&gt;&lt;div&gt;&lt;span style="font-size: small;"&gt;&lt;span style="font-family: Arial;"&gt;&amp;#19977;&amp;#12289;&amp;#34191;&amp;#31859;&amp;#34892;&amp;#19994;&amp;#20135;&amp;#19994;&amp;#38142;&amp;#31616;&amp;#20171;&lt;/span&gt;&lt;/span&gt;&lt;/div&gt;&lt;div&gt;&lt;span style="font-size: small;"&gt;&lt;span style="font-family: Arial;"&gt;&amp;#31532;&amp;#20108;&amp;#33410;&amp;#34191;&amp;#3185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4191;&amp;#3185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4191;&amp;#3185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4191;&amp;#31859;&amp;#34892;&amp;#19994;&amp;#24066;&amp;#22330;&amp;#36816;&amp;#34892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&amp;#20840;&amp;#29699;&amp;#34191;&amp;#3185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4191;&amp;#3185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4191;&amp;#31859;&amp;#34892;&amp;#19994;&amp;#24066;&amp;#22330;&amp;#20998;&amp;#26512;&lt;/span&gt;&lt;/span&gt;&lt;/div&gt;&lt;div&gt;&lt;span style="font-size: small;"&gt;&lt;span style="font-family: Arial;"&gt;&amp;#19977;&amp;#12289;&amp;#20840;&amp;#29699;&amp;#34191;&amp;#3185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34191;&amp;#31859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4191;&amp;#31859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4191;&amp;#31859;&amp;#34892;&amp;#19994;&amp;#25216;&amp;#26415;&amp;#21457;&amp;#23637;&amp;#29616;&amp;#29366;&lt;/span&gt;&lt;/span&gt;&lt;/div&gt;&lt;div&gt;&lt;span style="font-size: small;"&gt;&lt;span style="font-family: Arial;"&gt;&amp;#31532;&amp;#20108;&amp;#33410;&amp;#34191;&amp;#31859;&amp;#34892;&amp;#19994;&amp;#25216;&amp;#26415;&amp;#29305;&amp;#28857;&amp;#20998;&amp;#26512;&lt;/span&gt;&lt;/span&gt;&lt;/div&gt;&lt;div&gt;&lt;span style="font-size: small;"&gt;&lt;span style="font-family: Arial;"&gt;&amp;#31532;&amp;#19977;&amp;#33410;&amp;#34191;&amp;#31859;&amp;#34892;&amp;#19994;&amp;#25216;&amp;#26415;&amp;#19987;&amp;#21033;&amp;#24773;&amp;#20917;&lt;/span&gt;&lt;/span&gt;&lt;/div&gt;&lt;div&gt;&lt;span style="font-size: small;"&gt;&lt;span style="font-family: Arial;"&gt;&amp;#19968;&amp;#12289;&amp;#34191;&amp;#31859;&amp;#34892;&amp;#19994;&amp;#19987;&amp;#21033;&amp;#30003;&amp;#35831;&amp;#25968;&amp;#20998;&amp;#26512;&lt;/span&gt;&lt;/span&gt;&lt;/div&gt;&lt;div&gt;&lt;span style="font-size: small;"&gt;&lt;span style="font-family: Arial;"&gt;&amp;#20108;&amp;#12289;&amp;#34191;&amp;#31859;&amp;#34892;&amp;#19994;&amp;#19987;&amp;#21033;&amp;#30003;&amp;#35831;&amp;#20154;&amp;#20998;&amp;#26512;&lt;/span&gt;&lt;/span&gt;&lt;/div&gt;&lt;div&gt;&lt;span style="font-size: small;"&gt;&lt;span style="font-family: Arial;"&gt;&amp;#19977;&amp;#12289;&amp;#34191;&amp;#3185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4191;&amp;#3185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191;&amp;#31859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4191;&amp;#31859;&amp;#34892;&amp;#19994;&amp;#21457;&amp;#23637;&amp;#29366;&amp;#20917;&lt;/span&gt;&lt;/span&gt;&lt;/div&gt;&lt;div&gt;&lt;span style="font-size: small;"&gt;&lt;span style="font-family: Arial;"&gt;&amp;#19968;&amp;#12289;2019&amp;#24180;&amp;#34191;&amp;#3185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191;&amp;#31859;&amp;#34892;&amp;#19994;&amp;#21457;&amp;#23637;&amp;#21160;&amp;#24577;&lt;/span&gt;&lt;/span&gt;&lt;/div&gt;&lt;div&gt;&lt;span style="font-size: small;"&gt;&lt;span style="font-family: Arial;"&gt;&amp;#19977;&amp;#12289;2019&amp;#24180;&amp;#25105;&amp;#22269;&amp;#34191;&amp;#31859;&amp;#34892;&amp;#19994;&amp;#21457;&amp;#23637;&amp;#28909;&amp;#28857;&lt;/span&gt;&lt;/span&gt;&lt;/div&gt;&lt;div&gt;&lt;span style="font-size: small;"&gt;&lt;span style="font-family: Arial;"&gt;&amp;#22235;&amp;#12289;2019&amp;#24180;&amp;#25105;&amp;#22269;&amp;#34191;&amp;#31859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4191;&amp;#3185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4191;&amp;#31859;&amp;#34892;&amp;#19994;&amp;#20379;&amp;#32473;&amp;#20998;&amp;#26512;&lt;/span&gt;&lt;/span&gt;&lt;/div&gt;&lt;div&gt;&lt;span style="font-size: small;"&gt;&lt;span style="font-family: Arial;"&gt;&amp;#20108;&amp;#12289;2015-2019&amp;#24180;&amp;#20013;&amp;#22269;&amp;#34191;&amp;#3185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4191;&amp;#31859;&amp;#34892;&amp;#19994;&amp;#20135;&amp;#21697;&amp;#20215;&amp;#26684;&amp;#20998;&amp;#26512;&lt;/span&gt;&lt;/span&gt;&lt;/div&gt;&lt;div&gt;&lt;span style="font-size: small;"&gt;&lt;span style="font-family: Arial;"&gt;1&amp;#12289;&amp;#20013;&amp;#22269;&amp;#34191;&amp;#3185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4191;&amp;#3185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4191;&amp;#31859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4191;&amp;#3185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4191;&amp;#3185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34191;&amp;#3185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4191;&amp;#31859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4191;&amp;#31859;&amp;#34892;&amp;#19994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4191;&amp;#3185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4191;&amp;#3185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191;&amp;#3185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38485;&amp;#35199;&amp;#28165;&amp;#34013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8215;&amp;#24247;&amp;#21439;&amp;#40657;&amp;#26862;&amp;#265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31119;&amp;#24314;&amp;#30465;&amp;#28006;&amp;#22478;&amp;#21439;&amp;#24800;&amp;#20892;&amp;#34191;&amp;#31859;&amp;#20892;&amp;#27665;&amp;#19987;&amp;#19994;&amp;#21512;&amp;#20316;&amp;#3103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8006;&amp;#22478;&amp;#21439;&amp;#40857;&amp;#20852;&amp;#23725;&amp;#35895;&amp;#29289;&amp;#31181;&amp;#26893;&amp;#20892;&amp;#27665;&amp;#19987;&amp;#19994;&amp;#21512;&amp;#20316;&amp;#3103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3425;&amp;#21270;&amp;#21439;&amp;#21326;&amp;#40857;&amp;#28142;&amp;#23665;&amp;#31181;&amp;#26893;&amp;#20892;&amp;#27665;&amp;#19987;&amp;#19994;&amp;#21512;&amp;#20316;&amp;#3103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34191;&amp;#3185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4191;&amp;#3185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191;&amp;#3185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4191;&amp;#3185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4191;&amp;#3185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191;&amp;#3185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4191;&amp;#3185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4191;&amp;#3185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34191;&amp;#3185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4191;&amp;#31859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4191;&amp;#3185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4191;&amp;#31859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4191;&amp;#31859;&amp;#34892;&amp;#19994;&amp;#20135;&amp;#21697;&amp;#20215;&amp;#26684;&amp;#36208;&amp;#2118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845;&amp;#33410;2022-2028&amp;#24180;&amp;#25105;&amp;#22269;&amp;#34191;&amp;#3185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191;&amp;#31859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34191;&amp;#31859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4191;&amp;#3185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4191;&amp;#3185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4191;&amp;#3185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34191;&amp;#31859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34191;&amp;#3185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191;&amp;#31859;&amp;#34892;&amp;#19994;&amp;#21457;&amp;#23637;&amp;#31574;&amp;#30053;&amp;#21450;&amp;#25237;&amp;#36164;&amp;#24314;&amp;#35758;&amp;#20998;&amp;#26512;&amp;nbsp;&lt;/b&gt;&lt;/span&gt;&lt;/span&gt;&lt;/div&gt;&lt;div&gt;&lt;span style="font-size: small;"&gt;&lt;span style="font-family: Arial;"&gt;&amp;#31532;.&amp;#19968;&amp;#33410;&amp;#34191;&amp;#31859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4191;&amp;#3185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4191;&amp;#3185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#65288;&amp;#65289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4191;&amp;#31859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4191;&amp;#3185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34191;&amp;#3185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4191;&amp;#31859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34191;&amp;#31859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34191;&amp;#31859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4191;&amp;#31859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4191;&amp;#31859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4191;&amp;#31859;&amp;#28040;&amp;#36153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4191;&amp;#3185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4191;&amp;#3185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4191;&amp;#3185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4191;&amp;#3185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4191;&amp;#3185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4191;&amp;#3185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4191;&amp;#31859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4191;&amp;#3185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4191;&amp;#3185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4191;&amp;#3185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4191;&amp;#31859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8.html"&gt;http://www.cction.com/report/202110/24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