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95;&amp;#27954;&amp;#28129;&amp;#27700;&amp;#40857;&amp;#34430;&amp;#20859;&amp;#2754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95;&amp;#27954;&amp;#28129;&amp;#27700;&amp;#40857;&amp;#34430;&amp;#20859;&amp;#2754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95;&amp;#27954;&amp;#28129;&amp;#27700;&amp;#40857;&amp;#34430;&amp;#20859;&amp;#2754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3.html"&gt;http://www.cction.com/report/202205/28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595;&amp;#27954;&amp;#40857;&amp;#34430;&amp;#20010;&amp;#22836;&amp;#27604;&amp;#28023;&amp;#27700;&amp;#40857;&amp;#34430;&amp;#23567;&amp;#24471;&amp;#22810;&amp;#65292;&amp;#22806;&amp;#22771;&amp;#24102;&amp;#26377;&amp;#38738;&amp;#33394;&amp;#12290;&amp;#20859;&amp;#27542;&amp;#20154;&amp;#21592;&amp;#20171;&amp;#32461;&amp;#65292;&amp;#28595;&amp;#27954;&amp;#40857;&amp;#34430;&amp;#38271;&amp;#21040;75&amp;#20811;&amp;#24038;&amp;#21491;&amp;#23601;&amp;#21487;&amp;#39135;&amp;#29992;&amp;#65292;&amp;#26368;&amp;#22823;&amp;#21487;&amp;#38271;&amp;#21040;250&amp;#20811;&amp;#65292;&amp;#21619;&amp;#36947;&amp;#26497;&amp;#20026;&amp;#39321;&amp;#12289;&amp;#33030;&amp;#12290;&amp;#23427;&amp;#31163;&amp;#27700;&amp;#21518;&amp;#33267;&amp;#23569;&amp;#36824;&amp;#21487;&amp;#25104;&amp;#27963;5&amp;#20010;&amp;#23567;&amp;#26102;&amp;#65292;&amp;#26368;&amp;#38271;&amp;#21487;&amp;#36798;3&amp;#22825;&amp;#65292;&amp;#26377;&amp;#21033;&amp;#20110;&amp;#36816;&amp;#36755;&amp;#12290;&amp;#30001;&amp;#20110;&amp;#28595;&amp;#27954;&amp;#40857;&amp;#34430;&amp;#20135;&amp;#21365;&amp;#23569;&amp;#65292;&amp;#19968;&amp;#21482;&amp;#34430;&amp;#27597;&amp;#19968;&amp;#27425;&amp;#21482;&amp;#20135;&amp;#22823;&amp;#32422;100&amp;#20010;&amp;#21365;&amp;#65292;&amp;#32780;&amp;#19988;&amp;#23413;&amp;#21270;&amp;#29575;&amp;#20302;&amp;#65292;&amp;#25152;&amp;#20197;&amp;#20135;&amp;#37327;&amp;#19968;&amp;#30452;&amp;#19981;&amp;#39640;&amp;#65292;&amp;#24066;&amp;#22330;&amp;#22788;&amp;#20110;&amp;#20379;&amp;#19981;&amp;#24212;&amp;#27714;&amp;#29366;&amp;#2457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595;&amp;#27954;&amp;#28129;&amp;#27700;&amp;#40857;&amp;#34430;&amp;#20859;&amp;#27542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8595;&amp;#27954;&amp;#28129;&amp;#27700;&amp;#40857;&amp;#34430;&amp;#20859;&amp;#27542;&amp;#34892;&amp;#19994;&amp;#24066;&amp;#22330;&amp;#21457;&amp;#23637;&amp;#29615;&amp;#22659;&amp;#12289;&amp;#28595;&amp;#27954;&amp;#28129;&amp;#27700;&amp;#40857;&amp;#34430;&amp;#20859;&amp;#27542;&amp;#25972;&amp;#20307;&amp;#36816;&amp;#34892;&amp;#24577;&amp;#21183;&amp;#31561;&amp;#65292;&amp;#25509;&amp;#30528;&amp;#20998;&amp;#26512;&amp;#20102;&amp;#28595;&amp;#27954;&amp;#28129;&amp;#27700;&amp;#40857;&amp;#34430;&amp;#20859;&amp;#27542;&amp;#34892;&amp;#19994;&amp;#24066;&amp;#22330;&amp;#36816;&amp;#34892;&amp;#30340;&amp;#29616;&amp;#29366;&amp;#65292;&amp;#28982;&amp;#21518;&amp;#20171;&amp;#32461;&amp;#20102;&amp;#28595;&amp;#27954;&amp;#28129;&amp;#27700;&amp;#40857;&amp;#34430;&amp;#20859;&amp;#27542;&amp;#24066;&amp;#22330;&amp;#31454;&amp;#20105;&amp;#26684;&amp;#23616;&amp;#12290;&amp;#38543;&amp;#21518;&amp;#65292;&amp;#25253;&amp;#21578;&amp;#23545;&amp;#28595;&amp;#27954;&amp;#28129;&amp;#27700;&amp;#40857;&amp;#34430;&amp;#20859;&amp;#27542;&amp;#20570;&amp;#20102;&amp;#37325;&amp;#28857;&amp;#20225;&amp;#19994;&amp;#32463;&amp;#33829;&amp;#29366;&amp;#20917;&amp;#20998;&amp;#26512;&amp;#65292;&amp;#26368;&amp;#21518;&amp;#20998;&amp;#26512;&amp;#20102;&amp;#28595;&amp;#27954;&amp;#28129;&amp;#27700;&amp;#40857;&amp;#34430;&amp;#20859;&amp;#27542;&amp;#34892;&amp;#19994;&amp;#21457;&amp;#23637;&amp;#36235;&amp;#21183;&amp;#19982;&amp;#25237;&amp;#36164;&amp;#39044;&amp;#27979;&amp;#12290;&amp;#24744;&amp;#33509;&amp;#24819;&amp;#23545;&amp;#28595;&amp;#27954;&amp;#28129;&amp;#27700;&amp;#40857;&amp;#34430;&amp;#20859;&amp;#27542;&amp;#20135;&amp;#19994;&amp;#26377;&amp;#20010;&amp;#31995;&amp;#32479;&amp;#30340;&amp;#20102;&amp;#35299;&amp;#25110;&amp;#32773;&amp;#24819;&amp;#25237;&amp;#36164;&amp;#28595;&amp;#27954;&amp;#28129;&amp;#27700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595;&amp;#27954;&amp;#28129;&amp;#27700;&lt;/b&gt;&lt;/span&gt;&lt;/span&gt;&lt;b&gt;&lt;a href="http://www.cction.com/report/202203/274529.html"&gt;&lt;span style="font-size: small;"&gt;&lt;span style="font-family: Arial;"&gt;&amp;#40857;&amp;#3443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595;&amp;#27954;&amp;#28129;&amp;#27700;&amp;#40857;&amp;#3443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595;&amp;#27954;&amp;#28129;&amp;#27700;&amp;#40857;&amp;#3443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595;&amp;#27954;&amp;#28129;&amp;#27700;&amp;#40857;&amp;#3443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595;&amp;#27954;&amp;#28129;&amp;#27700;&amp;#40857;&amp;#3443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595;&amp;#27954;&amp;#28129;&amp;#27700;&amp;#40857;&amp;#3443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595;&amp;#27954;&amp;#28129;&amp;#27700;&amp;#40857;&amp;#34430;&amp;#20859;&amp;#27542;&amp;#34892;&amp;#19994;&amp;#25216;&amp;#26415;&amp;#29616;&amp;#29366;&lt;/span&gt;&lt;/span&gt;&lt;/div&gt;&lt;div&gt;&lt;span style="font-size: small;"&gt;&lt;span style="font-family: Arial;"&gt;1&amp;#12289;&amp;#28595;&amp;#27954;&amp;#28129;&amp;#27700;&amp;#40857;&amp;#34430;&amp;#20859;&amp;#27542;&amp;#19987;&amp;#21033;&amp;#30003;&amp;#35831;&amp;#20154;&amp;#20998;&amp;#24067;&lt;/span&gt;&lt;/span&gt;&lt;/div&gt;&lt;div&gt;&lt;span style="font-size: small;"&gt;&lt;span style="font-family: Arial;"&gt;2&amp;#12289;&amp;#28595;&amp;#27954;&amp;#28129;&amp;#27700;&amp;#40857;&amp;#3443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595;&amp;#27954;&amp;#28129;&amp;#27700;&amp;#40857;&amp;#34430;&amp;#20859;&amp;#27542;&amp;#19987;&amp;#21033;&amp;#23637;&amp;#31034;&lt;/span&gt;&lt;/span&gt;&lt;/div&gt;&lt;div&gt;&lt;span style="font-size: small;"&gt;&lt;span style="font-family: Arial;"&gt;&amp;#20108;&amp;#12289;&amp;#28595;&amp;#27954;&amp;#28129;&amp;#27700;&amp;#40857;&amp;#3443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595;&amp;#27954;&amp;#28129;&amp;#27700;&amp;#40857;&amp;#3443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595;&amp;#27954;&amp;#28129;&amp;#27700;&amp;#40857;&amp;#3443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595;&amp;#27954;&amp;#28129;&amp;#27700;&amp;#40857;&amp;#3443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595;&amp;#27954;&amp;#28129;&amp;#27700;&amp;#40857;&amp;#3443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595;&amp;#27954;&amp;#28129;&amp;#27700;&amp;#40857;&amp;#3443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595;&amp;#27954;&amp;#28129;&amp;#27700;&amp;#40857;&amp;#3443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595;&amp;#27954;&amp;#28129;&amp;#27700;&amp;#40857;&amp;#3443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595;&amp;#27954;&amp;#28129;&amp;#27700;&amp;#40857;&amp;#34430;&amp;#20859;&amp;#27542;&amp;#20215;&amp;#26684;&amp;#36208;&amp;#21183;&amp;#20998;&amp;#26512;&lt;/span&gt;&lt;/span&gt;&lt;/div&gt;&lt;div&gt;&lt;span style="font-size: small;"&gt;&lt;span style="font-family: Arial;"&gt;&amp;#20108;&amp;#12289;2022-2028&amp;#24180;&amp;#28595;&amp;#27954;&amp;#28129;&amp;#27700;&amp;#40857;&amp;#3443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595;&amp;#27954;&amp;#28129;&amp;#27700;&amp;#40857;&amp;#3443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595;&amp;#27954;&amp;#28129;&amp;#27700;&amp;#40857;&amp;#3443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595;&amp;#27954;&amp;#28129;&amp;#27700;&amp;#40857;&amp;#3443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595;&amp;#27954;&amp;#28129;&amp;#27700;&amp;#40857;&amp;#3443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595;&amp;#27954;&amp;#28129;&amp;#27700;&amp;#40857;&amp;#3443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595;&amp;#27954;&amp;#28129;&amp;#27700;&amp;#40857;&amp;#3443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595;&amp;#27954;&amp;#28129;&amp;#27700;&amp;#40857;&amp;#3443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595;&amp;#27954;&amp;#28129;&amp;#27700;&amp;#40857;&amp;#3443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595;&amp;#27954;&amp;#28129;&amp;#27700;&amp;#40857;&amp;#3443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595;&amp;#27954;&amp;#28129;&amp;#27700;&amp;#40857;&amp;#3443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595;&amp;#27954;&amp;#28129;&amp;#27700;&amp;#40857;&amp;#34430;&amp;#20859;&amp;#27542;&amp;#34892;&amp;#19994;SWOT&amp;#20998;&amp;#26512;&lt;/span&gt;&lt;/span&gt;&lt;/div&gt;&lt;div&gt;&lt;span style="font-size: small;"&gt;&lt;span style="font-family: Arial;"&gt;1&amp;#12289;&amp;#28595;&amp;#27954;&amp;#28129;&amp;#27700;&amp;#40857;&amp;#34430;&amp;#20859;&amp;#27542;&amp;#34892;&amp;#19994;&amp;#20248;&amp;#21183;&amp;#20998;&amp;#26512;&lt;/span&gt;&lt;/span&gt;&lt;/div&gt;&lt;div&gt;&lt;span style="font-size: small;"&gt;&lt;span style="font-family: Arial;"&gt;2&amp;#12289;&amp;#28595;&amp;#27954;&amp;#28129;&amp;#27700;&amp;#40857;&amp;#34430;&amp;#20859;&amp;#27542;&amp;#34892;&amp;#19994;&amp;#21155;&amp;#21183;&amp;#20998;&amp;#26512;&lt;/span&gt;&lt;/span&gt;&lt;/div&gt;&lt;div&gt;&lt;span style="font-size: small;"&gt;&lt;span style="font-family: Arial;"&gt;3&amp;#12289;&amp;#28595;&amp;#27954;&amp;#28129;&amp;#27700;&amp;#40857;&amp;#34430;&amp;#20859;&amp;#27542;&amp;#34892;&amp;#19994;&amp;#26426;&amp;#20250;&amp;#20998;&amp;#26512;&lt;/span&gt;&lt;/span&gt;&lt;/div&gt;&lt;div&gt;&lt;span style="font-size: small;"&gt;&lt;span style="font-family: Arial;"&gt;4&amp;#12289;&amp;#28595;&amp;#27954;&amp;#28129;&amp;#27700;&amp;#40857;&amp;#3443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595;&amp;#27954;&amp;#28129;&amp;#27700;&amp;#40857;&amp;#3443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595;&amp;#27954;&amp;#28129;&amp;#27700;&amp;#40857;&amp;#34430;&amp;#20859;&amp;#2754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595;&amp;#27954;&amp;#28129;&amp;#27700;&amp;#40857;&amp;#3443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595;&amp;#27954;&amp;#28129;&amp;#27700;&amp;#40857;&amp;#3443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595;&amp;#27954;&amp;#28129;&amp;#27700;&amp;#40857;&amp;#3443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595;&amp;#27954;&amp;#28129;&amp;#27700;&amp;#40857;&amp;#3443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595;&amp;#27954;&amp;#28129;&amp;#27700;&amp;#40857;&amp;#3443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595;&amp;#27954;&amp;#28129;&amp;#27700;&amp;#40857;&amp;#3443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595;&amp;#27954;&amp;#28129;&amp;#27700;&amp;#40857;&amp;#3443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0707;&amp;#27827;&amp;#23376;&amp;#24066;&amp;#21313;&amp;#25143;&amp;#28393;&amp;#38215;&amp;#37995;&amp;#28156;&amp;#28595;&amp;#27954;&amp;#28129;&amp;#27700;&amp;#40857;&amp;#3443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3486;&amp;#38451;&amp;#21439;&amp;#21644;&amp;#21513;&amp;#38215;&amp;#23500;&amp;#38451;&amp;#28595;&amp;#27954;&amp;#28129;&amp;#27700;&amp;#40857;&amp;#34430;&amp;#20859;&amp;#27542;&amp;#20892;&amp;#27665;&amp;#1998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4179;&amp;#28246;&amp;#24066;&amp;#40511;&amp;#28023;&amp;#28595;&amp;#4085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863;&amp;#21439;&amp;#20804;&amp;#24351;&amp;#28595;&amp;#27954;&amp;#28129;&amp;#27700;&amp;#40857;&amp;#34430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5937;&amp;#23665;&amp;#21439;&amp;#25991;&amp;#20255;&amp;#28595;&amp;#27954;&amp;#28129;&amp;#27700;&amp;#40857;&amp;#34430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271;&amp;#20140;&amp;#27589;&amp;#20278;&amp;#28595;&amp;#27954;&amp;#40857;&amp;#3443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8023;&amp;#21475;&amp;#22025;&amp;#20339;&amp;#28070;&amp;#28129;&amp;#2770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9053;&amp;#19978;&amp;#21439;&amp;#20658;&amp;#4085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2825;&amp;#38376;&amp;#24066;&amp;#19978;&amp;#27700;&amp;#27700;&amp;#2013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595;&amp;#27954;&amp;#28129;&amp;#27700;&amp;#40857;&amp;#3443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595;&amp;#27954;&amp;#28129;&amp;#27700;&amp;#40857;&amp;#34430;&amp;#20859;&amp;#27542;&amp;#24066;&amp;#22330;&amp;#21457;&amp;#23637;&amp;#21069;&amp;#26223;&lt;/span&gt;&lt;/span&gt;&lt;/div&gt;&lt;div&gt;&lt;span style="font-size: small;"&gt;&lt;span style="font-family: Arial;"&gt;&amp;#19968;&amp;#12289;2022-2028&amp;#24180;&amp;#28595;&amp;#27954;&amp;#28129;&amp;#27700;&amp;#40857;&amp;#34430;&amp;#20859;&amp;#27542;&amp;#24066;&amp;#22330;&amp;#21457;&amp;#23637;&amp;#28508;&amp;#21147;&lt;/span&gt;&lt;/span&gt;&lt;/div&gt;&lt;div&gt;&lt;span style="font-size: small;"&gt;&lt;span style="font-family: Arial;"&gt;&amp;#20108;&amp;#12289;2022-2028&amp;#24180;&amp;#28595;&amp;#27954;&amp;#28129;&amp;#27700;&amp;#40857;&amp;#3443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595;&amp;#27954;&amp;#28129;&amp;#27700;&amp;#40857;&amp;#3443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595;&amp;#27954;&amp;#28129;&amp;#27700;&amp;#40857;&amp;#34430;&amp;#20859;&amp;#27542;&amp;#34892;&amp;#19994;&amp;#21457;&amp;#23637;&amp;#36235;&amp;#21183;&lt;/span&gt;&lt;/span&gt;&lt;/div&gt;&lt;div&gt;&lt;span style="font-size: small;"&gt;&lt;span style="font-family: Arial;"&gt;&amp;#20108;&amp;#12289;2022-2028&amp;#24180;&amp;#28595;&amp;#27954;&amp;#28129;&amp;#27700;&amp;#40857;&amp;#34430;&amp;#20859;&amp;#27542;&amp;#38144;&amp;#21806;&amp;#25910;&amp;#20837;&amp;#39044;&amp;#27979;&lt;/span&gt;&lt;/span&gt;&lt;/div&gt;&lt;div&gt;&lt;span style="font-size: small;"&gt;&lt;span style="font-family: Arial;"&gt;&amp;#19977;&amp;#12289;2022-2028&amp;#24180;&amp;#28595;&amp;#27954;&amp;#28129;&amp;#27700;&amp;#40857;&amp;#3443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595;&amp;#27954;&amp;#28129;&amp;#27700;&amp;#40857;&amp;#3443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8595;&amp;#27954;&amp;#28129;&amp;#27700;&amp;#40857;&amp;#3443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595;&amp;#27954;&amp;#28129;&amp;#27700;&amp;#40857;&amp;#3443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595;&amp;#27954;&amp;#28129;&amp;#27700;&amp;#40857;&amp;#3443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595;&amp;#27954;&amp;#28129;&amp;#27700;&amp;#40857;&amp;#3443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595;&amp;#27954;&amp;#28129;&amp;#27700;&amp;#40857;&amp;#3443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8595;&amp;#27954;&amp;#28129;&amp;#27700;&amp;#40857;&amp;#3443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595;&amp;#27954;&amp;#28129;&amp;#27700;&amp;#40857;&amp;#3443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595;&amp;#27954;&amp;#28129;&amp;#27700;&amp;#40857;&amp;#3443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595;&amp;#27954;&amp;#28129;&amp;#27700;&amp;#40857;&amp;#3443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595;&amp;#27954;&amp;#28129;&amp;#27700;&amp;#40857;&amp;#3443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595;&amp;#27954;&amp;#28129;&amp;#27700;&amp;#40857;&amp;#3443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595;&amp;#27954;&amp;#28129;&amp;#27700;&amp;#40857;&amp;#3443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595;&amp;#27954;&amp;#28129;&amp;#27700;&amp;#40857;&amp;#3443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595;&amp;#27954;&amp;#28129;&amp;#27700;&amp;#40857;&amp;#3443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595;&amp;#27954;&amp;#28129;&amp;#27700;&amp;#40857;&amp;#3443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595;&amp;#27954;&amp;#28129;&amp;#27700;&amp;#40857;&amp;#3443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595;&amp;#27954;&amp;#28129;&amp;#27700;&amp;#40857;&amp;#3443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595;&amp;#27954;&amp;#28129;&amp;#27700;&amp;#40857;&amp;#34430;&amp;#20859;&amp;#27542;&amp;#21697;&amp;#29260;&amp;#30340;&amp;#25112;&amp;#30053;&amp;#24605;&amp;#32771;&lt;/span&gt;&lt;/span&gt;&lt;/div&gt;&lt;div&gt;&lt;span style="font-size: small;"&gt;&lt;span style="font-family: Arial;"&gt;&amp;#19968;&amp;#12289;&amp;#28595;&amp;#27954;&amp;#28129;&amp;#27700;&amp;#40857;&amp;#34430;&amp;#20859;&amp;#2754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95;&amp;#27954;&amp;#28129;&amp;#27700;&amp;#40857;&amp;#3443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595;&amp;#27954;&amp;#28129;&amp;#27700;&amp;#40857;&amp;#3443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595;&amp;#27954;&amp;#28129;&amp;#27700;&amp;#40857;&amp;#34430;&amp;#20859;&amp;#27542;&amp;#20225;&amp;#19994;&amp;#30340;&amp;#21697;&amp;#29260;&amp;#25112;&amp;#30053;&lt;/span&gt;&lt;/span&gt;&lt;/div&gt;&lt;div&gt;&lt;span style="font-size: small;"&gt;&lt;span style="font-family: Arial;"&gt;&amp;#20116;&amp;#12289;&amp;#28595;&amp;#27954;&amp;#28129;&amp;#27700;&amp;#40857;&amp;#3443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595;&amp;#27954;&amp;#28129;&amp;#27700;&amp;#40857;&amp;#3443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595;&amp;#27954;&amp;#28129;&amp;#27700;&amp;#40857;&amp;#34430;&amp;#20859;&amp;#27542;&amp;#32463;&amp;#33829;&amp;#31574;&amp;#30053;&amp;#20998;&amp;#26512;&lt;/span&gt;&lt;/span&gt;&lt;/div&gt;&lt;div&gt;&lt;span style="font-size: small;"&gt;&lt;span style="font-family: Arial;"&gt;&amp;#19968;&amp;#12289;&amp;#28595;&amp;#27954;&amp;#28129;&amp;#27700;&amp;#40857;&amp;#34430;&amp;#20859;&amp;#27542;&amp;#24066;&amp;#22330;&amp;#32454;&amp;#20998;&amp;#31574;&amp;#30053;&lt;/span&gt;&lt;/span&gt;&lt;/div&gt;&lt;div&gt;&lt;span style="font-size: small;"&gt;&lt;span style="font-family: Arial;"&gt;&amp;#20108;&amp;#12289;&amp;#28595;&amp;#27954;&amp;#28129;&amp;#27700;&amp;#40857;&amp;#3443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595;&amp;#27954;&amp;#28129;&amp;#27700;&amp;#40857;&amp;#3443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595;&amp;#27954;&amp;#28129;&amp;#27700;&amp;#40857;&amp;#3443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595;&amp;#27954;&amp;#28129;&amp;#27700;&amp;#40857;&amp;#3443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595;&amp;#27954;&amp;#28129;&amp;#27700;&amp;#40857;&amp;#34430;&amp;#20859;&amp;#27542;&amp;#34892;&amp;#19994;&amp;#29983;&amp;#21629;&amp;#21608;&amp;#26399;&lt;/span&gt;&lt;/span&gt;&lt;/div&gt;&lt;div&gt;&lt;span style="font-size: small;"&gt;&lt;span style="font-family: Arial;"&gt;&amp;#22270;&amp;#34920;&amp;#65306;&amp;#28595;&amp;#27954;&amp;#28129;&amp;#27700;&amp;#40857;&amp;#3443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595;&amp;#27954;&amp;#28129;&amp;#27700;&amp;#40857;&amp;#3443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595;&amp;#27954;&amp;#28129;&amp;#27700;&amp;#40857;&amp;#3443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595;&amp;#27954;&amp;#28129;&amp;#27700;&amp;#40857;&amp;#3443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595;&amp;#27954;&amp;#28129;&amp;#27700;&amp;#40857;&amp;#3443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595;&amp;#27954;&amp;#28129;&amp;#27700;&amp;#40857;&amp;#3443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595;&amp;#27954;&amp;#28129;&amp;#27700;&amp;#40857;&amp;#3443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595;&amp;#27954;&amp;#28129;&amp;#27700;&amp;#40857;&amp;#3443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595;&amp;#27954;&amp;#28129;&amp;#27700;&amp;#40857;&amp;#34430;&amp;#20859;&amp;#27542;&amp;#34892;&amp;#19994;&amp;#38598;&amp;#20013;&amp;#24230;&lt;/span&gt;&lt;/span&gt;&lt;/div&gt;&lt;div&gt;&lt;span style="font-size: small;"&gt;&lt;span style="font-family: Arial;"&gt;&amp;#22270;&amp;#34920;&amp;#65306;2022-2028&amp;#24180;&amp;#28595;&amp;#27954;&amp;#28129;&amp;#27700;&amp;#40857;&amp;#3443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595;&amp;#27954;&amp;#28129;&amp;#27700;&amp;#40857;&amp;#3443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595;&amp;#27954;&amp;#28129;&amp;#27700;&amp;#40857;&amp;#3443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3.html"&gt;http://www.cction.com/report/202205/28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