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224;&amp;#34593;&amp;#2889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224;&amp;#34593;&amp;#2889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224;&amp;#34593;&amp;#2889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1.html"&gt;http://www.cction.com/report/202207/30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4224;&amp;#34593;&amp;#28891;&amp;#20855;&amp;#26377;&amp;#39321;&amp;#21619;&amp;#28165;&amp;#26032;&amp;#23452;&amp;#20154;&amp;#30340;&amp;#29305;&amp;#33394;&amp;#12290;&amp;#19981;&amp;#21516;&amp;#20110;&amp;#20256;&amp;#32479;&amp;#24847;&amp;#20041;&amp;#19978;&amp;#30340;&amp;#34593;&amp;#28891;&amp;#65292;&amp;#39321;&amp;#34224;&amp;#34593;&amp;#28891;&amp;#23646;&amp;#20110;&amp;#24037;&amp;#33402;&amp;#34593;&amp;#28891;&amp;#30340;&amp;#19968;&amp;#31181;&amp;#65292;&amp;#22806;&amp;#22411;&amp;#20016;&amp;#23500;&amp;#22810;&amp;#23039;&amp;#65292;&amp;#33394;&amp;#24425;&amp;#32654;&amp;#36718;&amp;#32654;&amp;#22850;&amp;#65292;&amp;#20854;&amp;#34164;&amp;#21547;&amp;#30340;&amp;#22825;&amp;#28982;&amp;#26893;&amp;#29289;&amp;#31934;&amp;#27833;&amp;#65292;&amp;#29123;&amp;#28903;&amp;#26102;&amp;#25955;&amp;#21457;&amp;#20986;&amp;#24609;&amp;#20154;&amp;#28165;&amp;#39321;&amp;#65292;&amp;#20855;&amp;#26377;&amp;#32654;&amp;#23481;&amp;#20445;&amp;#20581;&amp;#12289;&amp;#33298;&amp;#32531;&amp;#31070;&amp;#32463;&amp;#12289;&amp;#20928;&amp;#21270;&amp;#31354;&amp;#27668;&amp;#12289;&amp;#28040;&amp;#38500;&amp;#24322;&amp;#21619;&amp;#20043;&amp;#21151;&amp;#25928;&amp;#12290;&lt;/span&gt;&lt;/span&gt;&lt;/p&gt;&lt;div&gt;&lt;span style="font-size: small;"&gt;&lt;span style="font-family: Arial;"&gt;&amp;nbsp; &amp;nbsp; &amp;nbsp; &amp;nbsp;&amp;nbsp;&amp;#39321;&amp;#34224;&amp;#34593;&amp;#28891;&amp;#24050;&amp;#25104;&amp;#20026;&amp;#35843;&amp;#33410;&amp;#29983;&amp;#27963;&amp;#24773;&amp;#36259;&amp;#30340;&amp;#19968;&amp;#31181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224;&amp;#34593;&amp;#28891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39321;&amp;#34224;&amp;#34593;&amp;#28891;&amp;#34892;&amp;#19994;&amp;#24066;&amp;#22330;&amp;#21457;&amp;#23637;&amp;#29615;&amp;#22659;&amp;#12289;&amp;#39321;&amp;#34224;&amp;#34593;&amp;#28891;&amp;#25972;&amp;#20307;&amp;#36816;&amp;#34892;&amp;#24577;&amp;#21183;&amp;#31561;&amp;#65292;&amp;#25509;&amp;#30528;&amp;#20998;&amp;#26512;&amp;#20102;&amp;#39321;&amp;#34224;&amp;#34593;&amp;#28891;&amp;#34892;&amp;#19994;&amp;#24066;&amp;#22330;&amp;#36816;&amp;#34892;&amp;#30340;&amp;#29616;&amp;#29366;&amp;#65292;&amp;#28982;&amp;#21518;&amp;#20171;&amp;#32461;&amp;#20102;&amp;#39321;&amp;#34224;&amp;#34593;&amp;#28891;&amp;#24066;&amp;#22330;&amp;#31454;&amp;#20105;&amp;#26684;&amp;#23616;&amp;#12290;&amp;#38543;&amp;#21518;&amp;#65292;&amp;#25253;&amp;#21578;&amp;#23545;&amp;#39321;&amp;#34224;&amp;#34593;&amp;#28891;&amp;#20570;&amp;#20102;&amp;#37325;&amp;#28857;&amp;#20225;&amp;#19994;&amp;#32463;&amp;#33829;&amp;#29366;&amp;#20917;&amp;#20998;&amp;#26512;&amp;#65292;&amp;#26368;&amp;#21518;&amp;#20998;&amp;#26512;&amp;#20102;&amp;#39321;&amp;#34224;&amp;#34593;&amp;#28891;&amp;#34892;&amp;#19994;&amp;#21457;&amp;#23637;&amp;#36235;&amp;#21183;&amp;#19982;&amp;#25237;&amp;#36164;&amp;#39044;&amp;#27979;&amp;#12290;&amp;#24744;&amp;#33509;&amp;#24819;&amp;#23545;&amp;#39321;&amp;#34224;&amp;#34593;&amp;#28891;&amp;#20135;&amp;#19994;&amp;#26377;&amp;#20010;&amp;#31995;&amp;#32479;&amp;#30340;&amp;#20102;&amp;#35299;&amp;#25110;&amp;#32773;&amp;#24819;&amp;#25237;&amp;#36164;&amp;#39321;&amp;#34224;&amp;#34593;&amp;#28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4802.html"&gt;&lt;span style="font-size: small;"&gt;&lt;span style="font-family: Arial;"&gt;&amp;#39321;&amp;#34224;&amp;#34593;&amp;#288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9321;&amp;#34224;&amp;#34593;&amp;#28891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433;&amp;#21709;&amp;#39321;&amp;#34224;&amp;#34593;&amp;#28891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34224;&amp;#34593;&amp;#28891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9321;&amp;#34224;&amp;#34593;&amp;#28891;&amp;#24066;&amp;#22330;&amp;#35268;&amp;#27169;&amp;#20998;&amp;#26512;&lt;/span&gt;&lt;/span&gt;&lt;/div&gt;&lt;div&gt;&lt;span style="font-size: small;"&gt;&lt;span style="font-family: Arial;"&gt;&amp;#31532;&amp;#20108;&amp;#33410; 2020&amp;#24180;&amp;#25105;&amp;#22269;&amp;#39321;&amp;#34224;&amp;#34593;&amp;#28891;&amp;#21306;&amp;#22495;&amp;#32467;&amp;#26500;&amp;#20998;&amp;#26512;&lt;/span&gt;&lt;/span&gt;&lt;/div&gt;&lt;div&gt;&lt;span style="font-size: small;"&gt;&lt;span style="font-family: Arial;"&gt;&amp;#31532;&amp;#19977;&amp;#33410; &amp;#20013;&amp;#22269;&amp;#39321;&amp;#34224;&amp;#34593;&amp;#28891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321;&amp;#34224;&amp;#34593;&amp;#28891;&amp;#38656;&amp;#27714;&amp;#19982;&amp;#28040;&amp;#36153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9321;&amp;#34224;&amp;#34593;&amp;#28891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39321;&amp;#34224;&amp;#34593;&amp;#28891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39321;&amp;#34224;&amp;#34593;&amp;#2889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39321;&amp;#34224;&amp;#34593;&amp;#2889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321;&amp;#34224;&amp;#34593;&amp;#28891;&amp;#34892;&amp;#19994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6-2020&amp;#24180;&amp;#20013;&amp;#22269;&amp;#39321;&amp;#34224;&amp;#34593;&amp;#28891;&amp;#34892;&amp;#19994;&amp;#24179;&amp;#22343;&amp;#20215;&amp;#26684;&amp;#36235;&amp;#21521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321;&amp;#34224;&amp;#34593;&amp;#2889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6-2020&amp;#24180;&amp;#20013;&amp;#22269;&amp;#39321;&amp;#34224;&amp;#34593;&amp;#28891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39321;&amp;#34224;&amp;#34593;&amp;#28891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9321;&amp;#34224;&amp;#34593;&amp;#28891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9321;&amp;#34224;&amp;#34593;&amp;#2889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9321;&amp;#34224;&amp;#34593;&amp;#28891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9321;&amp;#34224;&amp;#34593;&amp;#28891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321;&amp;#34224;&amp;#34593;&amp;#28891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9321;&amp;#34224;&amp;#34593;&amp;#28891;&amp;#25216;&amp;#26415;&amp;#21457;&amp;#23637;&amp;#29616;&amp;#29366;&lt;/span&gt;&lt;/span&gt;&lt;/div&gt;&lt;div&gt;&lt;span style="font-size: small;"&gt;&lt;span style="font-family: Arial;"&gt;&amp;#31532;&amp;#20108;&amp;#33410; &amp;#25105;&amp;#22269;&amp;#39321;&amp;#34224;&amp;#34593;&amp;#2889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321;&amp;#34224;&amp;#34593;&amp;#288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9321;&amp;#34224;&amp;#34593;&amp;#2889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321;&amp;#34224;&amp;#34593;&amp;#288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9321;&amp;#34224;&amp;#34593;&amp;#28891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321;&amp;#34224;&amp;#34593;&amp;#28891;&amp;#34892;&amp;#19994;&amp;#38598;&amp;#20013;&amp;#24230;&amp;#20998;&amp;#26512;&lt;/span&gt;&lt;/span&gt;&lt;/div&gt;&lt;div&gt;&lt;span style="font-size: small;"&gt;&lt;span style="font-family: Arial;"&gt;&amp;#20108;&amp;#12289;&amp;#39321;&amp;#34224;&amp;#34593;&amp;#28891;&amp;#34892;&amp;#19994;&amp;#31454;&amp;#20105;&amp;#31243;&amp;#24230;&lt;/span&gt;&lt;/span&gt;&lt;/div&gt;&lt;div&gt;&lt;span style="font-size: small;"&gt;&lt;span style="font-family: Arial;"&gt;&amp;#31532;&amp;#20108;&amp;#33410; &amp;#39321;&amp;#34224;&amp;#34593;&amp;#28891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5105;&amp;#22269;&amp;#39321;&amp;#34224;&amp;#34593;&amp;#28891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22806;&amp;#39321;&amp;#34224;&amp;#34593;&amp;#28891;&amp;#37325;&amp;#28857;&amp;#20225;&amp;#19994;&amp;#20998;&amp;#26512;&lt;/b&gt;&lt;/span&gt;&lt;/span&gt;&lt;/div&gt;&lt;div&gt;&lt;span style="font-size: small;"&gt;&lt;span style="font-family: Arial;"&gt;&amp;#31532;&amp;#19968;&amp;#33410; &amp;#22823;&amp;#36830;&amp;#36798;&amp;#20262;&amp;#29305;&amp;#24037;&amp;#3340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9;&amp;#29579;Kingkin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654;&amp;#36890;&amp;#23478;&amp;#236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2599;&amp;#19997;&amp;#36125;&amp;#23572;&amp;#65288;&amp;#26102;&amp;#23578;&amp;#39321;&amp;#34224;&amp;#65289;&amp;#34593;&amp;#28891;&amp;#21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49;&amp;#24030;&amp;#21271;&amp;#23792;&amp;#34593;&amp;#28891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96;&amp;#33694;&amp;#38120;&amp;#23041;&amp;#28891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3665;&amp;#24066;&amp;#20013;&amp;#21335;&amp;#28891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5242;&amp;#39034;&amp;#24179;&amp;#22825;&amp;#34593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321;&amp;#34224;&amp;#34593;&amp;#28891;&amp;#34892;&amp;#19994;&amp;#21457;&amp;#23637;&amp;#39044;&amp;#27979;&lt;/b&gt;&lt;/span&gt;&lt;/span&gt;&lt;/div&gt;&lt;div&gt;&lt;span style="font-size: small;"&gt;&lt;span style="font-family: Arial;"&gt;&amp;#31532;&amp;#19968;&amp;#33410; 2022-2028&amp;#24180;&amp;#25105;&amp;#22269;&amp;#39321;&amp;#34224;&amp;#34593;&amp;#28891;&amp;#34892;&amp;#19994;&amp;#20135;&amp;#37327;&amp;#39044;&amp;#27979;&lt;/span&gt;&lt;/span&gt;&lt;/div&gt;&lt;div&gt;&lt;span style="font-size: small;"&gt;&lt;span style="font-family: Arial;"&gt;&amp;#31532;&amp;#20108;&amp;#33410; 2022-2028&amp;#24180;&amp;#25105;&amp;#22269;&amp;#39321;&amp;#34224;&amp;#34593;&amp;#28891;&amp;#34892;&amp;#19994;&amp;#28040;&amp;#36153;&amp;#37327;&amp;#39044;&amp;#27979;&lt;/span&gt;&lt;/span&gt;&lt;/div&gt;&lt;div&gt;&lt;span style="font-size: small;"&gt;&lt;span style="font-family: Arial;"&gt;&amp;#31532;&amp;#19977;&amp;#33410; 2022-2028&amp;#24180;&amp;#25105;&amp;#22269;&amp;#39321;&amp;#34224;&amp;#34593;&amp;#28891;&amp;#34892;&amp;#19994;&amp;#20135;&amp;#20540;&amp;#39044;&amp;#27979;&lt;/span&gt;&lt;/span&gt;&lt;/div&gt;&lt;div&gt;&lt;span style="font-size: small;"&gt;&lt;span style="font-family: Arial;"&gt;&amp;#31532;&amp;#22235;&amp;#33410; 2022-2028&amp;#24180;&amp;#25105;&amp;#22269;&amp;#39321;&amp;#34224;&amp;#34593;&amp;#2889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321;&amp;#34224;&amp;#34593;&amp;#28891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9321;&amp;#34224;&amp;#34593;&amp;#28891;&amp;#34892;&amp;#19994;&amp;#25237;&amp;#36164;&amp;#20215;&amp;#20540;&amp;#20998;&amp;#26512;&lt;/span&gt;&lt;/span&gt;&lt;/div&gt;&lt;div&gt;&lt;span style="font-size: small;"&gt;&lt;span style="font-family: Arial;"&gt;&amp;#19968;&amp;#12289;&amp;#39321;&amp;#34224;&amp;#34593;&amp;#28891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9321;&amp;#34224;&amp;#34593;&amp;#288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39321;&amp;#34224;&amp;#34593;&amp;#2889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20&amp;#24180;&amp;#20013;&amp;#22830;&amp;#36130;&amp;#25919;&amp;#25910;&amp;#20837;&amp;#32467;&amp;#26500; &lt;/span&gt;&lt;/span&gt;&lt;/div&gt;&lt;div&gt;&lt;span style="font-size: small;"&gt;&lt;span style="font-family: Arial;"&gt;&amp;#22270;&amp;#34920; 3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4 &amp;#20154;&amp;#27665;&amp;#24065;&amp;#23384;&amp;#22522;&amp;#20934;&amp;#21033;&amp;#29575;&amp;#35843;&amp;#25972;&amp;#34920;&lt;/span&gt;&lt;/span&gt;&lt;/div&gt;&lt;div&gt;&lt;span style="font-size: small;"&gt;&lt;span style="font-family: Arial;"&gt;&amp;#22270;&amp;#34920; 5 2016-2020&amp;#24180;&amp;#22269;&amp;#38469;&amp;#21450;&amp;#22269;&amp;#20869;&amp;#34593;&amp;#20135;&amp;#21697;&amp;#30340;&amp;#25919;&amp;#31574;&amp;#35843;&amp;#25972; &lt;/span&gt;&lt;/span&gt;&lt;/div&gt;&lt;div&gt;&lt;span style="font-size: small;"&gt;&lt;span style="font-family: Arial;"&gt;&amp;#22270;&amp;#34920; 6 &amp;#39321;&amp;#34224;&amp;#34593;&amp;#2889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7 2016-2020&amp;#24180;&amp;#25105;&amp;#22269;&amp;#39321;&amp;#34224;&amp;#34593;&amp;#28891;&amp;#34892;&amp;#19994;&amp;#24037;&amp;#19994;&amp;#24635;&amp;#20135;&amp;#20540;&amp;#21450;&amp;#22686;&amp;#38271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8 2016-2020&amp;#24180;&amp;#25105;&amp;#22269;&amp;#39321;&amp;#34224;&amp;#34593;&amp;#28891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9 2016-2020&amp;#24180;&amp;#25105;&amp;#22269;&amp;#39321;&amp;#34224;&amp;#34593;&amp;#28891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0 2016-2020&amp;#24180;&amp;#25105;&amp;#22269;&amp;#39321;&amp;#34224;&amp;#34593;&amp;#28891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1 &amp;#39321;&amp;#34224;&amp;#34593;&amp;#28891;&amp;#29983;&amp;#20135;&amp;#20225;&amp;#19994;&amp;#23450;&amp;#20215;&amp;#30446;&amp;#26631;&amp;#36873;&amp;#25321; &lt;/span&gt;&lt;/span&gt;&lt;/div&gt;&lt;div&gt;&lt;span style="font-size: small;"&gt;&lt;span style="font-family: Arial;"&gt;&amp;#22270;&amp;#34920; 12 &amp;#39321;&amp;#34224;&amp;#34593;&amp;#28891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13 2016-2020&amp;#24180;&amp;#25105;&amp;#22269;&amp;#39321;&amp;#34224;&amp;#34593;&amp;#28891;&amp;#34892;&amp;#19994;&amp;#20986;&amp;#21475;&amp;#39069;&amp;#21450;&amp;#22686;&amp;#38271;&amp;#24773;&amp;#20917; &lt;/span&gt;&lt;/span&gt;&lt;/div&gt;&lt;div&gt;&lt;span style="font-size: small;"&gt;&lt;span style="font-family: Arial;"&gt;&amp;#22270;&amp;#34920; 14 2016-2020&amp;#24180;&amp;#25105;&amp;#22269;&amp;#39321;&amp;#34224;&amp;#34593;&amp;#28891;&amp;#34892;&amp;#19994;&amp;#20986;&amp;#21475;&amp;#39069;&amp;#21450;&amp;#22686;&amp;#38271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1.html"&gt;http://www.cction.com/report/202207/30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