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20928;&amp;#21270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20928;&amp;#21270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20928;&amp;#21270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94.html"&gt;http://www.cction.com/report/202201/26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524;&amp;#34092;&amp;#20928;&amp;#21270;&amp;#26426;&amp;#21033;&amp;#29992;&amp;#30005;&amp;#33021;&amp;#39537;&amp;#21160;&amp;#65292;&amp;#20381;&amp;#38752;&amp;#26426;&amp;#26800;&amp;#20316;&amp;#29992;&amp;#28165;&amp;#27927;&amp;#27700;&amp;#26524;&amp;#12289;&amp;#34092;&amp;#33756;&amp;#30340;&amp;#26426;&amp;#22120;&amp;#65307;&amp;#26524;&amp;#34092;&amp;#26426;&amp;#30001;&amp;#27700;&amp;#24490;&amp;#29615;&amp;#35013;&amp;#32622;&amp;#12289;&amp;#27668;&amp;#27893;&amp;#12289;&amp;#33261;&amp;#27687;&amp;#21457;&amp;#29983;&amp;#35013;&amp;#32622;&amp;#25110;&amp;#20854;&amp;#20182;&amp;#35013;&amp;#32622;&amp;#30340;&amp;#19968;&amp;#31181;&amp;#25110;&amp;#22810;&amp;#31181;&amp;#32452;&amp;#21512;&amp;#21046;&amp;#36896;&amp;#32780;&amp;#25104;&amp;#12290;&amp;#26524;&amp;#34092;&amp;#26426;&amp;#21046;&amp;#22791;&amp;#30340;&amp;#33261;&amp;#27687;&amp;#20805;&amp;#20998;&amp;#28342;&amp;#35299;&amp;#22312;&amp;#27700;&amp;#20013;&amp;#65292;&amp;#24418;&amp;#25104;&amp;#33261;&amp;#27687;&amp;#27700;&amp;#28342;&amp;#28082;&amp;#65292;&amp;#20379;&amp;#23478;&amp;#24237;&amp;#29992;&amp;#20110;&amp;#23545;&amp;#39135;&amp;#39278;&amp;#20855;&amp;#12289;&amp;#27700;&amp;#26524;&amp;#12289;&amp;#34092;&amp;#33756;&amp;#12289;&amp;#19968;&amp;#33324;&amp;#29289;&amp;#20307;&amp;#34920;&amp;#38754;&amp;#21644;&amp;#32442;&amp;#32455;&amp;#29289;&amp;#36827;&amp;#34892;&amp;#31067;&amp;#38500;&amp;#32454;&amp;#33740;&amp;#21644;&amp;#38477;&amp;#35299;&amp;#20892;&amp;#33647;&amp;#20351;&amp;#29992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524;&amp;#34092;&amp;#20928;&amp;#21270;&amp;#26426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6524;&amp;#34092;&amp;#20928;&amp;#21270;&amp;#26426;&amp;#34892;&amp;#19994;&amp;#24066;&amp;#22330;&amp;#21457;&amp;#23637;&amp;#29615;&amp;#22659;&amp;#12289;&amp;#26524;&amp;#34092;&amp;#20928;&amp;#21270;&amp;#26426;&amp;#25972;&amp;#20307;&amp;#36816;&amp;#34892;&amp;#24577;&amp;#21183;&amp;#31561;&amp;#65292;&amp;#25509;&amp;#30528;&amp;#20998;&amp;#26512;&amp;#20102;&amp;#20013;&amp;#22269;&amp;#26524;&amp;#34092;&amp;#20928;&amp;#21270;&amp;#26426;&amp;#34892;&amp;#19994;&amp;#24066;&amp;#22330;&amp;#36816;&amp;#34892;&amp;#30340;&amp;#29616;&amp;#29366;&amp;#65292;&amp;#28982;&amp;#21518;&amp;#20171;&amp;#32461;&amp;#20102;&amp;#26524;&amp;#34092;&amp;#20928;&amp;#21270;&amp;#26426;&amp;#24066;&amp;#22330;&amp;#31454;&amp;#20105;&amp;#26684;&amp;#23616;&amp;#12290;&amp;#38543;&amp;#21518;&amp;#65292;&amp;#25253;&amp;#21578;&amp;#23545;&amp;#26524;&amp;#34092;&amp;#20928;&amp;#21270;&amp;#26426;&amp;#20570;&amp;#20102;&amp;#37325;&amp;#28857;&amp;#20225;&amp;#19994;&amp;#32463;&amp;#33829;&amp;#29366;&amp;#20917;&amp;#20998;&amp;#26512;&amp;#65292;&amp;#26368;&amp;#21518;&amp;#20998;&amp;#26512;&amp;#20102;&amp;#20013;&amp;#22269;&amp;#26524;&amp;#34092;&amp;#20928;&amp;#21270;&amp;#26426;&amp;#34892;&amp;#19994;&amp;#21457;&amp;#23637;&amp;#36235;&amp;#21183;&amp;#19982;&amp;#25237;&amp;#36164;&amp;#39044;&amp;#27979;&amp;#12290;&amp;#24744;&amp;#33509;&amp;#24819;&amp;#23545;&amp;#26524;&amp;#34092;&amp;#20928;&amp;#21270;&amp;#26426;&amp;#20135;&amp;#19994;&amp;#26377;&amp;#20010;&amp;#31995;&amp;#32479;&amp;#30340;&amp;#20102;&amp;#35299;&amp;#25110;&amp;#32773;&amp;#24819;&amp;#25237;&amp;#36164;&amp;#20013;&amp;#22269;&amp;#26524;&amp;#34092;&amp;#20928;&amp;#2127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1457.html"&gt;&lt;span style="font-size: small;"&gt;&lt;span style="font-family: Arial;"&gt;&amp;#26524;&amp;#34092;&amp;#20928;&amp;#21270;&amp;#26426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6524;&amp;#34092;&amp;#20928;&amp;#21270;&amp;#26426;&amp;#34892;&amp;#19994;&amp;#30740;&amp;#31350;&amp;#32972;&amp;#26223;&lt;/span&gt;&lt;/span&gt;&lt;/div&gt;&lt;div align="left"&gt;&lt;span style="font-size: small;"&gt;&lt;span style="font-family: Arial;"&gt;&amp;#20108;&amp;#12289;&amp;#26524;&amp;#34092;&amp;#20928;&amp;#21270;&amp;#26426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6524;&amp;#34092;&amp;#20928;&amp;#21270;&amp;#26426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6524;&amp;#34092;&amp;#20928;&amp;#21270;&amp;#2642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6524;&amp;#34092;&amp;#20928;&amp;#21270;&amp;#26426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6524;&amp;#34092;&amp;#20928;&amp;#21270;&amp;#26426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26524;&amp;#34092;&amp;#20928;&amp;#21270;&amp;#26426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6524;&amp;#34092;&amp;#20928;&amp;#21270;&amp;#26426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6524;&amp;#34092;&amp;#20928;&amp;#21270;&amp;#26426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26524;&amp;#34092;&amp;#20928;&amp;#21270;&amp;#26426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26524;&amp;#34092;&amp;#20928;&amp;#21270;&amp;#26426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26524;&amp;#34092;&amp;#20928;&amp;#21270;&amp;#26426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524;&amp;#34092;&amp;#20928;&amp;#21270;&amp;#26426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6524;&amp;#34092;&amp;#20928;&amp;#21270;&amp;#2642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6524;&amp;#34092;&amp;#20928;&amp;#21270;&amp;#2642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6524;&amp;#34092;&amp;#20928;&amp;#21270;&amp;#2642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6524;&amp;#34092;&amp;#20928;&amp;#21270;&amp;#2642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6524;&amp;#34092;&amp;#20928;&amp;#21270;&amp;#2642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25152;&amp;#23646;&amp;#34892;&amp;#19994;&amp;#30408;&amp;#21033;&amp;#25351;&amp;#26631;&amp;#20998;&amp;#26512;&lt;/span&gt;&lt;/span&gt;&lt;/div&gt;&lt;div align="left"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524;&amp;#34092;&amp;#20928;&amp;#21270;&amp;#26426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6524;&amp;#34092;&amp;#20928;&amp;#21270;&amp;#26426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6524;&amp;#34092;&amp;#20928;&amp;#21270;&amp;#26426;&amp;#20135;&amp;#19994;&amp;#24635;&amp;#20307;&amp;#20135;&amp;#33021;&amp;#35268;&amp;#27169;&lt;/span&gt;&lt;/span&gt;&lt;/div&gt;&lt;div align="left"&gt;&lt;span style="font-size: small;"&gt;&lt;span style="font-family: Arial;"&gt;&amp;#20108;&amp;#12289;&amp;#26524;&amp;#34092;&amp;#20928;&amp;#21270;&amp;#26426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6524;&amp;#34092;&amp;#20928;&amp;#21270;&amp;#26426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6524;&amp;#34092;&amp;#20928;&amp;#21270;&amp;#26426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6524;&amp;#34092;&amp;#20928;&amp;#21270;&amp;#26426;&amp;#20379;&amp;#38656;&amp;#24179;&amp;#3491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013;&amp;#22269;&amp;#26524;&amp;#34092;&amp;#20928;&amp;#21270;&amp;#26426;&amp;#20215;&amp;#26684;&amp;#36235;&amp;#21183;&amp;#20998;&amp;#26512;&lt;/span&gt;&lt;/span&gt;&lt;/div&gt;&lt;div align="left"&gt;&lt;span style="font-size: small;"&gt;&lt;span style="font-family: Arial;"&gt;&amp;#19968;&amp;#12289;&amp;#20013;&amp;#22269;&amp;#26524;&amp;#34092;&amp;#20928;&amp;#21270;&amp;#26426;2015-2019&amp;#24180;&amp;#20215;&amp;#26684;&amp;#36235;&amp;#21183;&lt;/span&gt;&lt;/span&gt;&lt;/div&gt;&lt;div align="left"&gt;&lt;span style="font-size: small;"&gt;&lt;span style="font-family: Arial;"&gt;&amp;#20108;&amp;#12289;&amp;#20013;&amp;#22269;&amp;#26524;&amp;#34092;&amp;#20928;&amp;#21270;&amp;#26426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6524;&amp;#34092;&amp;#20928;&amp;#21270;&amp;#26426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6524;&amp;#34092;&amp;#20928;&amp;#21270;&amp;#26426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524;&amp;#34092;&amp;#20928;&amp;#21270;&amp;#26426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6524;&amp;#34092;&amp;#20928;&amp;#21270;&amp;#26426;&amp;#20135;&amp;#38144;&amp;#24773;&amp;#20917;&lt;/span&gt;&lt;/span&gt;&lt;/div&gt;&lt;div align="left"&gt;&lt;span style="font-size: small;"&gt;&lt;span style="font-family: Arial;"&gt;&amp;#20108;&amp;#12289;&amp;#21326;&amp;#21271;&amp;#22320;&amp;#21306;&amp;#26524;&amp;#34092;&amp;#20928;&amp;#21270;&amp;#26426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26524;&amp;#34092;&amp;#20928;&amp;#21270;&amp;#26426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6524;&amp;#34092;&amp;#20928;&amp;#21270;&amp;#26426;&amp;#20135;&amp;#38144;&amp;#24773;&amp;#20917;&lt;/span&gt;&lt;/span&gt;&lt;/div&gt;&lt;div align="left"&gt;&lt;span style="font-size: small;"&gt;&lt;span style="font-family: Arial;"&gt;&amp;#20108;&amp;#12289;&amp;#21326;&amp;#19996;&amp;#22320;&amp;#21306;&amp;#26524;&amp;#34092;&amp;#20928;&amp;#21270;&amp;#26426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26524;&amp;#34092;&amp;#20928;&amp;#21270;&amp;#26426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6524;&amp;#34092;&amp;#20928;&amp;#21270;&amp;#26426;&amp;#20135;&amp;#38144;&amp;#24773;&amp;#20917;&lt;/span&gt;&lt;/span&gt;&lt;/div&gt;&lt;div align="left"&gt;&lt;span style="font-size: small;"&gt;&lt;span style="font-family: Arial;"&gt;&amp;#20108;&amp;#12289;&amp;#19996;&amp;#21271;&amp;#22320;&amp;#21306;&amp;#26524;&amp;#34092;&amp;#20928;&amp;#21270;&amp;#26426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26524;&amp;#34092;&amp;#20928;&amp;#21270;&amp;#26426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6524;&amp;#34092;&amp;#20928;&amp;#21270;&amp;#26426;&amp;#20135;&amp;#38144;&amp;#24773;&amp;#20917;&lt;/span&gt;&lt;/span&gt;&lt;/div&gt;&lt;div align="left"&gt;&lt;span style="font-size: small;"&gt;&lt;span style="font-family: Arial;"&gt;&amp;#20108;&amp;#12289;&amp;#21326;&amp;#20013;&amp;#22320;&amp;#21306;&amp;#26524;&amp;#34092;&amp;#20928;&amp;#21270;&amp;#26426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26524;&amp;#34092;&amp;#20928;&amp;#21270;&amp;#26426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6524;&amp;#34092;&amp;#20928;&amp;#21270;&amp;#26426;&amp;#20135;&amp;#38144;&amp;#24773;&amp;#20917;&lt;/span&gt;&lt;/span&gt;&lt;/div&gt;&lt;div align="left"&gt;&lt;span style="font-size: small;"&gt;&lt;span style="font-family: Arial;"&gt;&amp;#20108;&amp;#12289;&amp;#21326;&amp;#21335;&amp;#22320;&amp;#21306;&amp;#26524;&amp;#34092;&amp;#20928;&amp;#21270;&amp;#26426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26524;&amp;#34092;&amp;#20928;&amp;#21270;&amp;#26426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6524;&amp;#34092;&amp;#20928;&amp;#21270;&amp;#26426;&amp;#20135;&amp;#38144;&amp;#24773;&amp;#20917;&lt;/span&gt;&lt;/span&gt;&lt;/div&gt;&lt;div align="left"&gt;&lt;span style="font-size: small;"&gt;&lt;span style="font-family: Arial;"&gt;&amp;#20108;&amp;#12289;&amp;#35199;&amp;#21335;&amp;#22320;&amp;#21306;&amp;#26524;&amp;#34092;&amp;#20928;&amp;#21270;&amp;#26426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26524;&amp;#34092;&amp;#20928;&amp;#21270;&amp;#26426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6524;&amp;#34092;&amp;#20928;&amp;#21270;&amp;#26426;&amp;#20135;&amp;#38144;&amp;#24773;&amp;#20917;&lt;/span&gt;&lt;/span&gt;&lt;/div&gt;&lt;div align="left"&gt;&lt;span style="font-size: small;"&gt;&lt;span style="font-family: Arial;"&gt;&amp;#20108;&amp;#12289;&amp;#35199;&amp;#21271;&amp;#22320;&amp;#21306;&amp;#26524;&amp;#34092;&amp;#20928;&amp;#21270;&amp;#26426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26524;&amp;#34092;&amp;#20928;&amp;#21270;&amp;#26426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524;&amp;#34092;&amp;#20928;&amp;#21270;&amp;#26426;&amp;#37325;&amp;#28857;&amp;#20225;&amp;#19994;&amp;#20998;&amp;#26512;&lt;/b&gt;&lt;/span&gt;&lt;/span&gt;&lt;/div&gt;&lt;div align="left"&gt;&lt;span style="font-size: small;"&gt;&lt;span style="font-family: Arial;"&gt;&amp;#31532;.&amp;#19968;&amp;#33410; &amp;#32654;&amp;#30340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 &amp;#20013;&amp;#23665;&amp;#24066;&amp;#29233;&amp;#24605;&amp;#29305;&amp;#30005;&amp;#2212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512;&amp;#32933;&amp;#33635;&amp;#20107;&amp;#36798;&amp;#23567;&amp;#23478;&amp;#30005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 &amp;#24191;&amp;#19996;&amp;#22266;&amp;#29305;&amp;#36229;&amp;#22768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 &amp;#21512;&amp;#32933;&amp;#32654;&amp;#33777;&amp;#20928;&amp;#21270;&amp;#35774;&amp;#2279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845;&amp;#33410;&amp;#21147;&amp;#22825;&amp;#20135;&amp;#19994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1;&amp;#33410;&amp;#24503;&amp;#22269;&amp;#30334;&amp;#20181;&amp;#26131;&amp;#26377;&amp;#38480;&amp;#20844;&amp;#21496;&amp;#65288;&amp;#20013;&amp;#22269;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843;&amp;#33410;&amp;#24191;&amp;#24030;&amp;#24066;&amp;#26031;&amp;#29305;&amp;#20139;&amp;#30005;&amp;#2337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524;&amp;#34092;&amp;#20928;&amp;#21270;&amp;#26426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6524;&amp;#34092;&amp;#20928;&amp;#21270;&amp;#26426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6524;&amp;#34092;&amp;#20928;&amp;#21270;&amp;#26426;&amp;#34892;&amp;#19994;&amp;#31454;&amp;#20105;&amp;#26684;&amp;#23616;&amp;#20998;&amp;#26512;&lt;/span&gt;&lt;/span&gt;&lt;/div&gt;&lt;div align="left"&gt;&lt;span style="font-size: small;"&gt;&lt;span style="font-family: Arial;"&gt;&amp;#20108;&amp;#12289;&amp;#26524;&amp;#34092;&amp;#20928;&amp;#21270;&amp;#26426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6524;&amp;#34092;&amp;#20928;&amp;#21270;&amp;#26426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524;&amp;#34092;&amp;#20928;&amp;#21270;&amp;#26426;&amp;#20135;&amp;#19994;&amp;#22269;&amp;#38469;&amp;#31454;&amp;#20105;&amp;#21147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6524;&amp;#34092;&amp;#20928;&amp;#21270;&amp;#26426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6524;&amp;#34092;&amp;#20928;&amp;#21270;&amp;#26426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6524;&amp;#34092;&amp;#20928;&amp;#21270;&amp;#26426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6524;&amp;#34092;&amp;#20928;&amp;#21270;&amp;#26426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6524;&amp;#34092;&amp;#20928;&amp;#21270;&amp;#26426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6524;&amp;#34092;&amp;#20928;&amp;#21270;&amp;#26426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26524;&amp;#34092;&amp;#20928;&amp;#21270;&amp;#26426;&amp;#34892;&amp;#19994;&amp;#21457;&amp;#23637;&amp;#21069;&amp;#26223;&amp;#23637;&amp;#26395;&lt;/span&gt;&lt;/span&gt;&lt;/div&gt;&lt;div align="left"&gt;&lt;span style="font-size: small;"&gt;&lt;span style="font-family: Arial;"&gt;&amp;#19968;&amp;#12289;&amp;#26524;&amp;#34092;&amp;#20928;&amp;#21270;&amp;#26426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26524;&amp;#34092;&amp;#20928;&amp;#21270;&amp;#26426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26524;&amp;#34092;&amp;#20928;&amp;#21270;&amp;#26426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6524;&amp;#34092;&amp;#20928;&amp;#21270;&amp;#26426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6524;&amp;#34092;&amp;#20928;&amp;#21270;&amp;#26426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6524;&amp;#34092;&amp;#20928;&amp;#21270;&amp;#26426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26524;&amp;#34092;&amp;#20928;&amp;#21270;&amp;#26426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6524;&amp;#34092;&amp;#20928;&amp;#21270;&amp;#2642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6524;&amp;#34092;&amp;#20928;&amp;#21270;&amp;#26426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26524;&amp;#34092;&amp;#20928;&amp;#21270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6524;&amp;#34092;&amp;#20928;&amp;#21270;&amp;#26426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26524;&amp;#34092;&amp;#20928;&amp;#21270;&amp;#26426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 &amp;#65288;&amp;#65289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94.html"&gt;http://www.cction.com/report/202201/26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