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0928;&amp;#21270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0928;&amp;#21270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0928;&amp;#21270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3.html"&gt;http://www.cction.com/report/202207/31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524;&amp;#34092;&amp;#20928;&amp;#21270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3397.html"&gt;&lt;span style="font-size: small;"&gt;&lt;span style="font-family: Arial;"&gt;&amp;#26524;&amp;#34092;&amp;#20928;&amp;#2127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524;&amp;#34092;&amp;#20928;&amp;#21270;&amp;#26426;&amp;#34892;&amp;#19994;&amp;#23450;&amp;#20041;&amp;#21450;&amp;#20998;&amp;#31867;&lt;/span&gt;&lt;/span&gt;&lt;/div&gt;&lt;div&gt;&lt;span style="font-size: small;"&gt;&lt;span style="font-family: Arial;"&gt;&amp;#19968;&amp;#12289;&amp;#26524;&amp;#34092;&amp;#20928;&amp;#21270;&amp;#26426;&amp;#34892;&amp;#19994;&amp;#30340;&amp;#23450;&amp;#20041;&lt;/span&gt;&lt;/span&gt;&lt;/div&gt;&lt;div&gt;&lt;span style="font-size: small;"&gt;&lt;span style="font-family: Arial;"&gt;&amp;#20108;&amp;#12289;&amp;#26524;&amp;#34092;&amp;#20928;&amp;#21270;&amp;#26426;&amp;#34892;&amp;#19994;&amp;#30340;&amp;#20998;&amp;#31867;&lt;/span&gt;&lt;/span&gt;&lt;/div&gt;&lt;div&gt;&lt;span style="font-size: small;"&gt;&lt;span style="font-family: Arial;"&gt;&amp;#19977;&amp;#12289;&amp;#26524;&amp;#34092;&amp;#20928;&amp;#21270;&amp;#26426;&amp;#20135;&amp;#21697;&amp;#30340;&amp;#29305;&amp;#28857;&lt;/span&gt;&lt;/span&gt;&lt;/div&gt;&lt;div&gt;&lt;span style="font-size: small;"&gt;&lt;span style="font-family: Arial;"&gt;&amp;#22235;&amp;#12289;&amp;#26524;&amp;#34092;&amp;#20928;&amp;#21270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524;&amp;#34092;&amp;#20928;&amp;#21270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524;&amp;#34092;&amp;#20928;&amp;#2127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26524;&amp;#34092;&amp;#20928;&amp;#21270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524;&amp;#34092;&amp;#20928;&amp;#21270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524;&amp;#34092;&amp;#20928;&amp;#21270;&amp;#26426;&amp;#34892;&amp;#19994;&amp;#31038;&amp;#20250;&amp;#29615;&amp;#22659;&amp;#20998;&amp;#26512;&lt;/span&gt;&lt;/span&gt;&lt;/div&gt;&lt;div&gt;&lt;span style="font-size: small;"&gt;&lt;span style="font-family: Arial;"&gt;&amp;#19968;&amp;#12289;&amp;#26524;&amp;#34092;&amp;#20928;&amp;#21270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24;&amp;#34092;&amp;#20928;&amp;#2127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524;&amp;#34092;&amp;#20928;&amp;#21270;&amp;#26426;&amp;#34892;&amp;#19994;&amp;#25216;&amp;#26415;&amp;#29615;&amp;#22659;&amp;#20998;&amp;#26512;&lt;/span&gt;&lt;/span&gt;&lt;/div&gt;&lt;div&gt;&lt;span style="font-size: small;"&gt;&lt;span style="font-family: Arial;"&gt;&amp;#19968;&amp;#12289;&amp;#26524;&amp;#34092;&amp;#20928;&amp;#21270;&amp;#26426;&amp;#25216;&amp;#264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6524;&amp;#34092;&amp;#20928;&amp;#21270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524;&amp;#34092;&amp;#20928;&amp;#21270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6524;&amp;#34092;&amp;#20928;&amp;#21270;&amp;#26426;&amp;#34892;&amp;#19994;&amp;#21457;&amp;#23637;&amp;#27010;&amp;#20917;&lt;/span&gt;&lt;/span&gt;&lt;/div&gt;&lt;div&gt;&lt;span style="font-size: small;"&gt;&lt;span style="font-family: Arial;"&gt;&amp;#19968;&amp;#12289;&amp;#20840;&amp;#29699;&amp;#26524;&amp;#34092;&amp;#20928;&amp;#21270;&amp;#26426;&amp;#34892;&amp;#19994;&amp;#21457;&amp;#23637;&amp;#29616;&amp;#29366;&lt;/span&gt;&lt;/span&gt;&lt;/div&gt;&lt;div&gt;&lt;span style="font-size: small;"&gt;&lt;span style="font-family: Arial;"&gt;&amp;#20108;&amp;#12289;&amp;#20840;&amp;#29699;&amp;#26524;&amp;#34092;&amp;#20928;&amp;#21270;&amp;#26426;&amp;#34892;&amp;#19994;&amp;#21457;&amp;#23637;&amp;#29305;&amp;#28857;&lt;/span&gt;&lt;/span&gt;&lt;/div&gt;&lt;div&gt;&lt;span style="font-size: small;"&gt;&lt;span style="font-family: Arial;"&gt;&amp;#19977;&amp;#12289;&amp;#20840;&amp;#29699;&amp;#26524;&amp;#34092;&amp;#20928;&amp;#21270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524;&amp;#34092;&amp;#20928;&amp;#21270;&amp;#26426;&amp;#34892;&amp;#19994;&amp;#21457;&amp;#23637;&amp;#29616;&amp;#29366;&lt;/span&gt;&lt;/span&gt;&lt;/div&gt;&lt;div&gt;&lt;span style="font-size: small;"&gt;&lt;span style="font-family: Arial;"&gt;&amp;#20108;&amp;#12289;&amp;#32654;&amp;#22269;&amp;#26524;&amp;#34092;&amp;#20928;&amp;#21270;&amp;#26426;&amp;#34892;&amp;#19994;&amp;#21457;&amp;#23637;&amp;#29616;&amp;#29366;&lt;/span&gt;&lt;/span&gt;&lt;/div&gt;&lt;div&gt;&lt;span style="font-size: small;"&gt;&lt;span style="font-family: Arial;"&gt;&amp;#19977;&amp;#12289;&amp;#26085;&amp;#38889;&amp;#26524;&amp;#34092;&amp;#20928;&amp;#21270;&amp;#26426;&amp;#34892;&amp;#19994;&amp;#21457;&amp;#23637;&amp;#29616;&amp;#29366;&lt;/span&gt;&lt;/span&gt;&lt;/div&gt;&lt;div&gt;&lt;span style="font-size: small;"&gt;&lt;span style="font-family: Arial;"&gt;&amp;#31532;&amp;#19977;&amp;#33410;&amp;#20013;&amp;#22269;&amp;#26524;&amp;#34092;&amp;#20928;&amp;#21270;&amp;#26426;&amp;#34892;&amp;#19994;&amp;#21457;&amp;#23637;&amp;#27010;&amp;#20917;&lt;/span&gt;&lt;/span&gt;&lt;/div&gt;&lt;div&gt;&lt;span style="font-size: small;"&gt;&lt;span style="font-family: Arial;"&gt;&amp;#19968;&amp;#12289;&amp;#20013;&amp;#22269;&amp;#26524;&amp;#34092;&amp;#20928;&amp;#21270;&amp;#26426;&amp;#34892;&amp;#19994;&amp;#21457;&amp;#23637;&amp;#29616;&amp;#29366;&lt;/span&gt;&lt;/span&gt;&lt;/div&gt;&lt;div&gt;&lt;span style="font-size: small;"&gt;&lt;span style="font-family: Arial;"&gt;&amp;#20108;&amp;#12289;&amp;#20013;&amp;#22269;&amp;#26524;&amp;#34092;&amp;#20928;&amp;#21270;&amp;#26426;&amp;#34892;&amp;#19994;&amp;#21457;&amp;#23637;&amp;#29305;&amp;#28857;&lt;/span&gt;&lt;/span&gt;&lt;/div&gt;&lt;div&gt;&lt;span style="font-size: small;"&gt;&lt;span style="font-family: Arial;"&gt;&amp;#19977;&amp;#12289;&amp;#20013;&amp;#22269;&amp;#26524;&amp;#34092;&amp;#20928;&amp;#21270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6524;&amp;#34092;&amp;#20928;&amp;#21270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6524;&amp;#34092;&amp;#20928;&amp;#21270;&amp;#26426;&amp;#25152;&amp;#23646;&amp;#34892;&amp;#19994;&amp;#21457;&amp;#23637;&amp;#29366;&amp;#20917;&lt;/b&gt;&lt;/span&gt;&lt;/span&gt;&lt;/div&gt;&lt;div&gt;&lt;span style="font-size: small;"&gt;&lt;span style="font-family: Arial;"&gt;&amp;#31532;&amp;#19968;&amp;#33410;&amp;#20013;&amp;#22269;&amp;#26524;&amp;#34092;&amp;#20928;&amp;#21270;&amp;#26426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6524;&amp;#34092;&amp;#20928;&amp;#21270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6524;&amp;#34092;&amp;#20928;&amp;#21270;&amp;#26426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6524;&amp;#34092;&amp;#20928;&amp;#21270;&amp;#26426;&amp;#25152;&amp;#2364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24;&amp;#34092;&amp;#20928;&amp;#2127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6524;&amp;#34092;&amp;#20928;&amp;#2127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524;&amp;#34092;&amp;#20928;&amp;#21270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524;&amp;#34092;&amp;#20928;&amp;#21270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524;&amp;#34092;&amp;#20928;&amp;#21270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524;&amp;#34092;&amp;#20928;&amp;#21270;&amp;#26426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6524;&amp;#34092;&amp;#20928;&amp;#21270;&amp;#26426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24;&amp;#34092;&amp;#20928;&amp;#21270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#26524;&amp;#34092;&amp;#20928;&amp;#21270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&amp;#26524;&amp;#34092;&amp;#20928;&amp;#21270;&amp;#26426;&amp;#34892;&amp;#19994;&amp;#19978;&amp;#28216;&amp;#36816;&amp;#34892;&amp;#20998;&amp;#26512;&lt;/span&gt;&lt;/span&gt;&lt;/div&gt;&lt;div&gt;&lt;span style="font-size: small;"&gt;&lt;span style="font-family: Arial;"&gt;&amp;#19968;&amp;#12289;&amp;#26524;&amp;#34092;&amp;#20928;&amp;#21270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524;&amp;#34092;&amp;#20928;&amp;#21270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524;&amp;#34092;&amp;#20928;&amp;#21270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&amp;#26524;&amp;#34092;&amp;#20928;&amp;#21270;&amp;#26426;&amp;#34892;&amp;#19994;&amp;#19979;&amp;#28216;&amp;#36816;&amp;#34892;&amp;#20998;&amp;#26512;&lt;/span&gt;&lt;/span&gt;&lt;/div&gt;&lt;div&gt;&lt;span style="font-size: small;"&gt;&lt;span style="font-family: Arial;"&gt;&amp;#19968;&amp;#12289;&amp;#26524;&amp;#34092;&amp;#20928;&amp;#21270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524;&amp;#34092;&amp;#20928;&amp;#21270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524;&amp;#34092;&amp;#20928;&amp;#21270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&amp;#26524;&amp;#34092;&amp;#20928;&amp;#21270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24;&amp;#34092;&amp;#20928;&amp;#21270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6524;&amp;#34092;&amp;#20928;&amp;#2127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6524;&amp;#34092;&amp;#20928;&amp;#2127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6524;&amp;#34092;&amp;#20928;&amp;#2127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6524;&amp;#34092;&amp;#20928;&amp;#2127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6524;&amp;#34092;&amp;#20928;&amp;#2127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6524;&amp;#34092;&amp;#20928;&amp;#2127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6524;&amp;#34092;&amp;#20928;&amp;#2127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6524;&amp;#34092;&amp;#20928;&amp;#21270;&amp;#26426;&amp;#34892;&amp;#19994;&amp;#31454;&amp;#20105;&amp;#21147;&amp;#20998;&amp;#26512;&lt;/b&gt;&lt;/span&gt;&lt;/span&gt;&lt;/div&gt;&lt;div&gt;&lt;span style="font-size: small;"&gt;&lt;span style="font-family: Arial;"&gt;&amp;#31532;&amp;#19968;&amp;#33410;&amp;#26524;&amp;#34092;&amp;#20928;&amp;#21270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524;&amp;#34092;&amp;#20928;&amp;#21270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6524;&amp;#34092;&amp;#20928;&amp;#21270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524;&amp;#34092;&amp;#20928;&amp;#21270;&amp;#26426;&amp;#20225;&amp;#19994;&amp;#31454;&amp;#20105;&amp;#20998;&amp;#26512;&lt;/b&gt;&lt;/span&gt;&lt;/span&gt;&lt;/div&gt;&lt;div&gt;&lt;span style="font-size: small;"&gt;&lt;span style="font-family: Arial;"&gt;&amp;#31532;&amp;#19968;&amp;#33410;&amp;#24191;&amp;#19996;&amp;#22266;&amp;#29305;&amp;#36229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0013;&amp;#39135;&amp;#20928;&amp;#21270;&amp;#31185;&amp;#2521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1271;&amp;#20140;&amp;#21147;&amp;#22825;&amp;#26032;&amp;#2225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0013;&amp;#23665;&amp;#24066;&amp;#29233;&amp;#24605;&amp;#29305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4191;&amp;#24030;&amp;#24066;&amp;#26031;&amp;#29305;&amp;#201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271;&amp;#20140;&amp;#21147;&amp;#24681;&amp;#29790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4191;&amp;#24030;&amp;#24066;&amp;#31185;&amp;#27905;&amp;#30431;&amp;#23454;&amp;#39564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6524;&amp;#34092;&amp;#20928;&amp;#2127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6524;&amp;#34092;&amp;#20928;&amp;#2127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524;&amp;#34092;&amp;#20928;&amp;#21270;&amp;#26426;&amp;#34892;&amp;#19994;&amp;#21457;&amp;#23637;&amp;#21069;&amp;#26223;&lt;/span&gt;&lt;/span&gt;&lt;/div&gt;&lt;div&gt;&lt;span style="font-size: small;"&gt;&lt;span style="font-family: Arial;"&gt;&amp;#20108;&amp;#12289;&amp;#20013;&amp;#22269;&amp;#26524;&amp;#34092;&amp;#20928;&amp;#21270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6524;&amp;#34092;&amp;#20928;&amp;#21270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524;&amp;#34092;&amp;#20928;&amp;#21270;&amp;#26426;&amp;#24066;&amp;#22330;&amp;#36235;&amp;#21183;&amp;#20998;&amp;#26512;&lt;/span&gt;&lt;/span&gt;&lt;/div&gt;&lt;div&gt;&lt;span style="font-size: small;"&gt;&lt;span style="font-family: Arial;"&gt;&amp;#19968;&amp;#12289;2020&amp;#24180;&amp;#26524;&amp;#34092;&amp;#20928;&amp;#21270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6524;&amp;#34092;&amp;#20928;&amp;#21270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6524;&amp;#34092;&amp;#20928;&amp;#21270;&amp;#26426;&amp;#24066;&amp;#22330;&amp;#21457;&amp;#23637;&amp;#31354;&amp;#38388;&lt;/span&gt;&lt;/span&gt;&lt;/div&gt;&lt;div&gt;&lt;span style="font-size: small;"&gt;&lt;span style="font-family: Arial;"&gt;&amp;#22235;&amp;#12289;2022-2028&amp;#24180;&amp;#26524;&amp;#34092;&amp;#20928;&amp;#21270;&amp;#26426;&amp;#20135;&amp;#19994;&amp;#25919;&amp;#31574;&amp;#36235;&amp;#21521;&lt;/span&gt;&lt;/span&gt;&lt;/div&gt;&lt;div&gt;&lt;span style="font-size: small;"&gt;&lt;span style="font-family: Arial;"&gt;&amp;#20116;&amp;#12289;2022-2028&amp;#24180;&amp;#26524;&amp;#34092;&amp;#20928;&amp;#21270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6524;&amp;#34092;&amp;#20928;&amp;#21270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0013;&amp;#22269;&amp;#26524;&amp;#34092;&amp;#20928;&amp;#21270;&amp;#26426;&amp;#38656;&amp;#27714;&amp;#19982;&amp;#28040;&amp;#36153;&amp;#39044;&amp;#27979;&lt;/span&gt;&lt;/span&gt;&lt;/div&gt;&lt;div&gt;&lt;span style="font-size: small;"&gt;&lt;span style="font-family: Arial;"&gt;&amp;#19968;&amp;#12289;2022-2028&amp;#24180;&amp;#26524;&amp;#34092;&amp;#20928;&amp;#21270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6524;&amp;#34092;&amp;#20928;&amp;#21270;&amp;#26426;&amp;#24066;&amp;#22330;&amp;#35268;&amp;#27169;&amp;#39044;&amp;#27979;&lt;/span&gt;&lt;/span&gt;&lt;/div&gt;&lt;div&gt;&lt;span style="font-size: small;"&gt;&lt;span style="font-family: Arial;"&gt;&amp;#19977;&amp;#12289;2022-2028&amp;#24180;&amp;#26524;&amp;#34092;&amp;#20928;&amp;#21270;&amp;#26426;&amp;#34892;&amp;#19994;&amp;#24635;&amp;#20135;&amp;#20540;&amp;#39044;&amp;#27979;&lt;/span&gt;&lt;/span&gt;&lt;/div&gt;&lt;div&gt;&lt;span style="font-size: small;"&gt;&lt;span style="font-family: Arial;"&gt;&amp;#22235;&amp;#12289;2022-2028&amp;#24180;&amp;#26524;&amp;#34092;&amp;#20928;&amp;#2127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6524;&amp;#34092;&amp;#20928;&amp;#21270;&amp;#26426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6524;&amp;#34092;&amp;#20928;&amp;#2127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4092;&amp;#20928;&amp;#2127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6524;&amp;#34092;&amp;#20928;&amp;#21270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6524;&amp;#34092;&amp;#20928;&amp;#21270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6524;&amp;#34092;&amp;#20928;&amp;#21270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524;&amp;#34092;&amp;#20928;&amp;#21270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6524;&amp;#34092;&amp;#20928;&amp;#21270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524;&amp;#34092;&amp;#20928;&amp;#21270;&amp;#26426;&amp;#34892;&amp;#19994;&amp;#30340;&amp;#24433;&amp;#21709;&lt;/span&gt;&lt;/span&gt;&lt;/div&gt;&lt;div&gt;&lt;span style="font-size: small;"&gt;&lt;span style="font-family: Arial;"&gt;&amp;#19977;&amp;#12289;&amp;#20027;&amp;#35201;&amp;#26524;&amp;#34092;&amp;#20928;&amp;#21270;&amp;#26426;&amp;#20225;&amp;#19994;&amp;#28192;&amp;#36947;&amp;#31574;&amp;#30053;&amp;#30740;&amp;#31350;&lt;/span&gt;&lt;/span&gt;&lt;/div&gt;&lt;div&gt;&lt;span style="font-size: small;"&gt;&lt;span style="font-family: Arial;"&gt;&amp;#31532;&amp;#20108;&amp;#33410;&amp;#26524;&amp;#34092;&amp;#20928;&amp;#21270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524;&amp;#34092;&amp;#20928;&amp;#21270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524;&amp;#34092;&amp;#20928;&amp;#21270;&amp;#26426;&amp;#33829;&amp;#38144;&amp;#27010;&amp;#20917;&lt;/span&gt;&lt;/span&gt;&lt;/div&gt;&lt;div&gt;&lt;span style="font-size: small;"&gt;&lt;span style="font-family: Arial;"&gt;&amp;#20108;&amp;#12289;&amp;#26524;&amp;#34092;&amp;#20928;&amp;#21270;&amp;#26426;&amp;#33829;&amp;#38144;&amp;#31574;&amp;#30053;&amp;#25506;&amp;#35752;&lt;/span&gt;&lt;/span&gt;&lt;/div&gt;&lt;div&gt;&lt;span style="font-size: small;"&gt;&lt;span style="font-family: Arial;"&gt;&amp;#19977;&amp;#12289;&amp;#26524;&amp;#34092;&amp;#20928;&amp;#2127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5105;&amp;#22269;&amp;#20154;&amp;#21475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524;&amp;#34092;&amp;#20928;&amp;#21270;&amp;#26426;&amp;#34892;&amp;#19994;&amp;#20135;&amp;#19994;&amp;#38142;&amp;#31034;&amp;#24847;&amp;#22270;&lt;/span&gt;&lt;/span&gt;&lt;/div&gt;&lt;div&gt;&lt;span style="font-size: small;"&gt;&lt;span style="font-family: Arial;"&gt;&amp;#22270;&amp;#34920;&amp;#65306;&amp;#26524;&amp;#34092;&amp;#20928;&amp;#21270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22-2028&amp;#24180;&amp;#26524;&amp;#34092;&amp;#20928;&amp;#2127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524;&amp;#34092;&amp;#20928;&amp;#21270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3.html"&gt;http://www.cction.com/report/202207/31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