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4092;&amp;#20928;&amp;#21270;&amp;#28165;&amp;#27927;&amp;#26426;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4092;&amp;#20928;&amp;#21270;&amp;#28165;&amp;#27927;&amp;#26426;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4092;&amp;#20928;&amp;#21270;&amp;#28165;&amp;#27927;&amp;#26426;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54.html"&gt;http://www.cction.com/report/202206/30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524;&amp;#34092;&amp;#20928;&amp;#21270;&amp;#28165;&amp;#27927;&amp;#26426;&amp;#24066;&amp;#22330;&amp;#20998;&amp;#26512;&amp;#19982;&amp;#24066;&amp;#22330;&amp;#21069;&amp;#26223;&amp;#39044;&amp;#27979;&amp;#25253;&amp;#21578;&amp;#12299;&amp;#20849;&amp;#21313;&amp;#20108;&amp;#31456;&amp;#12290;&amp;#39318;&amp;#20808;&amp;#20171;&amp;#32461;&amp;#20102;&amp;#26524;&amp;#34092;&amp;#20928;&amp;#21270;&amp;#28165;&amp;#27927;&amp;#26426;&amp;#34892;&amp;#19994;&amp;#24066;&amp;#22330;&amp;#21457;&amp;#23637;&amp;#29615;&amp;#22659;&amp;#12289;&amp;#26524;&amp;#34092;&amp;#20928;&amp;#21270;&amp;#28165;&amp;#27927;&amp;#26426;&amp;#25972;&amp;#20307;&amp;#36816;&amp;#34892;&amp;#24577;&amp;#21183;&amp;#31561;&amp;#65292;&amp;#25509;&amp;#30528;&amp;#20998;&amp;#26512;&amp;#20102;&amp;#26524;&amp;#34092;&amp;#20928;&amp;#21270;&amp;#28165;&amp;#27927;&amp;#26426;&amp;#34892;&amp;#19994;&amp;#24066;&amp;#22330;&amp;#36816;&amp;#34892;&amp;#30340;&amp;#29616;&amp;#29366;&amp;#65292;&amp;#28982;&amp;#21518;&amp;#20171;&amp;#32461;&amp;#20102;&amp;#26524;&amp;#34092;&amp;#20928;&amp;#21270;&amp;#28165;&amp;#27927;&amp;#26426;&amp;#24066;&amp;#22330;&amp;#31454;&amp;#20105;&amp;#26684;&amp;#23616;&amp;#12290;&amp;#38543;&amp;#21518;&amp;#65292;&amp;#25253;&amp;#21578;&amp;#23545;&amp;#26524;&amp;#34092;&amp;#20928;&amp;#21270;&amp;#28165;&amp;#27927;&amp;#26426;&amp;#20570;&amp;#20102;&amp;#37325;&amp;#28857;&amp;#20225;&amp;#19994;&amp;#32463;&amp;#33829;&amp;#29366;&amp;#20917;&amp;#20998;&amp;#26512;&amp;#65292;&amp;#26368;&amp;#21518;&amp;#20998;&amp;#26512;&amp;#20102;&amp;#26524;&amp;#34092;&amp;#20928;&amp;#21270;&amp;#28165;&amp;#27927;&amp;#26426;&amp;#34892;&amp;#19994;&amp;#21457;&amp;#23637;&amp;#36235;&amp;#21183;&amp;#19982;&amp;#25237;&amp;#36164;&amp;#39044;&amp;#27979;&amp;#12290;&amp;#24744;&amp;#33509;&amp;#24819;&amp;#23545;&amp;#26524;&amp;#34092;&amp;#20928;&amp;#21270;&amp;#28165;&amp;#27927;&amp;#26426;&amp;#20135;&amp;#19994;&amp;#26377;&amp;#20010;&amp;#31995;&amp;#32479;&amp;#30340;&amp;#20102;&amp;#35299;&amp;#25110;&amp;#32773;&amp;#24819;&amp;#25237;&amp;#36164;&amp;#26524;&amp;#34092;&amp;#20928;&amp;#21270;&amp;#28165;&amp;#27927;&amp;#2642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524;&amp;#34092;&amp;#20928;&amp;#21270;&amp;#28165;&amp;#27927;&amp;#26426;&amp;#34892;&amp;#19994;&amp;#21457;&amp;#23637;&amp;#32508;&amp;#36848;&lt;/b&gt;&lt;/span&gt;&lt;/span&gt;&lt;/div&gt;&lt;div&gt;&lt;span style="font-size: small;"&gt;&lt;span style="font-family: Arial;"&gt;&amp;#31532;&amp;#19968;&amp;#33410; &amp;#26524;&amp;#34092;&amp;#20928;&amp;#21270;&amp;#28165;&amp;#27927;&amp;#26426;&amp;#34892;&amp;#19994;&amp;#30028;&amp;#23450;&lt;/span&gt;&lt;/span&gt;&lt;/div&gt;&lt;div&gt;&lt;span style="font-size: small;"&gt;&lt;span style="font-family: Arial;"&gt;&amp;#31532;&amp;#20108;&amp;#33410; &amp;#26524;&amp;#34092;&amp;#20928;&amp;#21270;&amp;#28165;&amp;#27927;&amp;#2642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524;&amp;#34092;&amp;#20928;&amp;#21270;&amp;#28165;&amp;#27927;&amp;#26426;&amp;#20225;&amp;#19994;pest&lt;/b&gt;&lt;b&gt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524;&amp;#34092;&amp;#20928;&amp;#21270;&amp;#28165;&amp;#27927;&amp;#26426;&amp;#34892;&amp;#19994;&amp;#29983;&amp;#20135;&amp;#25216;&amp;#26415;&amp;#20998;&amp;#26512;&lt;/b&gt;&lt;/span&gt;&lt;/span&gt;&lt;/div&gt;&lt;div&gt;&lt;span style="font-size: small;"&gt;&lt;span style="font-family: Arial;"&gt;&amp;#31532;&amp;#19968;&amp;#33410; &amp;#26524;&amp;#34092;&amp;#20928;&amp;#21270;&amp;#28165;&amp;#27927;&amp;#26426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6524;&amp;#34092;&amp;#20928;&amp;#21270;&amp;#28165;&amp;#27927;&amp;#26426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6524;&amp;#34092;&amp;#20928;&amp;#21270;&amp;#28165;&amp;#27927;&amp;#26426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524;&amp;#34092;&amp;#20928;&amp;#21270;&amp;#28165;&amp;#27927;&amp;#26426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6524;&amp;#34092;&amp;#20928;&amp;#21270;&amp;#28165;&amp;#27927;&amp;#26426;&amp;#20225;&amp;#19994;&amp;#21457;&amp;#23637;&amp;#20998;&amp;#26512;&lt;/span&gt;&lt;/span&gt;&lt;/div&gt;&lt;div&gt;&lt;span style="font-size: small;"&gt;&lt;span style="font-family: Arial;"&gt;&amp;#19968;&amp;#12289;&amp;#26524;&amp;#34092;&amp;#20928;&amp;#21270;&amp;#28165;&amp;#27927;&amp;#26426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6524;&amp;#34092;&amp;#20928;&amp;#21270;&amp;#28165;&amp;#27927;&amp;#26426;&amp;#20225;&amp;#19994;&amp;#20135;&amp;#21697;&amp;#32467;&amp;#26500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lt;b&gt;&amp;#31532;&amp;#20116;&amp;#31456; 2016-2020&lt;/b&gt;&lt;b&gt;&amp;#24180;&amp;#20013;&amp;#22269;&amp;#26524;&amp;#34092;&amp;#20928;&amp;#21270;&amp;#28165;&amp;#27927;&amp;#26426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38656;&amp;#35843;&amp;#26597;&amp;#20998;&amp;#26512;&lt;/b&gt;&lt;/span&gt;&lt;/span&gt;&lt;/div&gt;&lt;div&gt;&lt;span style="font-size: small;"&gt;&lt;span style="font-family: Arial;"&gt;&amp;#31532;&amp;#19968;&amp;#33410; 2016-2020&amp;#24180;&amp;#20013;&amp;#22269;&amp;#26524;&amp;#34092;&amp;#20928;&amp;#21270;&amp;#28165;&amp;#27927;&amp;#26426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6-2020&amp;#24180;&amp;#20013;&amp;#22269;&amp;#26524;&amp;#34092;&amp;#20928;&amp;#21270;&amp;#28165;&amp;#27927;&amp;#26426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6524;&amp;#34092;&amp;#20928;&amp;#21270;&amp;#28165;&amp;#27927;&amp;#26426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524;&amp;#34092;&amp;#20928;&amp;#21270;&amp;#28165;&amp;#27927;&amp;#26426;&amp;#20225;&amp;#19994;&amp;#38598;&amp;#20013;&amp;#24230;&amp;#20998;&amp;#26512;&lt;/span&gt;&lt;/span&gt;&lt;/div&gt;&lt;div&gt;&lt;span style="font-size: small;"&gt;&lt;span style="font-family: Arial;"&gt;&amp;#31532;&amp;#20108;&amp;#33410; 2016-2020&amp;#24180;&amp;#20013;&amp;#22269;&amp;#26524;&amp;#34092;&amp;#20928;&amp;#21270;&amp;#28165;&amp;#27927;&amp;#26426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6-2020&amp;#24180;&amp;#20013;&amp;#22269;&amp;#26524;&amp;#34092;&amp;#20928;&amp;#21270;&amp;#28165;&amp;#27927;&amp;#26426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2016-2020&amp;#24180;&amp;#20013;&amp;#22269;&amp;#26524;&amp;#34092;&amp;#20928;&amp;#21270;&amp;#28165;&amp;#27927;&amp;#26426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524;&amp;#34092;&amp;#20928;&amp;#21270;&amp;#28165;&amp;#27927;&amp;#26426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0013;&amp;#22269;&amp;#26524;&amp;#34092;&amp;#20928;&amp;#21270;&amp;#28165;&amp;#27927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6524;&amp;#34092;&amp;#20928;&amp;#21270;&amp;#28165;&amp;#27927;&amp;#2642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524;&amp;#34092;&amp;#20928;&amp;#21270;&amp;#28165;&amp;#27927;&amp;#2642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524;&amp;#34092;&amp;#20928;&amp;#21270;&amp;#28165;&amp;#27927;&amp;#2642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524;&amp;#34092;&amp;#20928;&amp;#21270;&amp;#28165;&amp;#27927;&amp;#26426;&amp;#21697;&amp;#29260;&amp;#30340;&amp;#39318;&amp;#35201;&amp;#35748;&amp;#30693;&amp;#28192;&amp;#3694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6524;&amp;#34092;&amp;#20928;&amp;#21270;&amp;#28165;&amp;#27927;&amp;#26426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8023;&amp;#23572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524;&amp;#34092;&amp;#20928;&amp;#21270;&amp;#28165;&amp;#27927;&amp;#26426;&amp;#20135;&amp;#21697;&amp;#20998;&amp;#26512;&lt;/span&gt;&lt;/span&gt;&lt;/div&gt;&lt;div&gt;&lt;span style="font-size: small;"&gt;&lt;span style="font-family: Arial;"&gt;&amp;#31532;&amp;#20108;&amp;#33410; &amp;#32654;&amp;#30340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524;&amp;#34092;&amp;#20928;&amp;#21270;&amp;#28165;&amp;#27927;&amp;#26426;&amp;#20135;&amp;#21697;&amp;#20998;&amp;#26512;&lt;/span&gt;&lt;/span&gt;&lt;/div&gt;&lt;div&gt;&lt;span style="font-size: small;"&gt;&lt;span style="font-family: Arial;"&gt;&amp;#31532;&amp;#19977;&amp;#33410; &amp;#26041;&amp;#2282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524;&amp;#34092;&amp;#20928;&amp;#21270;&amp;#28165;&amp;#27927;&amp;#26426;&amp;#20135;&amp;#21697;&amp;#20998;&amp;#26512;&lt;/span&gt;&lt;/span&gt;&lt;/div&gt;&lt;div&gt;&lt;span style="font-size: small;"&gt;&lt;span style="font-family: Arial;"&gt;&amp;#31532;&amp;#22235;&amp;#33410; &amp;#20013;&amp;#39135;&amp;#20928;&amp;#21270;&amp;#31185;&amp;#2521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524;&amp;#34092;&amp;#20928;&amp;#21270;&amp;#28165;&amp;#27927;&amp;#26426;&amp;#20135;&amp;#21697;&amp;#20998;&amp;#26512;&lt;/span&gt;&lt;/span&gt;&lt;/div&gt;&lt;div&gt;&lt;span style="font-size: small;"&gt;&lt;span style="font-family: Arial;"&gt;&amp;#31532;&amp;#20116;&amp;#33410; &amp;nbsp;&amp;#28145;&amp;#22323;&amp;#24066;&amp;#39336;&amp;#21697;&amp;#20928;&amp;#277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524;&amp;#34092;&amp;#20928;&amp;#21270;&amp;#28165;&amp;#27927;&amp;#2642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24;&amp;#34092;&amp;#20928;&amp;#21270;&amp;#28165;&amp;#27927;&amp;#26426;&amp;#20225;&amp;#19994;&amp;#19978;&amp;#12289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&amp;#20013;&amp;#22269;&amp;#26524;&amp;#34092;&amp;#20928;&amp;#21270;&amp;#28165;&amp;#27927;&amp;#26426;&amp;#20225;&amp;#19994;&amp;#19978;&amp;#28216;&amp;#20225;&amp;#19994;&amp;#21457;&amp;#23637;&amp;#2145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6524;&amp;#34092;&amp;#20928;&amp;#21270;&amp;#28165;&amp;#27927;&amp;#26426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524;&amp;#34092;&amp;#20928;&amp;#21270;&amp;#28165;&amp;#27927;&amp;#26426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25216;&amp;#26415;&amp;#21457;&amp;#23637;&amp;#36235;&amp;#21183;&lt;/span&gt;&lt;/span&gt;&lt;/div&gt;&lt;div&gt;&lt;span style="font-size: small;"&gt;&lt;span style="font-family: Arial;"&gt;&amp;#31532;&amp;#22235;&amp;#33410; 2022-2028&amp;#24180;&amp;#31454;&amp;#2010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6524;&amp;#34092;&amp;#20928;&amp;#21270;&amp;#28165;&amp;#27927;&amp;#2642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6524;&amp;#34092;&amp;#20928;&amp;#21270;&amp;#28165;&amp;#27927;&amp;#26426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6524;&amp;#34092;&amp;#20928;&amp;#21270;&amp;#28165;&amp;#27927;&amp;#26426;&amp;#20225;&amp;#19994;swot&amp;#27169;&amp;#22411;&amp;#20998;&amp;#26512;&lt;/span&gt;&lt;/span&gt;&lt;/div&gt;&lt;div&gt;&lt;span style="font-size: small;"&gt;&lt;span style="font-family: Arial;"&gt;&amp;#31532;&amp;#19977;&amp;#33410; 2022-2028&amp;#24180;&amp;#25105;&amp;#22269;&amp;#26524;&amp;#34092;&amp;#20928;&amp;#21270;&amp;#28165;&amp;#27927;&amp;#26426;&amp;#20225;&amp;#19994;&amp;#25237;&amp;#36164;&amp;#31574;&amp;#30053;&amp;#20998;&amp;#26512;&lt;/span&gt;&lt;/span&gt;&lt;/div&gt;&lt;div&gt;&lt;span style="font-size: small;"&gt;&lt;span style="font-family: Arial;"&gt;&amp;#31532;&amp;#22235;&amp;#33410; 2022-2028&amp;#24180;&amp;#25105;&amp;#22269;&amp;#26524;&amp;#34092;&amp;#20928;&amp;#21270;&amp;#28165;&amp;#27927;&amp;#26426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6524;&amp;#34092;&amp;#20928;&amp;#21270;&amp;#28165;&amp;#27927;&amp;#26426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524;&amp;#34092;&amp;#20928;&amp;#21270;&amp;#28165;&amp;#27927;&amp;#26426;&amp;#20225;&amp;#19994;&amp;#25237;&amp;#36164;&amp;#39118;&amp;#38505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65288;&amp;#65289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54.html"&gt;http://www.cction.com/report/202206/30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