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39640;&amp;#21387;&amp;#20845;&amp;#27679;&amp;#21270;&amp;#30827;&amp;#26029;&amp;#36335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39640;&amp;#21387;&amp;#20845;&amp;#27679;&amp;#21270;&amp;#30827;&amp;#26029;&amp;#36335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39640;&amp;#21387;&amp;#20845;&amp;#27679;&amp;#21270;&amp;#30827;&amp;#26029;&amp;#36335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77.html"&gt;http://www.cction.com/report/202112/253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39640;&amp;#21387;&amp;#20845;&amp;#27679;&amp;#21270;&amp;#30827;&amp;#26029;&amp;#36335;&amp;#22120;&amp;#24066;&amp;#22330;&amp;#35780;&amp;#20272;&amp;#19982;&amp;#25237;&amp;#36164;&amp;#21069;&amp;#26223;&amp;#25253;&amp;#21578;&amp;#12299;&amp;#20849;&amp;#21313;&amp;#20108;&amp;#31456;&amp;#12290;&amp;#39318;&amp;#20808;&amp;#20171;&amp;#32461;&amp;#20102;&amp;#25143;&amp;#22806;&amp;#39640;&amp;#21387;&amp;#20845;&amp;#27679;&amp;#21270;&amp;#30827;&amp;#26029;&amp;#36335;&amp;#22120;&amp;#34892;&amp;#19994;&amp;#24066;&amp;#22330;&amp;#21457;&amp;#23637;&amp;#29615;&amp;#22659;&amp;#12289;&amp;#25143;&amp;#22806;&amp;#39640;&amp;#21387;&amp;#20845;&amp;#27679;&amp;#21270;&amp;#30827;&amp;#26029;&amp;#36335;&amp;#22120;&amp;#25972;&amp;#20307;&amp;#36816;&amp;#34892;&amp;#24577;&amp;#21183;&amp;#31561;&amp;#65292;&amp;#25509;&amp;#30528;&amp;#20998;&amp;#26512;&amp;#20102;&amp;#25143;&amp;#22806;&amp;#39640;&amp;#21387;&amp;#20845;&amp;#27679;&amp;#21270;&amp;#30827;&amp;#26029;&amp;#36335;&amp;#22120;&amp;#34892;&amp;#19994;&amp;#24066;&amp;#22330;&amp;#36816;&amp;#34892;&amp;#30340;&amp;#29616;&amp;#29366;&amp;#65292;&amp;#28982;&amp;#21518;&amp;#20171;&amp;#32461;&amp;#20102;&amp;#25143;&amp;#22806;&amp;#39640;&amp;#21387;&amp;#20845;&amp;#27679;&amp;#21270;&amp;#30827;&amp;#26029;&amp;#36335;&amp;#22120;&amp;#24066;&amp;#22330;&amp;#31454;&amp;#20105;&amp;#26684;&amp;#23616;&amp;#12290;&amp;#38543;&amp;#21518;&amp;#65292;&amp;#25253;&amp;#21578;&amp;#23545;&amp;#25143;&amp;#22806;&amp;#39640;&amp;#21387;&amp;#20845;&amp;#27679;&amp;#21270;&amp;#30827;&amp;#26029;&amp;#36335;&amp;#22120;&amp;#20570;&amp;#20102;&amp;#37325;&amp;#28857;&amp;#20225;&amp;#19994;&amp;#32463;&amp;#33829;&amp;#29366;&amp;#20917;&amp;#20998;&amp;#26512;&amp;#65292;&amp;#26368;&amp;#21518;&amp;#20998;&amp;#26512;&amp;#20102;&amp;#25143;&amp;#22806;&amp;#39640;&amp;#21387;&amp;#20845;&amp;#27679;&amp;#21270;&amp;#30827;&amp;#26029;&amp;#36335;&amp;#22120;&amp;#34892;&amp;#19994;&amp;#21457;&amp;#23637;&amp;#36235;&amp;#21183;&amp;#19982;&amp;#25237;&amp;#36164;&amp;#39044;&amp;#27979;&amp;#12290;&amp;#24744;&amp;#33509;&amp;#24819;&amp;#23545;&amp;#25143;&amp;#22806;&amp;#39640;&amp;#21387;&amp;#20845;&amp;#27679;&amp;#21270;&amp;#30827;&amp;#26029;&amp;#36335;&amp;#22120;&amp;#20135;&amp;#19994;&amp;#26377;&amp;#20010;&amp;#31995;&amp;#32479;&amp;#30340;&amp;#20102;&amp;#35299;&amp;#25110;&amp;#32773;&amp;#24819;&amp;#25237;&amp;#36164;&amp;#25143;&amp;#22806;&amp;#39640;&amp;#21387;&amp;#20845;&amp;#27679;&amp;#21270;&amp;#30827;&amp;#26029;&amp;#3633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3/209643.html"&gt;&lt;span style="font-size: small;"&gt;&lt;span style="font-family: Arial;"&gt;&amp;#25143;&amp;#22806;&amp;#39640;&amp;#21387;&amp;#20845;&amp;#27679;&amp;#21270;&amp;#30827;&amp;#26029;&amp;#36335;&amp;#2212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840;&amp;#29699;&amp;#25143;&amp;#22806;&amp;#39640;&amp;#21387;&amp;#20845;&amp;#27679;&amp;#21270;&amp;#30827;&amp;#26029;&amp;#36335;&amp;#22120;&amp;#34892;&amp;#19994;&amp;#21457;&amp;#23637;&amp;#27010;&amp;#20917;&lt;/span&gt;&lt;/span&gt;&lt;/div&gt;&lt;div&gt;&lt;span style="font-size: small;"&gt;&lt;span style="font-family: Arial;"&gt;&amp;#31532;&amp;#20108;&amp;#33410; &amp;#19990;&amp;#30028;&amp;#25143;&amp;#22806;&amp;#39640;&amp;#21387;&amp;#20845;&amp;#27679;&amp;#21270;&amp;#30827;&amp;#26029;&amp;#36335;&amp;#22120;&amp;#34892;&amp;#19994;&amp;#21457;&amp;#23637;&amp;#36208;&amp;#21183;&lt;/span&gt;&lt;/span&gt;&lt;/div&gt;&lt;div&gt;&lt;span style="font-size: small;"&gt;&lt;span style="font-family: Arial;"&gt;&amp;#19968;&amp;#12289;&amp;#20840;&amp;#29699;&amp;#25143;&amp;#22806;&amp;#39640;&amp;#21387;&amp;#20845;&amp;#27679;&amp;#21270;&amp;#30827;&amp;#26029;&amp;#36335;&amp;#2212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5143;&amp;#22806;&amp;#39640;&amp;#21387;&amp;#20845;&amp;#27679;&amp;#21270;&amp;#30827;&amp;#26029;&amp;#36335;&amp;#22120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5143;&amp;#22806;&amp;#39640;&amp;#21387;&amp;#20845;&amp;#27679;&amp;#21270;&amp;#30827;&amp;#26029;&amp;#36335;&amp;#2212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143;&amp;#22806;&amp;#39640;&amp;#21387;&amp;#20845;&amp;#27679;&amp;#21270;&amp;#30827;&amp;#26029;&amp;#36335;&amp;#22120;&amp;#20135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5143;&amp;#22806;&amp;#39640;&amp;#21387;&amp;#20845;&amp;#27679;&amp;#21270;&amp;#30827;&amp;#26029;&amp;#36335;&amp;#2212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5143;&amp;#22806;&amp;#39640;&amp;#21387;&amp;#20845;&amp;#27679;&amp;#21270;&amp;#30827;&amp;#26029;&amp;#36335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25143;&amp;#22806;&amp;#39640;&amp;#21387;&amp;#20845;&amp;#27679;&amp;#21270;&amp;#30827;&amp;#26029;&amp;#36335;&amp;#2212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143;&amp;#22806;&amp;#39640;&amp;#21387;&amp;#20845;&amp;#27679;&amp;#21270;&amp;#30827;&amp;#26029;&amp;#36335;&amp;#22120;&amp;#20135;&amp;#19994;&amp;#21457;&amp;#23637;&amp;#29616;&amp;#29366;&lt;/b&gt;&lt;/span&gt;&lt;/span&gt;&lt;/div&gt;&lt;div&gt;&lt;span style="font-size: small;"&gt;&lt;span style="font-family: Arial;"&gt;&amp;#31532;.&amp;#19968;&amp;#33410; &amp;#25143;&amp;#22806;&amp;#39640;&amp;#21387;&amp;#20845;&amp;#27679;&amp;#21270;&amp;#30827;&amp;#26029;&amp;#36335;&amp;#22120;&amp;#34892;&amp;#19994;&amp;#30340;&amp;#26377;&amp;#20851;&amp;#27010;&amp;#20917;&lt;/span&gt;&lt;/span&gt;&lt;/div&gt;&lt;div&gt;&lt;span style="font-size: small;"&gt;&lt;span style="font-family: Arial;"&gt;&amp;#19968;&amp;#12289;&amp;#25143;&amp;#22806;&amp;#39640;&amp;#21387;&amp;#20845;&amp;#27679;&amp;#21270;&amp;#30827;&amp;#26029;&amp;#36335;&amp;#22120;&amp;#30340;&amp;#23450;&amp;#20041;&lt;/span&gt;&lt;/span&gt;&lt;/div&gt;&lt;div&gt;&lt;span style="font-size: small;"&gt;&lt;span style="font-family: Arial;"&gt;&amp;#20108;&amp;#12289;&amp;#25143;&amp;#22806;&amp;#39640;&amp;#21387;&amp;#20845;&amp;#27679;&amp;#21270;&amp;#30827;&amp;#26029;&amp;#36335;&amp;#22120;&amp;#30340;&amp;#29305;&amp;#28857;&lt;/span&gt;&lt;/span&gt;&lt;/div&gt;&lt;div&gt;&lt;span style="font-size: small;"&gt;&lt;span style="font-family: Arial;"&gt;&amp;#31532;&amp;#20108;&amp;#33410; &amp;#25143;&amp;#22806;&amp;#39640;&amp;#21387;&amp;#20845;&amp;#27679;&amp;#21270;&amp;#30827;&amp;#26029;&amp;#36335;&amp;#22120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43;&amp;#22806;&amp;#39640;&amp;#21387;&amp;#20845;&amp;#27679;&amp;#21270;&amp;#30827;&amp;#26029;&amp;#36335;&amp;#22120;&amp;#34892;&amp;#19994;&amp;#20135;&amp;#19994;&amp;#38142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34892;&amp;#19994;&amp;#23545;&amp;#25143;&amp;#22806;&amp;#39640;&amp;#21387;&amp;#20845;&amp;#27679;&amp;#21270;&amp;#30827;&amp;#26029;&amp;#36335;&amp;#2212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43;&amp;#22806;&amp;#39640;&amp;#21387;&amp;#20845;&amp;#27679;&amp;#21270;&amp;#30827;&amp;#26029;&amp;#36335;&amp;#22120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5143;&amp;#22806;&amp;#39640;&amp;#21387;&amp;#20845;&amp;#27679;&amp;#21270;&amp;#30827;&amp;#26029;&amp;#36335;&amp;#22120;&amp;#34892;&amp;#19994;&amp;#25216;&amp;#26415;&amp;#21457;&amp;#23637;&amp;#29616;&amp;#29366;&lt;/span&gt;&lt;/span&gt;&lt;/div&gt;&lt;div&gt;&lt;span style="font-size: small;"&gt;&lt;span style="font-family: Arial;"&gt;&amp;#31532;&amp;#20108;&amp;#33410; &amp;#25143;&amp;#22806;&amp;#39640;&amp;#21387;&amp;#20845;&amp;#27679;&amp;#21270;&amp;#30827;&amp;#26029;&amp;#36335;&amp;#22120;&amp;#34892;&amp;#19994;&amp;#25216;&amp;#26415;&amp;#29305;&amp;#28857;&amp;#20998;&amp;#26512;&lt;/span&gt;&lt;/span&gt;&lt;/div&gt;&lt;div&gt;&lt;span style="font-size: small;"&gt;&lt;span style="font-family: Arial;"&gt;&amp;#31532;&amp;#19977;&amp;#33410; &amp;#25143;&amp;#22806;&amp;#39640;&amp;#21387;&amp;#20845;&amp;#27679;&amp;#21270;&amp;#30827;&amp;#26029;&amp;#36335;&amp;#221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43;&amp;#22806;&amp;#39640;&amp;#21387;&amp;#20845;&amp;#27679;&amp;#21270;&amp;#30827;&amp;#26029;&amp;#36335;&amp;#22120;&amp;#20135;&amp;#19994;&amp;#36816;&amp;#34892;&amp;#24773;&amp;#20917;&lt;/b&gt;&lt;/span&gt;&lt;/span&gt;&lt;/div&gt;&lt;div&gt;&lt;span style="font-size: small;"&gt;&lt;span style="font-family: Arial;"&gt;&amp;#31532;.&amp;#19968;&amp;#33410; &amp;#20013;&amp;#22269;&amp;#25143;&amp;#22806;&amp;#39640;&amp;#21387;&amp;#20845;&amp;#27679;&amp;#21270;&amp;#30827;&amp;#26029;&amp;#36335;&amp;#22120;&amp;#34892;&amp;#19994;&amp;#21457;&amp;#23637;&amp;#29366;&amp;#20917;&lt;/span&gt;&lt;/span&gt;&lt;/div&gt;&lt;div&gt;&lt;span style="font-size: small;"&gt;&lt;span style="font-family: Arial;"&gt;&amp;#19968;&amp;#12289;2015-2019&amp;#24180;&amp;#25143;&amp;#22806;&amp;#39640;&amp;#21387;&amp;#20845;&amp;#27679;&amp;#21270;&amp;#30827;&amp;#26029;&amp;#36335;&amp;#22120;&amp;#34892;&amp;#19994;&amp;#24066;&amp;#22330;&amp;#20379;&amp;#32473;&amp;#20998;&amp;#26512;&lt;/span&gt;&lt;/span&gt;&lt;/div&gt;&lt;div&gt;&lt;span style="font-size: small;"&gt;&lt;span style="font-family: Arial;"&gt;&amp;#20108;&amp;#12289;2015-2019&amp;#24180;&amp;#25143;&amp;#22806;&amp;#39640;&amp;#21387;&amp;#20845;&amp;#27679;&amp;#21270;&amp;#30827;&amp;#26029;&amp;#36335;&amp;#22120;&amp;#34892;&amp;#19994;&amp;#24066;&amp;#22330;&amp;#38656;&amp;#27714;&amp;#20998;&amp;#26512;&lt;/span&gt;&lt;/span&gt;&lt;/div&gt;&lt;div&gt;&lt;span style="font-size: small;"&gt;&lt;span style="font-family: Arial;"&gt;&amp;#19977;&amp;#12289;2015-2019&amp;#24180;&amp;#25143;&amp;#22806;&amp;#39640;&amp;#21387;&amp;#20845;&amp;#27679;&amp;#21270;&amp;#30827;&amp;#26029;&amp;#36335;&amp;#2212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5143;&amp;#22806;&amp;#39640;&amp;#21387;&amp;#20845;&amp;#27679;&amp;#21270;&amp;#30827;&amp;#26029;&amp;#36335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5143;&amp;#22806;&amp;#39640;&amp;#21387;&amp;#20845;&amp;#27679;&amp;#21270;&amp;#30827;&amp;#26029;&amp;#36335;&amp;#22120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143;&amp;#22806;&amp;#39640;&amp;#21387;&amp;#20845;&amp;#27679;&amp;#21270;&amp;#30827;&amp;#26029;&amp;#36335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143;&amp;#22806;&amp;#39640;&amp;#21387;&amp;#20845;&amp;#27679;&amp;#21270;&amp;#30827;&amp;#26029;&amp;#36335;&amp;#2212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5143;&amp;#22806;&amp;#39640;&amp;#21387;&amp;#20845;&amp;#27679;&amp;#21270;&amp;#30827;&amp;#26029;&amp;#3633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5143;&amp;#22806;&amp;#39640;&amp;#21387;&amp;#20845;&amp;#27679;&amp;#21270;&amp;#30827;&amp;#26029;&amp;#3633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5143;&amp;#22806;&amp;#39640;&amp;#21387;&amp;#20845;&amp;#27679;&amp;#21270;&amp;#30827;&amp;#26029;&amp;#3633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5143;&amp;#22806;&amp;#39640;&amp;#21387;&amp;#20845;&amp;#27679;&amp;#21270;&amp;#30827;&amp;#26029;&amp;#3633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5143;&amp;#22806;&amp;#39640;&amp;#21387;&amp;#20845;&amp;#27679;&amp;#21270;&amp;#30827;&amp;#26029;&amp;#3633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5143;&amp;#22806;&amp;#39640;&amp;#21387;&amp;#20845;&amp;#27679;&amp;#21270;&amp;#30827;&amp;#26029;&amp;#3633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5143;&amp;#22806;&amp;#39640;&amp;#21387;&amp;#20845;&amp;#27679;&amp;#21270;&amp;#30827;&amp;#26029;&amp;#3633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5143;&amp;#22806;&amp;#39640;&amp;#21387;&amp;#20845;&amp;#27679;&amp;#21270;&amp;#30827;&amp;#26029;&amp;#3633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5143;&amp;#22806;&amp;#39640;&amp;#21387;&amp;#20845;&amp;#27679;&amp;#21270;&amp;#30827;&amp;#26029;&amp;#3633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5143;&amp;#22806;&amp;#39640;&amp;#21387;&amp;#20845;&amp;#27679;&amp;#21270;&amp;#30827;&amp;#26029;&amp;#3633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5143;&amp;#22806;&amp;#39640;&amp;#21387;&amp;#20845;&amp;#27679;&amp;#21270;&amp;#30827;&amp;#26029;&amp;#3633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2015-2019&lt;/b&gt;&lt;b&gt;&amp;#24180;&amp;#20013;&amp;#22269;&amp;#25143;&amp;#22806;&amp;#39640;&amp;#21387;&amp;#20845;&amp;#27679;&amp;#21270;&amp;#30827;&amp;#26029;&amp;#36335;&amp;#22120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43;&amp;#22806;&amp;#39640;&amp;#21387;&amp;#20845;&amp;#27679;&amp;#21270;&amp;#30827;&amp;#26029;&amp;#36335;&amp;#22120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7993;&amp;#27743;&amp;#27491;&amp;#27888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4503;&amp;#21147;&amp;#35199;&amp;#30005;&amp;#2766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7993;&amp;#27743;&amp;#22825;&amp;#27491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993;&amp;#27743;&amp;#24320;&amp;#20851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7743;&amp;#33487;&amp;#20975;&amp;#38534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7993;&amp;#27743;&amp;#24503;&amp;#21147;&amp;#35199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43;&amp;#22806;&amp;#39640;&amp;#21387;&amp;#20845;&amp;#27679;&amp;#21270;&amp;#30827;&amp;#26029;&amp;#36335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5143;&amp;#22806;&amp;#39640;&amp;#21387;&amp;#20845;&amp;#27679;&amp;#21270;&amp;#30827;&amp;#26029;&amp;#36335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143;&amp;#22806;&amp;#39640;&amp;#21387;&amp;#20845;&amp;#27679;&amp;#21270;&amp;#30827;&amp;#26029;&amp;#36335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5143;&amp;#22806;&amp;#39640;&amp;#21387;&amp;#20845;&amp;#27679;&amp;#21270;&amp;#30827;&amp;#26029;&amp;#36335;&amp;#22120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5143;&amp;#22806;&amp;#39640;&amp;#21387;&amp;#20845;&amp;#27679;&amp;#21270;&amp;#30827;&amp;#26029;&amp;#36335;&amp;#2212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5143;&amp;#22806;&amp;#39640;&amp;#21387;&amp;#20845;&amp;#27679;&amp;#21270;&amp;#30827;&amp;#26029;&amp;#36335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5143;&amp;#22806;&amp;#39640;&amp;#21387;&amp;#20845;&amp;#27679;&amp;#21270;&amp;#30827;&amp;#26029;&amp;#36335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5143;&amp;#22806;&amp;#39640;&amp;#21387;&amp;#20845;&amp;#27679;&amp;#21270;&amp;#30827;&amp;#26029;&amp;#36335;&amp;#22120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25143;&amp;#22806;&amp;#39640;&amp;#21387;&amp;#20845;&amp;#27679;&amp;#21270;&amp;#30827;&amp;#26029;&amp;#36335;&amp;#2212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43;&amp;#22806;&amp;#39640;&amp;#21387;&amp;#20845;&amp;#27679;&amp;#21270;&amp;#30827;&amp;#26029;&amp;#36335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013;&amp;#22269;&amp;#25143;&amp;#22806;&amp;#39640;&amp;#21387;&amp;#20845;&amp;#27679;&amp;#21270;&amp;#30827;&amp;#26029;&amp;#36335;&amp;#22120;&amp;#34892;&amp;#19994;&amp;#23384;&amp;#22312;&amp;#38382;&amp;#3906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08;&amp;#33410; &amp;#20013;&amp;#22269;&amp;#25143;&amp;#22806;&amp;#39640;&amp;#21387;&amp;#20845;&amp;#27679;&amp;#21270;&amp;#30827;&amp;#26029;&amp;#36335;&amp;#22120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43;&amp;#22806;&amp;#39640;&amp;#21387;&amp;#20845;&amp;#27679;&amp;#21270;&amp;#30827;&amp;#26029;&amp;#36335;&amp;#2212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5143;&amp;#22806;&amp;#39640;&amp;#21387;&amp;#20845;&amp;#27679;&amp;#21270;&amp;#30827;&amp;#26029;&amp;#36335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5143;&amp;#22806;&amp;#39640;&amp;#21387;&amp;#20845;&amp;#27679;&amp;#21270;&amp;#30827;&amp;#26029;&amp;#36335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77.html"&gt;http://www.cction.com/report/202112/253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