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39640;&amp;#21387;&amp;#20845;&amp;#27679;&amp;#21270;&amp;#30827;&amp;#26029;&amp;#36335;&amp;#2212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39640;&amp;#21387;&amp;#20845;&amp;#27679;&amp;#21270;&amp;#30827;&amp;#26029;&amp;#36335;&amp;#2212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39640;&amp;#21387;&amp;#20845;&amp;#27679;&amp;#21270;&amp;#30827;&amp;#26029;&amp;#36335;&amp;#2212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88.html"&gt;http://www.cction.com/report/202204/283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5;&amp;#27679;&amp;#21270;&amp;#30827;&amp;#26029;&amp;#36335;&amp;#22120;&amp;#26159;&amp;#21033;&amp;#29992;&amp;#20845;&amp;#27679;&amp;#21270;&amp;#30827; (SF6)&amp;#27668;&amp;#20307;&amp;#20316;&amp;#20026;&amp;#28781;&amp;#24359;&amp;#20171;&amp;#36136;&amp;#21644;&amp;#32477;&amp;#32536;&amp;#20171;&amp;#36136;&amp;#30340;&amp;#19968;&amp;#31181;&amp;#26029;&amp;#36335;&amp;#22120;&amp;#12290;&amp;#31616;&amp;#31216; SF6&amp;#26029;&amp;#36335;&amp;#22120;&amp;#12290;&amp;#20845;&amp;#27679;&amp;#21270;&amp;#30827;&amp;#29992;&amp;#20316;&amp;#26029;&amp;#36335;&amp;#22120;&amp;#20013;&amp;#28781;&amp;#24359;&amp;#20171;&amp;#36136;&amp;#22987;&amp;#20110;20&amp;#19990;&amp;#32426;50&amp;#24180;&amp;#20195;&amp;#21021;&amp;#12290;&amp;#30001;&amp;#20110;&amp;#36825;&amp;#31181;&amp;#27668;&amp;#20307;&amp;#30340;&amp;#20248;&amp;#24322;&amp;#29305;&amp;#24615;&amp;#65292;&amp;#20351;&amp;#36825;&amp;#31181;&amp;#26029;&amp;#36335;&amp;#22120;&amp;#21333;&amp;#26029;&amp;#21475;&amp;#22312;&amp;#30005;&amp;#21387;&amp;#21644;&amp;#30005;&amp;#27969;&amp;#21442;&amp;#25968;&amp;#26041;&amp;#38754;&amp;#22823;&amp;#22823;&amp;#39640;&amp;#20110;&amp;#21387;&amp;#32553;&amp;#31354;&amp;#27668;&amp;#26029;&amp;#36335;&amp;#22120;&amp;#21644;&amp;#23569;&amp;#27833;&amp;#26029;&amp;#36335;&amp;#22120;&amp;#65292;&amp;#24182;&amp;#19988;&amp;#19981;&amp;#38656;&amp;#35201;&amp;#39640;&amp;#30340;&amp;#27668;&amp;#21387;&amp;#21644;&amp;#30456;&amp;#24403;&amp;#22810;&amp;#30340;&amp;#20018;&amp;#32852;&amp;#26029;&amp;#21475;&amp;#25968;&amp;#12290;&amp;#22312;20&amp;#19990;&amp;#32426;60&amp;#65374;70&amp;#24180;&amp;#20195;&amp;#65292;SF6&amp;#26029;&amp;#36335;&amp;#22120;&amp;#24050;&amp;#24191;&amp;#27867;&amp;#29992;&amp;#20110;&amp;#36229;&amp;#39640;&amp;#21387;&amp;#22823;&amp;#23481;&amp;#37327;&amp;#30005;&amp;#21147;&amp;#31995;&amp;#32479;&amp;#20013;&amp;#12290;80&amp;#24180;&amp;#20195;&amp;#21021;&amp;#24050;&amp;#30740;&amp;#21046;&amp;#25104;&amp;#21151;363&amp;#21315;&amp;#20239;&amp;#21333;&amp;#26029;&amp;#21475;&amp;#12289;550&amp;#21315;&amp;#20239;&amp;#21452;&amp;#26029;&amp;#21475;&amp;#21644;&amp;#39069;&amp;#23450;&amp;#24320;&amp;#26029;&amp;#30005;&amp;#27969;&amp;#36798;80&amp;#12289;100 &amp;#21315;&amp;#23433;&amp;#30340;SF6&amp;#26029;&amp;#36335;&amp;#22120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43;&amp;#22806;&amp;#39640;&amp;#21387;&amp;#20845;&amp;#27679;&amp;#21270;&amp;#30827;&amp;#26029;&amp;#36335;&amp;#22120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5143;&amp;#22806;&amp;#39640;&amp;#21387;&amp;#20845;&amp;#27679;&amp;#21270;&amp;#30827;&amp;#26029;&amp;#36335;&amp;#22120;&amp;#34892;&amp;#19994;&amp;#24066;&amp;#22330;&amp;#21457;&amp;#23637;&amp;#29615;&amp;#22659;&amp;#12289;&amp;#25143;&amp;#22806;&amp;#39640;&amp;#21387;&amp;#20845;&amp;#27679;&amp;#21270;&amp;#30827;&amp;#26029;&amp;#36335;&amp;#22120;&amp;#25972;&amp;#20307;&amp;#36816;&amp;#34892;&amp;#24577;&amp;#21183;&amp;#31561;&amp;#65292;&amp;#25509;&amp;#30528;&amp;#20998;&amp;#26512;&amp;#20102;&amp;#25143;&amp;#22806;&amp;#39640;&amp;#21387;&amp;#20845;&amp;#27679;&amp;#21270;&amp;#30827;&amp;#26029;&amp;#36335;&amp;#22120;&amp;#34892;&amp;#19994;&amp;#24066;&amp;#22330;&amp;#36816;&amp;#34892;&amp;#30340;&amp;#29616;&amp;#29366;&amp;#65292;&amp;#28982;&amp;#21518;&amp;#20171;&amp;#32461;&amp;#20102;&amp;#25143;&amp;#22806;&amp;#39640;&amp;#21387;&amp;#20845;&amp;#27679;&amp;#21270;&amp;#30827;&amp;#26029;&amp;#36335;&amp;#22120;&amp;#24066;&amp;#22330;&amp;#31454;&amp;#20105;&amp;#26684;&amp;#23616;&amp;#12290;&amp;#38543;&amp;#21518;&amp;#65292;&amp;#25253;&amp;#21578;&amp;#23545;&amp;#25143;&amp;#22806;&amp;#39640;&amp;#21387;&amp;#20845;&amp;#27679;&amp;#21270;&amp;#30827;&amp;#26029;&amp;#36335;&amp;#22120;&amp;#20570;&amp;#20102;&amp;#37325;&amp;#28857;&amp;#20225;&amp;#19994;&amp;#20225;&amp;#19994;&amp;#32463;&amp;#33829;&amp;#29366;&amp;#20917;&amp;#20998;&amp;#26512;&amp;#65292;&amp;#26368;&amp;#21518;&amp;#20998;&amp;#26512;&amp;#20102;&amp;#25143;&amp;#22806;&amp;#39640;&amp;#21387;&amp;#20845;&amp;#27679;&amp;#21270;&amp;#30827;&amp;#26029;&amp;#36335;&amp;#22120;&amp;#34892;&amp;#19994;&amp;#21457;&amp;#23637;&amp;#36235;&amp;#21183;&amp;#19982;&amp;#25237;&amp;#36164;&amp;#39044;&amp;#27979;&amp;#12290;&amp;#24744;&amp;#33509;&amp;#24819;&amp;#23545;&amp;#25143;&amp;#22806;&amp;#39640;&amp;#21387;&amp;#20845;&amp;#27679;&amp;#21270;&amp;#30827;&amp;#26029;&amp;#36335;&amp;#22120;&amp;#20135;&amp;#19994;&amp;#26377;&amp;#20010;&amp;#31995;&amp;#32479;&amp;#30340;&amp;#20102;&amp;#35299;&amp;#25110;&amp;#32773;&amp;#24819;&amp;#25237;&amp;#36164;&amp;#25143;&amp;#22806;&amp;#39640;&amp;#21387;&amp;#20845;&amp;#27679;&amp;#21270;&amp;#30827;&amp;#26029;&amp;#3633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19990;&amp;#30028;&lt;/b&gt;&lt;/span&gt;&lt;/span&gt;&lt;b&gt;&lt;a href="http://www.cction.com/report/202112/253677.html"&gt;&lt;span style="font-size: small;"&gt;&lt;span style="font-family: Arial;"&gt;&amp;#25143;&amp;#22806;&amp;#39640;&amp;#21387;&amp;#20845;&amp;#27679;&amp;#21270;&amp;#30827;&amp;#26029;&amp;#36335;&amp;#22120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20840;&amp;#29699;&amp;#25143;&amp;#22806;&amp;#39640;&amp;#21387;&amp;#20845;&amp;#27679;&amp;#21270;&amp;#30827;&amp;#26029;&amp;#36335;&amp;#22120;&amp;#34892;&amp;#19994;&amp;#21457;&amp;#23637;&amp;#27010;&amp;#20917;&lt;/span&gt;&lt;/span&gt;&lt;/div&gt;&lt;div&gt;&lt;span style="font-size: small;"&gt;&lt;span style="font-family: Arial;"&gt;&amp;#31532;&amp;#20108;&amp;#33410; &amp;#19990;&amp;#30028;&amp;#25143;&amp;#22806;&amp;#39640;&amp;#21387;&amp;#20845;&amp;#27679;&amp;#21270;&amp;#30827;&amp;#26029;&amp;#36335;&amp;#22120;&amp;#34892;&amp;#19994;&amp;#21457;&amp;#23637;&amp;#36208;&amp;#21183;&lt;/span&gt;&lt;/span&gt;&lt;/div&gt;&lt;div&gt;&lt;span style="font-size: small;"&gt;&lt;span style="font-family: Arial;"&gt;&amp;#19968;&amp;#12289;&amp;#20840;&amp;#29699;&amp;#25143;&amp;#22806;&amp;#39640;&amp;#21387;&amp;#20845;&amp;#27679;&amp;#21270;&amp;#30827;&amp;#26029;&amp;#36335;&amp;#22120;&amp;#34892;&amp;#19994;&amp;#24066;&amp;#22330;&amp;#20998;&amp;#24067;&amp;#24773;&amp;#20917;&lt;/span&gt;&lt;/span&gt;&lt;/div&gt;&lt;div&gt;&lt;span style="font-size: small;"&gt;&lt;span style="font-family: Arial;"&gt;&amp;#20108;&amp;#12289;&amp;#20840;&amp;#29699;&amp;#25143;&amp;#22806;&amp;#39640;&amp;#21387;&amp;#20845;&amp;#27679;&amp;#21270;&amp;#30827;&amp;#26029;&amp;#36335;&amp;#22120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5143;&amp;#22806;&amp;#39640;&amp;#21387;&amp;#20845;&amp;#27679;&amp;#21270;&amp;#30827;&amp;#26029;&amp;#36335;&amp;#22120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143;&amp;#22806;&amp;#39640;&amp;#21387;&amp;#20845;&amp;#27679;&amp;#21270;&amp;#30827;&amp;#26029;&amp;#36335;&amp;#22120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5143;&amp;#22806;&amp;#39640;&amp;#21387;&amp;#20845;&amp;#27679;&amp;#21270;&amp;#30827;&amp;#26029;&amp;#36335;&amp;#22120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25143;&amp;#22806;&amp;#39640;&amp;#21387;&amp;#20845;&amp;#27679;&amp;#21270;&amp;#30827;&amp;#26029;&amp;#36335;&amp;#22120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 2019&amp;#24180;&amp;#20013;&amp;#22269;&amp;#25143;&amp;#22806;&amp;#39640;&amp;#21387;&amp;#20845;&amp;#27679;&amp;#21270;&amp;#30827;&amp;#26029;&amp;#36335;&amp;#22120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5-2019&lt;/b&gt;&lt;b&gt;&amp;#24180;&amp;#20013;&amp;#22269;&amp;#25143;&amp;#22806;&amp;#39640;&amp;#21387;&amp;#20845;&amp;#27679;&amp;#21270;&amp;#30827;&amp;#26029;&amp;#36335;&amp;#22120;&amp;#20135;&amp;#19994;&amp;#21457;&amp;#23637;&amp;#29616;&amp;#29366;&lt;/b&gt;&lt;/span&gt;&lt;/span&gt;&lt;/div&gt;&lt;div&gt;&lt;span style="font-size: small;"&gt;&lt;span style="font-family: Arial;"&gt;&amp;#31532;&amp;#19968;&amp;#33410; &amp;#25143;&amp;#22806;&amp;#39640;&amp;#21387;&amp;#20845;&amp;#27679;&amp;#21270;&amp;#30827;&amp;#26029;&amp;#36335;&amp;#22120;&amp;#34892;&amp;#19994;&amp;#30340;&amp;#26377;&amp;#20851;&amp;#27010;&amp;#20917;&lt;/span&gt;&lt;/span&gt;&lt;/div&gt;&lt;div&gt;&lt;span style="font-size: small;"&gt;&lt;span style="font-family: Arial;"&gt;&amp;#19968;&amp;#12289;&amp;#25143;&amp;#22806;&amp;#39640;&amp;#21387;&amp;#20845;&amp;#27679;&amp;#21270;&amp;#30827;&amp;#26029;&amp;#36335;&amp;#22120;&amp;#30340;&amp;#23450;&amp;#20041;&lt;/span&gt;&lt;/span&gt;&lt;/div&gt;&lt;div&gt;&lt;span style="font-size: small;"&gt;&lt;span style="font-family: Arial;"&gt;&amp;#20108;&amp;#12289;&amp;#25143;&amp;#22806;&amp;#39640;&amp;#21387;&amp;#20845;&amp;#27679;&amp;#21270;&amp;#30827;&amp;#26029;&amp;#36335;&amp;#22120;&amp;#30340;&amp;#29305;&amp;#28857;&lt;/span&gt;&lt;/span&gt;&lt;/div&gt;&lt;div&gt;&lt;span style="font-size: small;"&gt;&lt;span style="font-family: Arial;"&gt;&amp;#31532;&amp;#20108;&amp;#33410; &amp;#25143;&amp;#22806;&amp;#39640;&amp;#21387;&amp;#20845;&amp;#27679;&amp;#21270;&amp;#30827;&amp;#26029;&amp;#36335;&amp;#22120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143;&amp;#22806;&amp;#39640;&amp;#21387;&amp;#20845;&amp;#27679;&amp;#21270;&amp;#30827;&amp;#26029;&amp;#36335;&amp;#22120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25143;&amp;#22806;&amp;#39640;&amp;#21387;&amp;#20845;&amp;#27679;&amp;#21270;&amp;#30827;&amp;#26029;&amp;#36335;&amp;#2212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143;&amp;#22806;&amp;#39640;&amp;#21387;&amp;#20845;&amp;#27679;&amp;#21270;&amp;#30827;&amp;#26029;&amp;#36335;&amp;#22120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5143;&amp;#22806;&amp;#39640;&amp;#21387;&amp;#20845;&amp;#27679;&amp;#21270;&amp;#30827;&amp;#26029;&amp;#36335;&amp;#22120;&amp;#34892;&amp;#19994;&amp;#25216;&amp;#26415;&amp;#21457;&amp;#23637;&amp;#29616;&amp;#29366;&lt;/span&gt;&lt;/span&gt;&lt;/div&gt;&lt;div&gt;&lt;span style="font-size: small;"&gt;&lt;span style="font-family: Arial;"&gt;&amp;#31532;&amp;#20108;&amp;#33410; &amp;#25143;&amp;#22806;&amp;#39640;&amp;#21387;&amp;#20845;&amp;#27679;&amp;#21270;&amp;#30827;&amp;#26029;&amp;#36335;&amp;#22120;&amp;#34892;&amp;#19994;&amp;#25216;&amp;#26415;&amp;#29305;&amp;#28857;&amp;#20998;&amp;#26512;&lt;/span&gt;&lt;/span&gt;&lt;/div&gt;&lt;div&gt;&lt;span style="font-size: small;"&gt;&lt;span style="font-family: Arial;"&gt;&amp;#31532;&amp;#19977;&amp;#33410; &amp;#25143;&amp;#22806;&amp;#39640;&amp;#21387;&amp;#20845;&amp;#27679;&amp;#21270;&amp;#30827;&amp;#26029;&amp;#36335;&amp;#2212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143;&amp;#22806;&amp;#39640;&amp;#21387;&amp;#20845;&amp;#27679;&amp;#21270;&amp;#30827;&amp;#26029;&amp;#36335;&amp;#22120;&amp;#20135;&amp;#19994;&amp;#36816;&amp;#34892;&amp;#24773;&amp;#20917;&lt;/b&gt;&lt;/span&gt;&lt;/span&gt;&lt;/div&gt;&lt;div&gt;&lt;span style="font-size: small;"&gt;&lt;span style="font-family: Arial;"&gt;&amp;#31532;&amp;#19968;&amp;#33410; &amp;#20013;&amp;#22269;&amp;#25143;&amp;#22806;&amp;#39640;&amp;#21387;&amp;#20845;&amp;#27679;&amp;#21270;&amp;#30827;&amp;#26029;&amp;#36335;&amp;#22120;&amp;#34892;&amp;#19994;&amp;#21457;&amp;#23637;&amp;#29366;&amp;#20917;&lt;/span&gt;&lt;/span&gt;&lt;/div&gt;&lt;div&gt;&lt;span style="font-size: small;"&gt;&lt;span style="font-family: Arial;"&gt;&amp;#19968;&amp;#12289;2015-2019&amp;#24180;&amp;#25143;&amp;#22806;&amp;#39640;&amp;#21387;&amp;#20845;&amp;#27679;&amp;#21270;&amp;#30827;&amp;#26029;&amp;#36335;&amp;#22120;&amp;#34892;&amp;#19994;&amp;#24066;&amp;#22330;&amp;#20379;&amp;#32473;&amp;#20998;&amp;#26512;&lt;/span&gt;&lt;/span&gt;&lt;/div&gt;&lt;div&gt;&lt;span style="font-size: small;"&gt;&lt;span style="font-family: Arial;"&gt;&amp;#20108;&amp;#12289;2015-2019&amp;#24180;&amp;#25143;&amp;#22806;&amp;#39640;&amp;#21387;&amp;#20845;&amp;#27679;&amp;#21270;&amp;#30827;&amp;#26029;&amp;#36335;&amp;#22120;&amp;#34892;&amp;#19994;&amp;#24066;&amp;#22330;&amp;#38656;&amp;#27714;&amp;#20998;&amp;#26512;&lt;/span&gt;&lt;/span&gt;&lt;/div&gt;&lt;div&gt;&lt;span style="font-size: small;"&gt;&lt;span style="font-family: Arial;"&gt;&amp;#19977;&amp;#12289;2015-2019&amp;#24180;&amp;#25143;&amp;#22806;&amp;#39640;&amp;#21387;&amp;#20845;&amp;#27679;&amp;#21270;&amp;#30827;&amp;#26029;&amp;#36335;&amp;#22120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5143;&amp;#22806;&amp;#39640;&amp;#21387;&amp;#20845;&amp;#27679;&amp;#21270;&amp;#30827;&amp;#26029;&amp;#36335;&amp;#221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143;&amp;#22806;&amp;#39640;&amp;#21387;&amp;#20845;&amp;#27679;&amp;#21270;&amp;#30827;&amp;#26029;&amp;#36335;&amp;#22120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143;&amp;#22806;&amp;#39640;&amp;#21387;&amp;#20845;&amp;#27679;&amp;#21270;&amp;#30827;&amp;#26029;&amp;#36335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5143;&amp;#22806;&amp;#39640;&amp;#21387;&amp;#20845;&amp;#27679;&amp;#21270;&amp;#30827;&amp;#26029;&amp;#36335;&amp;#22120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5143;&amp;#22806;&amp;#39640;&amp;#21387;&amp;#20845;&amp;#27679;&amp;#21270;&amp;#30827;&amp;#26029;&amp;#36335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5143;&amp;#22806;&amp;#39640;&amp;#21387;&amp;#20845;&amp;#27679;&amp;#21270;&amp;#30827;&amp;#26029;&amp;#36335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5143;&amp;#22806;&amp;#39640;&amp;#21387;&amp;#20845;&amp;#27679;&amp;#21270;&amp;#30827;&amp;#26029;&amp;#36335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5143;&amp;#22806;&amp;#39640;&amp;#21387;&amp;#20845;&amp;#27679;&amp;#21270;&amp;#30827;&amp;#26029;&amp;#36335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5143;&amp;#22806;&amp;#39640;&amp;#21387;&amp;#20845;&amp;#27679;&amp;#21270;&amp;#30827;&amp;#26029;&amp;#36335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5143;&amp;#22806;&amp;#39640;&amp;#21387;&amp;#20845;&amp;#27679;&amp;#21270;&amp;#30827;&amp;#26029;&amp;#36335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5143;&amp;#22806;&amp;#39640;&amp;#21387;&amp;#20845;&amp;#27679;&amp;#21270;&amp;#30827;&amp;#26029;&amp;#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5143;&amp;#22806;&amp;#39640;&amp;#21387;&amp;#20845;&amp;#27679;&amp;#21270;&amp;#30827;&amp;#26029;&amp;#36335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5143;&amp;#22806;&amp;#39640;&amp;#21387;&amp;#20845;&amp;#27679;&amp;#21270;&amp;#30827;&amp;#26029;&amp;#36335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5143;&amp;#22806;&amp;#39640;&amp;#21387;&amp;#20845;&amp;#27679;&amp;#21270;&amp;#30827;&amp;#26029;&amp;#36335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5143;&amp;#22806;&amp;#39640;&amp;#21387;&amp;#20845;&amp;#27679;&amp;#21270;&amp;#30827;&amp;#26029;&amp;#36335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143;&amp;#22806;&amp;#39640;&amp;#21387;&amp;#20845;&amp;#27679;&amp;#21270;&amp;#30827;&amp;#26029;&amp;#36335;&amp;#22120;&amp;#34892;&amp;#19994;&amp;#31454;&amp;#20105;&amp;#24773;&amp;#20917;&lt;/b&gt;&lt;/span&gt;&lt;/span&gt;&lt;/div&gt;&lt;div&gt;&lt;span style="font-size: small;"&gt;&lt;span style="font-family: Arial;"&gt;&amp;#31532;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43;&amp;#22806;&amp;#39640;&amp;#21387;&amp;#20845;&amp;#27679;&amp;#21270;&amp;#30827;&amp;#26029;&amp;#36335;&amp;#22120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27993;&amp;#27743;&amp;#27491;&amp;#27888;&amp;#30005;&amp;#2212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4503;&amp;#21147;&amp;#35199;&amp;#30005;&amp;#2766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7993;&amp;#27743;&amp;#22825;&amp;#27491;&amp;#30005;&amp;#2766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7993;&amp;#27743;&amp;#24320;&amp;#20851;&amp;#2137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7743;&amp;#33487;&amp;#20975;&amp;#38534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7993;&amp;#27743;&amp;#24503;&amp;#21147;&amp;#35199;&amp;#30005;&amp;#2212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143;&amp;#22806;&amp;#39640;&amp;#21387;&amp;#20845;&amp;#27679;&amp;#21270;&amp;#30827;&amp;#26029;&amp;#36335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5143;&amp;#22806;&amp;#39640;&amp;#21387;&amp;#20845;&amp;#27679;&amp;#21270;&amp;#30827;&amp;#26029;&amp;#36335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143;&amp;#22806;&amp;#39640;&amp;#21387;&amp;#20845;&amp;#27679;&amp;#21270;&amp;#30827;&amp;#26029;&amp;#36335;&amp;#2212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25143;&amp;#22806;&amp;#39640;&amp;#21387;&amp;#20845;&amp;#27679;&amp;#21270;&amp;#30827;&amp;#26029;&amp;#36335;&amp;#22120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25143;&amp;#22806;&amp;#39640;&amp;#21387;&amp;#20845;&amp;#27679;&amp;#21270;&amp;#30827;&amp;#26029;&amp;#36335;&amp;#22120;&amp;#34892;&amp;#19994;&amp;#21457;&amp;#23637;&amp;#36235;&amp;#2118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5143;&amp;#22806;&amp;#39640;&amp;#21387;&amp;#20845;&amp;#27679;&amp;#21270;&amp;#30827;&amp;#26029;&amp;#36335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5143;&amp;#22806;&amp;#39640;&amp;#21387;&amp;#20845;&amp;#27679;&amp;#21270;&amp;#30827;&amp;#26029;&amp;#36335;&amp;#22120;&amp;#34892;&amp;#19994;&amp;#20379;&amp;#32473;&amp;#39044;&amp;#27979;&lt;/span&gt;&lt;/span&gt;&lt;/div&gt;&lt;div&gt;&lt;span style="font-size: small;"&gt;&lt;span style="font-family: Arial;"&gt;&amp;#20108;&amp;#12289;2022-2028&amp;#24180;&amp;#20013;&amp;#22269;&amp;#25143;&amp;#22806;&amp;#39640;&amp;#21387;&amp;#20845;&amp;#27679;&amp;#21270;&amp;#30827;&amp;#26029;&amp;#36335;&amp;#22120;&amp;#34892;&amp;#19994;&amp;#38656;&amp;#27714;&amp;#39044;&amp;#27979;&lt;/span&gt;&lt;/span&gt;&lt;/div&gt;&lt;div&gt;&lt;span style="font-size: small;"&gt;&lt;span style="font-family: Arial;"&gt;&amp;#31532;&amp;#19977;&amp;#33410; 2022-2028&amp;#24180;&amp;#20013;&amp;#22269;&amp;#25143;&amp;#22806;&amp;#39640;&amp;#21387;&amp;#20845;&amp;#27679;&amp;#21270;&amp;#30827;&amp;#26029;&amp;#36335;&amp;#22120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143;&amp;#22806;&amp;#39640;&amp;#21387;&amp;#20845;&amp;#27679;&amp;#21270;&amp;#30827;&amp;#26029;&amp;#36335;&amp;#22120;&amp;#34892;&amp;#19994;&amp;#25237;&amp;#36164;&amp;#39118;&amp;#38505;&amp;#39044;&amp;#35686;&lt;/b&gt;&lt;/span&gt;&lt;/span&gt;&lt;/div&gt;&lt;div&gt;&lt;span style="font-size: small;"&gt;&lt;span style="font-family: Arial;"&gt;&amp;#31532;&amp;#19968;&amp;#33410; &amp;#20013;&amp;#22269;&amp;#25143;&amp;#22806;&amp;#39640;&amp;#21387;&amp;#20845;&amp;#27679;&amp;#21270;&amp;#30827;&amp;#26029;&amp;#36335;&amp;#22120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5143;&amp;#22806;&amp;#39640;&amp;#21387;&amp;#20845;&amp;#27679;&amp;#21270;&amp;#30827;&amp;#26029;&amp;#36335;&amp;#22120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143;&amp;#22806;&amp;#39640;&amp;#21387;&amp;#20845;&amp;#27679;&amp;#21270;&amp;#30827;&amp;#26029;&amp;#36335;&amp;#2212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5143;&amp;#22806;&amp;#39640;&amp;#21387;&amp;#20845;&amp;#27679;&amp;#21270;&amp;#30827;&amp;#26029;&amp;#36335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5143;&amp;#22806;&amp;#39640;&amp;#21387;&amp;#20845;&amp;#27679;&amp;#21270;&amp;#30827;&amp;#26029;&amp;#36335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88.html"&gt;http://www.cction.com/report/202204/283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