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9627;&amp;#29827;&amp;#38050;&amp;#31649;&amp;#36947;&amp;#24066;&amp;#22330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9627;&amp;#29827;&amp;#38050;&amp;#31649;&amp;#36947;&amp;#24066;&amp;#22330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9627;&amp;#29827;&amp;#38050;&amp;#31649;&amp;#36947;&amp;#24066;&amp;#22330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0.html"&gt;http://www.cction.com/report/202112/25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387;&amp;#29627;&amp;#29827;&amp;#38050;&amp;#31649;&amp;#36947;&amp;#24066;&amp;#22330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3/208412.html"&gt;&lt;span style="font-size: small;"&gt;&lt;span style="font-family: Arial;"&gt;&amp;#39640;&amp;#21387;&amp;#29627;&amp;#29827;&amp;#38050;&amp;#31649;&amp;#36947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23450;&amp;#20041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0998;&amp;#31867;&amp;#24773;&amp;#20917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5-2019&lt;/b&gt;&lt;b&gt;&amp;#24180;&amp;#20013;&amp;#22269;&amp;#39640;&amp;#21387;&amp;#29627;&amp;#29827;&amp;#38050;&amp;#31649;&amp;#3694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39640;&amp;#21387;&amp;#29627;&amp;#29827;&amp;#38050;&amp;#31649;&amp;#36947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9640;&amp;#21387;&amp;#29627;&amp;#29827;&amp;#38050;&amp;#31649;&amp;#36947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640;&amp;#21387;&amp;#29627;&amp;#29827;&amp;#38050;&amp;#31649;&amp;#36947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4066;&amp;#22330;&amp;#23481;&amp;#37327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9640;&amp;#21387;&amp;#29627;&amp;#29827;&amp;#38050;&amp;#31649;&amp;#36947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9640;&amp;#21387;&amp;#29627;&amp;#29827;&amp;#38050;&amp;#31649;&amp;#36947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9&lt;/b&gt;&lt;b&gt;&amp;#24180;&amp;#25105;&amp;#22269;&amp;#39640;&amp;#21387;&amp;#29627;&amp;#29827;&amp;#38050;&amp;#31649;&amp;#3694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9640;&amp;#21387;&amp;#29627;&amp;#29827;&amp;#38050;&amp;#31649;&amp;#3694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9640;&amp;#21387;&amp;#29627;&amp;#29827;&amp;#38050;&amp;#31649;&amp;#36947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39640;&amp;#21387;&amp;#29627;&amp;#29827;&amp;#38050;&amp;#31649;&amp;#36947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39640;&amp;#21387;&amp;#29627;&amp;#29827;&amp;#38050;&amp;#31649;&amp;#36947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39640;&amp;#21387;&amp;#29627;&amp;#29827;&amp;#38050;&amp;#31649;&amp;#36947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39640;&amp;#21387;&amp;#29627;&amp;#29827;&amp;#38050;&amp;#31649;&amp;#36947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39640;&amp;#21387;&amp;#29627;&amp;#29827;&amp;#38050;&amp;#31649;&amp;#36947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9640;&amp;#21387;&amp;#29627;&amp;#29827;&amp;#38050;&amp;#31649;&amp;#36947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39640;&amp;#21387;&amp;#29627;&amp;#29827;&amp;#38050;&amp;#31649;&amp;#36947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4066;&amp;#22330;&amp;#29305;&amp;#28857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4066;&amp;#22330;&amp;#20998;&amp;#26512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9640;&amp;#21387;&amp;#29627;&amp;#29827;&amp;#38050;&amp;#31649;&amp;#36947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9640;&amp;#21387;&amp;#29627;&amp;#29827;&amp;#38050;&amp;#31649;&amp;#36947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19&lt;/b&gt;&lt;b&gt;&amp;#24180;&amp;#20013;&amp;#22269;&amp;#39640;&amp;#21387;&amp;#29627;&amp;#29827;&amp;#38050;&amp;#31649;&amp;#36947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2019&amp;#24180;&amp;#20013;&amp;#22269;&amp;#39640;&amp;#21387;&amp;#29627;&amp;#29827;&amp;#38050;&amp;#31649;&amp;#36947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9640;&amp;#21387;&amp;#29627;&amp;#29827;&amp;#38050;&amp;#31649;&amp;#3694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9640;&amp;#21387;&amp;#29627;&amp;#29827;&amp;#38050;&amp;#31649;&amp;#36947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39640;&amp;#21387;&amp;#29627;&amp;#29827;&amp;#38050;&amp;#31649;&amp;#36947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9640;&amp;#21387;&amp;#29627;&amp;#29827;&amp;#38050;&amp;#31649;&amp;#36947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9640;&amp;#21387;&amp;#29627;&amp;#29827;&amp;#38050;&amp;#31649;&amp;#3694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9640;&amp;#21387;&amp;#29627;&amp;#29827;&amp;#38050;&amp;#31649;&amp;#3694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9640;&amp;#21387;&amp;#29627;&amp;#29827;&amp;#38050;&amp;#31649;&amp;#36947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39640;&amp;#21387;&amp;#29627;&amp;#29827;&amp;#38050;&amp;#31649;&amp;#3694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640;&amp;#21387;&amp;#29627;&amp;#29827;&amp;#38050;&amp;#31649;&amp;#36947;&amp;#27169;&amp;#24335;&lt;/span&gt;&lt;/span&gt;&lt;/span&gt;&lt;/div&gt;&lt;div&gt;&lt;span style="color: rgb(0, 0, 0);"&gt;&lt;span style="font-size: small;"&gt;&lt;span style="font-family: Arial;"&gt;&amp;#19977;&amp;#12289;2019&amp;#24180;&amp;#39640;&amp;#21387;&amp;#29627;&amp;#29827;&amp;#38050;&amp;#31649;&amp;#36947;&amp;#25237;&amp;#36164;&amp;#26426;&amp;#20250;&lt;/span&gt;&lt;/span&gt;&lt;/span&gt;&lt;/div&gt;&lt;div&gt;&lt;span style="color: rgb(0, 0, 0);"&gt;&lt;span style="font-size: small;"&gt;&lt;span style="font-family: Arial;"&gt;&amp;#22235;&amp;#12289;2019&amp;#24180;&amp;#39640;&amp;#21387;&amp;#29627;&amp;#29827;&amp;#38050;&amp;#31649;&amp;#36947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9640;&amp;#21387;&amp;#29627;&amp;#29827;&amp;#38050;&amp;#31649;&amp;#36947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39640;&amp;#21387;&amp;#29627;&amp;#29827;&amp;#38050;&amp;#31649;&amp;#36947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lt;/b&gt;&lt;b&gt;2022-2028&lt;/b&gt;&lt;b&gt;&amp;#24180;&amp;#20013;&amp;#22269;&amp;#39640;&amp;#21387;&amp;#29627;&amp;#29827;&amp;#38050;&amp;#31649;&amp;#36947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640;&amp;#21387;&amp;#29627;&amp;#29827;&amp;#38050;&amp;#31649;&amp;#36947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9640;&amp;#21387;&amp;#29627;&amp;#29827;&amp;#38050;&amp;#31649;&amp;#36947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9640;&amp;#21387;&amp;#29627;&amp;#29827;&amp;#38050;&amp;#31649;&amp;#36947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9640;&amp;#21387;&amp;#29627;&amp;#29827;&amp;#38050;&amp;#31649;&amp;#36947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&amp;#39640;&amp;#21387;&amp;#29627;&amp;#29827;&amp;#38050;&amp;#31649;&amp;#36947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640;&amp;#21387;&amp;#29627;&amp;#29827;&amp;#38050;&amp;#31649;&amp;#36947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9640;&amp;#21387;&amp;#29627;&amp;#29827;&amp;#38050;&amp;#31649;&amp;#36947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9640;&amp;#21387;&amp;#29627;&amp;#29827;&amp;#38050;&amp;#31649;&amp;#36947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9640;&amp;#21387;&amp;#29627;&amp;#29827;&amp;#38050;&amp;#31649;&amp;#36947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9640;&amp;#21387;&amp;#29627;&amp;#29827;&amp;#38050;&amp;#31649;&amp;#36947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39640;&amp;#21387;&amp;#29627;&amp;#29827;&amp;#38050;&amp;#31649;&amp;#36947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39640;&amp;#21387;&amp;#29627;&amp;#29827;&amp;#38050;&amp;#31649;&amp;#36947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9640;&amp;#21387;&amp;#29627;&amp;#29827;&amp;#38050;&amp;#31649;&amp;#36947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9640;&amp;#21387;&amp;#29627;&amp;#29827;&amp;#38050;&amp;#31649;&amp;#36947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9640;&amp;#21387;&amp;#29627;&amp;#29827;&amp;#38050;&amp;#31649;&amp;#3694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9640;&amp;#21387;&amp;#29627;&amp;#29827;&amp;#38050;&amp;#31649;&amp;#3694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9640;&amp;#21387;&amp;#29627;&amp;#29827;&amp;#38050;&amp;#31649;&amp;#36947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26477;&amp;#24030;&amp;#26032;&amp;#19990;&amp;#31649;&amp;#3694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22823;&amp;#24198;&amp;#27721;&amp;#32500;&amp;#38271;&amp;#22435;&amp;#39640;&amp;#21387;&amp;#29627;&amp;#29827;&amp;#38050;&amp;#31649;&amp;#369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36830;&amp;#20113;&amp;#28207;&amp;#20013;&amp;#22797;&amp;#36830;&amp;#20247;&amp;#22797;&amp;#21512;&amp;#26448;&amp;#2600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&amp;#27827;&amp;#21271;&amp;#21326;&amp;#24378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3665;&amp;#19996;&amp;#37329;&amp;#20809;&amp;#29627;&amp;#29827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9640;&amp;#21387;&amp;#29627;&amp;#29827;&amp;#38050;&amp;#31649;&amp;#36947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640;&amp;#21387;&amp;#29627;&amp;#29827;&amp;#38050;&amp;#31649;&amp;#36947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19996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9640;&amp;#21387;&amp;#29627;&amp;#29827;&amp;#38050;&amp;#31649;&amp;#36947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#39640;&amp;#21387;&amp;#29627;&amp;#29827;&amp;#38050;&amp;#31649;&amp;#36947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39640;&amp;#21387;&amp;#29627;&amp;#29827;&amp;#38050;&amp;#31649;&amp;#36947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1326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#39640;&amp;#21387;&amp;#29627;&amp;#29827;&amp;#38050;&amp;#31649;&amp;#36947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39640;&amp;#21387;&amp;#29627;&amp;#29827;&amp;#38050;&amp;#31649;&amp;#36947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20013;&amp;#21335;&amp;#22320;&amp;#2130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9640;&amp;#21387;&amp;#29627;&amp;#29827;&amp;#38050;&amp;#31649;&amp;#36947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#39640;&amp;#21387;&amp;#29627;&amp;#29827;&amp;#38050;&amp;#31649;&amp;#36947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#39640;&amp;#21387;&amp;#29627;&amp;#29827;&amp;#38050;&amp;#31649;&amp;#36947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39640;&amp;#21387;&amp;#29627;&amp;#29827;&amp;#38050;&amp;#31649;&amp;#36947;&amp;#21326;&amp;#19996;&amp;#22320;&amp;#2130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9640;&amp;#21387;&amp;#29627;&amp;#29827;&amp;#38050;&amp;#31649;&amp;#36947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#39640;&amp;#21387;&amp;#29627;&amp;#29827;&amp;#38050;&amp;#31649;&amp;#36947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9640;&amp;#21387;&amp;#29627;&amp;#29827;&amp;#38050;&amp;#31649;&amp;#36947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39640;&amp;#21387;&amp;#29627;&amp;#29827;&amp;#38050;&amp;#31649;&amp;#36947;&amp;#35199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9640;&amp;#21387;&amp;#29627;&amp;#29827;&amp;#38050;&amp;#31649;&amp;#36947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#39640;&amp;#21387;&amp;#29627;&amp;#29827;&amp;#38050;&amp;#31649;&amp;#36947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#39640;&amp;#21387;&amp;#29627;&amp;#29827;&amp;#38050;&amp;#31649;&amp;#36947;&amp;#38144;&amp;#21806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lt;/b&gt;&lt;b&gt;2022-2028&lt;/b&gt;&lt;b&gt;&amp;#24180;&amp;#20013;&amp;#22269;&amp;#39640;&amp;#21387;&amp;#29627;&amp;#29827;&amp;#38050;&amp;#31649;&amp;#3694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640;&amp;#21387;&amp;#29627;&amp;#29827;&amp;#38050;&amp;#31649;&amp;#36947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5237;&amp;#36164;&amp;#31574;&amp;#30053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0135;&amp;#21697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39640;&amp;#21387;&amp;#29627;&amp;#29827;&amp;#38050;&amp;#31649;&amp;#36947;&amp;#20135;&amp;#21697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39640;&amp;#21387;&amp;#29627;&amp;#29827;&amp;#38050;&amp;#31649;&amp;#36947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0340;&amp;#35268;&amp;#21010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0135;&amp;#21697;&amp;#30340;&amp;#24314;&amp;#35774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0135;&amp;#21697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39640;&amp;#21387;&amp;#29627;&amp;#29827;&amp;#38050;&amp;#31649;&amp;#36947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amp;#65288;&amp;#65289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135;&amp;#19994;&amp;#38142;&amp;#27169;&amp;#22411;&lt;/span&gt;&lt;/span&gt;&lt;/span&gt;&lt;/div&gt;&lt;div&gt;&lt;span style="color: rgb(0, 0, 0);"&gt;&lt;span style="font-size: small;"&gt;&lt;span style="font-family: Arial;"&gt;&amp;#22270;&amp;#34920;2&amp;#65306;&amp;#39640;&amp;#21387;&amp;#29627;&amp;#29827;&amp;#38050;&amp;#31649;&amp;#36947;&amp;#34892;&amp;#19994;&amp;#20135;&amp;#19994;&amp;#38142;&lt;/span&gt;&lt;/span&gt;&lt;/span&gt;&lt;/div&gt;&lt;div&gt;&lt;span style="color: rgb(0, 0, 0);"&gt;&lt;span style="font-size: small;"&gt;&lt;span style="font-family: Arial;"&gt;&amp;#22270;&amp;#34920;3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4&amp;#65306;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5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6&amp;#65306;2015-2019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7&amp;#65306;2015-2019&amp;#24180;&amp;#20840;&amp;#31038;&amp;#2025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8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9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10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span&gt;&lt;/div&gt;&lt;div&gt;&lt;span style="color: rgb(0, 0, 0);"&gt;&lt;span style="font-size: small;"&gt;&lt;span style="font-family: Arial;"&gt;&amp;#22270;&amp;#34920;11&amp;#65306;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12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13&amp;#65306;2015-2019&amp;#24180;&amp;#39640;&amp;#21387;&amp;#29627;&amp;#29827;&amp;#38050;&amp;#31649;&amp;#3694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2015-2019&amp;#24180;&amp;#39640;&amp;#21387;&amp;#29627;&amp;#29827;&amp;#38050;&amp;#31649;&amp;#36947;&amp;#20135;&amp;#33021;&amp;#20998;&amp;#26512;&lt;/span&gt;&lt;/span&gt;&lt;/span&gt;&lt;/div&gt;&lt;div&gt;&lt;span style="color: rgb(0, 0, 0);"&gt;&lt;span style="font-size: small;"&gt;&lt;span style="font-family: Arial;"&gt;&amp;#22270;&amp;#34920;15&amp;#65306;2022-2028&amp;#24180;&amp;#39640;&amp;#21387;&amp;#29627;&amp;#29827;&amp;#38050;&amp;#31649;&amp;#36947;&amp;#20135;&amp;#33021;&amp;#39044;&amp;#27979;&lt;/span&gt;&lt;/span&gt;&lt;/span&gt;&lt;/div&gt;&lt;div&gt;&lt;span style="color: rgb(0, 0, 0);"&gt;&lt;span style="font-size: small;"&gt;&lt;span style="font-family: Arial;"&gt;&amp;#22270;&amp;#34920;16&amp;#65306;2015-2019&amp;#24180;&amp;#39640;&amp;#21387;&amp;#29627;&amp;#29827;&amp;#38050;&amp;#31649;&amp;#36947;&amp;#24066;&amp;#22330;&amp;#23481;&amp;#37327;&amp;#20998;&amp;#26512;&lt;/span&gt;&lt;/span&gt;&lt;/span&gt;&lt;/div&gt;&lt;div&gt;&lt;span style="color: rgb(0, 0, 0);"&gt;&lt;span style="font-size: small;"&gt;&lt;span style="font-family: Arial;"&gt;&amp;#22270;&amp;#34920;17&amp;#65306;2015-2019&amp;#24180;&amp;#20013;&amp;#22269;&amp;#39640;&amp;#21387;&amp;#29627;&amp;#29827;&amp;#38050;&amp;#31649;&amp;#36947;&amp;#20135;&amp;#33021;&amp;#37197;&amp;#32622;&amp;#19982;&amp;#20135;&amp;#33021;&amp;#21033;&amp;#29992;&amp;#29575;&amp;#34920;&lt;/span&gt;&lt;/span&gt;&lt;/span&gt;&lt;/div&gt;&lt;div&gt;&lt;span style="color: rgb(0, 0, 0);"&gt;&lt;span style="font-size: small;"&gt;&lt;span style="font-family: Arial;"&gt;&amp;#22270;&amp;#34920;18&amp;#65306;2022-2028&amp;#24180;&amp;#39640;&amp;#21387;&amp;#29627;&amp;#29827;&amp;#38050;&amp;#31649;&amp;#36947;&amp;#24066;&amp;#22330;&amp;#23481;&amp;#37327;&amp;#39044;&amp;#27979;&lt;/span&gt;&lt;/span&gt;&lt;/span&gt;&lt;/div&gt;&lt;div&gt;&lt;span style="color: rgb(0, 0, 0);"&gt;&lt;span style="font-size: small;"&gt;&lt;span style="font-family: Arial;"&gt;&amp;#22270;&amp;#34920;19&amp;#65306;&amp;#39640;&amp;#21387;&amp;#29627;&amp;#29827;&amp;#38050;&amp;#31649;&amp;#36947;&amp;#34892;&amp;#19994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20&amp;#65306;2015-2019&amp;#24180;&amp;#39640;&amp;#21387;&amp;#29627;&amp;#29827;&amp;#38050;&amp;#31649;&amp;#36947;&amp;#20379;&amp;#38656;&amp;#20998;&amp;#26512;&lt;/span&gt;&lt;/span&gt;&lt;/span&gt;&lt;/div&gt;&lt;div&gt;&lt;span style="color: rgb(0, 0, 0);"&gt;&lt;span style="font-size: small;"&gt;&lt;span style="font-family: Arial;"&gt;&amp;#22270;&amp;#34920;21&amp;#65306;2015-2019&amp;#24180;&amp;#20013;&amp;#22269;&amp;#39640;&amp;#21387;&amp;#29627;&amp;#29827;&amp;#38050;&amp;#31649;&amp;#36947;&amp;#24179;&amp;#22343;&amp;#20215;&amp;#26684;&amp;#36208;&amp;#21183;&lt;/span&gt;&lt;/span&gt;&lt;/span&gt;&lt;/div&gt;&lt;div&gt;&lt;span style="color: rgb(0, 0, 0);"&gt;&lt;span style="font-size: small;"&gt;&lt;span style="font-family: Arial;"&gt;&amp;#22270;&amp;#34920;22&amp;#65306;2022-2028&amp;#24180;&amp;#22269;&amp;#20869;&amp;#39640;&amp;#21387;&amp;#29627;&amp;#29827;&amp;#38050;&amp;#31649;&amp;#3694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#22270;&amp;#34920;23&amp;#65306;&amp;#39640;&amp;#21387;&amp;#29627;&amp;#29827;&amp;#38050;&amp;#31649;&amp;#21046;&amp;#36896;&amp;#24037;&amp;#33402;&amp;#27969;&amp;#31243;&amp;#22270;&lt;/span&gt;&lt;/span&gt;&lt;/span&gt;&lt;/div&gt;&lt;div&gt;&lt;span style="color: rgb(0, 0, 0);"&gt;&lt;span style="font-size: small;"&gt;&lt;span style="font-family: Arial;"&gt;&amp;#22270;&amp;#34920;24&amp;#65306;2019&amp;#24180;&amp;#20013;&amp;#22269;&amp;#39640;&amp;#21387;&amp;#29627;&amp;#29827;&amp;#38050;&amp;#31649;&amp;#36947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2270;&amp;#34920;25&amp;#65306;2019&amp;#24180;&amp;#39640;&amp;#21387;&amp;#29627;&amp;#29827;&amp;#38050;&amp;#31649;&amp;#36947;&amp;#34892;&amp;#19994;&amp;#25237;&amp;#36164;&amp;#32467;&amp;#26500;&lt;/span&gt;&lt;/span&gt;&lt;/span&gt;&lt;/div&gt;&lt;div&gt;&lt;span style="color: rgb(0, 0, 0);"&gt;&lt;span style="font-size: small;"&gt;&lt;span style="font-family: Arial;"&gt;&amp;#22270;&amp;#34920;26&amp;#65306;2019&amp;#24180;&amp;#25105;&amp;#22269;&amp;#39640;&amp;#21387;&amp;#29627;&amp;#29827;&amp;#38050;&amp;#31649;&amp;#36947;&amp;#34892;&amp;#19994;&amp;#25237;&amp;#36164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0.html"&gt;http://www.cction.com/report/202112/25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