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9627;&amp;#29827;&amp;#38050;&amp;#31649;&amp;#36947;&amp;#24066;&amp;#22330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9627;&amp;#29827;&amp;#38050;&amp;#31649;&amp;#36947;&amp;#24066;&amp;#22330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9627;&amp;#29827;&amp;#38050;&amp;#31649;&amp;#36947;&amp;#24066;&amp;#22330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8.html"&gt;http://www.cction.com/report/202112/25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1387;&amp;#29627;&amp;#29827;&amp;#38050;&amp;#31649;&amp;#36947;&amp;#24066;&amp;#22330;&amp;#21457;&amp;#23637;&amp;#24577;&amp;#21183;&amp;#19982;&amp;#25237;&amp;#36164;&amp;#21487;&amp;#34892;&amp;#24615;&amp;#25253;&amp;#21578;&amp;#12299;&amp;#20849;&amp;#21313;&amp;#31456;&amp;#12290;&amp;#39318;&amp;#20808;&amp;#20171;&amp;#32461;&amp;#20102;&amp;#39640;&amp;#21387;&amp;#29627;&amp;#29827;&amp;#38050;&amp;#31649;&amp;#36947;&amp;#34892;&amp;#19994;&amp;#24066;&amp;#22330;&amp;#21457;&amp;#23637;&amp;#29615;&amp;#22659;&amp;#12289;&amp;#39640;&amp;#21387;&amp;#29627;&amp;#29827;&amp;#38050;&amp;#31649;&amp;#36947;&amp;#25972;&amp;#20307;&amp;#36816;&amp;#34892;&amp;#24577;&amp;#21183;&amp;#31561;&amp;#65292;&amp;#25509;&amp;#30528;&amp;#20998;&amp;#26512;&amp;#20102;&amp;#39640;&amp;#21387;&amp;#29627;&amp;#29827;&amp;#38050;&amp;#31649;&amp;#36947;&amp;#34892;&amp;#19994;&amp;#24066;&amp;#22330;&amp;#36816;&amp;#34892;&amp;#30340;&amp;#29616;&amp;#29366;&amp;#65292;&amp;#28982;&amp;#21518;&amp;#20171;&amp;#32461;&amp;#20102;&amp;#39640;&amp;#21387;&amp;#29627;&amp;#29827;&amp;#38050;&amp;#31649;&amp;#36947;&amp;#24066;&amp;#22330;&amp;#31454;&amp;#20105;&amp;#26684;&amp;#23616;&amp;#12290;&amp;#38543;&amp;#21518;&amp;#65292;&amp;#25253;&amp;#21578;&amp;#23545;&amp;#39640;&amp;#21387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39640;&amp;#21387;&amp;#29627;&amp;#29827;&amp;#38050;&amp;#31649;&amp;#36947;&amp;#34892;&amp;#19994;&amp;#21457;&amp;#23637;&amp;#36235;&amp;#21183;&amp;#19982;&amp;#25237;&amp;#36164;&amp;#39044;&amp;#27979;&amp;#12290;&amp;#24744;&amp;#33509;&amp;#24819;&amp;#23545;&amp;#39640;&amp;#21387;&amp;#29627;&amp;#29827;&amp;#38050;&amp;#31649;&amp;#36947;&amp;#20135;&amp;#19994;&amp;#26377;&amp;#20010;&amp;#31995;&amp;#32479;&amp;#30340;&amp;#20102;&amp;#35299;&amp;#25110;&amp;#32773;&amp;#24819;&amp;#25237;&amp;#36164;&amp;#39640;&amp;#21387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/span&gt;&lt;/span&gt;&lt;/span&gt;&lt;span style="color: rgb(0, 0, 0);"&gt;&lt;b&gt;&lt;u&gt;&lt;a href="http://www.cction.com/report/202103/208412.html"&gt;&lt;span style="font-size: small;"&gt;&lt;span style="font-family: Arial;"&gt;&amp;#39640;&amp;#21387;&amp;#29627;&amp;#29827;&amp;#38050;&amp;#31649;&amp;#36947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30456;&amp;#20851;&amp;#30028;&amp;#23450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0340;&amp;#23450;&amp;#20041;&lt;/span&gt;&lt;/span&gt;&lt;/span&gt;&lt;/div&gt;&lt;div&gt;&lt;span style="color: rgb(0, 0, 0);"&gt;&lt;span style="font-size: small;"&gt;&lt;span style="font-family: Arial;"&gt;&amp;#20108;&amp;#12289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20135;&amp;#21697;&amp;#32454;&amp;#20998;&amp;#21450;&amp;#29305;&amp;#24615;&lt;/span&gt;&lt;/span&gt;&lt;/span&gt;&lt;/div&gt;&lt;div&gt;&lt;span style="color: rgb(0, 0, 0);"&gt;&lt;span style="font-size: small;"&gt;&lt;span style="font-family: Arial;"&gt;&amp;#19968;&amp;#12289;&amp;#20135;&amp;#21697;&amp;#20998;&amp;#31867;&amp;#24773;&amp;#20917;&lt;/span&gt;&lt;/span&gt;&lt;/span&gt;&lt;/div&gt;&lt;div&gt;&lt;span style="color: rgb(0, 0, 0);"&gt;&lt;span style="font-size: small;"&gt;&lt;span style="font-family: Arial;"&gt;&amp;#20108;&amp;#12289;&amp;#34892;&amp;#19994;&amp;#20135;&amp;#21697;&amp;#29305;&amp;#24615;&amp;#20998;&amp;#26512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#19977;&amp;#12289;&amp;#34892;&amp;#19994;&amp;#20851;&amp;#32852;&amp;#242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9640;&amp;#21387;&amp;#29627;&amp;#29827;&amp;#38050;&amp;#31649;&amp;#36947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840;&amp;#29699;&amp;#23439;&amp;#35266;&amp;#32463;&amp;#27982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2-2028&amp;#24180;&amp;#20840;&amp;#2969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9640;&amp;#21387;&amp;#29627;&amp;#29827;&amp;#38050;&amp;#31649;&amp;#36947;&amp;#34892;&amp;#19994;&amp;#25919;&amp;#31574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quot;&amp;#21313;&amp;#19977;&amp;#20116;&amp;quot;&amp;#35268;&amp;#21010;&amp;#35299;&amp;#35835;&lt;/span&gt;&lt;/span&gt;&lt;/span&gt;&lt;/div&gt;&lt;div&gt;&lt;span style="color: rgb(0, 0, 0);"&gt;&lt;span style="font-size: small;"&gt;&lt;span style="font-family: Arial;"&gt;&amp;#20108;&amp;#12289;&amp;#34892;&amp;#19994;&amp;#30456;&amp;#20851;&amp;#26631;&amp;#20934;&amp;#27010;&amp;#36848;&lt;/span&gt;&lt;/span&gt;&lt;/span&gt;&lt;/div&gt;&lt;div&gt;&lt;span style="color: rgb(0, 0, 0);"&gt;&lt;span style="font-size: small;"&gt;&lt;span style="font-family: Arial;"&gt;&amp;#19977;&amp;#12289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22235;&amp;#12289;&amp;#34892;&amp;#19994;&amp;#29615;&amp;#20445;&amp;#25919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39640;&amp;#21387;&amp;#29627;&amp;#29827;&amp;#38050;&amp;#31649;&amp;#36947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5216;&amp;#26415;&amp;#27700;&amp;#24179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2015-2019&lt;/b&gt;&lt;b&gt;&amp;#24180;&amp;#20013;&amp;#22269;&amp;#39640;&amp;#21387;&amp;#29627;&amp;#29827;&amp;#38050;&amp;#31649;&amp;#36947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39640;&amp;#21387;&amp;#29627;&amp;#29827;&amp;#38050;&amp;#31649;&amp;#36947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640;&amp;#21387;&amp;#29627;&amp;#29827;&amp;#38050;&amp;#31649;&amp;#36947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9640;&amp;#21387;&amp;#29627;&amp;#29827;&amp;#38050;&amp;#31649;&amp;#36947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9640;&amp;#21387;&amp;#29627;&amp;#29827;&amp;#38050;&amp;#31649;&amp;#36947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9640;&amp;#21387;&amp;#29627;&amp;#29827;&amp;#38050;&amp;#31649;&amp;#36947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39640;&amp;#21387;&amp;#29627;&amp;#29827;&amp;#38050;&amp;#31649;&amp;#36947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640;&amp;#21387;&amp;#29627;&amp;#29827;&amp;#38050;&amp;#31649;&amp;#36947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9640;&amp;#21387;&amp;#29627;&amp;#29827;&amp;#38050;&amp;#31649;&amp;#36947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39640;&amp;#21387;&amp;#29627;&amp;#29827;&amp;#38050;&amp;#31649;&amp;#36947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&amp;#20013;&amp;#22269;&amp;#39640;&amp;#21387;&amp;#29627;&amp;#29827;&amp;#38050;&amp;#31649;&amp;#36947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2015-2019&lt;/b&gt;&lt;b&gt;&amp;#24180;&amp;#20013;&amp;#22269;&amp;#39640;&amp;#21387;&amp;#29627;&amp;#29827;&amp;#38050;&amp;#31649;&amp;#36947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9640;&amp;#21387;&amp;#29627;&amp;#29827;&amp;#38050;&amp;#31649;&amp;#36947;&amp;#24066;&amp;#22330;&amp;#20998;&amp;#26512;&lt;/span&gt;&lt;/span&gt;&lt;/span&gt;&lt;/div&gt;&lt;div&gt;&lt;span style="color: rgb(0, 0, 0);"&gt;&lt;span style="font-size: small;"&gt;&lt;span style="font-family: Arial;"&gt;&amp;#31532;&amp;#20108;&amp;#33410;&amp;#20013;&amp;#22269;&amp;#39640;&amp;#21387;&amp;#29627;&amp;#29827;&amp;#38050;&amp;#31649;&amp;#36947;&amp;#34892;&amp;#19994;&amp;#24066;&amp;#2233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013;&amp;#22269;&amp;#39640;&amp;#21387;&amp;#29627;&amp;#29827;&amp;#38050;&amp;#31649;&amp;#36947;&amp;#34892;&amp;#19994;&amp;#24066;&amp;#22330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9640;&amp;#21387;&amp;#29627;&amp;#29827;&amp;#38050;&amp;#31649;&amp;#36947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&amp;#20013;&amp;#22269;&amp;#39640;&amp;#21387;&amp;#29627;&amp;#29827;&amp;#38050;&amp;#31649;&amp;#36947;&amp;#34892;&amp;#19994;&amp;#24066;&amp;#22330;&amp;#21457;&amp;#23637;&amp;#30340;&amp;#20027;&amp;#3520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9640;&amp;#21387;&amp;#29627;&amp;#29827;&amp;#38050;&amp;#31649;&amp;#36947;&amp;#34892;&amp;#19994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2823;&amp;#24198;&amp;#27721;&amp;#32500;&amp;#38271;&amp;#22435;&amp;#39640;&amp;#21387;&amp;#29627;&amp;#29827;&amp;#38050;&amp;#31649;&amp;#3694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2)&amp;#12289;&amp;#20225;&amp;#19994;&amp;#38144;&amp;#21806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36830;&amp;#20113;&amp;#28207;&amp;#20013;&amp;#22797;&amp;#36830;&amp;#20247;&amp;#22797;&amp;#21512;&amp;#26448;&amp;#2600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(2)&amp;#12289;&amp;#20225;&amp;#19994;&amp;#38144;&amp;#21806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7827;&amp;#21271;&amp;#21326;&amp;#24378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(2)&amp;#12289;&amp;#20225;&amp;#19994;&amp;#38144;&amp;#21806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23665;&amp;#19996;&amp;#37329;&amp;#20809;&amp;#29627;&amp;#29827;&amp;#3805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(1)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(2)&amp;#12289;&amp;#20225;&amp;#19994;&amp;#38144;&amp;#21806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2015-2019&lt;/b&gt;&lt;b&gt;&amp;#24180;&amp;#20013;&amp;#22269;&amp;#39640;&amp;#21387;&amp;#29627;&amp;#29827;&amp;#38050;&amp;#31649;&amp;#3694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9640;&amp;#21387;&amp;#29627;&amp;#29827;&amp;#38050;&amp;#31649;&amp;#36947;&amp;#2022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31532;&amp;#19977;&amp;#33410;&amp;#39640;&amp;#21387;&amp;#29627;&amp;#29827;&amp;#38050;&amp;#31649;&amp;#3694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2022-2028&amp;#24180;&amp;#39640;&amp;#21387;&amp;#29627;&amp;#29827;&amp;#38050;&amp;#31649;&amp;#3694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2022-2028&lt;/b&gt;&lt;b&gt;&amp;#24180;&amp;#39640;&amp;#21387;&amp;#29627;&amp;#29827;&amp;#38050;&amp;#31649;&amp;#36947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39640;&amp;#21387;&amp;#29627;&amp;#29827;&amp;#38050;&amp;#31649;&amp;#36947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9640;&amp;#21387;&amp;#29627;&amp;#29827;&amp;#38050;&amp;#31649;&amp;#36947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9640;&amp;#21387;&amp;#29627;&amp;#29827;&amp;#38050;&amp;#31649;&amp;#36947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9640;&amp;#21387;&amp;#29627;&amp;#29827;&amp;#38050;&amp;#31649;&amp;#3694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39640;&amp;#21387;&amp;#29627;&amp;#29827;&amp;#38050;&amp;#31649;&amp;#36947;&amp;#24066;&amp;#22330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22-2028&amp;#24180;&amp;#39640;&amp;#21387;&amp;#29627;&amp;#29827;&amp;#38050;&amp;#31649;&amp;#36947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9640;&amp;#21387;&amp;#29627;&amp;#29827;&amp;#38050;&amp;#31649;&amp;#36947;&amp;#24066;&amp;#22330;&amp;#35268;&amp;#27169;&amp;#39044;&amp;#27979;&lt;/span&gt;&lt;/span&gt;&lt;/span&gt;&lt;/div&gt;&lt;div&gt;&lt;span style="color: rgb(0, 0, 0);"&gt;&lt;span style="font-size: small;"&gt;&lt;span style="font-family: Arial;"&gt;1&amp;#12289;&amp;#39640;&amp;#21387;&amp;#29627;&amp;#29827;&amp;#38050;&amp;#31649;&amp;#36947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9640;&amp;#21387;&amp;#29627;&amp;#29827;&amp;#38050;&amp;#31649;&amp;#3694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9640;&amp;#21387;&amp;#29627;&amp;#29827;&amp;#38050;&amp;#31649;&amp;#36947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9640;&amp;#21387;&amp;#29627;&amp;#29827;&amp;#38050;&amp;#31649;&amp;#3694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640;&amp;#21387;&amp;#29627;&amp;#29827;&amp;#38050;&amp;#31649;&amp;#3694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640;&amp;#21387;&amp;#29627;&amp;#29827;&amp;#38050;&amp;#31649;&amp;#36947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640;&amp;#21387;&amp;#29627;&amp;#29827;&amp;#38050;&amp;#31649;&amp;#36947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9640;&amp;#21387;&amp;#29627;&amp;#29827;&amp;#38050;&amp;#31649;&amp;#36947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9640;&amp;#21387;&amp;#29627;&amp;#29827;&amp;#38050;&amp;#31649;&amp;#36947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2022-2028&lt;/b&gt;&lt;b&gt;&amp;#24180;&amp;#39640;&amp;#21387;&amp;#29627;&amp;#29827;&amp;#38050;&amp;#31649;&amp;#36947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22-2028&amp;#24180;&amp;#39640;&amp;#21387;&amp;#29627;&amp;#29827;&amp;#38050;&amp;#31649;&amp;#36947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2022-2028&amp;#24180;&amp;#39640;&amp;#21387;&amp;#29627;&amp;#29827;&amp;#38050;&amp;#31649;&amp;#36947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2022-2028&lt;/b&gt;&lt;b&gt;&amp;#24180;&amp;#39640;&amp;#21387;&amp;#29627;&amp;#29827;&amp;#38050;&amp;#31649;&amp;#36947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amp;#19982;&amp;#39118;&amp;#38505;&amp;#38450;&amp;#33539;&amp;#65288;&amp;#65289;&lt;/b&gt;&lt;/span&gt;&lt;/span&gt;&lt;/span&gt;&lt;/div&gt;&lt;div&gt;&lt;span style="color: rgb(0, 0, 0);"&gt;&lt;span style="font-size: small;"&gt;&lt;span style="font-family: Arial;"&gt;&amp;#31532;.&amp;#19968;&amp;#33410;&amp;#39640;&amp;#21387;&amp;#29627;&amp;#29827;&amp;#38050;&amp;#31649;&amp;#36947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39640;&amp;#21387;&amp;#29627;&amp;#29827;&amp;#38050;&amp;#31649;&amp;#36947;&amp;#34892;&amp;#19994;&amp;#25237;&amp;#36164;&amp;#29616;&amp;#29366;&amp;#20998;&amp;#26512;&lt;/span&gt;&lt;/span&gt;&lt;/span&gt;&lt;/div&gt;&lt;div&gt;&lt;span style="color: rgb(0, 0, 0);"&gt;&lt;span style="font-size: small;"&gt;&lt;span style="font-family: Arial;"&gt;1&amp;#12289;&amp;#39640;&amp;#21387;&amp;#29627;&amp;#29827;&amp;#38050;&amp;#31649;&amp;#36947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5-2019&amp;#24180;&amp;#39640;&amp;#21387;&amp;#29627;&amp;#29827;&amp;#38050;&amp;#31649;&amp;#36947;&amp;#34892;&amp;#19994;&amp;#25237;&amp;#36164;&amp;#29366;&amp;#20917;&amp;#22238;&amp;#39038;&lt;/span&gt;&lt;/span&gt;&lt;/span&gt;&lt;/div&gt;&lt;div&gt;&lt;span style="color: rgb(0, 0, 0);"&gt;&lt;span style="font-size: small;"&gt;&lt;span style="font-family: Arial;"&gt;&amp;#65288;1&amp;#65289;&amp;#12289;&amp;#24635;&amp;#20307;&amp;#25237;&amp;#36164;&amp;#21450;&amp;#32467;&amp;#26500;&lt;/span&gt;&lt;/span&gt;&lt;/span&gt;&lt;/div&gt;&lt;div&gt;&lt;span style="color: rgb(0, 0, 0);"&gt;&lt;span style="font-size: small;"&gt;&lt;span style="font-family: Arial;"&gt;&amp;#65288;2&amp;#65289;&amp;#12289;&amp;#25237;&amp;#36164;&amp;#35268;&amp;#27169;&amp;#21450;&amp;#22686;&amp;#36895;&amp;#20998;&amp;#26512;&lt;/span&gt;&lt;/span&gt;&lt;/span&gt;&lt;/div&gt;&lt;div&gt;&lt;span style="color: rgb(0, 0, 0);"&gt;&lt;span style="font-size: small;"&gt;&lt;span style="font-family: Arial;"&gt;&amp;#65288;3&amp;#65289;&amp;#12289;&amp;#20998;&amp;#34892;&amp;#19994;&amp;#25237;&amp;#36164;&amp;#20998;&amp;#26512;&lt;/span&gt;&lt;/span&gt;&lt;/span&gt;&lt;/div&gt;&lt;div&gt;&lt;span style="color: rgb(0, 0, 0);"&gt;&lt;span style="font-size: small;"&gt;&lt;span style="font-family: Arial;"&gt;&amp;#65288;4&amp;#65289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65288;5&amp;#65289;&amp;#12289;&amp;#22806;&amp;#21830;&amp;#25237;&amp;#36164;&amp;#20998;&amp;#26512;&lt;/span&gt;&lt;/span&gt;&lt;/span&gt;&lt;/div&gt;&lt;div&gt;&lt;span style="color: rgb(0, 0, 0);"&gt;&lt;span style="font-size: small;"&gt;&lt;span style="font-family: Arial;"&gt;3&amp;#12289;2015-2019&amp;#24180;&amp;#20013;&amp;#22269;&amp;#39640;&amp;#21387;&amp;#29627;&amp;#29827;&amp;#38050;&amp;#31649;&amp;#36947;&amp;#34892;&amp;#19994;&amp;#39118;&amp;#38505;&amp;#25237;&amp;#36164;&amp;#29366;&amp;#20917;&lt;/span&gt;&lt;/span&gt;&lt;/span&gt;&lt;/div&gt;&lt;div&gt;&lt;span style="color: rgb(0, 0, 0);"&gt;&lt;span style="font-size: small;"&gt;&lt;span style="font-family: Arial;"&gt;4&amp;#12289;2015-2019&amp;#24180;&amp;#25105;&amp;#22269;&amp;#39640;&amp;#21387;&amp;#29627;&amp;#29827;&amp;#38050;&amp;#31649;&amp;#36947;&amp;#34892;&amp;#19994;&amp;#30340;&amp;#25237;&amp;#36164;&amp;#24577;&amp;#21183;&lt;/span&gt;&lt;/span&gt;&lt;/span&gt;&lt;/div&gt;&lt;div&gt;&lt;span style="color: rgb(0, 0, 0);"&gt;&lt;span style="font-size: small;"&gt;&lt;span style="font-family: Arial;"&gt;&amp;#31532;&amp;#20108;&amp;#33410;2022-2028&amp;#24180;&amp;#39640;&amp;#21387;&amp;#29627;&amp;#29827;&amp;#38050;&amp;#31649;&amp;#36947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9640;&amp;#21387;&amp;#29627;&amp;#29827;&amp;#38050;&amp;#31649;&amp;#36947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2022-2028&amp;#24180;&amp;#39640;&amp;#21387;&amp;#29627;&amp;#29827;&amp;#38050;&amp;#31649;&amp;#3694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amp;#65288;&amp;#65289;&lt;/span&gt;&lt;/span&gt;&lt;/span&gt;&lt;/div&gt;&lt;div&gt;&lt;span style="color: rgb(0, 0, 0);"&gt;&lt;span style="font-size: small;"&gt;&lt;span style="font-family: Arial;"&gt;&amp;#31532;&amp;#22235;&amp;#33410;&amp;#20013;&amp;#22269;&amp;#39640;&amp;#21387;&amp;#29627;&amp;#29827;&amp;#38050;&amp;#31649;&amp;#36947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9640;&amp;#21387;&amp;#29627;&amp;#29827;&amp;#38050;&amp;#31649;&amp;#36947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9640;&amp;#21387;&amp;#29627;&amp;#29827;&amp;#38050;&amp;#31649;&amp;#36947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640;&amp;#21387;&amp;#29627;&amp;#29827;&amp;#38050;&amp;#31649;&amp;#3694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640;&amp;#21387;&amp;#29627;&amp;#29827;&amp;#38050;&amp;#31649;&amp;#3694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39640;&amp;#21387;&amp;#29627;&amp;#29827;&amp;#38050;&amp;#31649;&amp;#3694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21387;&amp;#29627;&amp;#29827;&amp;#38050;&amp;#31649;&amp;#3694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21387;&amp;#29627;&amp;#29827;&amp;#38050;&amp;#31649;&amp;#3694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21387;&amp;#29627;&amp;#29827;&amp;#38050;&amp;#31649;&amp;#3694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21387;&amp;#29627;&amp;#29827;&amp;#38050;&amp;#31649;&amp;#3694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39640;&amp;#21387;&amp;#29627;&amp;#29827;&amp;#38050;&amp;#31649;&amp;#36947;&amp;#34892;&amp;#19994;&amp;#24066;&amp;#22330;&amp;#35268;&amp;#27169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39640;&amp;#21387;&amp;#29627;&amp;#29827;&amp;#38050;&amp;#31649;&amp;#36947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21387;&amp;#29627;&amp;#29827;&amp;#38050;&amp;#31649;&amp;#36947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21387;&amp;#29627;&amp;#29827;&amp;#38050;&amp;#31649;&amp;#36947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640;&amp;#21387;&amp;#29627;&amp;#29827;&amp;#38050;&amp;#31649;&amp;#36947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8.html"&gt;http://www.cction.com/report/202112/25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