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9627;&amp;#29827;&amp;#38050;&amp;#31649;&amp;#36947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9627;&amp;#29827;&amp;#38050;&amp;#31649;&amp;#36947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9627;&amp;#29827;&amp;#38050;&amp;#31649;&amp;#36947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9.html"&gt;http://www.cction.com/report/202112/25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387;&amp;#29627;&amp;#29827;&amp;#38050;&amp;#31649;&amp;#36947;&amp;#34892;&amp;#19994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3/208412.html"&gt;&lt;span style="font-size: small;"&gt;&lt;span style="font-family: Arial;"&gt;&amp;#39640;&amp;#21387;&amp;#29627;&amp;#29827;&amp;#38050;&amp;#31649;&amp;#3694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9640;&amp;#21387;&amp;#29627;&amp;#29827;&amp;#38050;&amp;#31649;&amp;#36947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9&lt;/b&gt;&lt;b&gt;&amp;#24180;&amp;#20013;&amp;#22269;&amp;#39640;&amp;#21387;&amp;#29627;&amp;#29827;&amp;#38050;&amp;#31649;&amp;#3694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5216;&amp;#26415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0013;&amp;#22269;&amp;#39640;&amp;#21387;&amp;#29627;&amp;#29827;&amp;#38050;&amp;#31649;&amp;#3694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39640;&amp;#21387;&amp;#29627;&amp;#29827;&amp;#38050;&amp;#31649;&amp;#3694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39640;&amp;#21387;&amp;#29627;&amp;#29827;&amp;#38050;&amp;#31649;&amp;#3694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9640;&amp;#21387;&amp;#29627;&amp;#29827;&amp;#38050;&amp;#31649;&amp;#3694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22-2028&amp;#24180;&amp;#39640;&amp;#21387;&amp;#29627;&amp;#29827;&amp;#38050;&amp;#31649;&amp;#3694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39640;&amp;#21387;&amp;#29627;&amp;#29827;&amp;#38050;&amp;#31649;&amp;#3694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9&lt;/b&gt;&lt;b&gt;&amp;#24180;&amp;#20013;&amp;#22269;&amp;#39640;&amp;#21387;&amp;#29627;&amp;#29827;&amp;#38050;&amp;#31649;&amp;#3694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25152;&amp;#23646;&amp;#34892;&amp;#19994;&amp;#24635;&amp;#20307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9&lt;/b&gt;&lt;b&gt;&amp;#24180;&amp;#20013;&amp;#22269;&amp;#39640;&amp;#21387;&amp;#29627;&amp;#29827;&amp;#38050;&amp;#31649;&amp;#3694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39640;&amp;#21387;&amp;#29627;&amp;#29827;&amp;#38050;&amp;#31649;&amp;#36947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9640;&amp;#21387;&amp;#29627;&amp;#29827;&amp;#38050;&amp;#31649;&amp;#3694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9640;&amp;#21387;&amp;#29627;&amp;#29827;&amp;#38050;&amp;#31649;&amp;#3694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9640;&amp;#21387;&amp;#29627;&amp;#29827;&amp;#38050;&amp;#31649;&amp;#3694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9640;&amp;#21387;&amp;#29627;&amp;#29827;&amp;#38050;&amp;#31649;&amp;#3694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39640;&amp;#21387;&amp;#29627;&amp;#29827;&amp;#38050;&amp;#31649;&amp;#3694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9640;&amp;#21387;&amp;#29627;&amp;#29827;&amp;#38050;&amp;#31649;&amp;#3694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9&lt;/b&gt;&lt;b&gt;&amp;#24180;&amp;#20013;&amp;#22269;&amp;#39640;&amp;#21387;&amp;#29627;&amp;#29827;&amp;#38050;&amp;#31649;&amp;#3694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9640;&amp;#21387;&amp;#29627;&amp;#29827;&amp;#38050;&amp;#31649;&amp;#3694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9&lt;/b&gt;&lt;b&gt;&amp;#24180;&amp;#20013;&amp;#22269;&amp;#39640;&amp;#21387;&amp;#29627;&amp;#29827;&amp;#38050;&amp;#31649;&amp;#36947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9640;&amp;#21387;&amp;#29627;&amp;#29827;&amp;#38050;&amp;#31649;&amp;#36947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9640;&amp;#21387;&amp;#29627;&amp;#29827;&amp;#38050;&amp;#31649;&amp;#3694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2019&lt;/b&gt;&lt;b&gt;&amp;#24180;&amp;#20013;&amp;#22269;&amp;#39640;&amp;#21387;&amp;#29627;&amp;#29827;&amp;#38050;&amp;#31649;&amp;#3694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39640;&amp;#21387;&amp;#29627;&amp;#29827;&amp;#38050;&amp;#31649;&amp;#36947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39640;&amp;#21387;&amp;#29627;&amp;#29827;&amp;#38050;&amp;#31649;&amp;#36947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9640;&amp;#21387;&amp;#29627;&amp;#29827;&amp;#38050;&amp;#31649;&amp;#36947;&amp;#33829;&amp;#38144;&amp;#27010;&amp;#20917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19&lt;/b&gt;&lt;b&gt;&amp;#24180;&amp;#20013;&amp;#22269;&amp;#39640;&amp;#21387;&amp;#29627;&amp;#29827;&amp;#38050;&amp;#31649;&amp;#36947;&amp;#34892;&amp;#19994;&amp;#31454;&amp;#20105;&amp;#24418;&amp;#21183;&amp;#21450;&amp;#31574;&amp;#3005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9640;&amp;#21387;&amp;#29627;&amp;#29827;&amp;#38050;&amp;#31649;&amp;#36947;&amp;#34892;&amp;#19994;SWOT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9640;&amp;#21387;&amp;#29627;&amp;#29827;&amp;#38050;&amp;#31649;&amp;#36947;&amp;#34892;&amp;#19994;&amp;#31454;&amp;#20105;&amp;#26684;&amp;#23616;&lt;/span&gt;&lt;/span&gt;&lt;/span&gt;&lt;/div&gt;&lt;div&gt;&lt;span style="color: rgb(0, 0, 0);"&gt;&lt;span style="font-size: small;"&gt;&lt;span style="font-family: Arial;"&gt;2&amp;#12289;&amp;#39640;&amp;#21387;&amp;#29627;&amp;#29827;&amp;#38050;&amp;#31649;&amp;#3694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9640;&amp;#21387;&amp;#29627;&amp;#29827;&amp;#38050;&amp;#31649;&amp;#3694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9640;&amp;#21387;&amp;#29627;&amp;#29827;&amp;#38050;&amp;#31649;&amp;#36947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39640;&amp;#21387;&amp;#29627;&amp;#29827;&amp;#38050;&amp;#31649;&amp;#36947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39640;&amp;#21387;&amp;#29627;&amp;#29827;&amp;#38050;&amp;#31649;&amp;#3694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9640;&amp;#21387;&amp;#29627;&amp;#29827;&amp;#38050;&amp;#31649;&amp;#3694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640;&amp;#21387;&amp;#29627;&amp;#29827;&amp;#38050;&amp;#31649;&amp;#36947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2823;&amp;#24198;&amp;#27721;&amp;#32500;&amp;#38271;&amp;#22435;&amp;#39640;&amp;#21387;&amp;#29627;&amp;#29827;&amp;#38050;&amp;#31649;&amp;#369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36830;&amp;#20113;&amp;#28207;&amp;#20013;&amp;#22797;&amp;#36830;&amp;#20247;&amp;#22797;&amp;#21512;&amp;#26448;&amp;#260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7827;&amp;#21271;&amp;#21326;&amp;#24378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3665;&amp;#19996;&amp;#37329;&amp;#20809;&amp;#29627;&amp;#29827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013;&amp;#22269;&amp;#39640;&amp;#21387;&amp;#29627;&amp;#29827;&amp;#38050;&amp;#31649;&amp;#36947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013;&amp;#22269;&amp;#39640;&amp;#21387;&amp;#29627;&amp;#29827;&amp;#38050;&amp;#31649;&amp;#36947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2022-2028&lt;/b&gt;&lt;b&gt;&amp;#24180;&amp;#20013;&amp;#22269;&amp;#39640;&amp;#21387;&amp;#29627;&amp;#29827;&amp;#38050;&amp;#31649;&amp;#3694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640;&amp;#21387;&amp;#29627;&amp;#29827;&amp;#38050;&amp;#31649;&amp;#3694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640;&amp;#21387;&amp;#29627;&amp;#29827;&amp;#38050;&amp;#31649;&amp;#3694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640;&amp;#21387;&amp;#29627;&amp;#29827;&amp;#38050;&amp;#31649;&amp;#3694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9.html"&gt;http://www.cction.com/report/202112/25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