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8149;&amp;#28809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8149;&amp;#28809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8149;&amp;#28809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0.html"&gt;http://www.cction.com/report/202204/28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387;&amp;#38149;&amp;#28809;&amp;#3164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170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9640;&amp;#21387;&amp;#38149;&amp;#28809;&amp;#316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9640;&amp;#21387;&amp;#38149;&amp;#28809;&amp;#3164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1387;&amp;#38149;&amp;#28809;&amp;#3164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1387;&amp;#38149;&amp;#28809;&amp;#31649;&amp;#25216;&amp;#26415;&amp;#21457;&amp;#23637;&amp;#27010;&amp;#20917;&lt;/span&gt;&lt;/span&gt;&lt;/div&gt;&lt;div&gt;&lt;span style="font-size: small;"&gt;&lt;span style="font-family: Arial;"&gt;&amp;#20108;&amp;#12289;&amp;#20013;&amp;#22269;&amp;#39640;&amp;#21387;&amp;#38149;&amp;#28809;&amp;#3164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1387;&amp;#38149;&amp;#28809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640;&amp;#21387;&amp;#38149;&amp;#28809;&amp;#3164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5-2019&amp;#24180;&amp;#39640;&amp;#21387;&amp;#38149;&amp;#28809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384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38469;&amp;#24066;&amp;#2233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9640;&amp;#21387;&amp;#38149;&amp;#28809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208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9640;&amp;#21387;&amp;#38149;&amp;#28809;&amp;#31649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640;&amp;#21387;&amp;#38149;&amp;#28809;&amp;#31649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9640;&amp;#21387;&amp;#38149;&amp;#28809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9640;&amp;#21387;&amp;#38149;&amp;#28809;&amp;#3164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9640;&amp;#21387;&amp;#38149;&amp;#28809;&amp;#31649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21387;&amp;#38149;&amp;#28809;&amp;#31649;&amp;#24066;&amp;#22330;&amp;#31454;&amp;#20105;&amp;#20998;&amp;#26512;&lt;/b&gt;&lt;/span&gt;&lt;/span&gt;&lt;/div&gt;&lt;div&gt;&lt;span style="font-size: small;"&gt;&lt;span style="font-family: Arial;"&gt;&amp;#31532;&amp;#19968;&amp;#33410;&amp;#39640;&amp;#21387;&amp;#38149;&amp;#28809;&amp;#31649;&amp;#21457;&amp;#23637;&amp;#29616;&amp;#29366;&amp;#20998;&amp;#26512;&lt;/span&gt;&lt;/span&gt;&lt;/div&gt;&lt;div&gt;&lt;span style="font-size: small;"&gt;&lt;span style="font-family: Arial;"&gt;&amp;#31532;&amp;#20108;&amp;#33410;&amp;#39640;&amp;#21387;&amp;#38149;&amp;#28809;&amp;#31649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9640;&amp;#21387;&amp;#38149;&amp;#28809;&amp;#316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1387;&amp;#38149;&amp;#28809;&amp;#316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1387;&amp;#38149;&amp;#28809;&amp;#31649;&amp;#25919;&amp;#31574;&amp;#30340;&amp;#21464;&amp;#21160;&lt;/span&gt;&lt;/span&gt;&lt;/div&gt;&lt;div&gt;&lt;span style="font-size: small;"&gt;&lt;span style="font-family: Arial;"&gt;&amp;#19977;&amp;#12289;&amp;#39640;&amp;#21387;&amp;#38149;&amp;#28809;&amp;#316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9640;&amp;#21387;&amp;#38149;&amp;#28809;&amp;#31649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9640;&amp;#21387;&amp;#38149;&amp;#28809;&amp;#31649;&amp;#20135;&amp;#21697;&amp;#30340;&amp;#32463;&amp;#38144;&amp;#27169;&amp;#24335;&lt;/span&gt;&lt;/span&gt;&lt;/div&gt;&lt;div&gt;&lt;span style="font-size: small;"&gt;&lt;span style="font-family: Arial;"&gt;&amp;#31532;&amp;#20108;&amp;#33410;&amp;#39640;&amp;#21387;&amp;#38149;&amp;#2880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38149;&amp;#28809;&amp;#31649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6080;&amp;#38177;&amp;#37329;&amp;#28070;&amp;#2450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2842;&amp;#22478;&amp;#19996;&amp;#28070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5104;&amp;#2609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9790;&amp;#24503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9640;&amp;#21387;&amp;#38149;&amp;#28809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&amp;#39640;&amp;#21387;&amp;#38149;&amp;#28809;&amp;#31649;&amp;#34892;&amp;#19994;&amp;#20135;&amp;#19994;&amp;#38142;&amp;#27010;&amp;#36848;&lt;/span&gt;&lt;/span&gt;&lt;/div&gt;&lt;div&gt;&lt;span style="font-size: small;"&gt;&lt;span style="font-family: Arial;"&gt;&amp;#31532;&amp;#20108;&amp;#33410;&amp;#39640;&amp;#21387;&amp;#38149;&amp;#28809;&amp;#31649;&amp;#34892;&amp;#19994;&amp;#19978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8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#31532;&amp;#19977;&amp;#33410;&amp;#39640;&amp;#21387;&amp;#38149;&amp;#28809;&amp;#31649;&amp;#34892;&amp;#19994;&amp;#19979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9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1387;&amp;#38149;&amp;#28809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21387;&amp;#38149;&amp;#2880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1387;&amp;#38149;&amp;#2880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1387;&amp;#38149;&amp;#28809;&amp;#31649;&amp;#21046;&amp;#36896;&amp;#34892;&amp;#19994;&amp;#39044;&amp;#27979;&amp;#20998;&amp;#26512;&lt;/span&gt;&lt;/span&gt;&lt;/div&gt;&lt;div&gt;&lt;span style="font-size: small;"&gt;&lt;span style="font-family: Arial;"&gt;&amp;#20108;&amp;#12289;&amp;#39640;&amp;#21387;&amp;#38149;&amp;#28809;&amp;#31649;&amp;#25216;&amp;#26415;&amp;#26041;&amp;#21521;&amp;#20998;&amp;#26512;&lt;/span&gt;&lt;/span&gt;&lt;/div&gt;&lt;div&gt;&lt;span style="font-size: small;"&gt;&lt;span style="font-family: Arial;"&gt;&amp;#19977;&amp;#12289;&amp;#39640;&amp;#21387;&amp;#38149;&amp;#28809;&amp;#3164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9640;&amp;#21387;&amp;#38149;&amp;#28809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1387;&amp;#38149;&amp;#28809;&amp;#31649;&amp;#20379;&amp;#32473;&amp;#39044;&amp;#27979;&amp;#20998;&amp;#26512;&lt;/span&gt;&lt;/span&gt;&lt;/div&gt;&lt;div&gt;&lt;span style="font-size: small;"&gt;&lt;span style="font-family: Arial;"&gt;&amp;#20108;&amp;#12289;&amp;#39640;&amp;#21387;&amp;#38149;&amp;#28809;&amp;#31649;&amp;#38656;&amp;#27714;&amp;#39044;&amp;#27979;&amp;#20998;&amp;#26512;&lt;/span&gt;&lt;/span&gt;&lt;/div&gt;&lt;div&gt;&lt;span style="font-size: small;"&gt;&lt;span style="font-family: Arial;"&gt;&amp;#19977;&amp;#12289;&amp;#39640;&amp;#21387;&amp;#38149;&amp;#28809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640;&amp;#21387;&amp;#38149;&amp;#2880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1387;&amp;#38149;&amp;#28809;&amp;#3164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39640;&amp;#21387;&amp;#38149;&amp;#28809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9640;&amp;#21387;&amp;#38149;&amp;#28809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9640;&amp;#21387;&amp;#38149;&amp;#28809;&amp;#31649;&amp;#24066;&amp;#22330;&amp;#35268;&amp;#27169;&lt;/span&gt;&lt;/span&gt;&lt;/div&gt;&lt;div&gt;&lt;span style="font-size: small;"&gt;&lt;span style="font-family: Arial;"&gt;&amp;#22270;&amp;#34920;&amp;#65306;2015-2019&amp;#24180;&amp;#25105;&amp;#22269;&amp;#39640;&amp;#21387;&amp;#38149;&amp;#28809;&amp;#31649;&amp;#20379;&amp;#24212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8656;&amp;#27714;&amp;#24773;&amp;#20917;&lt;/span&gt;&lt;/span&gt;&lt;/div&gt;&lt;div&gt;&lt;span style="font-size: small;"&gt;&lt;span style="font-family: Arial;"&gt;&amp;#22270;&amp;#34920;&amp;#65306;2022-2028&amp;#24180;&amp;#20013;&amp;#22269;&amp;#39640;&amp;#21387;&amp;#38149;&amp;#28809;&amp;#316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1387;&amp;#38149;&amp;#28809;&amp;#316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640;&amp;#21387;&amp;#38149;&amp;#28809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0.html"&gt;http://www.cction.com/report/202204/28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