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38149;&amp;#28809;&amp;#3164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38149;&amp;#28809;&amp;#3164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38149;&amp;#28809;&amp;#3164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19.html"&gt;http://www.cction.com/report/202203/277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 &amp;#39640;&amp;#21387;&amp;#38149;&amp;#28809;&amp;#31649;&amp;#26159;&amp;#38149;&amp;#28809;&amp;#31649;&amp;#30340;&amp;#19968;&amp;#31181;&amp;#65292;&amp;#23646;&amp;#20110;&amp;#26080;&amp;#32541;&amp;#38050;&amp;#31649;&amp;#31867;&amp;#21035;&amp;#12290;&amp;#21046;&amp;#36896;&amp;#26041;&amp;#27861;&amp;#19982;&amp;#26080;&amp;#32541;&amp;#31649;&amp;#30456;&amp;#21516;&amp;#65292;&amp;#20294;&amp;#23545;&amp;#21046;&amp;#36896;&amp;#38050;&amp;#31649;&amp;#25152;&amp;#29992;&amp;#30340;&amp;#38050;&amp;#31181;&amp;#26377;&amp;#20005;&amp;#26684;&amp;#30340;&amp;#35201;&amp;#27714;&amp;#12290;&amp;#39640;&amp;#21387;&amp;#38149;&amp;#28809;&amp;#31649;&amp;#20351;&amp;#29992;&amp;#26102;&amp;#32463;&amp;#24120;&amp;#22788;&amp;#20110;&amp;#39640;&amp;#28201;&amp;#21644;&amp;#39640;&amp;#21387;&amp;#26465;&amp;#20214;&amp;#65292;&amp;#31649;&amp;#23376;&amp;#22312;&amp;#39640;&amp;#28201;&amp;#28895;&amp;#27668;&amp;#21644;&amp;#27700;&amp;#33976;&amp;#27668;&amp;#30340;&amp;#20316;&amp;#29992;&amp;#19979;&amp;#65292;&amp;#20250;&amp;#21457;&amp;#29983;&amp;#27687;&amp;#21270;&amp;#21644;&amp;#33104;&amp;#34432;&amp;#12290;&amp;#35201;&amp;#27714;&amp;#38050;&amp;#31649;&amp;#20855;&amp;#26377;&amp;#39640;&amp;#30340;&amp;#25345;&amp;#20037;&amp;#24378;&amp;#24230;&amp;#65292;&amp;#39640;&amp;#30340;&amp;#25239;&amp;#27687;&amp;#21270;&amp;#33104;&amp;#34432;&amp;#24615;&amp;#33021;&amp;#65292;&amp;#24182;&amp;#26377;&amp;#33391;&amp;#22909;&amp;#30340;&amp;#32452;&amp;#32455;&amp;#31283;&amp;#23450;&amp;#24615;&amp;#12290;&amp;#39640;&amp;#21387;&amp;#38149;&amp;#28809;&amp;#31649;&amp;#20027;&amp;#35201;&amp;#29992;&amp;#26469;&amp;#21046;&amp;#36896;&amp;#39640;&amp;#21387;&amp;#21644;&amp;#36229;&amp;#39640;&amp;#21387;&amp;#38149;&amp;#28809;&amp;#30340;&amp;#36807;&amp;#28909;&amp;#22120;&amp;#31649;&amp;#12289;&amp;#20877;&amp;#28909;&amp;#22120;&amp;#31649;&amp;#12289;&amp;#23548;&amp;#27668;&amp;#31649;&amp;#12289;&amp;#20027;&amp;#33976;&amp;#27773;&amp;#31649;&amp;#31561;&amp;#12290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9640;&amp;#21387;&amp;#38149;&amp;#28809;&amp;#31649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9640;&amp;#21387;&amp;#38149;&amp;#28809;&amp;#31649;&amp;#34892;&amp;#19994;&amp;#24066;&amp;#22330;&amp;#21457;&amp;#23637;&amp;#29615;&amp;#22659;&amp;#12289;&amp;#39640;&amp;#21387;&amp;#38149;&amp;#28809;&amp;#31649;&amp;#25972;&amp;#20307;&amp;#36816;&amp;#34892;&amp;#24577;&amp;#21183;&amp;#31561;&amp;#65292;&amp;#25509;&amp;#30528;&amp;#20998;&amp;#26512;&amp;#20102;&amp;#39640;&amp;#21387;&amp;#38149;&amp;#28809;&amp;#31649;&amp;#34892;&amp;#19994;&amp;#24066;&amp;#22330;&amp;#36816;&amp;#34892;&amp;#30340;&amp;#29616;&amp;#29366;&amp;#65292;&amp;#28982;&amp;#21518;&amp;#20171;&amp;#32461;&amp;#20102;&amp;#39640;&amp;#21387;&amp;#38149;&amp;#28809;&amp;#31649;&amp;#24066;&amp;#22330;&amp;#31454;&amp;#20105;&amp;#26684;&amp;#23616;&amp;#12290;&amp;#38543;&amp;#21518;&amp;#65292;&amp;#25253;&amp;#21578;&amp;#23545;&amp;#39640;&amp;#21387;&amp;#38149;&amp;#28809;&amp;#31649;&amp;#20570;&amp;#20102;&amp;#37325;&amp;#28857;&amp;#20225;&amp;#19994;&amp;#32463;&amp;#33829;&amp;#29366;&amp;#20917;&amp;#20998;&amp;#26512;&amp;#65292;&amp;#26368;&amp;#21518;&amp;#20998;&amp;#26512;&amp;#20102;&amp;#39640;&amp;#21387;&amp;#38149;&amp;#28809;&amp;#31649;&amp;#34892;&amp;#19994;&amp;#21457;&amp;#23637;&amp;#36235;&amp;#21183;&amp;#19982;&amp;#25237;&amp;#36164;&amp;#39044;&amp;#27979;&amp;#12290;&amp;#24744;&amp;#33509;&amp;#24819;&amp;#23545;&amp;#39640;&amp;#21387;&amp;#38149;&amp;#28809;&amp;#31649;&amp;#20135;&amp;#19994;&amp;#26377;&amp;#20010;&amp;#31995;&amp;#32479;&amp;#30340;&amp;#20102;&amp;#35299;&amp;#25110;&amp;#32773;&amp;#24819;&amp;#25237;&amp;#36164;&amp;#39640;&amp;#21387;&amp;#38149;&amp;#28809;&amp;#3164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04/213213.html"&gt;&lt;span style="font-size: small;"&gt;&lt;span style="font-family: Arial;"&gt;&amp;#39640;&amp;#21387;&amp;#38149;&amp;#28809;&amp;#31649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9640;&amp;#21387;&amp;#38149;&amp;#28809;&amp;#31649;&amp;#34892;&amp;#19994;&amp;#27010;&amp;#36848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39640;&amp;#21387;&amp;#38149;&amp;#28809;&amp;#31649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39640;&amp;#21387;&amp;#38149;&amp;#28809;&amp;#31649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39640;&amp;#21387;&amp;#38149;&amp;#28809;&amp;#3164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9640;&amp;#21387;&amp;#38149;&amp;#28809;&amp;#31649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39640;&amp;#21387;&amp;#38149;&amp;#28809;&amp;#31649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9640;&amp;#21387;&amp;#38149;&amp;#28809;&amp;#31649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39640;&amp;#21387;&amp;#38149;&amp;#28809;&amp;#31649;&amp;#34892;&amp;#19994;&amp;#25919;&amp;#27835;&amp;#27861;&amp;#24459;&amp;#29615;&amp;#22659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39640;&amp;#21387;&amp;#38149;&amp;#28809;&amp;#31649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39640;&amp;#21387;&amp;#38149;&amp;#28809;&amp;#31649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9640;&amp;#21387;&amp;#38149;&amp;#28809;&amp;#31649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39640;&amp;#21387;&amp;#38149;&amp;#28809;&amp;#31649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39640;&amp;#21387;&amp;#38149;&amp;#28809;&amp;#31649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39640;&amp;#21387;&amp;#38149;&amp;#28809;&amp;#31649;&amp;#25216;&amp;#26415;&amp;#20998;&amp;#26512;&lt;/span&gt;&lt;/span&gt;&lt;/span&gt;&lt;/div&gt;&lt;div&gt;&lt;span style="color: rgb(0, 0, 0);"&gt;&lt;span style="font-size: small;"&gt;&lt;span style="font-family: Arial;"&gt;2.4.2 &amp;#39640;&amp;#21387;&amp;#38149;&amp;#28809;&amp;#31649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39640;&amp;#21387;&amp;#38149;&amp;#28809;&amp;#31649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39640;&amp;#21387;&amp;#38149;&amp;#28809;&amp;#31649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39640;&amp;#21387;&amp;#38149;&amp;#28809;&amp;#31649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39640;&amp;#21387;&amp;#38149;&amp;#28809;&amp;#31649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39640;&amp;#21387;&amp;#38149;&amp;#28809;&amp;#31649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9&amp;#24180;&amp;#39640;&amp;#21387;&amp;#38149;&amp;#28809;&amp;#31649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39640;&amp;#21387;&amp;#38149;&amp;#28809;&amp;#31649;&amp;#34892;&amp;#19994;&amp;#24066;&amp;#22330;&amp;#35268;&amp;#27169;&lt;/span&gt;&lt;/span&gt;&lt;/span&gt;&lt;/div&gt;&lt;div&gt;&lt;span style="color: rgb(0, 0, 0);"&gt;&lt;span style="font-size: small;"&gt;&lt;span style="font-family: Arial;"&gt;3.2.2 2019&amp;#24180;&amp;#25105;&amp;#22269;&amp;#39640;&amp;#21387;&amp;#38149;&amp;#28809;&amp;#31649;&amp;#34892;&amp;#19994;&amp;#21457;&amp;#23637;&amp;#20998;&amp;#26512;&lt;/span&gt;&lt;/span&gt;&lt;/span&gt;&lt;/div&gt;&lt;div&gt;&lt;span style="color: rgb(0, 0, 0);"&gt;&lt;span style="font-size: small;"&gt;&lt;span style="font-family: Arial;"&gt;3.2.3 2019&amp;#24180;&amp;#20013;&amp;#22269;&amp;#39640;&amp;#21387;&amp;#38149;&amp;#28809;&amp;#31649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39640;&amp;#21387;&amp;#38149;&amp;#28809;&amp;#31649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4.1 2015-2019&amp;#24180;&amp;#39640;&amp;#21387;&amp;#38149;&amp;#28809;&amp;#31649;&amp;#20215;&amp;#26684;&amp;#36208;&amp;#21183;&lt;/span&gt;&lt;/span&gt;&lt;/span&gt;&lt;/div&gt;&lt;div&gt;&lt;span style="color: rgb(0, 0, 0);"&gt;&lt;span style="font-size: small;"&gt;&lt;span style="font-family: Arial;"&gt;3.4.2 &amp;#24433;&amp;#21709;&amp;#39640;&amp;#21387;&amp;#38149;&amp;#28809;&amp;#31649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4.3 2022-2028&amp;#24180;&amp;#39640;&amp;#21387;&amp;#38149;&amp;#28809;&amp;#31649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4.4 &amp;#20027;&amp;#35201;&amp;#39640;&amp;#21387;&amp;#38149;&amp;#28809;&amp;#31649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39640;&amp;#21387;&amp;#38149;&amp;#28809;&amp;#3164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39640;&amp;#21387;&amp;#38149;&amp;#28809;&amp;#3164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 2015-2019&amp;#24180;&amp;#20013;&amp;#22269;&amp;#39640;&amp;#21387;&amp;#38149;&amp;#28809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39640;&amp;#21387;&amp;#38149;&amp;#28809;&amp;#31649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39640;&amp;#21387;&amp;#38149;&amp;#28809;&amp;#31649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39640;&amp;#21387;&amp;#38149;&amp;#28809;&amp;#31649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39640;&amp;#21387;&amp;#38149;&amp;#28809;&amp;#3164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39640;&amp;#21387;&amp;#38149;&amp;#28809;&amp;#31649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39640;&amp;#21387;&amp;#38149;&amp;#28809;&amp;#31649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39640;&amp;#21387;&amp;#38149;&amp;#28809;&amp;#31649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39640;&amp;#21387;&amp;#38149;&amp;#28809;&amp;#31649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39640;&amp;#21387;&amp;#38149;&amp;#28809;&amp;#31649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39640;&amp;#21387;&amp;#38149;&amp;#28809;&amp;#31649;&amp;#34892;&amp;#19994;&amp;#38656;&amp;#27714;&amp;#24773;&amp;#20917;&lt;/span&gt;&lt;/span&gt;&lt;/span&gt;&lt;/div&gt;&lt;div&gt;&lt;span style="color: rgb(0, 0, 0);"&gt;&lt;span style="font-size: small;"&gt;&lt;span style="font-family: Arial;"&gt;5.2.1 &amp;#39640;&amp;#21387;&amp;#38149;&amp;#28809;&amp;#31649;&amp;#34892;&amp;#19994;&amp;#38656;&amp;#27714;&amp;#24066;&amp;#22330;&lt;/span&gt;&lt;/span&gt;&lt;/span&gt;&lt;/div&gt;&lt;div&gt;&lt;span style="color: rgb(0, 0, 0);"&gt;&lt;span style="font-size: small;"&gt;&lt;span style="font-family: Arial;"&gt;5.2.2 &amp;#39640;&amp;#21387;&amp;#38149;&amp;#28809;&amp;#31649;&amp;#34892;&amp;#19994;&amp;#23458;&amp;#25143;&amp;#32467;&amp;#26500;&lt;/span&gt;&lt;/span&gt;&lt;/span&gt;&lt;/div&gt;&lt;div&gt;&lt;span style="color: rgb(0, 0, 0);"&gt;&lt;span style="font-size: small;"&gt;&lt;span style="font-family: Arial;"&gt;5.2.3 &amp;#39640;&amp;#21387;&amp;#38149;&amp;#28809;&amp;#31649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39640;&amp;#21387;&amp;#38149;&amp;#28809;&amp;#3164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39640;&amp;#21387;&amp;#38149;&amp;#28809;&amp;#3164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9640;&amp;#21387;&amp;#38149;&amp;#28809;&amp;#31649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9640;&amp;#21387;&amp;#38149;&amp;#28809;&amp;#3164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39640;&amp;#21387;&amp;#38149;&amp;#28809;&amp;#31649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9640;&amp;#21387;&amp;#38149;&amp;#28809;&amp;#31649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9640;&amp;#21387;&amp;#38149;&amp;#28809;&amp;#31649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39640;&amp;#21387;&amp;#38149;&amp;#28809;&amp;#31649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39640;&amp;#21387;&amp;#38149;&amp;#28809;&amp;#31649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39640;&amp;#21387;&amp;#38149;&amp;#28809;&amp;#31649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20805;&amp;#20998;&amp;#31243;&amp;#24230;&amp;#20998;&amp;#26512;&lt;/span&gt;&lt;/span&gt;&lt;/span&gt;&lt;/div&gt;&lt;div&gt;&lt;span style="color: rgb(0, 0, 0);"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39640;&amp;#21387;&amp;#38149;&amp;#28809;&amp;#31649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39640;&amp;#21387;&amp;#38149;&amp;#28809;&amp;#31649;&amp;#20135;&amp;#19994;&amp;#32467;&amp;#26500;&amp;#35843;&amp;#25972;&amp;#26041;&amp;#2152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39640;&amp;#21387;&amp;#38149;&amp;#28809;&amp;#31649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39640;&amp;#21387;&amp;#38149;&amp;#28809;&amp;#31649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39640;&amp;#21387;&amp;#38149;&amp;#28809;&amp;#31649;&amp;#19978;&amp;#28216;&amp;#34892;&amp;#19994;&amp;#20998;&amp;#26512;&lt;/span&gt;&lt;/span&gt;&lt;/span&gt;&lt;/div&gt;&lt;div&gt;&lt;span style="color: rgb(0, 0, 0);"&gt;&lt;span style="font-size: small;"&gt;&lt;span style="font-family: Arial;"&gt;7.2.1 &amp;#39640;&amp;#21387;&amp;#38149;&amp;#28809;&amp;#31649;&amp;#20135;&amp;#21697;&amp;#25104;&amp;#26412;&amp;#26500;&amp;#25104;&lt;/span&gt;&lt;/span&gt;&lt;/span&gt;&lt;/div&gt;&lt;div&gt;&lt;span style="color: rgb(0, 0, 0);"&gt;&lt;span style="font-size: small;"&gt;&lt;span style="font-family: Arial;"&gt;7.2.2 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39640;&amp;#21387;&amp;#38149;&amp;#28809;&amp;#31649;&amp;#34892;&amp;#19994;&amp;#30340;&amp;#24433;&amp;#21709;&lt;/span&gt;&lt;/span&gt;&lt;/span&gt;&lt;/div&gt;&lt;div&gt;&lt;span style="color: rgb(0, 0, 0);"&gt;&lt;span style="font-size: small;"&gt;&lt;span style="font-family: Arial;"&gt;7.3 &amp;#39640;&amp;#21387;&amp;#38149;&amp;#28809;&amp;#31649;&amp;#19979;&amp;#28216;&amp;#34892;&amp;#19994;&amp;#20998;&amp;#26512;&lt;/span&gt;&lt;/span&gt;&lt;/span&gt;&lt;/div&gt;&lt;div&gt;&lt;span style="color: rgb(0, 0, 0);"&gt;&lt;span style="font-size: small;"&gt;&lt;span style="font-family: Arial;"&gt;7.3.1 &amp;#39640;&amp;#21387;&amp;#38149;&amp;#28809;&amp;#31649;&amp;#19979;&amp;#28216;&amp;#34892;&amp;#19994;&amp;#20998;&amp;#24067;&lt;/span&gt;&lt;/span&gt;&lt;/span&gt;&lt;/div&gt;&lt;div&gt;&lt;span style="color: rgb(0, 0, 0);"&gt;&lt;span style="font-size: small;"&gt;&lt;span style="font-family: Arial;"&gt;7.3.2 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39640;&amp;#21387;&amp;#38149;&amp;#28809;&amp;#31649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39640;&amp;#21387;&amp;#38149;&amp;#28809;&amp;#31649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39640;&amp;#21387;&amp;#38149;&amp;#28809;&amp;#31649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39640;&amp;#21387;&amp;#38149;&amp;#28809;&amp;#31649;&amp;#34892;&amp;#19994;&amp;#30340;&amp;#24433;&amp;#21709;&lt;/span&gt;&lt;/span&gt;&lt;/span&gt;&lt;/div&gt;&lt;div&gt;&lt;span style="color: rgb(0, 0, 0);"&gt;&lt;span style="font-size: small;"&gt;&lt;span style="font-family: Arial;"&gt;8.1.3 &amp;#20027;&amp;#35201;&amp;#39640;&amp;#21387;&amp;#38149;&amp;#28809;&amp;#31649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39640;&amp;#21387;&amp;#38149;&amp;#28809;&amp;#31649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39640;&amp;#21387;&amp;#38149;&amp;#28809;&amp;#31649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39640;&amp;#21387;&amp;#38149;&amp;#28809;&amp;#31649;&amp;#33829;&amp;#38144;&amp;#27010;&amp;#20917;&lt;/span&gt;&lt;/span&gt;&lt;/span&gt;&lt;/div&gt;&lt;div&gt;&lt;span style="color: rgb(0, 0, 0);"&gt;&lt;span style="font-size: small;"&gt;&lt;span style="font-family: Arial;"&gt;8.3.2 &amp;#39640;&amp;#21387;&amp;#38149;&amp;#28809;&amp;#31649;&amp;#33829;&amp;#38144;&amp;#31574;&amp;#30053;&amp;#25506;&amp;#35752;&lt;/span&gt;&lt;/span&gt;&lt;/span&gt;&lt;/div&gt;&lt;div&gt;&lt;span style="color: rgb(0, 0, 0);"&gt;&lt;span style="font-size: small;"&gt;&lt;span style="font-family: Arial;"&gt;8.3.3 &amp;#39640;&amp;#21387;&amp;#38149;&amp;#28809;&amp;#31649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39640;&amp;#21387;&amp;#38149;&amp;#28809;&amp;#31649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39640;&amp;#21387;&amp;#38149;&amp;#28809;&amp;#3164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39640;&amp;#21387;&amp;#38149;&amp;#28809;&amp;#3164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39640;&amp;#21387;&amp;#38149;&amp;#28809;&amp;#31649;&amp;#34892;&amp;#19994;&amp;#38598;&amp;#20013;&amp;#24230;&amp;#20998;&amp;#26512;&lt;/span&gt;&lt;/span&gt;&lt;/span&gt;&lt;/div&gt;&lt;div&gt;&lt;span style="color: rgb(0, 0, 0);"&gt;&lt;span style="font-size: small;"&gt;&lt;span style="font-family: Arial;"&gt;9.1.4 &amp;#39640;&amp;#21387;&amp;#38149;&amp;#28809;&amp;#31649;&amp;#34892;&amp;#19994;SWOT&amp;#20998;&amp;#26512;&lt;/span&gt;&lt;/span&gt;&lt;/span&gt;&lt;/div&gt;&lt;div&gt;&lt;span style="color: rgb(0, 0, 0);"&gt;&lt;span style="font-size: small;"&gt;&lt;span style="font-family: Arial;"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1387;&amp;#38149;&amp;#28809;&amp;#31649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39640;&amp;#21387;&amp;#38149;&amp;#28809;&amp;#31649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9640;&amp;#21387;&amp;#38149;&amp;#28809;&amp;#31649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9640;&amp;#21387;&amp;#38149;&amp;#28809;&amp;#31649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9640;&amp;#21387;&amp;#38149;&amp;#28809;&amp;#3164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39640;&amp;#21387;&amp;#38149;&amp;#28809;&amp;#31649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9640;&amp;#21387;&amp;#38149;&amp;#28809;&amp;#31649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9640;&amp;#21387;&amp;#38149;&amp;#28809;&amp;#31649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9640;&amp;#21387;&amp;#38149;&amp;#28809;&amp;#3164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39640;&amp;#21387;&amp;#38149;&amp;#28809;&amp;#3164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9640;&amp;#21387;&amp;#38149;&amp;#28809;&amp;#31649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26080;&amp;#38177;&amp;#37329;&amp;#28070;&amp;#24503;&amp;#38050;&amp;#38081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32463;&amp;#33829;&amp;#29366;&amp;#20917;&amp;#20998;&amp;#26512;&lt;/span&gt;&lt;/span&gt;&lt;/span&gt;&lt;/div&gt;&lt;div&gt;&lt;span style="color: rgb(0, 0, 0);"&gt;&lt;span style="font-size: small;"&gt;&lt;span style="font-family: Arial;"&gt;10.2 &amp;#32842;&amp;#22478;&amp;#19996;&amp;#28070;&amp;#38050;&amp;#31649;&amp;#26377;&amp;#38480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32463;&amp;#33829;&amp;#29366;&amp;#20917;&amp;#20998;&amp;#26512;&lt;/span&gt;&lt;/span&gt;&lt;/span&gt;&lt;/div&gt;&lt;div&gt;&lt;span style="color: rgb(0, 0, 0);"&gt;&lt;span style="font-size: small;"&gt;&lt;span style="font-family: Arial;"&gt;10.3 &amp;#23665;&amp;#19996;&amp;#25104;&amp;#26093;&amp;#31649;&amp;#19994;&amp;#26377;&amp;#38480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32463;&amp;#33829;&amp;#29366;&amp;#20917;&amp;#20998;&amp;#26512;&lt;/span&gt;&lt;/span&gt;&lt;/span&gt;&lt;/div&gt;&lt;div&gt;&lt;span style="color: rgb(0, 0, 0);"&gt;&lt;span style="font-size: small;"&gt;&lt;span style="font-family: Arial;"&gt;10.4 &amp;#22825;&amp;#27941;&amp;#30427;&amp;#26124;&amp;#27888;&amp;#39640;&amp;#21387;&amp;#38149;&amp;#28809;&amp;#31649;&amp;#26377;&amp;#38480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32463;&amp;#33829;&amp;#29366;&amp;#20917;&amp;#20998;&amp;#26512;&lt;/span&gt;&lt;/span&gt;&lt;/span&gt;&lt;/div&gt;&lt;div&gt;&lt;span style="color: rgb(0, 0, 0);"&gt;&lt;span style="font-size: small;"&gt;&lt;span style="font-family: Arial;"&gt;10.5 &amp;#29790;&amp;#24503;&amp;#39640;&amp;#21387;&amp;#38149;&amp;#28809;&amp;#31649;&amp;#26377;&amp;#38480;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9640;&amp;#21387;&amp;#38149;&amp;#28809;&amp;#31649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39640;&amp;#21387;&amp;#38149;&amp;#28809;&amp;#31649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39640;&amp;#21387;&amp;#38149;&amp;#28809;&amp;#31649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39640;&amp;#21387;&amp;#38149;&amp;#28809;&amp;#31649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2 2022-2028&amp;#24180;&amp;#39640;&amp;#21387;&amp;#38149;&amp;#28809;&amp;#31649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9640;&amp;#21387;&amp;#38149;&amp;#28809;&amp;#31649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9640;&amp;#21387;&amp;#38149;&amp;#28809;&amp;#31649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39640;&amp;#21387;&amp;#38149;&amp;#28809;&amp;#31649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9640;&amp;#21387;&amp;#38149;&amp;#28809;&amp;#31649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9640;&amp;#21387;&amp;#38149;&amp;#28809;&amp;#31649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9640;&amp;#21387;&amp;#38149;&amp;#28809;&amp;#31649;&amp;#34892;&amp;#19994;&amp;#38656;&amp;#27714;&amp;#39044;&amp;#27979;&lt;/span&gt;&lt;/span&gt;&lt;/span&gt;&lt;/div&gt;&lt;div&gt;&lt;span style="color: rgb(0, 0, 0);"&gt;&lt;span style="font-size: small;"&gt;&lt;span style="font-family: Arial;"&gt;1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9640;&amp;#21387;&amp;#38149;&amp;#28809;&amp;#31649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9640;&amp;#21387;&amp;#38149;&amp;#28809;&amp;#31649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39640;&amp;#21387;&amp;#38149;&amp;#28809;&amp;#31649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39640;&amp;#21387;&amp;#38149;&amp;#28809;&amp;#31649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39640;&amp;#21387;&amp;#38149;&amp;#28809;&amp;#31649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&lt;/b&gt;&lt;b&gt;&amp;#39640;&amp;#21387;&amp;#38149;&amp;#28809;&amp;#3164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39640;&amp;#21387;&amp;#38149;&amp;#28809;&amp;#31649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39640;&amp;#21387;&amp;#38149;&amp;#28809;&amp;#31649;&amp;#21697;&amp;#29260;&amp;#30340;&amp;#25112;&amp;#30053;&amp;#24605;&amp;#32771;&lt;/span&gt;&lt;/span&gt;&lt;/span&gt;&lt;/div&gt;&lt;div&gt;&lt;span style="color: rgb(0, 0, 0);"&gt;&lt;span style="font-size: small;"&gt;&lt;span style="font-family: Arial;"&gt;13.2.1 &amp;#39640;&amp;#21387;&amp;#38149;&amp;#28809;&amp;#31649;&amp;#21697;&amp;#29260;&amp;#30340;&amp;#37325;&amp;#35201;&amp;#24615;&lt;/span&gt;&lt;/span&gt;&lt;/span&gt;&lt;/div&gt;&lt;div&gt;&lt;span style="color: rgb(0, 0, 0);"&gt;&lt;span style="font-size: small;"&gt;&lt;span style="font-family: Arial;"&gt;13.2.2 &amp;#39640;&amp;#21387;&amp;#38149;&amp;#28809;&amp;#3164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39640;&amp;#21387;&amp;#38149;&amp;#28809;&amp;#3164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39640;&amp;#21387;&amp;#38149;&amp;#28809;&amp;#31649;&amp;#20225;&amp;#19994;&amp;#30340;&amp;#21697;&amp;#29260;&amp;#25112;&amp;#30053;&lt;/span&gt;&lt;/span&gt;&lt;/span&gt;&lt;/div&gt;&lt;div&gt;&lt;span style="color: rgb(0, 0, 0);"&gt;&lt;span style="font-size: small;"&gt;&lt;span style="font-family: Arial;"&gt;13.2.5 &amp;#39640;&amp;#21387;&amp;#38149;&amp;#28809;&amp;#3164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39640;&amp;#21387;&amp;#38149;&amp;#28809;&amp;#31649;&amp;#32463;&amp;#33829;&amp;#31574;&amp;#30053;&amp;#20998;&amp;#26512;&lt;/span&gt;&lt;/span&gt;&lt;/span&gt;&lt;/div&gt;&lt;div&gt;&lt;span style="color: rgb(0, 0, 0);"&gt;&lt;span style="font-size: small;"&gt;&lt;span style="font-family: Arial;"&gt;13.3.1 &amp;#39640;&amp;#21387;&amp;#38149;&amp;#28809;&amp;#31649;&amp;#24066;&amp;#22330;&amp;#21019;&amp;#26032;&amp;#31574;&amp;#30053;&lt;/span&gt;&lt;/span&gt;&lt;/span&gt;&lt;/div&gt;&lt;div&gt;&lt;span style="color: rgb(0, 0, 0);"&gt;&lt;span style="font-size: small;"&gt;&lt;span style="font-family: Arial;"&gt;13.3.2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3 &amp;#39640;&amp;#21387;&amp;#38149;&amp;#28809;&amp;#31649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 &amp;#39640;&amp;#21387;&amp;#38149;&amp;#28809;&amp;#31649;&amp;#34892;&amp;#19994;&amp;#30740;&amp;#31350;&amp;#32467;&amp;#35770;&lt;/span&gt;&lt;/span&gt;&lt;/span&gt;&lt;/div&gt;&lt;div&gt;&lt;span style="color: rgb(0, 0, 0);"&gt;&lt;span style="font-size: small;"&gt;&lt;span style="font-family: Arial;"&gt;14.2 &amp;#39640;&amp;#21387;&amp;#38149;&amp;#28809;&amp;#31649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39640;&amp;#21387;&amp;#38149;&amp;#28809;&amp;#31649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9640;&amp;#21387;&amp;#38149;&amp;#28809;&amp;#31649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39640;&amp;#21387;&amp;#38149;&amp;#28809;&amp;#31649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39640;&amp;#21387;&amp;#38149;&amp;#28809;&amp;#31649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39640;&amp;#21387;&amp;#38149;&amp;#28809;&amp;#31649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39640;&amp;#21387;&amp;#38149;&amp;#28809;&amp;#31649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39640;&amp;#21387;&amp;#38149;&amp;#28809;&amp;#31649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39640;&amp;#21387;&amp;#38149;&amp;#28809;&amp;#31649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39640;&amp;#21387;&amp;#38149;&amp;#28809;&amp;#31649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39640;&amp;#21387;&amp;#38149;&amp;#28809;&amp;#31649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39640;&amp;#21387;&amp;#38149;&amp;#28809;&amp;#31649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39640;&amp;#21387;&amp;#38149;&amp;#28809;&amp;#31649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39640;&amp;#21387;&amp;#38149;&amp;#28809;&amp;#31649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39640;&amp;#21387;&amp;#38149;&amp;#28809;&amp;#31649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39640;&amp;#21387;&amp;#38149;&amp;#28809;&amp;#31649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39640;&amp;#21387;&amp;#38149;&amp;#28809;&amp;#31649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39640;&amp;#21387;&amp;#38149;&amp;#28809;&amp;#31649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39640;&amp;#21387;&amp;#38149;&amp;#28809;&amp;#31649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39640;&amp;#21387;&amp;#38149;&amp;#28809;&amp;#31649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39640;&amp;#21387;&amp;#38149;&amp;#28809;&amp;#31649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39640;&amp;#21387;&amp;#38149;&amp;#28809;&amp;#3164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39640;&amp;#21387;&amp;#38149;&amp;#28809;&amp;#31649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39640;&amp;#21387;&amp;#38149;&amp;#28809;&amp;#31649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39640;&amp;#21387;&amp;#38149;&amp;#28809;&amp;#31649;&amp;#34892;&amp;#19994;&amp;#38598;&amp;#20013;&amp;#2423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19.html"&gt;http://www.cction.com/report/202203/277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