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48;&amp;#24494;&amp;#27874;&amp;#288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48;&amp;#24494;&amp;#27874;&amp;#288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48;&amp;#24494;&amp;#27874;&amp;#288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3.html"&gt;http://www.cction.com/report/202112/25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4494;&amp;#27874;&amp;#26159;&amp;#19968;&amp;#31181;&amp;#30005;&amp;#30913;&amp;#27874;&amp;#12290;&amp;#24494;&amp;#27874;&amp;#28809;&amp;#30001;&amp;#30005;&amp;#28304;&amp;#65292;&amp;#30913;&amp;#25511;&amp;#31649;&amp;#65292;&amp;#25511;&amp;#21046;&amp;#30005;&amp;#36335;&amp;#21644;&amp;#28921;&amp;#35843;&amp;#33108;&amp;#31561;&amp;#37096;&amp;#20998;&amp;#32452;&amp;#25104;&amp;#12290;&amp;#30005;&amp;#28304;&amp;#21521;&amp;#30913;&amp;#25511;&amp;#31649;&amp;#25552;&amp;#20379;&amp;#22823;&amp;#32422;4000&amp;#20239;&amp;#39640;&amp;#21387;&amp;#65292;&amp;#30913;&amp;#25511;&amp;#31649;&amp;#22312;&amp;#30005;&amp;#28304;&amp;#28608;&amp;#21169;&amp;#19979;&amp;#65292;&amp;#36830;&amp;#32493;&amp;#20135;&amp;#29983;&amp;#24494;&amp;#27874;&amp;#65292;&amp;#20877;&amp;#32463;&amp;#36807;&amp;#27874;&amp;#23548;&amp;#31995;&amp;#32479;&amp;#65292;&amp;#32806;&amp;#21512;&amp;#21040;&amp;#28921;&amp;#35843;&amp;#33108;&amp;#20869;&amp;#12290;&amp;#22312;&amp;#28921;&amp;#35843;&amp;#33108;&amp;#30340;&amp;#36827;&amp;#21475;&amp;#22788;&amp;#38468;&amp;#36817;&amp;#65292;&amp;#26377;&amp;#19968;&amp;#20010;&amp;#21487;&amp;#26059;&amp;#36716;&amp;#30340;&amp;#25605;&amp;#25292;&amp;#22120;&amp;#65292;&amp;#22240;&amp;#20026;&amp;#25605;&amp;#25292;&amp;#22120;&amp;#26159;&amp;#39118;&amp;#25159;&amp;#29366;&amp;#30340;&amp;#37329;&amp;#23646;&amp;#65292;&amp;#26059;&amp;#36716;&amp;#36215;&amp;#26469;&amp;#20197;&amp;#21518;&amp;#23545;&amp;#24494;&amp;#27874;&amp;#20855;&amp;#26377;&amp;#21508;&amp;#20010;&amp;#26041;&amp;#21521;&amp;#30340;&amp;#21453;&amp;#23556;&amp;#65292;&amp;#25152;&amp;#20197;&amp;#33021;&amp;#22815;&amp;#25226;&amp;#24494;&amp;#27874;&amp;#33021;&amp;#37327;&amp;#22343;&amp;#21248;&amp;#22320;&amp;#20998;&amp;#24067;&amp;#22312;&amp;#28921;&amp;#35843;&amp;#33108;&amp;#20869;&amp;#65292;&amp;#20174;&amp;#32780;&amp;#21152;&amp;#28909;&amp;#39135;&amp;#29289;&amp;#12290;&amp;#24494;&amp;#27874;&amp;#28809;&amp;#30340;&amp;#21151;&amp;#29575;&amp;#33539;&amp;#22260;&amp;#19968;&amp;#33324;&amp;#20026;500&amp;#65374;1000&amp;#29926;&amp;#12290;&lt;/span&gt;&lt;/div&gt;&lt;div align="center"&gt;&lt;span style="font-size: small;"&gt;2019&amp;#24180;1-10&amp;#26376;&amp;#20013;&amp;#22269;&amp;#24494;&amp;#27874;&amp;#28809;&amp;#32047;&amp;#35745;&amp;#20135;&amp;#37327;&amp;#21450;&amp;#22686;&amp;#36895;&lt;/span&gt;&lt;/div&gt;&lt;div align="left"&gt;&lt;span style="font-size: small;"&gt;&amp;nbsp;&lt;/span&gt;&lt;/div&gt;&lt;div align="center"&gt;&lt;table border="1" cellspacing="0" cellpadding="0" width="100%"&gt;  &lt;tbody&gt;&lt;tr&gt;   &lt;td width="35%" valign="top"&gt;&lt;div align="left"&gt;&lt;span style="font-size: small;"&gt;&amp;#26102;&amp;#38388;&lt;/span&gt;&lt;/div&gt;&lt;/td&gt;   &lt;td width="33%" valign="top"&gt;&lt;div align="left"&gt;&lt;span style="font-size: small;"&gt;&amp;#24494;&amp;#27874;&amp;#28809;&amp;#32047;&amp;#35745;&amp;#20135;&amp;#37327;&amp;#65288;&amp;#21488;&amp;#65289;&lt;/span&gt;&lt;/div&gt;&lt;/td&gt;   &lt;td width="30%" valign="top"&gt;&lt;div align="left"&gt;&lt;span style="font-size: small;"&gt;&amp;#24494;&amp;#27874;&amp;#28809;&amp;#32047;&amp;#35745;&amp;#20135;&amp;#37327;&amp;#22686;&amp;#36895;&amp;#65288;%&amp;#65289;&lt;/span&gt;&lt;/div&gt;&lt;/td&gt;  &lt;/tr&gt;  &lt;tr&gt;   &lt;td width="35%" nowrap="" valign="top"&gt;&lt;div align="left"&gt;&lt;span style="font-size: small;"&gt;1-2&amp;#26376;&lt;/span&gt;&lt;/div&gt;&lt;/td&gt;   &lt;td width="33%" valign="top"&gt;&lt;div align="left"&gt;&lt;span style="font-size: small;"&gt;12090041.0&lt;/span&gt;&lt;/div&gt;&lt;/td&gt;   &lt;td width="30%" valign="top"&gt;&lt;div align="left"&gt;&lt;span style="font-size: small;"&gt;6.0&lt;/span&gt;&lt;/div&gt;&lt;/td&gt;  &lt;/tr&gt;  &lt;tr&gt;   &lt;td width="35%" valign="top"&gt;&lt;div align="left"&gt;&lt;span style="font-size: small;"&gt;3&amp;#26376;&lt;/span&gt;&lt;/div&gt;&lt;/td&gt;   &lt;td width="33%" valign="top"&gt;&lt;div align="left"&gt;&lt;span style="font-size: small;"&gt;19365199.0&lt;/span&gt;&lt;/div&gt;&lt;/td&gt;   &lt;td width="30%" valign="top"&gt;&lt;div align="left"&gt;&lt;span style="font-size: small;"&gt;6.7&lt;/span&gt;&lt;/div&gt;&lt;/td&gt;  &lt;/tr&gt;  &lt;tr&gt;   &lt;td width="35%" valign="top"&gt;&lt;div align="left"&gt;&lt;span style="font-size: small;"&gt;4&amp;#26376;&lt;/span&gt;&lt;/div&gt;&lt;/td&gt;   &lt;td width="33%" valign="top"&gt;&lt;div align="left"&gt;&lt;span style="font-size: small;"&gt;27516545.0&lt;/span&gt;&lt;/div&gt;&lt;/td&gt;   &lt;td width="30%" valign="top"&gt;&lt;div align="left"&gt;&lt;span style="font-size: small;"&gt;9.1&lt;/span&gt;&lt;/div&gt;&lt;/td&gt;  &lt;/tr&gt;  &lt;tr&gt;   &lt;td width="35%" valign="top"&gt;&lt;div align="left"&gt;&lt;span style="font-size: small;"&gt;5&amp;#26376;&lt;/span&gt;&lt;/div&gt;&lt;/td&gt;   &lt;td width="33%" valign="top"&gt;&lt;div align="left"&gt;&lt;span style="font-size: small;"&gt;34473389.0&lt;/span&gt;&lt;/div&gt;&lt;/td&gt;   &lt;td width="30%" valign="top"&gt;&lt;div align="left"&gt;&lt;span style="font-size: small;"&gt;9.5&lt;/span&gt;&lt;/div&gt;&lt;/td&gt;  &lt;/tr&gt;  &lt;tr&gt;   &lt;td width="35%" valign="top"&gt;&lt;div align="left"&gt;&lt;span style="font-size: small;"&gt;6&amp;#26376;&lt;/span&gt;&lt;/div&gt;&lt;/td&gt;   &lt;td width="33%" valign="top"&gt;&lt;div align="left"&gt;&lt;span style="font-size: small;"&gt;41733905.0&lt;/span&gt;&lt;/div&gt;&lt;/td&gt;   &lt;td width="30%" valign="top"&gt;&lt;div align="left"&gt;&lt;span style="font-size: small;"&gt;9.0&lt;/span&gt;&lt;/div&gt;&lt;/td&gt;  &lt;/tr&gt;  &lt;tr&gt;   &lt;td width="35%" valign="top"&gt;&lt;div align="left"&gt;&lt;span style="font-size: small;"&gt;7&amp;#26376;&lt;/span&gt;&lt;/div&gt;&lt;/td&gt;   &lt;td width="33%" valign="top"&gt;&lt;div align="left"&gt;&lt;span style="font-size: small;"&gt;49033147.0&lt;/span&gt;&lt;/div&gt;&lt;/td&gt;   &lt;td width="30%" valign="top"&gt;&lt;div align="left"&gt;&lt;span style="font-size: small;"&gt;10.1&lt;/span&gt;&lt;/div&gt;&lt;/td&gt;  &lt;/tr&gt;  &lt;tr&gt;   &lt;td width="35%" valign="top"&gt;&lt;div align="left"&gt;&lt;span style="font-size: small;"&gt;8&amp;#26376;&lt;/span&gt;&lt;/div&gt;&lt;/td&gt;   &lt;td width="33%" valign="top"&gt;&lt;div align="left"&gt;&lt;span style="font-size: small;"&gt;55412994.0&lt;/span&gt;&lt;/div&gt;&lt;/td&gt;   &lt;td width="30%" valign="top"&gt;&lt;div align="left"&gt;&lt;span style="font-size: small;"&gt;9.5&lt;/span&gt;&lt;/div&gt;&lt;/td&gt;  &lt;/tr&gt;  &lt;tr&gt;   &lt;td width="35%" valign="top"&gt;&lt;div align="left"&gt;&lt;span style="font-size: small;"&gt;9&amp;#26376;&lt;/span&gt;&lt;/div&gt;&lt;/td&gt;   &lt;td width="33%" nowrap="" valign="top"&gt;&lt;div align="left"&gt;&lt;span style="font-size: small;"&gt;62528428.0&lt;/span&gt;&lt;/div&gt;&lt;/td&gt;   &lt;td width="30%" nowrap="" valign="top"&gt;&lt;div align="left"&gt;&lt;span style="font-size: small;"&gt;7.0&lt;/span&gt;&lt;/div&gt;&lt;/td&gt;  &lt;/tr&gt;  &lt;tr&gt;   &lt;td width="35%" valign="top"&gt;&lt;div align="left"&gt;&lt;span style="font-size: small;"&gt;10&amp;#26376;&lt;/span&gt;&lt;/div&gt;&lt;/td&gt;   &lt;td width="33%" nowrap="" valign="top"&gt;&lt;div align="left"&gt;&lt;span style="font-size: small;"&gt;69823644.0&lt;/span&gt;&lt;/div&gt;&lt;/td&gt;   &lt;td width="30%" nowrap="" valign="top"&gt;&lt;div align="left"&gt;&lt;span style="font-size: small;"&gt;6.9&lt;/span&gt;&lt;/div&gt;&lt;/td&gt;  &lt;/tr&gt; &lt;/tbody&gt;&lt;/table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39640;&amp;#23548;&amp;#24494;&amp;#27874;&amp;#28809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39640;&amp;#23548;&amp;#24494;&amp;#27874;&amp;#28809;&amp;#34892;&amp;#19994;&amp;#24066;&amp;#22330;&amp;#21457;&amp;#23637;&amp;#29615;&amp;#22659;&amp;#12289;&amp;#39640;&amp;#23548;&amp;#24494;&amp;#27874;&amp;#28809;&amp;#25972;&amp;#20307;&amp;#36816;&amp;#34892;&amp;#24577;&amp;#21183;&amp;#31561;&amp;#65292;&amp;#25509;&amp;#30528;&amp;#20998;&amp;#26512;&amp;#20102;&amp;#20013;&amp;#22269;&amp;#39640;&amp;#23548;&amp;#24494;&amp;#27874;&amp;#28809;&amp;#34892;&amp;#19994;&amp;#24066;&amp;#22330;&amp;#36816;&amp;#34892;&amp;#30340;&amp;#29616;&amp;#29366;&amp;#65292;&amp;#28982;&amp;#21518;&amp;#20171;&amp;#32461;&amp;#20102;&amp;#39640;&amp;#23548;&amp;#24494;&amp;#27874;&amp;#28809;&amp;#24066;&amp;#22330;&amp;#31454;&amp;#20105;&amp;#26684;&amp;#23616;&amp;#12290;&amp;#38543;&amp;#21518;&amp;#65292;&amp;#25253;&amp;#21578;&amp;#23545;&amp;#39640;&amp;#23548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39640;&amp;#23548;&amp;#24494;&amp;#27874;&amp;#28809;&amp;#34892;&amp;#19994;&amp;#21457;&amp;#23637;&amp;#36235;&amp;#21183;&amp;#19982;&amp;#25237;&amp;#36164;&amp;#39044;&amp;#27979;&amp;#12290;&amp;#24744;&amp;#33509;&amp;#24819;&amp;#23545;&amp;#39640;&amp;#23548;&amp;#24494;&amp;#27874;&amp;#28809;&amp;#20135;&amp;#19994;&amp;#26377;&amp;#20010;&amp;#31995;&amp;#32479;&amp;#30340;&amp;#20102;&amp;#35299;&amp;#25110;&amp;#32773;&amp;#24819;&amp;#25237;&amp;#36164;&amp;#20013;&amp;#22269;&amp;#39640;&amp;#23548;&amp;#24494;&amp;#27874;&amp;#288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3/156859.html"&gt;&lt;span style="font-size: small;"&gt;&amp;#39640;&amp;#23548;&amp;#24494;&amp;#27874;&amp;#2880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39640;&amp;#23548;&amp;#24494;&amp;#27874;&amp;#28809;&amp;#34892;&amp;#19994;&amp;#20135;&amp;#21697;&amp;#23450;&amp;#20041;&lt;/span&gt;&lt;/div&gt;&lt;div align="left"&gt;&lt;span style="font-size: small;"&gt;&amp;#19968;&amp;#12289;&amp;#39640;&amp;#23548;&amp;#24494;&amp;#27874;&amp;#28809;&amp;#34892;&amp;#19994;&amp;#20135;&amp;#21697;&amp;#23450;&amp;#20041;&amp;#21450;&amp;#20998;&amp;#31867;&lt;/span&gt;&lt;/div&gt;&lt;div align="left"&gt;&lt;span style="font-size: small;"&gt;&amp;#20108;&amp;#12289;&amp;#39640;&amp;#23548;&amp;#24494;&amp;#27874;&amp;#28809;&amp;#34892;&amp;#19994;&amp;#20135;&amp;#21697;&amp;#24212;&amp;#29992;&amp;#33539;&amp;#22260;&amp;#20998;&amp;#26512;&lt;/span&gt;&lt;/div&gt;&lt;div align="left"&gt;&lt;span style="font-size: small;"&gt;&amp;#19977;&amp;#12289;&amp;#39640;&amp;#23548;&amp;#24494;&amp;#27874;&amp;#28809;&amp;#34892;&amp;#19994;&amp;#21457;&amp;#23637;&amp;#21382;&amp;#31243;&lt;/span&gt;&lt;/div&gt;&lt;div align="left"&gt;&lt;span style="font-size: small;"&gt;&amp;#22235;&amp;#12289;&amp;#39640;&amp;#23548;&amp;#24494;&amp;#27874;&amp;#28809;&amp;#34892;&amp;#19994;&amp;#21457;&amp;#23637;&amp;#22320;&amp;#20301;&amp;#21450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9640;&amp;#23548;&amp;#24494;&amp;#27874;&amp;#28809;&amp;#34892;&amp;#19994;&amp;#20135;&amp;#19994;&amp;#38142;&amp;#21457;&amp;#23637;&amp;#29615;&amp;#22659;&amp;#31616;&amp;#26512;&lt;/span&gt;&lt;/div&gt;&lt;div align="left"&gt;&lt;span style="font-size: small;"&gt;&amp;#19968;&amp;#12289;&amp;#39640;&amp;#23548;&amp;#24494;&amp;#27874;&amp;#28809;&amp;#34892;&amp;#19994;&amp;#20135;&amp;#19994;&amp;#38142;&amp;#27169;&amp;#22411;&amp;#29702;&amp;#35770;&lt;/span&gt;&lt;/div&gt;&lt;div align="left"&gt;&lt;span style="font-size: small;"&gt;&amp;#20108;&amp;#12289;&amp;#39640;&amp;#23548;&amp;#24494;&amp;#27874;&amp;#28809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 &amp;#32463;&amp;#27982;&amp;#29615;&amp;#22659;&lt;/span&gt;&lt;/div&gt;&lt;div align="left"&gt;&lt;span style="font-size: small;"&gt;&amp;#19968;&amp;#12289;&amp;#22269;&amp;#27665;&amp;#32463;&amp;#27982;&amp;#36816;&amp;#34892;&amp;#24773;&amp;#20917;GDP &amp;#65288;&amp;#23395;&amp;#24230;&amp;#26356;&amp;#26032;&amp;#65289;&lt;/span&gt;&lt;/div&gt;&lt;div align="left"&gt;&lt;span style="font-size: small;"&gt;&amp;#20108;&amp;#12289;&amp;#28040;&amp;#36153;&amp;#20215;&amp;#26684;&amp;#25351;&amp;#25968;CPI&amp;#12289;PPI 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6376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2020&amp;#24180;&amp;#25105;&amp;#22269;&amp;#23439;&amp;#35266;&amp;#32463;&amp;#27982;&amp;#21457;&amp;#23637;&amp;#39044;&amp;#27979;&lt;/span&gt;&lt;/div&gt;&lt;div align="left"&gt;&lt;span style="font-size: small;"&gt;&amp;#31532;&amp;#22235;&amp;#33410;&amp;#39640;&amp;#23548;&amp;#24494;&amp;#27874;&amp;#28809;&amp;#34892;&amp;#19994;&amp;#31246;&amp;#25910;&amp;#21450;&amp;#36827;&amp;#20986;&amp;#21475;&amp;#20851;&amp;#31246;&lt;/span&gt;&lt;/div&gt;&lt;div align="left"&gt;&lt;span style="font-size: small;"&gt;&amp;#31532;&amp;#20116;&amp;#33410; &amp;#31038;&amp;#20250;&amp;#29615;&amp;#22659;&lt;/span&gt;&lt;/div&gt;&lt;div align="left"&gt;&lt;span style="font-size: small;"&gt;&amp;#19968;&amp;#12289; &amp;#20154;&amp;#21475;&amp;#25968;&amp;#37327;&amp;#21450;&amp;#32769;&amp;#40836;&amp;#21270;&amp;#20998;&amp;#26512;&lt;/span&gt;&lt;/div&gt;&lt;div align="left"&gt;&lt;span style="font-size: small;"&gt;&amp;#20108;&amp;#12289;&amp;#32593;&amp;#27665;&amp;#35268;&amp;#27169;&amp;#24773;&amp;#20917;&lt;/span&gt;&lt;/div&gt;&lt;div align="left"&gt;&lt;span style="font-size: small;"&gt;&amp;#19977;&amp;#12289;90&amp;#21518;&amp;#28040;&amp;#36153;&amp;#32676;&amp;#20307;&amp;#29305;&amp;#28857;&amp;#20998;&amp;#26512;&lt;/span&gt;&lt;/div&gt;&lt;div align="left"&gt;&lt;span style="font-size: small;"&gt;&amp;#31532;&amp;#20845;&amp;#33410;&amp;#39640;&amp;#23548;&amp;#24494;&amp;#27874;&amp;#28809;&amp;#25216;&amp;#26415;&amp;#21457;&amp;#23637;&amp;#29616;&amp;#29366;&lt;/span&gt;&lt;/div&gt;&lt;div align="left"&gt;&lt;span style="font-size: small;"&gt;&amp;#19968;&amp;#12289;&amp;#39640;&amp;#23548;&amp;#24494;&amp;#27874;&amp;#28809;&amp;#34892;&amp;#19994;&amp;#25216;&amp;#26415;&amp;#21457;&amp;#23637;&lt;/span&gt;&lt;/div&gt;&lt;div align="left"&gt;&lt;span style="font-size: small;"&gt;&amp;#20108;&amp;#12289;&amp;#39640;&amp;#23548;&amp;#24494;&amp;#27874;&amp;#28809;&amp;#29983;&amp;#20135;&amp;#24037;&amp;#33402;&lt;/span&gt;&lt;/div&gt;&lt;div align="left"&gt;&lt;span style="font-size: small;"&gt;&amp;#19968;&amp;#12289;&amp;#39640;&amp;#23548;&amp;#24494;&amp;#27874;&amp;#28809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1456; 2015-2019&amp;#24180;&amp;#39640;&amp;#23548;&amp;#24494;&amp;#27874;&amp;#28809;&amp;#34892;&amp;#19994;&amp;#22269;&amp;#20869;&amp;#22806;&amp;#24066;&amp;#22330;&amp;#21457;&amp;#23637;&amp;#27010;&amp;#36848;&lt;/b&gt;&lt;/span&gt;&lt;/div&gt;&lt;div align="left"&gt;&lt;span style="font-size: small;"&gt;&amp;#31532;.&amp;#19968;&amp;#33410;2015-2019&amp;#24180;&amp;#20840;&amp;#29699;&amp;#39640;&amp;#23548;&amp;#24494;&amp;#27874;&amp;#28809;&amp;#34892;&amp;#19994;&amp;#21457;&amp;#23637;&amp;#20998;&amp;#26512;&lt;/span&gt;&lt;/div&gt;&lt;div align="left"&gt;&lt;span style="font-size: small;"&gt;&amp;#19968;&amp;#12289;&amp;#20840;&amp;#29699;&amp;#39640;&amp;#23548;&amp;#24494;&amp;#27874;&amp;#28809;&amp;#32463;&amp;#27982;&amp;#21457;&amp;#23637;&amp;#29616;&amp;#29366;&amp;#21450;&amp;#39044;&amp;#27979;&lt;/span&gt;&lt;/div&gt;&lt;div align="left"&gt;&lt;span style="font-size: small;"&gt;&amp;#20108;&amp;#12289;&amp;#20840;&amp;#29699;&amp;#39640;&amp;#23548;&amp;#24494;&amp;#27874;&amp;#28809;&amp;#34892;&amp;#19994;&amp;#25216;&amp;#26415;&amp;#21457;&amp;#23637;&amp;#29616;&amp;#29366;&lt;/span&gt;&lt;/div&gt;&lt;div align="left"&gt;&lt;span style="font-size: small;"&gt;&amp;#19977;&amp;#12289;&amp;#20840;&amp;#29699;&amp;#39640;&amp;#23548;&amp;#24494;&amp;#27874;&amp;#28809;&amp;#34892;&amp;#19994;&amp;#21457;&amp;#23637;&amp;#27010;&amp;#36848;&lt;/span&gt;&lt;/div&gt;&lt;div align="left"&gt;&lt;span style="font-size: small;"&gt;&amp;#31532;&amp;#20108;&amp;#33410; 2015-2019&amp;#24180;&amp;#20840;&amp;#29699;&amp;#39640;&amp;#23548;&amp;#24494;&amp;#27874;&amp;#28809;&amp;#34892;&amp;#19994;&amp;#20379;&amp;#38656;&amp;#21450;&amp;#35268;&amp;#27169;&amp;#20998;&amp;#26512;&lt;/span&gt;&lt;/div&gt;&lt;div align="left"&gt;&lt;span style="font-size: small;"&gt;&amp;#19968;&amp;#12289;&amp;#20840;&amp;#29699;&amp;#39640;&amp;#23548;&amp;#24494;&amp;#27874;&amp;#28809;&amp;#34892;&amp;#19994;&amp;#24066;&amp;#22330;&amp;#20379;&amp;#38656;&amp;#24773;&amp;#20917;&lt;/span&gt;&lt;/div&gt;&lt;div align="left"&gt;&lt;span style="font-size: small;"&gt;&amp;#20108;&amp;#12289;&amp;#20840;&amp;#29699;&amp;#39640;&amp;#23548;&amp;#24494;&amp;#27874;&amp;#28809;&amp;#34892;&amp;#19994;&amp;#24066;&amp;#22330;&amp;#35268;&amp;#27169;&amp;#21450;&amp;#21306;&amp;#22495;&amp;#20998;&amp;#24067;&amp;#24773;&amp;#20917;&lt;/span&gt;&lt;/div&gt;&lt;div align="left"&gt;&lt;span style="font-size: small;"&gt;&amp;#19977;&amp;#12289;&amp;#20840;&amp;#29699;&amp;#39640;&amp;#23548;&amp;#24494;&amp;#27874;&amp;#28809;&amp;#34892;&amp;#19994;&amp;#37325;&amp;#28857;&amp;#22269;&amp;#23478;&amp;#24066;&amp;#22330;&amp;#20998;&amp;#26512;&lt;/span&gt;&lt;/div&gt;&lt;div align="left"&gt;&lt;span style="font-size: small;"&gt;&amp;#22235;&amp;#12289;&amp;#20840;&amp;#29699;&amp;#39640;&amp;#23548;&amp;#24494;&amp;#27874;&amp;#28809;&amp;#34892;&amp;#19994;&amp;#21457;&amp;#23637;&amp;#28909;&amp;#28857;&amp;#20998;&amp;#26512;&lt;/span&gt;&lt;/div&gt;&lt;div align="left"&gt;&lt;span style="font-size: small;"&gt;&amp;#20116;&amp;#12289;2022-2028&amp;#24180;&amp;#20840;&amp;#29699;&amp;#39640;&amp;#23548;&amp;#24494;&amp;#27874;&amp;#28809;&amp;#34892;&amp;#19994;&amp;#24066;&amp;#22330;&amp;#35268;&amp;#27169;&amp;#39044;&amp;#27979;&lt;/span&gt;&lt;/div&gt;&lt;div align="left"&gt;&lt;span style="font-size: small;"&gt;&amp;#31532;&amp;#19977;&amp;#33410;2015-2019&amp;#24180;&amp;#20013;&amp;#22269;&amp;#21450;&amp;#20840;&amp;#29699;&amp;#39640;&amp;#23548;&amp;#24494;&amp;#27874;&amp;#28809;&amp;#34892;&amp;#19994;&amp;#23545;&amp;#27604;&amp;#20998;&amp;#26512;&lt;/span&gt;&lt;/div&gt;&lt;div align="left"&gt;&lt;span style="font-size: small;"&gt;&amp;#19968;&amp;#12289;&amp;#20013;&amp;#22269;&amp;#39640;&amp;#23548;&amp;#24494;&amp;#27874;&amp;#28809;&amp;#34892;&amp;#19994;&amp;#29983;&amp;#21629;&amp;#21608;&amp;#26399;&amp;#20998;&amp;#26512;&lt;/span&gt;&lt;/div&gt;&lt;div align="left"&gt;&lt;span style="font-size: small;"&gt;&amp;#20108;&amp;#12289;&amp;#20013;&amp;#22269;&amp;#39640;&amp;#23548;&amp;#24494;&amp;#27874;&amp;#28809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39640;&amp;#23548;&amp;#24494;&amp;#27874;&amp;#28809;&amp;#34892;&amp;#19994;&amp;#23545;&amp;#27604;SWTO&lt;/span&gt;&lt;/div&gt;&lt;div align="left"&gt;&lt;span style="font-size: small;"&gt;&amp;#31532;&amp;#22235;&amp;#33410;2015-2019&amp;#24180;&amp;#20840;&amp;#29699;&amp;#39640;&amp;#23548;&amp;#24494;&amp;#27874;&amp;#28809;&amp;#25152;&amp;#23646;&amp;#34892;&amp;#19994;&amp;#30456;&amp;#20851;&amp;#20135;&amp;#21697;&amp;#36827;&amp;#20986;&amp;#21475;&amp;#24773;&amp;#20917;&lt;/span&gt;&lt;/div&gt;&lt;div align="left"&gt;&lt;span style="font-size: small;"&gt;&amp;nbsp;&lt;/span&gt;&lt;/div&gt;&lt;div align="left"&gt;&lt;span style="font-size: small;"&gt;&lt;b&gt;&amp;#31532;&amp;#19977;&amp;#31456; 2015-2019&amp;#24180;&amp;#25105;&amp;#22269;&amp;#39640;&amp;#23548;&amp;#24494;&amp;#27874;&amp;#28809;&amp;#34892;&amp;#19994;&amp;#21457;&amp;#23637;&amp;#29616;&amp;#29366;&lt;/b&gt;&lt;/span&gt;&lt;/div&gt;&lt;div align="left"&gt;&lt;span style="font-size: small;"&gt;&amp;#31532;.&amp;#19968;&amp;#33410; &amp;#20013;&amp;#22269;&amp;#39640;&amp;#23548;&amp;#24494;&amp;#27874;&amp;#28809;&amp;#34892;&amp;#19994;&amp;#21457;&amp;#23637;&amp;#27010;&amp;#36848;&lt;/span&gt;&lt;/div&gt;&lt;div align="left"&gt;&lt;span style="font-size: small;"&gt;&amp;#19968;&amp;#12289;&amp;#20013;&amp;#22269;&amp;#39640;&amp;#23548;&amp;#24494;&amp;#27874;&amp;#28809;&amp;#34892;&amp;#19994;&amp;#21457;&amp;#23637;&amp;#29616;&amp;#29366;&lt;/span&gt;&lt;/div&gt;&lt;div align="left"&gt;&lt;span style="font-size: small;"&gt;&amp;nbsp; &amp;nbsp; &amp;nbsp; &amp;nbsp;&amp;nbsp;2019&amp;#24180;10&amp;#26376;&amp;#20013;&amp;#22269;&amp;#24494;&amp;#27874;&amp;#28809;&amp;#20135;&amp;#37327;&amp;#20026;7215863&amp;#21488;&amp;#65292;&amp;#21516;&amp;#27604;&amp;#22686;&amp;#38271;5.7%&amp;#65307;2019&amp;#24180;1-10&amp;#26376;&amp;#20013;&amp;#22269;&amp;#24494;&amp;#27874;&amp;#28809;&amp;#20135;&amp;#37327;&amp;#20026;69823644&amp;#21488;&amp;#65292;&amp;#21516;&amp;#27604;&amp;#22686;&amp;#38271;6.9%&amp;#12290;&lt;/span&gt;&lt;/div&gt;&lt;div align="center"&gt;&lt;span style="font-size: small;"&gt;2019&amp;#24180;1-10&amp;#26376;&amp;#20013;&amp;#22269;&amp;#24494;&amp;#27874;&amp;#28809;&amp;#20135;&amp;#37327;&amp;#21450;&amp;#22686;&amp;#36895;&lt;/span&gt;&lt;/div&gt;&lt;div align="center"&gt;&lt;table border="1" cellspacing="0" cellpadding="0" width="100%"&gt;  &lt;tbody&gt;&lt;tr&gt;   &lt;td width="35%" valign="top"&gt;&lt;div align="left"&gt;&lt;span style="font-size: small;"&gt;&amp;#26102;&amp;#38388;&lt;/span&gt;&lt;/div&gt;&lt;/td&gt;   &lt;td width="35%" valign="top"&gt;&lt;div align="left"&gt;&lt;span style="font-size: small;"&gt;&amp;#24494;&amp;#27874;&amp;#28809;&amp;#21333;&amp;#26376;&amp;#20135;&amp;#37327;&amp;#65288;&amp;#21488;&amp;#65289;&lt;/span&gt;&lt;/div&gt;&lt;/td&gt;   &lt;td width="30%" valign="top"&gt;&lt;div align="left"&gt;&lt;span style="font-size: small;"&gt;&amp;#24494;&amp;#27874;&amp;#28809;&amp;#21333;&amp;#26376;&amp;#20135;&amp;#37327;&amp;#22686;&amp;#36895;&amp;#65288;%&amp;#65289;&lt;/span&gt;&lt;/div&gt;&lt;/td&gt;  &lt;/tr&gt;  &lt;tr&gt;   &lt;td width="35%" nowrap="" valign="top"&gt;&lt;div align="left"&gt;&lt;span style="font-size: small;"&gt;1-2&amp;#26376;&lt;/span&gt;&lt;/div&gt;&lt;/td&gt;   &lt;td width="35%" valign="top"&gt;&lt;div align="left"&gt;&lt;span style="font-size: small;"&gt;6045020.5&lt;/span&gt;&lt;/div&gt;&lt;/td&gt;   &lt;td width="30%" valign="top"&gt;&lt;div align="left"&gt;&lt;span style="font-size: small;"&gt;6.0&lt;/span&gt;&lt;/div&gt;&lt;/td&gt;  &lt;/tr&gt;  &lt;tr&gt;   &lt;td width="35%" valign="top"&gt;&lt;div align="left"&gt;&lt;span style="font-size: small;"&gt;3&amp;#26376;&lt;/span&gt;&lt;/div&gt;&lt;/td&gt;   &lt;td width="35%" valign="top"&gt;&lt;div align="left"&gt;&lt;span style="font-size: small;"&gt;7275158.0&lt;/span&gt;&lt;/div&gt;&lt;/td&gt;   &lt;td width="30%" valign="top"&gt;&lt;div align="left"&gt;&lt;span style="font-size: small;"&gt;7.9&lt;/span&gt;&lt;/div&gt;&lt;/td&gt;  &lt;/tr&gt;  &lt;tr&gt;   &lt;td width="35%" valign="top"&gt;&lt;div align="left"&gt;&lt;span style="font-size: small;"&gt;4&amp;#26376;&lt;/span&gt;&lt;/div&gt;&lt;/td&gt;   &lt;td width="35%" valign="top"&gt;&lt;div align="left"&gt;&lt;span style="font-size: small;"&gt;8151346.0&lt;/span&gt;&lt;/div&gt;&lt;/td&gt;   &lt;td width="30%" valign="top"&gt;&lt;div align="left"&gt;&lt;span style="font-size: small;"&gt;15.3&lt;/span&gt;&lt;/div&gt;&lt;/td&gt;  &lt;/tr&gt;  &lt;tr&gt;   &lt;td width="35%" valign="top"&gt;&lt;div align="left"&gt;&lt;span style="font-size: small;"&gt;5&amp;#2637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5%" valign="top"&gt;&lt;div align="left"&gt;&lt;span style="font-size: small;"&gt;6956844.0&lt;/span&gt;&lt;/div&gt;&lt;/td&gt;   &lt;td width="30%" valign="top"&gt;&lt;div align="left"&gt;&lt;span style="font-size: small;"&gt;11.4&lt;/span&gt;&lt;/div&gt;&lt;/td&gt;  &lt;/tr&gt;  &lt;tr&gt;   &lt;td width="35%" valign="top"&gt;&lt;div align="left"&gt;&lt;span style="font-size: small;"&gt;6&amp;#26376;&lt;/span&gt;&lt;/div&gt;&lt;/td&gt;   &lt;td width="35%" valign="top"&gt;&lt;div align="left"&gt;&lt;span style="font-size: small;"&gt;7260516.0&lt;/span&gt;&lt;/div&gt;&lt;/td&gt;   &lt;td width="30%" valign="top"&gt;&lt;div align="left"&gt;&lt;span style="font-size: small;"&gt;6.3&lt;/span&gt;&lt;/div&gt;&lt;/td&gt;  &lt;/tr&gt;  &lt;tr&gt;   &lt;td width="35%" valign="top"&gt;&lt;div align="left"&gt;&lt;span style="font-size: small;"&gt;7&amp;#26376;&lt;/span&gt;&lt;/div&gt;&lt;/td&gt;   &lt;td width="35%" valign="top"&gt;&lt;div align="left"&gt;&lt;span style="font-size: small;"&gt;6780575.0&lt;/span&gt;&lt;/div&gt;&lt;/td&gt;   &lt;td width="30%" valign="top"&gt;&lt;div align="left"&gt;&lt;span style="font-size: small;"&gt;18.5&lt;/span&gt;&lt;/div&gt;&lt;/td&gt;  &lt;/tr&gt;  &lt;tr&gt;   &lt;td width="35%" valign="top"&gt;&lt;div align="left"&gt;&lt;span style="font-size: small;"&gt;8&amp;#26376;&lt;/span&gt;&lt;/div&gt;&lt;/td&gt;   &lt;td width="35%" valign="top"&gt;&lt;div align="left"&gt;&lt;span style="font-size: small;"&gt;6380098.0&lt;/span&gt;&lt;/div&gt;&lt;/td&gt;   &lt;td width="30%" valign="top"&gt;&lt;div align="left"&gt;&lt;span style="font-size: small;"&gt;4.9&lt;/span&gt;&lt;/div&gt;&lt;/td&gt;  &lt;/tr&gt;  &lt;tr&gt;   &lt;td width="35%" valign="top"&gt;&lt;div align="left"&gt;&lt;span style="font-size: small;"&gt;9&amp;#26376;&lt;/span&gt;&lt;/div&gt;&lt;/td&gt;   &lt;td width="35%" nowrap="" valign="top"&gt;&lt;div align="left"&gt;&lt;span style="font-size: small;"&gt;7846265.0&lt;/span&gt;&lt;/div&gt;&lt;/td&gt;   &lt;td width="30%" nowrap="" valign="top"&gt;&lt;div align="left"&gt;&lt;span style="font-size: small;"&gt;-7.1&lt;/span&gt;&lt;/div&gt;&lt;/td&gt;  &lt;/tr&gt;  &lt;tr&gt;   &lt;td width="35%" valign="top"&gt;&lt;div align="left"&gt;&lt;span style="font-size: small;"&gt;10&amp;#26376;&lt;/span&gt;&lt;/div&gt;&lt;/td&gt;   &lt;td width="35%" nowrap="" valign="top"&gt;&lt;div align="left"&gt;&lt;span style="font-size: small;"&gt;7215863.0&lt;/span&gt;&lt;/div&gt;&lt;/td&gt;   &lt;td width="30%" nowrap="" valign="top"&gt;&lt;div align="left"&gt;&lt;span style="font-size: small;"&gt;5.7&lt;/span&gt;&lt;/div&gt;&lt;/td&gt;  &lt;/tr&gt; &lt;/tbody&gt;&lt;/table&gt;&lt;/div&gt;&lt;div align="left"&gt;&lt;span style="font-size: small;"&gt;&amp;#20108;&amp;#12289;&amp;#20013;&amp;#22269;&amp;#39640;&amp;#23548;&amp;#24494;&amp;#27874;&amp;#28809;&amp;#21457;&amp;#23637;&amp;#38754;&amp;#20020;&amp;#38382;&amp;#39064;&lt;/span&gt;&lt;/div&gt;&lt;div align="left"&gt;&lt;span style="font-size: small;"&gt;&amp;#19977;&amp;#12289;2015-2019&amp;#24180;&amp;#20013;&amp;#22269;&amp;#39640;&amp;#23548;&amp;#24494;&amp;#27874;&amp;#28809;&amp;#34892;&amp;#19994;&amp;#24066;&amp;#22330;&amp;#35268;&amp;#27169;&lt;/span&gt;&lt;/div&gt;&lt;div align="left"&gt;&lt;span style="font-size: small;"&gt;&amp;#22235;&amp;#12289;&amp;#20013;&amp;#22269;&amp;#39640;&amp;#23548;&amp;#24494;&amp;#27874;&amp;#28809;&amp;#34892;&amp;#19994;&amp;#38656;&amp;#27714;&amp;#23458;&amp;#25143;&amp;#32467;&amp;#26500;&lt;/span&gt;&lt;/div&gt;&lt;div align="left"&gt;&lt;span style="font-size: small;"&gt;&amp;#31532;&amp;#20108;&amp;#33410; &amp;#25105;&amp;#22269;&amp;#39640;&amp;#23548;&amp;#24494;&amp;#27874;&amp;#28809;&amp;#34892;&amp;#19994;&amp;#21457;&amp;#23637;&amp;#29366;&amp;#20917;&lt;/span&gt;&lt;/div&gt;&lt;div align="left"&gt;&lt;span style="font-size: small;"&gt;&amp;#19968;&amp;#12289;2015-2019&amp;#24180;&amp;#20013;&amp;#22269;&amp;#39640;&amp;#23548;&amp;#24494;&amp;#27874;&amp;#28809;&amp;#34892;&amp;#19994;&amp;#20135;&amp;#20540;&amp;#24773;&amp;#20917;&lt;/span&gt;&lt;/div&gt;&lt;div align="left"&gt;&lt;span style="font-size: small;"&gt;&amp;#20108;&amp;#12289;2019&amp;#24180;&amp;#25105;&amp;#22269;&amp;#39640;&amp;#23548;&amp;#24494;&amp;#27874;&amp;#28809;&amp;#20135;&amp;#20540;&amp;#21306;&amp;#22495;&amp;#20998;&amp;#24067;&amp;#20998;&amp;#26512;&lt;/span&gt;&lt;/div&gt;&lt;div align="left"&gt;&lt;span style="font-size: small;"&gt;&amp;#31532;&amp;#19977;&amp;#33410; 2015-2019&amp;#24180;&amp;#20013;&amp;#22269;&amp;#39640;&amp;#23548;&amp;#24494;&amp;#27874;&amp;#28809;&amp;#34892;&amp;#19994;&amp;#20135;&amp;#37327;&amp;#20998;&amp;#26512;&lt;/span&gt;&lt;/div&gt;&lt;div align="left"&gt;&lt;span style="font-size: small;"&gt;&amp;#31532;&amp;#22235;&amp;#33410; 2019&amp;#24180;&amp;#39640;&amp;#23548;&amp;#24494;&amp;#27874;&amp;#28809;&amp;#34892;&amp;#19994;&amp;#38656;&amp;#27714;&amp;#20998;&amp;#26512;&lt;/span&gt;&lt;/div&gt;&lt;div align="left"&gt;&lt;span style="font-size: small;"&gt;&amp;#19968;&amp;#12289;2015-2019&amp;#24180;&amp;#25105;&amp;#22269;&amp;#39640;&amp;#23548;&amp;#24494;&amp;#27874;&amp;#28809;&amp;#34892;&amp;#19994;&amp;#38656;&amp;#27714;&amp;#20998;&amp;#26512;&lt;/span&gt;&lt;/div&gt;&lt;div align="left"&gt;&lt;span style="font-size: small;"&gt;&amp;#20108;&amp;#12289;2015-2019&amp;#24180;&amp;#25105;&amp;#22269;&amp;#39640;&amp;#23548;&amp;#24494;&amp;#27874;&amp;#28809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2235;&amp;#31456; &amp;#39640;&amp;#23548;&amp;#24494;&amp;#27874;&amp;#28809;&amp;#34892;&amp;#19994;&amp;#31454;&amp;#20105;&amp;#24577;&amp;#21183;&amp;#20998;&amp;#26512;&lt;/b&gt;&lt;/span&gt;&lt;/div&gt;&lt;div align="left"&gt;&lt;span style="font-size: small;"&gt;&amp;#31532;.&amp;#19968;&amp;#33410; &amp;#39640;&amp;#23548;&amp;#24494;&amp;#27874;&amp;#28809;&amp;#34892;&amp;#19994;&amp;#38598;&amp;#20013;&amp;#24230;&amp;#20998;&amp;#26512;&lt;/span&gt;&lt;/div&gt;&lt;div align="left"&gt;&lt;span style="font-size: small;"&gt;&amp;#19968;&amp;#12289;&amp;#39640;&amp;#23548;&amp;#24494;&amp;#27874;&amp;#28809;&amp;#24066;&amp;#22330;&amp;#38598;&amp;#20013;&amp;#24230;&amp;#20998;&amp;#26512;&lt;/span&gt;&lt;/div&gt;&lt;div align="left"&gt;&lt;span style="font-size: small;"&gt;&amp;#20108;&amp;#12289;&amp;#39640;&amp;#23548;&amp;#24494;&amp;#27874;&amp;#28809;&amp;#20225;&amp;#19994;&amp;#20998;&amp;#24067;&amp;#21306;&amp;#22495;&amp;#38598;&amp;#20013;&amp;#24230;&amp;#20998;&amp;#26512;&lt;/span&gt;&lt;/div&gt;&lt;div align="left"&gt;&lt;span style="font-size: small;"&gt;&amp;#19977;&amp;#12289;&amp;#39640;&amp;#23548;&amp;#24494;&amp;#27874;&amp;#28809;&amp;#21306;&amp;#22495;&amp;#28040;&amp;#36153;&amp;#38598;&amp;#20013;&amp;#24230;&amp;#20998;&amp;#26512;&lt;/span&gt;&lt;/div&gt;&lt;div align="left"&gt;&lt;span style="font-size: small;"&gt;&amp;#31532;&amp;#20108;&amp;#33410;&amp;#39640;&amp;#23548;&amp;#24494;&amp;#27874;&amp;#2880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9640;&amp;#23548;&amp;#24494;&amp;#27874;&amp;#28809;&amp;#34892;&amp;#19994;&amp;#31454;&amp;#20105;&amp;#26684;&amp;#23616;&amp;#20998;&amp;#26512;&lt;/span&gt;&lt;/div&gt;&lt;div align="left"&gt;&lt;span style="font-size: small;"&gt;&amp;#19968;&amp;#12289;2019&amp;#24180;&amp;#39640;&amp;#23548;&amp;#24494;&amp;#27874;&amp;#28809;&amp;#34892;&amp;#19994;&amp;#31454;&amp;#20105;&amp;#20998;&amp;#26512;&lt;/span&gt;&lt;/div&gt;&lt;div align="left"&gt;&lt;span style="font-size: small;"&gt;&amp;#20108;&amp;#12289;2019&amp;#24180;&amp;#20013;&amp;#22806;&amp;#39640;&amp;#23548;&amp;#24494;&amp;#27874;&amp;#28809;&amp;#20135;&amp;#21697;&amp;#31454;&amp;#20105;&amp;#20998;&amp;#26512;&lt;/span&gt;&lt;/div&gt;&lt;div align="left"&gt;&lt;span style="font-size: small;"&gt;&amp;#19977;&amp;#12289;2019&amp;#24180;&amp;#25105;&amp;#22269;&amp;#39640;&amp;#23548;&amp;#24494;&amp;#27874;&amp;#28809;&amp;#24066;&amp;#22330;&amp;#31454;&amp;#20105;&amp;#20998;&amp;#26512;&lt;/span&gt;&lt;/div&gt;&lt;div align="left"&gt;&lt;span style="font-size: small;"&gt;&amp;#22235;&amp;#12289;&amp;#36817;&amp;#24180;&amp;#22269;&amp;#20869;&amp;#39640;&amp;#23548;&amp;#24494;&amp;#27874;&amp;#28809;&amp;#34892;&amp;#19994;&amp;#37325;&amp;#28857;&amp;#20225;&amp;#19994;&amp;#21457;&amp;#23637;&amp;#21160;&amp;#21521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9640;&amp;#23548;&amp;#24494;&amp;#27874;&amp;#28809;&amp;#25152;&amp;#23646;&amp;#34892;&amp;#19994;&amp;#36816;&amp;#34892;&amp;#21450;&amp;#36827;&amp;#20986;&amp;#21475;&amp;#20998;&amp;#26512;&lt;/b&gt;&lt;/span&gt;&lt;/div&gt;&lt;div align="left"&gt;&lt;span style="font-size: small;"&gt;&amp;#31532;.&amp;#19968;&amp;#33410; 2015-2019&amp;#24180;&amp;#20013;&amp;#22269;&amp;#39640;&amp;#23548;&amp;#24494;&amp;#27874;&amp;#28809;&amp;#25152;&amp;#23646;&amp;#34892;&amp;#19994;&amp;#24635;&amp;#20307;&amp;#36816;&amp;#34892;&amp;#24773;&amp;#20917;&lt;/span&gt;&lt;/div&gt;&lt;div align="left"&gt;&lt;span style="font-size: small;"&gt;&amp;#19968;&amp;#12289;&amp;#39640;&amp;#23548;&amp;#24494;&amp;#27874;&amp;#28809;&amp;#20225;&amp;#19994;&amp;#25968;&amp;#37327;&amp;#21450;&amp;#20998;&amp;#24067;&lt;/span&gt;&lt;/div&gt;&lt;div align="left"&gt;&lt;span style="font-size: small;"&gt;&amp;#20108;&amp;#12289;&amp;#39640;&amp;#23548;&amp;#24494;&amp;#27874;&amp;#28809;&amp;#34892;&amp;#19994;&amp;#20174;&amp;#19994;&amp;#20154;&amp;#21592;&amp;#32479;&amp;#35745;&lt;/span&gt;&lt;/div&gt;&lt;div align="left"&gt;&lt;span style="font-size: small;"&gt;&amp;#31532;&amp;#20108;&amp;#33410; 2015-2019&amp;#24180;&amp;#20013;&amp;#22269;&amp;#39640;&amp;#23548;&amp;#24494;&amp;#27874;&amp;#28809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 2015-2019&amp;#24180;&amp;#20013;&amp;#22269;&amp;#39640;&amp;#23548;&amp;#24494;&amp;#27874;&amp;#28809;&amp;#25152;&amp;#23646;&amp;#34892;&amp;#19994;&amp;#25104;&amp;#26412;&amp;#36153;&amp;#29992;&amp;#32467;&amp;#26500;&amp;#20998;&amp;#26512;&lt;/span&gt;&lt;/div&gt;&lt;div align="left"&gt;&lt;span style="font-size: small;"&gt;&amp;#31532;&amp;#22235;&amp;#33410; 2015-2019&amp;#24180;&amp;#20013;&amp;#22269;&amp;#39640;&amp;#23548;&amp;#24494;&amp;#27874;&amp;#28809;&amp;#25152;&amp;#23646;&amp;#34892;&amp;#19994;&amp;#32463;&amp;#33829;&amp;#25104;&amp;#26412;&amp;#24773;&amp;#20917;&lt;/span&gt;&lt;/div&gt;&lt;div align="left"&gt;&lt;span style="font-size: small;"&gt;&amp;#31532;&amp;#20116;&amp;#33410; 2015-2019&amp;#24180;&amp;#20013;&amp;#22269;&amp;#39640;&amp;#23548;&amp;#24494;&amp;#27874;&amp;#28809;&amp;#25152;&amp;#23646;&amp;#34892;&amp;#19994;&amp;#31649;&amp;#29702;&amp;#36153;&amp;#29992;&amp;#24773;&amp;#20917;&lt;/span&gt;&lt;/div&gt;&lt;div align="left"&gt;&lt;span style="font-size: small;"&gt;&amp;#31532;&amp;#20845;&amp;#33410; &amp;#20013;&amp;#22269;&amp;#39640;&amp;#23548;&amp;#24494;&amp;#27874;&amp;#28809;&amp;#25152;&amp;#23646;&amp;#34892;&amp;#19994;&amp;#25110;&amp;#30456;&amp;#20851;&amp;#34892;&amp;#19994;&amp;#36827;&amp;#20986;&amp;#21475;&amp;#20998;&amp;#26512;&lt;/span&gt;&lt;/div&gt;&lt;div align="left"&gt;&lt;span style="font-size: small;"&gt;1&amp;#12289;2015-2019&amp;#24180;&amp;#25152;&amp;#23646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9640;&amp;#23548;&amp;#24494;&amp;#27874;&amp;#28809;&amp;#34892;&amp;#19994;&amp;#21306;&amp;#22495;&amp;#21457;&amp;#23637;&amp;#20998;&amp;#26512;&lt;/b&gt;&lt;/span&gt;&lt;/div&gt;&lt;div align="left"&gt;&lt;span style="font-size: small;"&gt;&amp;#31532;.&amp;#19968;&amp;#33410; &amp;#20013;&amp;#22269;&amp;#39640;&amp;#23548;&amp;#24494;&amp;#27874;&amp;#28809;&amp;#34892;&amp;#19994;&amp;#21306;&amp;#22495;&amp;#21457;&amp;#23637;&amp;#29616;&amp;#29366;&amp;#20998;&amp;#26512;&lt;/span&gt;&lt;/div&gt;&lt;div align="left"&gt;&lt;span style="font-size: small;"&gt;&amp;#31532;&amp;#20108;&amp;#33410; 2015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5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5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5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5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5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amp;#39640;&amp;#23548;&amp;#24494;&amp;#27874;&amp;#28809;&amp;#37325;&amp;#28857;&amp;#20225;&amp;#19994;&amp;#21457;&amp;#23637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39640;&amp;#23548;&amp;#24494;&amp;#27874;&amp;#28809;&amp;#34892;&amp;#19994;&amp;#19978;&amp;#19979;&amp;#28216;&amp;#20027;&amp;#35201;&amp;#34892;&amp;#19994;&amp;#21457;&amp;#23637;&amp;#29616;&amp;#2936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5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5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lt;b&gt;&amp;#31532;&amp;#20061;&amp;#31456; 2022-2028&amp;#24180;&amp;#20013;&amp;#22269;&amp;#39640;&amp;#23548;&amp;#24494;&amp;#27874;&amp;#28809;&amp;#34892;&amp;#19994;&amp;#21457;&amp;#23637;&amp;#39044;&amp;#27979;&amp;#20998;&amp;#26512;&lt;/b&gt;&lt;/span&gt;&lt;/div&gt;&lt;div align="left"&gt;&lt;span style="font-size: small;"&gt;&amp;#31532;.&amp;#19968;&amp;#33410;2022-2028&amp;#24180;&amp;#20013;&amp;#22269;&amp;#39640;&amp;#23548;&amp;#24494;&amp;#27874;&amp;#28809;&amp;#34892;&amp;#19994;&amp;#20135;&amp;#37327;&amp;#39044;&amp;#27979;&lt;/span&gt;&lt;/div&gt;&lt;div align="left"&gt;&lt;span style="font-size: small;"&gt;&amp;#31532;&amp;#20108;&amp;#33410;2022-2028&amp;#24180;&amp;#20013;&amp;#22269;&amp;#39640;&amp;#23548;&amp;#24494;&amp;#27874;&amp;#28809;&amp;#34892;&amp;#19994;&amp;#38656;&amp;#27714;&amp;#37327;&amp;#39044;&amp;#27979;&lt;/span&gt;&lt;/div&gt;&lt;div align="left"&gt;&lt;span style="font-size: small;"&gt;&amp;#31532;&amp;#19977;&amp;#33410;2022-2028&amp;#24180;&amp;#20013;&amp;#22269;&amp;#39640;&amp;#23548;&amp;#24494;&amp;#27874;&amp;#28809;&amp;#34892;&amp;#19994;&amp;#35268;&amp;#27169;&amp;#39044;&amp;#27979;&lt;/span&gt;&lt;/div&gt;&lt;div align="left"&gt;&lt;span style="font-size: small;"&gt;&amp;#31532;&amp;#22235;&amp;#33410; 2022-2028&amp;#24180;&amp;#20013;&amp;#22269;&amp;#20135;&amp;#19994;&amp;#30340;&amp;#21069;&amp;#26223;&amp;#21450;&amp;#36235;&amp;#21183;&lt;/span&gt;&lt;/div&gt;&lt;div align="left"&gt;&lt;span style="font-size: small;"&gt;&amp;#19968;&amp;#12289;&amp;#20013;&amp;#22269;&amp;#39640;&amp;#23548;&amp;#24494;&amp;#27874;&amp;#28809;&amp;#24066;&amp;#22330;&amp;#21457;&amp;#23637;&amp;#21069;&amp;#26223;&amp;#20048;&amp;#35266;&lt;/span&gt;&lt;/div&gt;&lt;div align="left"&gt;&lt;span style="font-size: small;"&gt;&amp;#20108;&amp;#12289;2020&amp;#24180;&amp;#20013;&amp;#22269;&amp;#39640;&amp;#23548;&amp;#24494;&amp;#27874;&amp;#28809;&amp;#24066;&amp;#22330;&amp;#28040;&amp;#36153;&amp;#36235;&amp;#21183;&amp;#20998;&amp;#26512;&lt;/span&gt;&lt;/div&gt;&lt;div align="left"&gt;&lt;span style="font-size: small;"&gt;&amp;#31532;&amp;#20116;&amp;#33410;2022-2028&amp;#24180;&amp;#20013;&amp;#22269;&amp;#39640;&amp;#23548;&amp;#24494;&amp;#27874;&amp;#28809;&amp;#34892;&amp;#19994;&amp;#21457;&amp;#23637;&amp;#36235;&amp;#21183;&lt;/span&gt;&lt;/div&gt;&lt;div align="left"&gt;&lt;span style="font-size: small;"&gt;&amp;#19968;&amp;#12289;&amp;#20013;&amp;#22269;&amp;#39640;&amp;#23548;&amp;#24494;&amp;#27874;&amp;#28809;&amp;#34892;&amp;#19994;&amp;#30340;&amp;#21457;&amp;#23637;&amp;#21069;&amp;#26223;&lt;/span&gt;&lt;/div&gt;&lt;div align="left"&gt;&lt;span style="font-size: small;"&gt;&amp;#20108;&amp;#12289;2022-2028&amp;#24180;&amp;#20013;&amp;#22269;&amp;#39640;&amp;#23548;&amp;#24494;&amp;#27874;&amp;#28809;&amp;#20135;&amp;#19994;&amp;#35268;&amp;#21010;&amp;#20998;&amp;#26512;&lt;/span&gt;&lt;/div&gt;&lt;div align="left"&gt;&lt;span style="font-size: small;"&gt;&amp;#19977;&amp;#12289;&amp;#25105;&amp;#22269;&amp;#39640;&amp;#23548;&amp;#24494;&amp;#27874;&amp;#28809;&amp;#34892;&amp;#19994;&amp;#30340;&amp;#26631;&amp;#20934;&amp;#21270;&amp;#21457;&amp;#23637;&amp;#36235;&amp;#21183;&lt;/span&gt;&lt;/div&gt;&lt;div align="left"&gt;&lt;span style="font-size: small;"&gt;&amp;#31532;&amp;#20845;&amp;#33410;2022-2028&amp;#24180;&amp;#20013;&amp;#22269;&amp;#39640;&amp;#23548;&amp;#24494;&amp;#27874;&amp;#28809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 &amp;#39640;&amp;#23548;&amp;#24494;&amp;#27874;&amp;#28809;&amp;#34892;&amp;#19994;&amp;#25237;&amp;#36164;&amp;#21069;&amp;#26223;&amp;#30740;&amp;#31350;&amp;#21450;&amp;#38144;&amp;#21806;&amp;#25112;&amp;#30053;&amp;#20998;&amp;#26512;()&lt;/b&gt;&lt;/span&gt;&lt;/div&gt;&lt;div align="left"&gt;&lt;span style="font-size: small;"&gt;&amp;#31532;.&amp;#19968;&amp;#33410; &amp;#24433;&amp;#21709;&amp;#39640;&amp;#23548;&amp;#24494;&amp;#27874;&amp;#28809;&amp;#34892;&amp;#19994;&amp;#21457;&amp;#23637;&amp;#30340;&amp;#20027;&amp;#35201;&amp;#22240;&amp;#32032;&lt;/span&gt;&lt;/div&gt;&lt;div align="left"&gt;&lt;span style="font-size: small;"&gt;&amp;#19968;&amp;#12289;&amp;#24433;&amp;#21709;&amp;#39640;&amp;#23548;&amp;#24494;&amp;#27874;&amp;#28809;&amp;#34892;&amp;#19994;&amp;#36816;&amp;#34892;&amp;#30340;&amp;#26377;&amp;#21033;&amp;#22240;&amp;#32032;&lt;/span&gt;&lt;/div&gt;&lt;div align="left"&gt;&lt;span style="font-size: small;"&gt;&amp;#20108;&amp;#12289;&amp;#24433;&amp;#21709;&amp;#39640;&amp;#23548;&amp;#24494;&amp;#27874;&amp;#28809;&amp;#34892;&amp;#19994;&amp;#36816;&amp;#34892;&amp;#30340;&amp;#31283;&amp;#23450;&amp;#22240;&amp;#32032;&lt;/span&gt;&lt;/div&gt;&lt;div align="left"&gt;&lt;span style="font-size: small;"&gt;&amp;#19977;&amp;#12289;&amp;#24433;&amp;#21709;&amp;#39640;&amp;#23548;&amp;#24494;&amp;#27874;&amp;#28809;&amp;#34892;&amp;#19994;&amp;#36816;&amp;#34892;&amp;#30340;&amp;#19981;&amp;#21033;&amp;#22240;&amp;#32032;&lt;/span&gt;&lt;/div&gt;&lt;div align="left"&gt;&lt;span style="font-size: small;"&gt;&amp;#22235;&amp;#12289;&amp;#25105;&amp;#22269;&amp;#39640;&amp;#23548;&amp;#24494;&amp;#27874;&amp;#28809;&amp;#34892;&amp;#19994;&amp;#21457;&amp;#23637;&amp;#38754;&amp;#20020;&amp;#30340;&amp;#25361;&amp;#25112;&lt;/span&gt;&lt;/div&gt;&lt;div align="left"&gt;&lt;span style="font-size: small;"&gt;&amp;#20116;&amp;#12289;&amp;#25105;&amp;#22269;&amp;#39640;&amp;#23548;&amp;#24494;&amp;#27874;&amp;#28809;&amp;#34892;&amp;#19994;&amp;#21457;&amp;#23637;&amp;#38754;&amp;#20020;&amp;#30340;&amp;#26426;&amp;#369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2015-2019&amp;#24180;&amp;#20013;&amp;#22269;&amp;#34892;&amp;#19994;&amp;#25237;&amp;#36164;&amp;#35268;&amp;#27169;&lt;/span&gt;&lt;/div&gt;&lt;div align="left"&gt;&lt;span style="font-size: small;"&gt;&amp;#20108;&amp;#12289;&amp;#34892;&amp;#19994;&amp;#25237;&amp;#36164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22-2028&amp;#24180;&amp;#39640;&amp;#23548;&amp;#24494;&amp;#27874;&amp;#28809;&amp;#34892;&amp;#19994;&amp;#25237;&amp;#36164;&amp;#25928;&amp;#30410;&amp;#20998;&amp;#26512;&lt;/span&gt;&lt;/div&gt;&lt;div align="left"&gt;&lt;span style="font-size: small;"&gt;&amp;#31532;&amp;#22235;&amp;#33410; 2022-2028&amp;#24180;&amp;#39640;&amp;#23548;&amp;#24494;&amp;#27874;&amp;#28809;&amp;#34892;&amp;#19994;&amp;#25237;&amp;#36164;&amp;#21069;&amp;#26223;&amp;#30740;&amp;#31350;&amp;#30740;&amp;#31350;&lt;/span&gt;&lt;/div&gt;&lt;div align="left"&gt;&lt;span style="font-size: small;"&gt;&amp;#31532;&amp;#20116;&amp;#33410; &amp;#39640;&amp;#23548;&amp;#24494;&amp;#27874;&amp;#28809;&amp;#34892;&amp;#19994;&amp;#25237;&amp;#36164;&amp;#21069;&amp;#26223;&amp;#39044;&amp;#35686;&lt;/span&gt;&lt;/div&gt;&lt;div align="left"&gt;&lt;span style="font-size: small;"&gt;&amp;#19968;&amp;#12289;2022-2028&amp;#24180;&amp;#39640;&amp;#23548;&amp;#24494;&amp;#27874;&amp;#28809;&amp;#34892;&amp;#19994;&amp;#24066;&amp;#22330;&amp;#39118;&amp;#38505;&amp;#39044;&amp;#27979;&lt;/span&gt;&lt;/div&gt;&lt;div align="left"&gt;&lt;span style="font-size: small;"&gt;&amp;#20108;&amp;#12289;2022-2028&amp;#24180;&amp;#39640;&amp;#23548;&amp;#24494;&amp;#27874;&amp;#28809;&amp;#34892;&amp;#19994;&amp;#25919;&amp;#31574;&amp;#39118;&amp;#38505;&amp;#39044;&amp;#27979;&lt;/span&gt;&lt;/div&gt;&lt;div align="left"&gt;&lt;span style="font-size: small;"&gt;&amp;#19977;&amp;#12289;2022-2028&amp;#24180;&amp;#39640;&amp;#23548;&amp;#24494;&amp;#27874;&amp;#28809;&amp;#34892;&amp;#19994;&amp;#32463;&amp;#33829;&amp;#39118;&amp;#38505;&amp;#39044;&amp;#27979;&lt;/span&gt;&lt;/div&gt;&lt;div align="left"&gt;&lt;span style="font-size: small;"&gt;&amp;#22235;&amp;#12289;2022-2028&amp;#24180;&amp;#39640;&amp;#23548;&amp;#24494;&amp;#27874;&amp;#28809;&amp;#34892;&amp;#19994;&amp;#25216;&amp;#26415;&amp;#39118;&amp;#38505;&amp;#39044;&amp;#27979;&lt;/span&gt;&lt;/div&gt;&lt;div align="left"&gt;&lt;span style="font-size: small;"&gt;&amp;#20116;&amp;#12289;2022-2028&amp;#24180;&amp;#39640;&amp;#23548;&amp;#24494;&amp;#27874;&amp;#28809;&amp;#34892;&amp;#19994;&amp;#31454;&amp;#20105;&amp;#39118;&amp;#38505;&amp;#39044;&amp;#27979;&lt;/span&gt;&lt;/div&gt;&lt;div align="left"&gt;&lt;span style="font-size: small;"&gt;&amp;#20845;&amp;#12289;2022-2028&amp;#24180;&amp;#39640;&amp;#23548;&amp;#24494;&amp;#27874;&amp;#28809;&amp;#34892;&amp;#19994;&amp;#20854;&amp;#20182;&amp;#39118;&amp;#38505;&amp;#39044;&amp;#27979;&lt;/span&gt;&lt;/div&gt;&lt;div align="left"&gt;&lt;span style="font-size: small;"&gt;&amp;#31532;&amp;#20845;&amp;#33410; &amp;#24066;&amp;#22330;&amp;#31574;&amp;#30053;&amp;#20998;&amp;#26512;&lt;/span&gt;&lt;/div&gt;&lt;div align="left"&gt;&lt;span style="font-size: small;"&gt;&amp;#19968;&amp;#12289;&amp;#39640;&amp;#23548;&amp;#24494;&amp;#27874;&amp;#28809;&amp;#20215;&amp;#26684;&amp;#31574;&amp;#30053;&amp;#20998;&amp;#26512;&lt;/span&gt;&lt;/div&gt;&lt;div align="left"&gt;&lt;span style="font-size: small;"&gt;&amp;#20108;&amp;#12289;&amp;#39640;&amp;#23548;&amp;#24494;&amp;#27874;&amp;#28809;&amp;#28192;&amp;#36947;&amp;#31574;&amp;#30053;&amp;#20998;&amp;#26512;&lt;/span&gt;&lt;/div&gt;&lt;div align="left"&gt;&lt;span style="font-size: small;"&gt;&amp;#31532;&amp;#19971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3;&amp;#33410; &amp;#25552;&amp;#39640;&amp;#39640;&amp;#23548;&amp;#24494;&amp;#27874;&amp;#28809;&amp;#20225;&amp;#19994;&amp;#31454;&amp;#20105;&amp;#21147;&amp;#30340;&amp;#31574;&amp;#30053;&lt;/span&gt;&lt;/div&gt;&lt;div align="left"&gt;&lt;span style="font-size: small;"&gt;&amp;#19968;&amp;#12289;&amp;#25552;&amp;#39640;&amp;#20013;&amp;#22269;&amp;#39640;&amp;#23548;&amp;#24494;&amp;#27874;&amp;#28809;&amp;#20225;&amp;#19994;&amp;#26680;&amp;#24515;&amp;#31454;&amp;#20105;&amp;#21147;&amp;#30340;&amp;#23545;&amp;#31574;&lt;/span&gt;&lt;/div&gt;&lt;div align="left"&gt;&lt;span style="font-size: small;"&gt;&amp;#20108;&amp;#12289;&amp;#39640;&amp;#23548;&amp;#24494;&amp;#27874;&amp;#28809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9640;&amp;#23548;&amp;#24494;&amp;#27874;&amp;#28809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9640;&amp;#23548;&amp;#24494;&amp;#27874;&amp;#28809;&amp;#20225;&amp;#19994;&amp;#31454;&amp;#20105;&amp;#21147;&amp;#30340;&amp;#31574;&amp;#30053;&lt;/span&gt;&lt;/div&gt;&lt;div align="left"&gt;&lt;span style="font-size: small;"&gt;&amp;#31532;&amp;#20061;&amp;#33410; &amp;#23545;&amp;#25105;&amp;#22269;&amp;#39640;&amp;#23548;&amp;#24494;&amp;#27874;&amp;#28809;&amp;#21697;&amp;#29260;&amp;#30340;&amp;#25112;&amp;#30053;&amp;#24605;&amp;#32771;&lt;/span&gt;&lt;/div&gt;&lt;div align="left"&gt;&lt;span style="font-size: small;"&gt;&amp;#19968;&amp;#12289;&amp;#39640;&amp;#23548;&amp;#24494;&amp;#27874;&amp;#28809;&amp;#23454;&amp;#26045;&amp;#21697;&amp;#29260;&amp;#25112;&amp;#30053;&amp;#30340;&amp;#24847;&amp;#20041;&lt;/span&gt;&lt;/div&gt;&lt;div align="left"&gt;&lt;span style="font-size: small;"&gt;&amp;#20108;&amp;#12289;&amp;#39640;&amp;#23548;&amp;#24494;&amp;#27874;&amp;#28809;&amp;#20225;&amp;#19994;&amp;#21697;&amp;#29260;&amp;#30340;&amp;#29616;&amp;#29366;&amp;#20998;&amp;#26512;&lt;/span&gt;&lt;/div&gt;&lt;div align="left"&gt;&lt;span style="font-size: small;"&gt;&amp;#19977;&amp;#12289;&amp;#25105;&amp;#22269;&amp;#39640;&amp;#23548;&amp;#24494;&amp;#27874;&amp;#28809;&amp;#20225;&amp;#19994;&amp;#30340;&amp;#21697;&amp;#29260;&amp;#25112;&amp;#30053;&lt;/span&gt;&lt;/div&gt;&lt;div align="left"&gt;&lt;span style="font-size: small;"&gt;&amp;#22235;&amp;#12289;&amp;#39640;&amp;#23548;&amp;#24494;&amp;#27874;&amp;#28809;&amp;#21697;&amp;#29260;&amp;#25112;&amp;#30053;&amp;#31649;&amp;#29702;&amp;#30340;&amp;#31574;&amp;#30053;&lt;/span&gt;&lt;/div&gt;&lt;div align="left"&gt;&lt;span style="font-size: small;"&gt;&amp;#31532;&amp;#21313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()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9640;&amp;#23548;&amp;#24494;&amp;#27874;&amp;#28809;&amp;#34892;&amp;#19994;&amp;#21382;&amp;#31243;&lt;/span&gt;&lt;/div&gt;&lt;div align="left"&gt;&lt;span style="font-size: small;"&gt;&amp;#22270;&amp;#34920;&amp;#65306;&amp;#39640;&amp;#23548;&amp;#24494;&amp;#27874;&amp;#28809;&amp;#34892;&amp;#19994;&amp;#29983;&amp;#21629;&amp;#21608;&amp;#26399;&lt;/span&gt;&lt;/div&gt;&lt;div align="left"&gt;&lt;span style="font-size: small;"&gt;&amp;#22270;&amp;#34920;&amp;#65306;&amp;#39640;&amp;#23548;&amp;#24494;&amp;#27874;&amp;#28809;&amp;#34892;&amp;#19994;&amp;#20135;&amp;#19994;&amp;#38142;&amp;#20998;&amp;#26512;&lt;/span&gt;&lt;/div&gt;&lt;div align="left"&gt;&lt;span style="font-size: small;"&gt;&amp;#22270;&amp;#34920;&amp;#65306;2015-2019&amp;#24180;&amp;#39640;&amp;#23548;&amp;#24494;&amp;#27874;&amp;#28809;&amp;#34892;&amp;#19994;&amp;#20135;&amp;#33021;&amp;#20998;&amp;#26512;&lt;/span&gt;&lt;/div&gt;&lt;div align="left"&gt;&lt;span style="font-size: small;"&gt;&amp;#22270;&amp;#34920;&amp;#65306;2015-2019&amp;#24180;&amp;#39640;&amp;#23548;&amp;#24494;&amp;#27874;&amp;#28809;&amp;#34892;&amp;#19994;&amp;#24066;&amp;#22330;&amp;#35268;&amp;#27169;&amp;#20998;&amp;#26512;&lt;/span&gt;&lt;/div&gt;&lt;div align="left"&gt;&lt;span style="font-size: small;"&gt;&amp;#22270;&amp;#34920;&amp;#65306;2015-2019&amp;#24180;&amp;#39640;&amp;#23548;&amp;#24494;&amp;#27874;&amp;#28809;&amp;#34892;&amp;#19994;&amp;#20135;&amp;#37327;&amp;#20998;&amp;#26512;&lt;/span&gt;&lt;/div&gt;&lt;div align="left"&gt;&lt;span style="font-size: small;"&gt;&amp;#22270;&amp;#34920;&amp;#65306;2015-2019&amp;#24180;&amp;#39640;&amp;#23548;&amp;#24494;&amp;#27874;&amp;#28809;&amp;#34892;&amp;#19994;&amp;#38656;&amp;#27714;&amp;#37327;&amp;#20998;&amp;#26512;&lt;/span&gt;&lt;/div&gt;&lt;div align="left"&gt;&lt;span style="font-size: small;"&gt;&amp;#22270;&amp;#34920;&amp;#65306;2019&amp;#24180;&amp;#39640;&amp;#23548;&amp;#24494;&amp;#27874;&amp;#28809;&amp;#34892;&amp;#19994;&amp;#38656;&amp;#27714;&amp;#39046;&amp;#22495;&amp;#20998;&amp;#24067;&amp;#26684;&amp;#23616;&lt;/span&gt;&lt;/div&gt;&lt;div align="left"&gt;&lt;span style="font-size: small;"&gt;&amp;#22270;&amp;#34920;&amp;#65306;2022-2028&amp;#24180;&amp;#39640;&amp;#23548;&amp;#24494;&amp;#27874;&amp;#28809;&amp;#34892;&amp;#19994;&amp;#24066;&amp;#22330;&amp;#35268;&amp;#27169;&amp;#39044;&amp;#27979;&lt;/span&gt;&lt;/div&gt;&lt;div align="left"&gt;&lt;span style="font-size: small;"&gt;&amp;#22270;&amp;#34920;&amp;#65306;&amp;#20013;&amp;#22269;&amp;#39640;&amp;#23548;&amp;#24494;&amp;#27874;&amp;#28809;&amp;#34892;&amp;#19994;&amp;#30408;&amp;#21033;&amp;#33021;&amp;#21147;&amp;#20998;&amp;#26512;&lt;/span&gt;&lt;/div&gt;&lt;div align="left"&gt;&lt;span style="font-size: small;"&gt;&amp;#22270;&amp;#34920;&amp;#65306;&amp;#20013;&amp;#22269;&amp;#39640;&amp;#23548;&amp;#24494;&amp;#27874;&amp;#28809;&amp;#34892;&amp;#19994;&amp;#36816;&amp;#33829;&amp;#33021;&amp;#21147;&amp;#20998;&amp;#26512;&lt;/span&gt;&lt;/div&gt;&lt;div align="left"&gt;&lt;span style="font-size: small;"&gt;&amp;#22270;&amp;#34920;&amp;#65306;&amp;#20013;&amp;#22269;&amp;#39640;&amp;#23548;&amp;#24494;&amp;#27874;&amp;#28809;&amp;#34892;&amp;#19994;&amp;#20607;&amp;#20538;&amp;#33021;&amp;#21147;&amp;#20998;&amp;#26512;&lt;/span&gt;&lt;/div&gt;&lt;div align="left"&gt;&lt;span style="font-size: small;"&gt;&amp;#22270;&amp;#34920;&amp;#65306;&amp;#20013;&amp;#22269;&amp;#39640;&amp;#23548;&amp;#24494;&amp;#27874;&amp;#28809;&amp;#34892;&amp;#19994;&amp;#21457;&amp;#23637;&amp;#33021;&amp;#21147;&amp;#20998;&amp;#26512;&lt;/span&gt;&lt;/div&gt;&lt;div align="left"&gt;&lt;span style="font-size: small;"&gt;&amp;#22270;&amp;#34920;&amp;#65306;&amp;#20013;&amp;#22269;&amp;#39640;&amp;#23548;&amp;#24494;&amp;#27874;&amp;#28809;&amp;#34892;&amp;#19994;&amp;#32463;&amp;#33829;&amp;#25928;&amp;#30410;&amp;#20998;&amp;#26512;&lt;/span&gt;&lt;/div&gt;&lt;div align="left"&gt;&lt;span style="font-size: small;"&gt;&amp;#22270;&amp;#34920;&amp;#65306;2022-2028&amp;#24180;&amp;#39640;&amp;#23548;&amp;#24494;&amp;#27874;&amp;#28809;&amp;#34892;&amp;#19994;&amp;#24066;&amp;#22330;&amp;#35268;&amp;#27169;&amp;#39044;&amp;#27979;&lt;/span&gt;&lt;/div&gt;&lt;div align="left"&gt;&lt;span style="font-size: small;"&gt;&amp;#22270;&amp;#34920;&amp;#65306;2022-2028&amp;#24180;&amp;#39640;&amp;#23548;&amp;#24494;&amp;#27874;&amp;#28809;&amp;#34892;&amp;#19994;&amp;#20135;&amp;#37327;&amp;#39044;&amp;#27979;&lt;/span&gt;&lt;/div&gt;&lt;div align="left"&gt;&lt;span style="font-size: small;"&gt;&amp;#22270;&amp;#34920;&amp;#65306;2022-2028&amp;#24180;&amp;#39640;&amp;#23548;&amp;#24494;&amp;#27874;&amp;#28809;&amp;#34892;&amp;#19994;&amp;#38656;&amp;#27714;&amp;#37327;&amp;#39044;&amp;#27979;&lt;/span&gt;&lt;/div&gt;&lt;p&gt;&lt;span style="font-size: small;"&gt;  &amp;#26356;&amp;#22810;&amp;#22270;&amp;#34920;&amp;#35831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3.html"&gt;http://www.cction.com/report/202112/25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