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9627;&amp;#29827;&amp;#21345;&amp;#3244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9627;&amp;#29827;&amp;#21345;&amp;#3244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9627;&amp;#29827;&amp;#21345;&amp;#3244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6.html"&gt;http://www.cction.com/report/202111/25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1345;&amp;#32440;&amp;#19968;&amp;#31181;&amp;#39640;&amp;#23450;&amp;#37327;(&amp;#19968;&amp;#33324;&amp;#36229;&amp;#36807;150g/m)&amp;#30340;&amp;#38136;&amp;#28034;&amp;#32440;&amp;#12290;&amp;#29627;&amp;#29827;&amp;#21345;&amp;#32440;&amp;#30340;&amp;#29983;&amp;#20135;&amp;#24037;&amp;#33402;&amp;#19982;&amp;#26222;&amp;#36890;&amp;#28034;&amp;#24067;&amp;#32440;&amp;#19981;&amp;#21516;&amp;#65292;&amp;#26159;&amp;#34920;&amp;#38754;&amp;#28034;&amp;#26377;&amp;#28034;&amp;#26009;&amp;#30340;&amp;#32440;&amp;#20808;&amp;#36890;&amp;#36807;&amp;#24178;&amp;#29157;&amp;#31665;&amp;#65292;&amp;#22312;&amp;#21322;&amp;#24178;&amp;#29366;&amp;#24577;&amp;#19979;&amp;#32463;&amp;#36807;&amp;#19968;&amp;#20010;&amp;#22823;&amp;#30452;&amp;#24452;&amp;#30340;&amp;#34920;&amp;#38754;&amp;#22914;&amp;#21516;&amp;#38236;&amp;#38754;&amp;#30340;&amp;#38208;&amp;#38124;&amp;#28888;&amp;#32568;&amp;#65292;&amp;#28034;&amp;#23618;&amp;#22312;&amp;#24178;&amp;#29157;&amp;#36807;&amp;#31243;&amp;#20013;&amp;#23601;&amp;#22797;&amp;#21046;&amp;#20102;&amp;#32568;&amp;#30340;&amp;#34920;&amp;#38754;&amp;#65292;&amp;#24418;&amp;#25104;&amp;#20809;&amp;#28369;&amp;#30340;&amp;#34920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723;&amp;#29627;&amp;#29827;&amp;#21345;&amp;#3244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9640;&amp;#26723;&amp;#29627;&amp;#29827;&amp;#21345;&amp;#32440;&amp;#30456;&amp;#20851;&amp;#27010;&amp;#24565;&amp;#21450;&amp;#21457;&amp;#23637;&amp;#29615;&amp;#22659;&amp;#65292;&amp;#25509;&amp;#30528;&amp;#20998;&amp;#26512;&amp;#20102;&amp;#20013;&amp;#22269;&amp;#39640;&amp;#26723;&amp;#29627;&amp;#29827;&amp;#21345;&amp;#32440;&amp;#35268;&amp;#27169;&amp;#21450;&amp;#28040;&amp;#36153;&amp;#38656;&amp;#27714;&amp;#65292;&amp;#28982;&amp;#21518;&amp;#23545;&amp;#20013;&amp;#22269;&amp;#39640;&amp;#26723;&amp;#29627;&amp;#29827;&amp;#21345;&amp;#32440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9627;&amp;#29827;&amp;#21345;&amp;#32440;&amp;#38754;&amp;#20020;&amp;#30340;&amp;#26426;&amp;#36935;&amp;#21450;&amp;#21457;&amp;#23637;&amp;#21069;&amp;#26223;&amp;#12290;&amp;#24744;&amp;#33509;&amp;#24819;&amp;#23545;&amp;#20013;&amp;#22269;&amp;#39640;&amp;#26723;&amp;#29627;&amp;#29827;&amp;#2134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439.html"&gt;&lt;span style="font-size: small;"&gt;&lt;span style="font-family: Arial;"&gt;&amp;#39640;&amp;#26723;&amp;#29627;&amp;#29827;&amp;#21345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640;&amp;#26723;&amp;#29627;&amp;#29827;&amp;#21345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9640;&amp;#26723;&amp;#29627;&amp;#29827;&amp;#21345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26723;&amp;#29627;&amp;#29827;&amp;#21345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26723;&amp;#29627;&amp;#29827;&amp;#21345;&amp;#32440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9640;&amp;#26723;&amp;#29627;&amp;#29827;&amp;#21345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6723;&amp;#29627;&amp;#29827;&amp;#21345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&amp;#39640;&amp;#26723;&amp;#29627;&amp;#29827;&amp;#21345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640;&amp;#26723;&amp;#29627;&amp;#29827;&amp;#21345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9640;&amp;#26723;&amp;#29627;&amp;#29827;&amp;#21345;&amp;#32440;&amp;#34892;&amp;#19994;&amp;#31038;&amp;#20250;&amp;#29615;&amp;#22659;&amp;#20998;&amp;#26512;&lt;/span&gt;&lt;/span&gt;&lt;/div&gt;&lt;div&gt;&lt;span style="font-size: small;"&gt;&lt;span style="font-family: Arial;"&gt;&amp;#19968;&amp;#12289;&amp;#39640;&amp;#26723;&amp;#29627;&amp;#29827;&amp;#21345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26723;&amp;#29627;&amp;#29827;&amp;#21345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9640;&amp;#26723;&amp;#29627;&amp;#29827;&amp;#21345;&amp;#32440;&amp;#34892;&amp;#19994;&amp;#25216;&amp;#26415;&amp;#29615;&amp;#22659;&amp;#20998;&amp;#26512;&lt;/span&gt;&lt;/span&gt;&lt;/div&gt;&lt;div&gt;&lt;span style="font-size: small;"&gt;&lt;span style="font-family: Arial;"&gt;&amp;#19968;&amp;#12289;&amp;#39640;&amp;#26723;&amp;#29627;&amp;#29827;&amp;#21345;&amp;#32440;&amp;#25216;&amp;#26415;&amp;#20998;&amp;#26512;&lt;/span&gt;&lt;/span&gt;&lt;/div&gt;&lt;div&gt;&lt;span style="font-size: small;"&gt;&lt;span style="font-family: Arial;"&gt;&amp;#20108;&amp;#12289;&amp;#39640;&amp;#26723;&amp;#29627;&amp;#29827;&amp;#21345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6723;&amp;#29627;&amp;#29827;&amp;#21345;&amp;#32440;&amp;#34892;&amp;#19994;&amp;#20135;&amp;#19994;&amp;#38142;&amp;#20998;&amp;#26512;&lt;/b&gt;&lt;/span&gt;&lt;/span&gt;&lt;/div&gt;&lt;div&gt;&lt;span style="font-size: small;"&gt;&lt;span style="font-family: Arial;"&gt;&amp;#31532;.&amp;#19968;&amp;#33410;&amp;#39640;&amp;#26723;&amp;#29627;&amp;#29827;&amp;#21345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640;&amp;#26723;&amp;#29627;&amp;#29827;&amp;#21345;&amp;#32440;&amp;#19978;&amp;#28216;&amp;#34892;&amp;#19994;&amp;#20998;&amp;#26512;&lt;/span&gt;&lt;/span&gt;&lt;/div&gt;&lt;div&gt;&lt;span style="font-size: small;"&gt;&lt;span style="font-family: Arial;"&gt;&amp;#31532;&amp;#19977;&amp;#33410;&amp;#39640;&amp;#26723;&amp;#29627;&amp;#29827;&amp;#21345;&amp;#3244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6723;&amp;#29627;&amp;#29827;&amp;#21345;&amp;#3244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39640;&amp;#26723;&amp;#29627;&amp;#29827;&amp;#21345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26723;&amp;#29627;&amp;#29827;&amp;#21345;&amp;#32440;&amp;#34892;&amp;#19994;&amp;#21457;&amp;#23637;&amp;#38454;&amp;#27573;&lt;/span&gt;&lt;/span&gt;&lt;/div&gt;&lt;div&gt;&lt;span style="font-size: small;"&gt;&lt;span style="font-family: Arial;"&gt;&amp;#20108;&amp;#12289;&amp;#20013;&amp;#22269;&amp;#39640;&amp;#26723;&amp;#29627;&amp;#29827;&amp;#21345;&amp;#3244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6723;&amp;#29627;&amp;#29827;&amp;#21345;&amp;#32440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9640;&amp;#26723;&amp;#29627;&amp;#29827;&amp;#21345;&amp;#32440;&amp;#34892;&amp;#19994;&amp;#21457;&amp;#23637;&amp;#29616;&amp;#29366;&lt;/span&gt;&lt;/span&gt;&lt;/div&gt;&lt;div&gt;&lt;span style="font-size: small;"&gt;&lt;span style="font-family: Arial;"&gt;&amp;#19968;&amp;#12289;2015-2019&amp;#24180;&amp;#20013;&amp;#22269;&amp;#39640;&amp;#26723;&amp;#29627;&amp;#29827;&amp;#21345;&amp;#32440;&amp;#34892;&amp;#19994;&amp;#24066;&amp;#22330;&amp;#35268;&amp;#27169;&lt;/span&gt;&lt;/span&gt;&lt;/div&gt;&lt;div&gt;&lt;span style="font-size: small;"&gt;&lt;span style="font-family: Arial;"&gt;&amp;#20108;&amp;#12289;2015-2019&amp;#24180;&amp;#20013;&amp;#22269;&amp;#39640;&amp;#26723;&amp;#29627;&amp;#29827;&amp;#21345;&amp;#32440;&amp;#34892;&amp;#19994;&amp;#21457;&amp;#23637;&amp;#20998;&amp;#26512;&lt;/span&gt;&lt;/span&gt;&lt;/div&gt;&lt;div&gt;&lt;span style="font-size: small;"&gt;&lt;span style="font-family: Arial;"&gt;&amp;#19977;&amp;#12289;2015-2019&amp;#24180;&amp;#20013;&amp;#22269;&amp;#39640;&amp;#26723;&amp;#29627;&amp;#29827;&amp;#21345;&amp;#3244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9640;&amp;#26723;&amp;#29627;&amp;#29827;&amp;#21345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9640;&amp;#26723;&amp;#29627;&amp;#29827;&amp;#21345;&amp;#32440;&amp;#20135;&amp;#21697;/&amp;#26381;&amp;#21153;&amp;#20215;&amp;#26684;&amp;#20998;&amp;#26512;&lt;/span&gt;&lt;/span&gt;&lt;/div&gt;&lt;div&gt;&lt;span style="font-size: small;"&gt;&lt;span style="font-family: Arial;"&gt;&amp;#19968;&amp;#12289;2015-2019&amp;#24180;&amp;#39640;&amp;#26723;&amp;#29627;&amp;#29827;&amp;#21345;&amp;#32440;&amp;#20215;&amp;#26684;&amp;#36208;&amp;#21183;&lt;/span&gt;&lt;/span&gt;&lt;/div&gt;&lt;div&gt;&lt;span style="font-size: small;"&gt;&lt;span style="font-family: Arial;"&gt;&amp;#20108;&amp;#12289;&amp;#24433;&amp;#21709;&amp;#39640;&amp;#26723;&amp;#29627;&amp;#29827;&amp;#21345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39640;&amp;#26723;&amp;#29627;&amp;#29827;&amp;#21345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640;&amp;#26723;&amp;#29627;&amp;#29827;&amp;#21345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6723;&amp;#29627;&amp;#29827;&amp;#21345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9640;&amp;#26723;&amp;#29627;&amp;#29827;&amp;#21345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26723;&amp;#29627;&amp;#29827;&amp;#21345;&amp;#32440;&amp;#34892;&amp;#19994;&amp;#30340;&amp;#24433;&amp;#21709;&lt;/span&gt;&lt;/span&gt;&lt;/div&gt;&lt;div&gt;&lt;span style="font-size: small;"&gt;&lt;span style="font-family: Arial;"&gt;&amp;#19977;&amp;#12289;&amp;#20027;&amp;#35201;&amp;#39640;&amp;#26723;&amp;#29627;&amp;#29827;&amp;#21345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9640;&amp;#26723;&amp;#29627;&amp;#29827;&amp;#21345;&amp;#3244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9640;&amp;#26723;&amp;#29627;&amp;#29827;&amp;#21345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26723;&amp;#29627;&amp;#29827;&amp;#21345;&amp;#32440;&amp;#33829;&amp;#38144;&amp;#27010;&amp;#20917;&lt;/span&gt;&lt;/span&gt;&lt;/div&gt;&lt;div&gt;&lt;span style="font-size: small;"&gt;&lt;span style="font-family: Arial;"&gt;&amp;#20108;&amp;#12289;&amp;#39640;&amp;#26723;&amp;#29627;&amp;#29827;&amp;#21345;&amp;#32440;&amp;#33829;&amp;#38144;&amp;#31574;&amp;#30053;&amp;#25506;&amp;#35752;&lt;/span&gt;&lt;/span&gt;&lt;/div&gt;&lt;div&gt;&lt;span style="font-size: small;"&gt;&lt;span style="font-family: Arial;"&gt;&amp;#19977;&amp;#12289;&amp;#39640;&amp;#26723;&amp;#29627;&amp;#29827;&amp;#21345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6723;&amp;#29627;&amp;#29827;&amp;#21345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640;&amp;#26723;&amp;#29627;&amp;#29827;&amp;#21345;&amp;#324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9640;&amp;#26723;&amp;#29627;&amp;#29827;&amp;#21345;&amp;#324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9640;&amp;#26723;&amp;#29627;&amp;#29827;&amp;#21345;&amp;#3244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9640;&amp;#26723;&amp;#29627;&amp;#29827;&amp;#21345;&amp;#324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9640;&amp;#26723;&amp;#29627;&amp;#29827;&amp;#21345;&amp;#32440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9640;&amp;#26723;&amp;#29627;&amp;#29827;&amp;#2134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6723;&amp;#29627;&amp;#29827;&amp;#21345;&amp;#32440;&amp;#34892;&amp;#19994;&amp;#20379;&amp;#38656;&amp;#24418;&amp;#21183;&amp;#20998;&amp;#26512;&lt;/b&gt;&lt;/span&gt;&lt;/span&gt;&lt;/div&gt;&lt;div&gt;&lt;span style="font-size: small;"&gt;&lt;span style="font-family: Arial;"&gt;&amp;#31532;.&amp;#19968;&amp;#33410;&amp;#39640;&amp;#26723;&amp;#29627;&amp;#29827;&amp;#21345;&amp;#32440;&amp;#34892;&amp;#19994;&amp;#20379;&amp;#32473;&amp;#20998;&amp;#26512;&lt;/span&gt;&lt;/span&gt;&lt;/div&gt;&lt;div&gt;&lt;span style="font-size: small;"&gt;&lt;span style="font-family: Arial;"&gt;&amp;#19968;&amp;#12289;2015-2019&amp;#24180;&amp;#39640;&amp;#26723;&amp;#29627;&amp;#29827;&amp;#21345;&amp;#32440;&amp;#34892;&amp;#19994;&amp;#20379;&amp;#32473;&amp;#20998;&amp;#26512;&lt;/span&gt;&lt;/span&gt;&lt;/div&gt;&lt;div&gt;&lt;span style="font-size: small;"&gt;&lt;span style="font-family: Arial;"&gt;&amp;#20108;&amp;#12289;2022-2028&amp;#24180;&amp;#39640;&amp;#26723;&amp;#29627;&amp;#29827;&amp;#21345;&amp;#32440;&amp;#34892;&amp;#19994;&amp;#20379;&amp;#32473;&amp;#21464;&amp;#21270;&amp;#36235;&amp;#21183;&lt;/span&gt;&lt;/span&gt;&lt;/div&gt;&lt;div&gt;&lt;span style="font-size: small;"&gt;&lt;span style="font-family: Arial;"&gt;&amp;#19977;&amp;#12289;&amp;#39640;&amp;#26723;&amp;#29627;&amp;#29827;&amp;#21345;&amp;#32440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39640;&amp;#26723;&amp;#29627;&amp;#29827;&amp;#21345;&amp;#32440;&amp;#34892;&amp;#19994;&amp;#38656;&amp;#27714;&amp;#24773;&amp;#20917;&lt;/span&gt;&lt;/span&gt;&lt;/div&gt;&lt;div&gt;&lt;span style="font-size: small;"&gt;&lt;span style="font-family: Arial;"&gt;&amp;#19968;&amp;#12289;&amp;#39640;&amp;#26723;&amp;#29627;&amp;#29827;&amp;#21345;&amp;#32440;&amp;#34892;&amp;#19994;&amp;#38656;&amp;#27714;&amp;#24066;&amp;#22330;&lt;/span&gt;&lt;/span&gt;&lt;/div&gt;&lt;div&gt;&lt;span style="font-size: small;"&gt;&lt;span style="font-family: Arial;"&gt;&amp;#20108;&amp;#12289;&amp;#39640;&amp;#26723;&amp;#29627;&amp;#29827;&amp;#21345;&amp;#32440;&amp;#34892;&amp;#19994;&amp;#23458;&amp;#25143;&amp;#32467;&amp;#26500;&lt;/span&gt;&lt;/span&gt;&lt;/div&gt;&lt;div&gt;&lt;span style="font-size: small;"&gt;&lt;span style="font-family: Arial;"&gt;&amp;#19977;&amp;#12289;&amp;#39640;&amp;#26723;&amp;#29627;&amp;#29827;&amp;#21345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9640;&amp;#26723;&amp;#29627;&amp;#29827;&amp;#21345;&amp;#32440;&amp;#24066;&amp;#22330;&amp;#24212;&amp;#29992;&amp;#21450;&amp;#38656;&amp;#27714;&amp;#39044;&amp;#27979;&lt;/span&gt;&lt;/span&gt;&lt;/div&gt;&lt;div&gt;&lt;span style="font-size: small;"&gt;&lt;span style="font-family: Arial;"&gt;&amp;#19968;&amp;#12289;&amp;#39640;&amp;#26723;&amp;#29627;&amp;#29827;&amp;#21345;&amp;#32440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9640;&amp;#26723;&amp;#29627;&amp;#29827;&amp;#21345;&amp;#3244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9640;&amp;#26723;&amp;#29627;&amp;#29827;&amp;#21345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6723;&amp;#29627;&amp;#29827;&amp;#21345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&amp;#39640;&amp;#26723;&amp;#29627;&amp;#29827;&amp;#21345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0340;&amp;#24341;&amp;#23548;&amp;#22240;&amp;#32032;&lt;/span&gt;&lt;/span&gt;&lt;/div&gt;&lt;div&gt;&lt;span style="font-size: small;"&gt;&lt;span style="font-family: Arial;"&gt;&amp;#19977;&amp;#12289;&amp;#20013;&amp;#22269;&amp;#39640;&amp;#26723;&amp;#29627;&amp;#29827;&amp;#21345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723;&amp;#29627;&amp;#29827;&amp;#21345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6723;&amp;#29627;&amp;#29827;&amp;#21345;&amp;#3244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39640;&amp;#26723;&amp;#29627;&amp;#29827;&amp;#21345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26723;&amp;#29627;&amp;#29827;&amp;#21345;&amp;#32440;&amp;#34892;&amp;#19994;&amp;#38598;&amp;#20013;&amp;#24230;&amp;#20998;&amp;#26512;&lt;/span&gt;&lt;/span&gt;&lt;/div&gt;&lt;div&gt;&lt;span style="font-size: small;"&gt;&lt;span style="font-family: Arial;"&gt;&amp;#22235;&amp;#12289;&amp;#39640;&amp;#26723;&amp;#29627;&amp;#29827;&amp;#21345;&amp;#32440;&amp;#34892;&amp;#19994;SWOT&amp;#20998;&amp;#26512;&lt;/span&gt;&lt;/span&gt;&lt;/div&gt;&lt;div&gt;&lt;span style="font-size: small;"&gt;&lt;span style="font-family: Arial;"&gt;&amp;#31532;&amp;#20108;&amp;#33410;&amp;#20013;&amp;#22269;&amp;#39640;&amp;#26723;&amp;#29627;&amp;#29827;&amp;#21345;&amp;#32440;&amp;#34892;&amp;#19994;&amp;#31454;&amp;#20105;&amp;#26684;&amp;#23616;&amp;#32508;&amp;#36848;&lt;/span&gt;&lt;/span&gt;&lt;/div&gt;&lt;div&gt;&lt;span style="font-size: small;"&gt;&lt;span style="font-family: Arial;"&gt;&amp;#19968;&amp;#12289;&amp;#39640;&amp;#26723;&amp;#29627;&amp;#29827;&amp;#21345;&amp;#32440;&amp;#34892;&amp;#19994;&amp;#31454;&amp;#20105;&amp;#27010;&amp;#20917;&lt;/span&gt;&lt;/span&gt;&lt;/div&gt;&lt;div&gt;&lt;span style="font-size: small;"&gt;&lt;span style="font-family: Arial;"&gt;&amp;#65288;&amp;#19968;&amp;#65289;&amp;#20013;&amp;#22269;&amp;#39640;&amp;#26723;&amp;#29627;&amp;#29827;&amp;#21345;&amp;#32440;&amp;#34892;&amp;#19994;&amp;#31454;&amp;#20105;&amp;#26684;&amp;#23616;&lt;/span&gt;&lt;/span&gt;&lt;/div&gt;&lt;div&gt;&lt;span style="font-size: small;"&gt;&lt;span style="font-family: Arial;"&gt;&amp;#65288;&amp;#20108;&amp;#65289;&amp;#39640;&amp;#26723;&amp;#29627;&amp;#29827;&amp;#21345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39640;&amp;#26723;&amp;#29627;&amp;#29827;&amp;#21345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26723;&amp;#29627;&amp;#29827;&amp;#21345;&amp;#32440;&amp;#34892;&amp;#19994;&amp;#31454;&amp;#20105;&amp;#21147;&amp;#20998;&amp;#26512;&lt;/span&gt;&lt;/span&gt;&lt;/div&gt;&lt;div&gt;&lt;span style="font-size: small;"&gt;&lt;span style="font-family: Arial;"&gt;&amp;#65288;&amp;#19968;&amp;#65289;&amp;#20013;&amp;#22269;&amp;#39640;&amp;#26723;&amp;#29627;&amp;#29827;&amp;#21345;&amp;#32440;&amp;#34892;&amp;#19994;&amp;#31454;&amp;#20105;&amp;#21147;&amp;#21078;&amp;#26512;&lt;/span&gt;&lt;/span&gt;&lt;/div&gt;&lt;div&gt;&lt;span style="font-size: small;"&gt;&lt;span style="font-family: Arial;"&gt;&amp;#65288;&amp;#20108;&amp;#65289;&amp;#20013;&amp;#22269;&amp;#39640;&amp;#26723;&amp;#29627;&amp;#29827;&amp;#21345;&amp;#3244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39640;&amp;#26723;&amp;#29627;&amp;#29827;&amp;#21345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26723;&amp;#29627;&amp;#29827;&amp;#21345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6723;&amp;#29627;&amp;#29827;&amp;#21345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24030;&amp;#37995;&amp;#2232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6032;&amp;#20065;&amp;#20247;&amp;#246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38485;&amp;#35199;&amp;#35199;&amp;#2345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7743;&amp;#33487;&amp;#19977;&amp;#297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7827;&amp;#21335;&amp;#30465;&amp;#40857;&amp;#27849;&amp;#38598;&amp;#222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26723;&amp;#29627;&amp;#29827;&amp;#21345;&amp;#32440;&amp;#34892;&amp;#19994;&amp;#25237;&amp;#36164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b&gt;&lt;/span&gt;&lt;/span&gt;&lt;/div&gt;&lt;div&gt;&lt;span style="font-size: small;"&gt;&lt;span style="font-family: Arial;"&gt;&amp;#31532;.&amp;#19968;&amp;#33410;2022-2028&amp;#24180;&amp;#39640;&amp;#26723;&amp;#29627;&amp;#29827;&amp;#21345;&amp;#3244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640;&amp;#26723;&amp;#29627;&amp;#29827;&amp;#21345;&amp;#32440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6723;&amp;#29627;&amp;#29827;&amp;#21345;&amp;#3244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26723;&amp;#29627;&amp;#29827;&amp;#21345;&amp;#3244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9640;&amp;#26723;&amp;#29627;&amp;#29827;&amp;#21345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39640;&amp;#26723;&amp;#29627;&amp;#29827;&amp;#21345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9640;&amp;#26723;&amp;#29627;&amp;#29827;&amp;#21345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26723;&amp;#29627;&amp;#29827;&amp;#21345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&amp;#39640;&amp;#26723;&amp;#29627;&amp;#29827;&amp;#21345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9640;&amp;#26723;&amp;#29627;&amp;#29827;&amp;#21345;&amp;#32440;&amp;#21697;&amp;#29260;&amp;#30340;&amp;#25112;&amp;#30053;&amp;#24605;&amp;#32771;&lt;/span&gt;&lt;/span&gt;&lt;/div&gt;&lt;div&gt;&lt;span style="font-size: small;"&gt;&lt;span style="font-family: Arial;"&gt;&amp;#31532;&amp;#19977;&amp;#33410;&amp;#39640;&amp;#26723;&amp;#29627;&amp;#29827;&amp;#21345;&amp;#32440;&amp;#32463;&amp;#33829;&amp;#31574;&amp;#30053;&amp;#20998;&amp;#26512;&lt;/span&gt;&lt;/span&gt;&lt;/div&gt;&lt;div&gt;&lt;span style="font-size: small;"&gt;&lt;span style="font-family: Arial;"&gt;&amp;#19968;&amp;#12289;&amp;#39640;&amp;#26723;&amp;#29627;&amp;#29827;&amp;#21345;&amp;#32440;&amp;#24066;&amp;#22330;&amp;#32454;&amp;#20998;&amp;#31574;&amp;#30053;&lt;/span&gt;&lt;/span&gt;&lt;/div&gt;&lt;div&gt;&lt;span style="font-size: small;"&gt;&lt;span style="font-family: Arial;"&gt;&amp;#20108;&amp;#12289;&amp;#39640;&amp;#26723;&amp;#29627;&amp;#29827;&amp;#21345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6723;&amp;#29627;&amp;#29827;&amp;#21345;&amp;#32440;&amp;#26032;&amp;#20135;&amp;#21697;&amp;#24046;&amp;#24322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9640;&amp;#26723;&amp;#29627;&amp;#29827;&amp;#21345;&amp;#324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9640;&amp;#26723;&amp;#29627;&amp;#29827;&amp;#21345;&amp;#32440;&amp;#34892;&amp;#19994;&amp;#30740;&amp;#31350;&amp;#32467;&amp;#35770;&lt;/span&gt;&lt;/span&gt;&lt;/div&gt;&lt;div&gt;&lt;span style="font-size: small;"&gt;&lt;span style="font-family: Arial;"&gt;&amp;#31532;&amp;#20108;&amp;#33410;&amp;#39640;&amp;#26723;&amp;#29627;&amp;#29827;&amp;#21345;&amp;#32440;&amp;#34892;&amp;#19994;&amp;#25237;&amp;#36164;&amp;#20215;&amp;#20540;&amp;#35780;&amp;#20272;&lt;/span&gt;&lt;/span&gt;&lt;/div&gt;&lt;div&gt;&lt;span style="font-size: small;"&gt;&lt;span style="font-family: Arial;"&gt;&amp;#31532;&amp;#19977;&amp;#33410;&amp;#38024;&amp;#23545;&amp;#39640;&amp;#26723;&amp;#29627;&amp;#29827;&amp;#21345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9640;&amp;#26723;&amp;#29627;&amp;#29827;&amp;#21345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26723;&amp;#29627;&amp;#29827;&amp;#21345;&amp;#32440;&amp;#34892;&amp;#19994;&amp;#24066;&amp;#22330;&amp;#35268;&amp;#27169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640;&amp;#26723;&amp;#29627;&amp;#29827;&amp;#21345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24037;&amp;#19994;&amp;#24635;&amp;#20135;&amp;#20540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8144;&amp;#21806;&amp;#25910;&amp;#20837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21033;&amp;#28070;&amp;#24635;&amp;#39069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6164;&amp;#20135;&amp;#24635;&amp;#35745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6127;&amp;#20538;&amp;#24635;&amp;#35745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24066;&amp;#22330;&amp;#20215;&amp;#26684;&amp;#36208;&amp;#21183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640;&amp;#26723;&amp;#29627;&amp;#29827;&amp;#21345;&amp;#3244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16.html"&gt;http://www.cction.com/report/202111/25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