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0123;&amp;#26816;&amp;#26597;&amp;#28857;&amp;#25233;&amp;#21046;&amp;#2105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0123;&amp;#26816;&amp;#26597;&amp;#28857;&amp;#25233;&amp;#21046;&amp;#2105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0123;&amp;#26816;&amp;#26597;&amp;#28857;&amp;#25233;&amp;#21046;&amp;#2105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11.html"&gt;http://www.cction.com/report/202110/242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13;&amp;#30123;&amp;#26816;&amp;#26597;&amp;#28857;&amp;#25233;&amp;#21046;&amp;#21058;&amp;#36827;&amp;#20837;&amp;#20102;&amp;#39134;&amp;#36895;&amp;#21457;&amp;#23637;&amp;#30340;&amp;#26102;&amp;#26399;&amp;#65292;&amp;#33719;&amp;#25209;&amp;#19978;&amp;#24066;&amp;#30340;&amp;#33647;&amp;#29289;&amp;#25968;&amp;#37327;&amp;#19981;&amp;#26029;&amp;#22686;&amp;#21152;&amp;#65292;&amp;#36866;&amp;#24212;&amp;#30151;&amp;#20063;&amp;#36880;&amp;#28176;&amp;#20174;&amp;#40657;&amp;#33394;&amp;#30244;&amp;#31561;&amp;#36827;&amp;#20891;&amp;#21040;&amp;#32954;&amp;#30284;&amp;#12289;&amp;#32925;&amp;#30284;&amp;#12289;&amp;#32963;&amp;#30284;&amp;#31561;&amp;#22823;&amp;#30149;&amp;#31181;&amp;#65292;&amp;#20854;&amp;#22312;&amp;#30456;&amp;#24212;&amp;#27835;&amp;#30103;&amp;#39046;&amp;#22495;&amp;#30340;&amp;#22320;&amp;#20301;&amp;#30340;&amp;#20063;&amp;#36880;&amp;#28176;&amp;#20174;&amp;#20108;&amp;#32447;&amp;#36208;&amp;#21521;&amp;#19968;&amp;#32447;&amp;#12290;&amp;#22312;&amp;#26032;&amp;#33647;&amp;#26041;&amp;#38754;&amp;#65292;2018&amp;#24180;&amp;#26032;&amp;#22686;&amp;#19968;&amp;#27454;PD-1&amp;#25233;&amp;#21046;&amp;#21058;Libtayo&amp;#33719;FDA&amp;#25209;&amp;#20934;&amp;#19978;&amp;#24066;&amp;#65307;&amp;#22312;&amp;#36866;&amp;#24212;&amp;#30151;&amp;#26041;&amp;#38754;&amp;#65292;&amp;#26032;&amp;#27454;PD-1&amp;#25233;&amp;#21046;&amp;#21058;Libtayo&amp;#30340;&amp;#33719;&amp;#25209;&amp;#20351;&amp;#20813;&amp;#30123;&amp;#26816;&amp;#26597;&amp;#28857;&amp;#25233;&amp;#21046;&amp;#21058;&amp;#30340;&amp;#36866;&amp;#24212;&amp;#30151;&amp;#20174;&amp;#40657;&amp;#33394;&amp;#32032;&amp;#30244;&amp;#25193;&amp;#23637;&amp;#21040;&amp;#38750;&amp;#40657;&amp;#33394;&amp;#32032;&amp;#30244;&amp;#30340;&amp;#30382;&amp;#32932;&amp;#40158;&amp;#29366;&amp;#32454;&amp;#32990;&amp;#30284;&amp;#65292;2018&amp;#24180;8&amp;#26376;Opdivo&amp;#36716;&amp;#31227;&amp;#24615;&amp;#23567;&amp;#32454;&amp;#32990;&amp;#32954;&amp;#30284;&amp;#65288;SCLC&amp;#65289;&amp;#30340;&amp;#33719;&amp;#25209;&amp;#20063;&amp;#20351;&amp;#20813;&amp;#30123;&amp;#26816;&amp;#26597;&amp;#28857;&amp;#25233;&amp;#21046;&amp;#21058;&amp;#30340;&amp;#36866;&amp;#24212;&amp;#30151;&amp;#33539;&amp;#22260;&amp;#20174;&amp;#38750;&amp;#23567;&amp;#32454;&amp;#32990;&amp;#32954;&amp;#30284;&amp;#36827;&amp;#19968;&amp;#27493;&amp;#25193;&amp;#23637;&amp;#21040;&amp;#23567;&amp;#32454;&amp;#32990;&amp;#32954;&amp;#30284;&amp;#65307;&amp;#22312;&amp;#19968;&amp;#32447;&amp;#30103;&amp;#27861;&amp;#19978;&amp;#65292;10&amp;#26376;Keytruda&amp;#32852;&amp;#21512;&amp;#21345;&amp;#38082;&amp;#21644;&amp;#32043;&amp;#26441;&amp;#37255;&amp;#25110;&amp;#30333;&amp;#34507;&amp;#30333;&amp;#32043;&amp;#26441;&amp;#37255;&amp;#30103;&amp;#27861;&amp;#33719;&amp;#25209;&amp;#25104;&amp;#20026;&amp;#40158;&amp;#29366;&amp;#38750;&amp;#23567;&amp;#32454;&amp;#32990;&amp;#32954;&amp;#30284;&amp;#19968;&amp;#32447;&amp;#30103;&amp;#27861;&amp;#65292;&amp;#32487;2017&amp;#24180;&amp;#33719;&amp;#25209;&amp;#19968;&amp;#32447;&amp;#27835;&amp;#30103;&amp;#36716;&amp;#31227;&amp;#24615;&amp;#38750;&amp;#40158;&amp;#30284;&amp;#38750;&amp;#23567;&amp;#32454;&amp;#32990;&amp;#32954;&amp;#30284;&amp;#20043;&amp;#21518;&amp;#20877;&amp;#27425;&amp;#36827;&amp;#20891;&amp;#19968;&amp;#324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13;&amp;#30123;&amp;#26816;&amp;#26597;&amp;#28857;&amp;#25233;&amp;#21046;&amp;#21058;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&amp;#20813;&amp;#30123;&amp;#26816;&amp;#26597;&amp;#28857;&amp;#25233;&amp;#21046;&amp;#21058;&amp;#34892;&amp;#19994;&amp;#24066;&amp;#22330;&amp;#21457;&amp;#23637;&amp;#29615;&amp;#22659;&amp;#12289;&amp;#20813;&amp;#30123;&amp;#26816;&amp;#26597;&amp;#28857;&amp;#25233;&amp;#21046;&amp;#21058;&amp;#25972;&amp;#20307;&amp;#36816;&amp;#34892;&amp;#24577;&amp;#21183;&amp;#31561;&amp;#65292;&amp;#25509;&amp;#30528;&amp;#20998;&amp;#26512;&amp;#20102;&amp;#20813;&amp;#30123;&amp;#26816;&amp;#26597;&amp;#28857;&amp;#25233;&amp;#21046;&amp;#21058;&amp;#34892;&amp;#19994;&amp;#24066;&amp;#22330;&amp;#36816;&amp;#34892;&amp;#30340;&amp;#29616;&amp;#29366;&amp;#65292;&amp;#28982;&amp;#21518;&amp;#20171;&amp;#32461;&amp;#20102;&amp;#20813;&amp;#30123;&amp;#26816;&amp;#26597;&amp;#28857;&amp;#25233;&amp;#21046;&amp;#21058;&amp;#24066;&amp;#22330;&amp;#31454;&amp;#20105;&amp;#26684;&amp;#23616;&amp;#12290;&amp;#38543;&amp;#21518;&amp;#65292;&amp;#25253;&amp;#21578;&amp;#23545;&amp;#20813;&amp;#30123;&amp;#26816;&amp;#26597;&amp;#28857;&amp;#25233;&amp;#21046;&amp;#21058;&amp;#20570;&amp;#20102;&amp;#37325;&amp;#28857;&amp;#20225;&amp;#19994;&amp;#32463;&amp;#33829;&amp;#29366;&amp;#20917;&amp;#20998;&amp;#26512;&amp;#65292;&amp;#26368;&amp;#21518;&amp;#20998;&amp;#26512;&amp;#20102;&amp;#20813;&amp;#30123;&amp;#26816;&amp;#26597;&amp;#28857;&amp;#25233;&amp;#21046;&amp;#21058;&amp;#34892;&amp;#19994;&amp;#21457;&amp;#23637;&amp;#36235;&amp;#21183;&amp;#19982;&amp;#25237;&amp;#36164;&amp;#39044;&amp;#27979;&amp;#12290;&amp;#24744;&amp;#33509;&amp;#24819;&amp;#23545;&amp;#20813;&amp;#30123;&amp;#26816;&amp;#26597;&amp;#28857;&amp;#25233;&amp;#21046;&amp;#21058;&amp;#20135;&amp;#19994;&amp;#26377;&amp;#20010;&amp;#31995;&amp;#32479;&amp;#30340;&amp;#20102;&amp;#35299;&amp;#25110;&amp;#32773;&amp;#24819;&amp;#25237;&amp;#36164;&amp;#20813;&amp;#30123;&amp;#26816;&amp;#26597;&amp;#28857;&amp;#25233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13;&amp;#30123;&amp;#26816;&amp;#26597;&amp;#28857;&amp;#25233;&amp;#21046;&amp;#21058;&amp;#34892;&amp;#19994;&amp;#30456;&amp;#20851;&amp;#27010;&amp;#36848;&lt;/b&gt;&lt;/span&gt;&lt;/span&gt;&lt;/div&gt;&lt;div&gt;&lt;span style="font-size: small;"&gt;&lt;span style="font-family: Arial;"&gt;1.1 &amp;#20813;&amp;#30123;&amp;#26816;&amp;#26597;&amp;#28857;&amp;#25233;&amp;#21046;&amp;#21058;&amp;#34892;&amp;#19994;&amp;#23450;&amp;#20041;&amp;#21450;&amp;#29305;&amp;#28857;&lt;/span&gt;&lt;/span&gt;&lt;/div&gt;&lt;div&gt;&lt;span style="font-size: small;"&gt;&lt;span style="font-family: Arial;"&gt;1.1.1 &amp;#20813;&amp;#30123;&amp;#26816;&amp;#26597;&amp;#28857;&amp;#25233;&amp;#21046;&amp;#21058;&amp;#34892;&amp;#19994;&amp;#30340;&amp;#23450;&amp;#20041;&lt;/span&gt;&lt;/span&gt;&lt;/div&gt;&lt;div&gt;&lt;span style="font-size: small;"&gt;&lt;span style="font-family: Arial;"&gt;1.1.2 &amp;#20813;&amp;#30123;&amp;#26816;&amp;#26597;&amp;#28857;&amp;#25233;&amp;#21046;&amp;#21058;&amp;#34892;&amp;#19994;&amp;#26381;&amp;#21153;&amp;#29305;&amp;#28857;&lt;/span&gt;&lt;/span&gt;&lt;/div&gt;&lt;div&gt;&lt;span style="font-size: small;"&gt;&lt;span style="font-family: Arial;"&gt;1.2 &amp;#20813;&amp;#30123;&amp;#26816;&amp;#26597;&amp;#28857;&amp;#25233;&amp;#21046;&amp;#21058;&amp;#34892;&amp;#19994;&amp;#30456;&amp;#20851;&amp;#20998;&amp;#31867;&lt;/span&gt;&lt;/span&gt;&lt;/div&gt;&lt;div&gt;&lt;span style="font-size: small;"&gt;&lt;span style="font-family: Arial;"&gt;1.3 &amp;#20813;&amp;#30123;&amp;#26816;&amp;#26597;&amp;#28857;&amp;#25233;&amp;#21046;&amp;#21058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813;&amp;#30123;&amp;#26816;&amp;#26597;&amp;#28857;&amp;#25233;&amp;#21046;&amp;#21058;&amp;#34892;&amp;#19994;&amp;#21457;&amp;#23637;&amp;#29615;&amp;#22659;&amp;#20998;&amp;#26512;&lt;/b&gt;&lt;/span&gt;&lt;/span&gt;&lt;/div&gt;&lt;div&gt;&lt;span style="font-size: small;"&gt;&lt;span style="font-family: Arial;"&gt;2.1 &amp;#20813;&amp;#30123;&amp;#26816;&amp;#26597;&amp;#28857;&amp;#25233;&amp;#21046;&amp;#21058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813;&amp;#30123;&amp;#26816;&amp;#26597;&amp;#28857;&amp;#25233;&amp;#21046;&amp;#21058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813;&amp;#30123;&amp;#26816;&amp;#26597;&amp;#28857;&amp;#25233;&amp;#21046;&amp;#21058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0813;&amp;#30123;&amp;#26816;&amp;#26597;&amp;#28857;&amp;#25233;&amp;#21046;&amp;#21058;&amp;#34892;&amp;#19994;&amp;#25216;&amp;#26415;&amp;#29615;&amp;#22659;&amp;#20998;&amp;#26512;&amp;#65288;T&amp;#65289;&lt;/span&gt;&lt;/span&gt;&lt;/div&gt;&lt;div&gt;&lt;span style="font-size: small;"&gt;&lt;span style="font-family: Arial;"&gt;2.4.1 &amp;#20813;&amp;#30123;&amp;#26816;&amp;#26597;&amp;#28857;&amp;#25233;&amp;#21046;&amp;#21058;&amp;#25216;&amp;#26415;&amp;#20998;&amp;#26512;&lt;/span&gt;&lt;/span&gt;&lt;/div&gt;&lt;div&gt;&lt;span style="font-size: small;"&gt;&lt;span style="font-family: Arial;"&gt;2.4.2 &amp;#20813;&amp;#30123;&amp;#26816;&amp;#26597;&amp;#28857;&amp;#25233;&amp;#21046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813;&amp;#30123;&amp;#26816;&amp;#26597;&amp;#28857;&amp;#25233;&amp;#21046;&amp;#21058;&amp;#34892;&amp;#19994;&amp;#21457;&amp;#23637;&amp;#27010;&amp;#36848;&lt;/b&gt;&lt;/span&gt;&lt;/span&gt;&lt;/div&gt;&lt;div&gt;&lt;span style="font-size: small;"&gt;&lt;span style="font-family: Arial;"&gt;3.1 2015-2019&amp;#24180;&amp;#20840;&amp;#29699;&amp;#20813;&amp;#30123;&amp;#26816;&amp;#26597;&amp;#28857;&amp;#25233;&amp;#21046;&amp;#21058;&amp;#34892;&amp;#19994;&amp;#21457;&amp;#23637;&amp;#24773;&amp;#20917;&amp;#27010;&amp;#36848;&lt;/span&gt;&lt;/span&gt;&lt;/div&gt;&lt;div&gt;&lt;span style="font-size: small;"&gt;&lt;span style="font-family: Arial;"&gt;3.1.1 &amp;#20840;&amp;#29699;&amp;#20813;&amp;#30123;&amp;#26816;&amp;#26597;&amp;#28857;&amp;#25233;&amp;#21046;&amp;#21058;&amp;#34892;&amp;#19994;&amp;#21457;&amp;#23637;&amp;#29616;&amp;#29366;&lt;/span&gt;&lt;/span&gt;&lt;/div&gt;&lt;div&gt;&lt;span style="font-size: small;"&gt;&lt;span style="font-family: Arial;"&gt;3.1.2 &amp;#20840;&amp;#29699;&amp;#20813;&amp;#30123;&amp;#26816;&amp;#26597;&amp;#28857;&amp;#25233;&amp;#21046;&amp;#21058;&amp;#34892;&amp;#19994;&amp;#21457;&amp;#23637;&amp;#29305;&amp;#24449;&lt;/span&gt;&lt;/span&gt;&lt;/div&gt;&lt;div&gt;&lt;span style="font-size: small;"&gt;&lt;span style="font-family: Arial;"&gt;3.1.3 &amp;#20840;&amp;#29699;&amp;#20813;&amp;#30123;&amp;#26816;&amp;#26597;&amp;#28857;&amp;#25233;&amp;#21046;&amp;#21058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0813;&amp;#30123;&amp;#26816;&amp;#26597;&amp;#28857;&amp;#25233;&amp;#21046;&amp;#21058;&amp;#34892;&amp;#19994;&amp;#21457;&amp;#23637;&amp;#29366;&amp;#20917;&lt;/span&gt;&lt;/span&gt;&lt;/div&gt;&lt;div&gt;&lt;span style="font-size: small;"&gt;&lt;span style="font-family: Arial;"&gt;3.2.1 &amp;#27431;&amp;#27954;&amp;#20813;&amp;#30123;&amp;#26816;&amp;#26597;&amp;#28857;&amp;#25233;&amp;#21046;&amp;#21058;&amp;#34892;&amp;#19994;&amp;#21457;&amp;#23637;&amp;#24773;&amp;#20917;&amp;#27010;&amp;#36848;&lt;/span&gt;&lt;/span&gt;&lt;/div&gt;&lt;div&gt;&lt;span style="font-size: small;"&gt;&lt;span style="font-family: Arial;"&gt;3.2.2 &amp;#32654;&amp;#22269;&amp;#20813;&amp;#30123;&amp;#26816;&amp;#26597;&amp;#28857;&amp;#25233;&amp;#21046;&amp;#21058;&amp;#34892;&amp;#19994;&amp;#21457;&amp;#23637;&amp;#24773;&amp;#20917;&amp;#27010;&amp;#36848;&lt;/span&gt;&lt;/span&gt;&lt;/div&gt;&lt;div&gt;&lt;span style="font-size: small;"&gt;&lt;span style="font-family: Arial;"&gt;3.2.3 &amp;#26085;&amp;#38889;&amp;#20813;&amp;#30123;&amp;#26816;&amp;#26597;&amp;#28857;&amp;#25233;&amp;#21046;&amp;#21058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0813;&amp;#30123;&amp;#26816;&amp;#26597;&amp;#28857;&amp;#25233;&amp;#21046;&amp;#21058;&amp;#34892;&amp;#19994;&amp;#21457;&amp;#23637;&amp;#21069;&amp;#26223;&amp;#39044;&amp;#27979;&lt;/span&gt;&lt;/span&gt;&lt;/div&gt;&lt;div&gt;&lt;span style="font-size: small;"&gt;&lt;span style="font-family: Arial;"&gt;3.3.1 &amp;#20840;&amp;#29699;&amp;#20813;&amp;#30123;&amp;#26816;&amp;#26597;&amp;#28857;&amp;#25233;&amp;#21046;&amp;#21058;&amp;#34892;&amp;#19994;&amp;#24066;&amp;#22330;&amp;#35268;&amp;#27169;&amp;#39044;&amp;#27979;&lt;/span&gt;&lt;/span&gt;&lt;/div&gt;&lt;div&gt;&lt;span style="font-size: small;"&gt;&lt;span style="font-family: Arial;"&gt;3.3.2 &amp;#20840;&amp;#29699;&amp;#20813;&amp;#30123;&amp;#26816;&amp;#26597;&amp;#28857;&amp;#25233;&amp;#21046;&amp;#21058;&amp;#34892;&amp;#19994;&amp;#21457;&amp;#23637;&amp;#21069;&amp;#26223;&amp;#20998;&amp;#26512;&lt;/span&gt;&lt;/span&gt;&lt;/div&gt;&lt;div&gt;&lt;span style="font-size: small;"&gt;&lt;span style="font-family: Arial;"&gt;3.3.3 &amp;#20840;&amp;#29699;&amp;#20813;&amp;#30123;&amp;#26816;&amp;#26597;&amp;#28857;&amp;#25233;&amp;#21046;&amp;#21058;&amp;#34892;&amp;#19994;&amp;#21457;&amp;#23637;&amp;#36235;&amp;#21183;&amp;#20998;&amp;#26512;&lt;/span&gt;&lt;/span&gt;&lt;/div&gt;&lt;div&gt;&lt;span style="font-size: small;"&gt;&lt;span style="font-family: Arial;"&gt;3.4 &amp;#20840;&amp;#29699;&amp;#20813;&amp;#30123;&amp;#26816;&amp;#26597;&amp;#28857;&amp;#25233;&amp;#21046;&amp;#2105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13;&amp;#30123;&amp;#26816;&amp;#26597;&amp;#28857;&amp;#25233;&amp;#21046;&amp;#21058;&amp;#34892;&amp;#19994;&amp;#21457;&amp;#23637;&amp;#27010;&amp;#36848;&lt;/b&gt;&lt;/span&gt;&lt;/span&gt;&lt;/div&gt;&lt;div&gt;&lt;span style="font-size: small;"&gt;&lt;span style="font-family: Arial;"&gt;4.1 &amp;#20013;&amp;#22269;&amp;#20813;&amp;#30123;&amp;#26816;&amp;#26597;&amp;#28857;&amp;#25233;&amp;#21046;&amp;#21058;&amp;#34892;&amp;#19994;&amp;#21457;&amp;#23637;&amp;#29366;&amp;#20917;&amp;#20998;&amp;#26512;&lt;/span&gt;&lt;/span&gt;&lt;/div&gt;&lt;div&gt;&lt;span style="font-size: small;"&gt;&lt;span style="font-family: Arial;"&gt;4.1.1 &amp;#20013;&amp;#22269;&amp;#20813;&amp;#30123;&amp;#26816;&amp;#26597;&amp;#28857;&amp;#25233;&amp;#21046;&amp;#21058;&amp;#34892;&amp;#21457;&amp;#23637;&amp;#27010;&amp;#20917;&lt;/span&gt;&lt;/span&gt;&lt;/div&gt;&lt;div&gt;&lt;span style="font-size: small;"&gt;&lt;span style="font-family: Arial;"&gt;4.1.2 &amp;#20013;&amp;#22269;&amp;#20813;&amp;#30123;&amp;#26816;&amp;#26597;&amp;#28857;&amp;#25233;&amp;#21046;&amp;#21058;&amp;#34892;&amp;#21457;&amp;#23637;&amp;#29305;&amp;#28857;&lt;/span&gt;&lt;/span&gt;&lt;/div&gt;&lt;div&gt;&lt;span style="font-size: small;"&gt;&lt;span style="font-family: Arial;"&gt;4.2 2015-2019&amp;#24180;&amp;#20813;&amp;#30123;&amp;#26816;&amp;#26597;&amp;#28857;&amp;#25233;&amp;#21046;&amp;#21058;&amp;#34892;&amp;#19994;&amp;#21457;&amp;#23637;&amp;#29616;&amp;#29366;&lt;/span&gt;&lt;/span&gt;&lt;/div&gt;&lt;div&gt;&lt;span style="font-size: small;"&gt;&lt;span style="font-family: Arial;"&gt;4.2.1 2015-2019&amp;#24180;&amp;#20813;&amp;#30123;&amp;#26816;&amp;#26597;&amp;#28857;&amp;#25233;&amp;#21046;&amp;#21058;&amp;#34892;&amp;#19994;&amp;#24066;&amp;#22330;&amp;#35268;&amp;#27169;&lt;/span&gt;&lt;/span&gt;&lt;/div&gt;&lt;div&gt;&lt;span style="font-size: small;"&gt;&lt;span style="font-family: Arial;"&gt;4.2.2 2015-2019&amp;#24180;&amp;#20813;&amp;#30123;&amp;#26816;&amp;#26597;&amp;#28857;&amp;#25233;&amp;#21046;&amp;#21058;&amp;#34892;&amp;#19994;&amp;#21457;&amp;#23637;&amp;#29616;&amp;#29366;&lt;/span&gt;&lt;/span&gt;&lt;/div&gt;&lt;div&gt;&lt;span style="font-size: small;"&gt;&lt;span style="font-family: Arial;"&gt;4.3 2022-2028&amp;#24180;&amp;#20013;&amp;#22269;&amp;#20813;&amp;#30123;&amp;#26816;&amp;#26597;&amp;#28857;&amp;#25233;&amp;#21046;&amp;#21058;&amp;#34892;&amp;#19994;&amp;#38754;&amp;#20020;&amp;#30340;&amp;#22256;&amp;#22659;&amp;#21450;&amp;#23545;&amp;#31574;&lt;/span&gt;&lt;/span&gt;&lt;/div&gt;&lt;div&gt;&lt;span style="font-size: small;"&gt;&lt;span style="font-family: Arial;"&gt;4.3.1 &amp;#20813;&amp;#30123;&amp;#26816;&amp;#26597;&amp;#28857;&amp;#25233;&amp;#21046;&amp;#21058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0813;&amp;#30123;&amp;#26816;&amp;#26597;&amp;#28857;&amp;#25233;&amp;#21046;&amp;#21058;&amp;#34892;&amp;#19994;&amp;#38754;&amp;#20020;&amp;#30340;&amp;#29942;&amp;#39048;&lt;/span&gt;&lt;/span&gt;&lt;/div&gt;&lt;div&gt;&lt;span style="font-size: small;"&gt;&lt;span style="font-family: Arial;"&gt;2&amp;#12289;&amp;#20813;&amp;#30123;&amp;#26816;&amp;#26597;&amp;#28857;&amp;#25233;&amp;#21046;&amp;#21058;&amp;#34892;&amp;#19994;&amp;#21457;&amp;#23637;&amp;#23545;&amp;#31574;&amp;#20998;&amp;#26512;&lt;/span&gt;&lt;/span&gt;&lt;/div&gt;&lt;div&gt;&lt;span style="font-size: small;"&gt;&lt;span style="font-family: Arial;"&gt;4.3.2 &amp;#20813;&amp;#30123;&amp;#26816;&amp;#26597;&amp;#28857;&amp;#25233;&amp;#21046;&amp;#21058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0813;&amp;#30123;&amp;#26816;&amp;#26597;&amp;#28857;&amp;#25233;&amp;#21046;&amp;#21058;&amp;#20225;&amp;#19994;&amp;#21457;&amp;#23637;&amp;#23384;&amp;#22312;&amp;#30340;&amp;#19981;&amp;#36275;&lt;/span&gt;&lt;/span&gt;&lt;/div&gt;&lt;div&gt;&lt;span style="font-size: small;"&gt;&lt;span style="font-family: Arial;"&gt;2&amp;#12289;&amp;#20813;&amp;#30123;&amp;#26816;&amp;#26597;&amp;#28857;&amp;#25233;&amp;#21046;&amp;#21058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13;&amp;#30123;&amp;#26816;&amp;#26597;&amp;#28857;&amp;#25233;&amp;#21046;&amp;#21058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5-2019&amp;#24180;&amp;#20013;&amp;#22269;&amp;#20813;&amp;#30123;&amp;#26816;&amp;#26597;&amp;#28857;&amp;#25233;&amp;#21046;&amp;#21058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2015-2019&amp;#24180;&amp;#20013;&amp;#22269;&amp;#20813;&amp;#30123;&amp;#26816;&amp;#26597;&amp;#28857;&amp;#25233;&amp;#21046;&amp;#21058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20813;&amp;#30123;&amp;#26816;&amp;#26597;&amp;#28857;&amp;#25233;&amp;#21046;&amp;#21058;&amp;#34892;&amp;#19994;&amp;#20379;&amp;#32473;&amp;#20998;&amp;#26512;&lt;/span&gt;&lt;/span&gt;&lt;/div&gt;&lt;div&gt;&lt;span style="font-size: small;"&gt;&lt;span style="font-family: Arial;"&gt;5.3.2 &amp;#20013;&amp;#22269;&amp;#20813;&amp;#30123;&amp;#26816;&amp;#26597;&amp;#28857;&amp;#25233;&amp;#21046;&amp;#21058;&amp;#34892;&amp;#19994;&amp;#38656;&amp;#27714;&amp;#20998;&amp;#26512;&lt;/span&gt;&lt;/span&gt;&lt;/div&gt;&lt;div&gt;&lt;span style="font-size: small;"&gt;&lt;span style="font-family: Arial;"&gt;5.3.3 &amp;#20013;&amp;#22269;&amp;#20813;&amp;#30123;&amp;#26816;&amp;#26597;&amp;#28857;&amp;#25233;&amp;#21046;&amp;#21058;&amp;#34892;&amp;#19994;&amp;#20379;&amp;#38656;&amp;#24179;&amp;#34913;&lt;/span&gt;&lt;/span&gt;&lt;/div&gt;&lt;div&gt;&lt;span style="font-size: small;"&gt;&lt;span style="font-family: Arial;"&gt;5.4 2015-2019&amp;#24180;&amp;#20013;&amp;#22269;&amp;#20813;&amp;#30123;&amp;#26816;&amp;#26597;&amp;#28857;&amp;#25233;&amp;#21046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13;&amp;#30123;&amp;#26816;&amp;#26597;&amp;#28857;&amp;#25233;&amp;#21046;&amp;#21058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13;&amp;#30123;&amp;#26816;&amp;#26597;&amp;#28857;&amp;#25233;&amp;#21046;&amp;#21058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0813;&amp;#30123;&amp;#26816;&amp;#26597;&amp;#28857;&amp;#25233;&amp;#21046;&amp;#21058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13;&amp;#30123;&amp;#26816;&amp;#26597;&amp;#28857;&amp;#25233;&amp;#21046;&amp;#21058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0813;&amp;#30123;&amp;#26816;&amp;#26597;&amp;#28857;&amp;#25233;&amp;#21046;&amp;#21058;&amp;#34892;&amp;#19994;&amp;#33829;&amp;#38144;&amp;#29616;&amp;#29366;&amp;#20998;&amp;#26512;&lt;/span&gt;&lt;/span&gt;&lt;/div&gt;&lt;div&gt;&lt;span style="font-size: small;"&gt;&lt;span style="font-family: Arial;"&gt;8.4 &amp;#20813;&amp;#30123;&amp;#26816;&amp;#26597;&amp;#28857;&amp;#25233;&amp;#21046;&amp;#21058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0813;&amp;#30123;&amp;#26816;&amp;#26597;&amp;#28857;&amp;#25233;&amp;#21046;&amp;#21058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13;&amp;#30123;&amp;#26816;&amp;#26597;&amp;#28857;&amp;#25233;&amp;#21046;&amp;#21058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0813;&amp;#30123;&amp;#26816;&amp;#26597;&amp;#28857;&amp;#25233;&amp;#21046;&amp;#21058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0813;&amp;#30123;&amp;#26816;&amp;#26597;&amp;#28857;&amp;#25233;&amp;#21046;&amp;#21058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0813;&amp;#30123;&amp;#26816;&amp;#26597;&amp;#28857;&amp;#25233;&amp;#21046;&amp;#21058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13;&amp;#30123;&amp;#26816;&amp;#26597;&amp;#28857;&amp;#25233;&amp;#21046;&amp;#21058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0813;&amp;#30123;&amp;#26816;&amp;#26597;&amp;#28857;&amp;#25233;&amp;#21046;&amp;#21058;&amp;#34892;&amp;#19994;&amp;#31454;&amp;#20105;&amp;#26684;&amp;#23616;&amp;#20998;&amp;#26512;&lt;/span&gt;&lt;/span&gt;&lt;/div&gt;&lt;div&gt;&lt;span style="font-size: small;"&gt;&lt;span style="font-family: Arial;"&gt;10.1.1 &amp;#20813;&amp;#30123;&amp;#26816;&amp;#26597;&amp;#28857;&amp;#25233;&amp;#21046;&amp;#21058;&amp;#34892;&amp;#19994;&amp;#21306;&amp;#22495;&amp;#20998;&amp;#24067;&amp;#26684;&amp;#23616;&lt;/span&gt;&lt;/span&gt;&lt;/div&gt;&lt;div&gt;&lt;span style="font-size: small;"&gt;&lt;span style="font-family: Arial;"&gt;10.1.2 &amp;#20813;&amp;#30123;&amp;#26816;&amp;#26597;&amp;#28857;&amp;#25233;&amp;#21046;&amp;#21058;&amp;#34892;&amp;#19994;&amp;#20225;&amp;#19994;&amp;#35268;&amp;#27169;&amp;#26684;&amp;#23616;&lt;/span&gt;&lt;/span&gt;&lt;/div&gt;&lt;div&gt;&lt;span style="font-size: small;"&gt;&lt;span style="font-family: Arial;"&gt;10.1.3 &amp;#20813;&amp;#30123;&amp;#26816;&amp;#26597;&amp;#28857;&amp;#25233;&amp;#21046;&amp;#21058;&amp;#34892;&amp;#19994;&amp;#20225;&amp;#19994;&amp;#24615;&amp;#36136;&amp;#26684;&amp;#23616;&lt;/span&gt;&lt;/span&gt;&lt;/div&gt;&lt;div&gt;&lt;span style="font-size: small;"&gt;&lt;span style="font-family: Arial;"&gt;10.2 &amp;#20013;&amp;#22269;&amp;#20813;&amp;#30123;&amp;#26816;&amp;#26597;&amp;#28857;&amp;#25233;&amp;#21046;&amp;#21058;&amp;#34892;&amp;#19994;&amp;#31454;&amp;#20105;&amp;#20116;&amp;#21147;&amp;#20998;&amp;#26512;&lt;/span&gt;&lt;/span&gt;&lt;/div&gt;&lt;div&gt;&lt;span style="font-size: small;"&gt;&lt;span style="font-family: Arial;"&gt;10.2.1 &amp;#20813;&amp;#30123;&amp;#26816;&amp;#26597;&amp;#28857;&amp;#25233;&amp;#21046;&amp;#21058;&amp;#34892;&amp;#19994;&amp;#19978;&amp;#28216;&amp;#35758;&amp;#20215;&amp;#33021;&amp;#21147;&lt;/span&gt;&lt;/span&gt;&lt;/div&gt;&lt;div&gt;&lt;span style="font-size: small;"&gt;&lt;span style="font-family: Arial;"&gt;10.2.2 &amp;#20813;&amp;#30123;&amp;#26816;&amp;#26597;&amp;#28857;&amp;#25233;&amp;#21046;&amp;#21058;&amp;#34892;&amp;#19994;&amp;#19979;&amp;#28216;&amp;#35758;&amp;#20215;&amp;#33021;&amp;#21147;&lt;/span&gt;&lt;/span&gt;&lt;/div&gt;&lt;div&gt;&lt;span style="font-size: small;"&gt;&lt;span style="font-family: Arial;"&gt;10.2.3 &amp;#20813;&amp;#30123;&amp;#26816;&amp;#26597;&amp;#28857;&amp;#25233;&amp;#21046;&amp;#21058;&amp;#34892;&amp;#19994;&amp;#26032;&amp;#36827;&amp;#20837;&amp;#32773;&amp;#23041;&amp;#32961;&lt;/span&gt;&lt;/span&gt;&lt;/div&gt;&lt;div&gt;&lt;span style="font-size: small;"&gt;&lt;span style="font-family: Arial;"&gt;10.2.4 &amp;#20813;&amp;#30123;&amp;#26816;&amp;#26597;&amp;#28857;&amp;#25233;&amp;#21046;&amp;#21058;&amp;#34892;&amp;#19994;&amp;#26367;&amp;#20195;&amp;#20135;&amp;#21697;&amp;#23041;&amp;#32961;&lt;/span&gt;&lt;/span&gt;&lt;/div&gt;&lt;div&gt;&lt;span style="font-size: small;"&gt;&lt;span style="font-family: Arial;"&gt;10.2.5 &amp;#20813;&amp;#30123;&amp;#26816;&amp;#26597;&amp;#28857;&amp;#25233;&amp;#21046;&amp;#21058;&amp;#34892;&amp;#19994;&amp;#29616;&amp;#26377;&amp;#20225;&amp;#19994;&amp;#31454;&amp;#20105;&lt;/span&gt;&lt;/span&gt;&lt;/div&gt;&lt;div&gt;&lt;span style="font-size: small;"&gt;&lt;span style="font-family: Arial;"&gt;10.3 &amp;#20013;&amp;#22269;&amp;#20813;&amp;#30123;&amp;#26816;&amp;#26597;&amp;#28857;&amp;#25233;&amp;#21046;&amp;#21058;&amp;#34892;&amp;#19994;&amp;#31454;&amp;#20105;SWOT&amp;#20998;&amp;#26512;&lt;/span&gt;&lt;/span&gt;&lt;/div&gt;&lt;div&gt;&lt;span style="font-size: small;"&gt;&lt;span style="font-family: Arial;"&gt;10.3.1 &amp;#20813;&amp;#30123;&amp;#26816;&amp;#26597;&amp;#28857;&amp;#25233;&amp;#21046;&amp;#21058;&amp;#34892;&amp;#19994;&amp;#20248;&amp;#21183;&amp;#20998;&amp;#26512;&amp;#65288;S&amp;#65289;&lt;/span&gt;&lt;/span&gt;&lt;/div&gt;&lt;div&gt;&lt;span style="font-size: small;"&gt;&lt;span style="font-family: Arial;"&gt;10.3.2 &amp;#20813;&amp;#30123;&amp;#26816;&amp;#26597;&amp;#28857;&amp;#25233;&amp;#21046;&amp;#21058;&amp;#34892;&amp;#19994;&amp;#21155;&amp;#21183;&amp;#20998;&amp;#26512;&amp;#65288;W&amp;#65289;&lt;/span&gt;&lt;/span&gt;&lt;/div&gt;&lt;div&gt;&lt;span style="font-size: small;"&gt;&lt;span style="font-family: Arial;"&gt;10.3.3 &amp;#20813;&amp;#30123;&amp;#26816;&amp;#26597;&amp;#28857;&amp;#25233;&amp;#21046;&amp;#21058;&amp;#34892;&amp;#19994;&amp;#26426;&amp;#20250;&amp;#20998;&amp;#26512;&amp;#65288;O&amp;#65289;&lt;/span&gt;&lt;/span&gt;&lt;/div&gt;&lt;div&gt;&lt;span style="font-size: small;"&gt;&lt;span style="font-family: Arial;"&gt;10.3.4 &amp;#20813;&amp;#30123;&amp;#26816;&amp;#26597;&amp;#28857;&amp;#25233;&amp;#21046;&amp;#21058;&amp;#34892;&amp;#19994;&amp;#23041;&amp;#32961;&amp;#20998;&amp;#26512;&amp;#65288;T&amp;#65289;&lt;/span&gt;&lt;/span&gt;&lt;/div&gt;&lt;div&gt;&lt;span style="font-size: small;"&gt;&lt;span style="font-family: Arial;"&gt;10.4 &amp;#20013;&amp;#22269;&amp;#20813;&amp;#30123;&amp;#26816;&amp;#26597;&amp;#28857;&amp;#25233;&amp;#21046;&amp;#21058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0813;&amp;#30123;&amp;#26816;&amp;#26597;&amp;#28857;&amp;#25233;&amp;#21046;&amp;#2105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13;&amp;#30123;&amp;#26816;&amp;#26597;&amp;#28857;&amp;#25233;&amp;#21046;&amp;#21058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1531;&amp;#23454;&amp;#29983;&amp;#29289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0449;&amp;#36798;&amp;#29983;&amp;#29289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4658;&amp;#29790;&amp;#21307;&amp;#33647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30334;&amp;#27982;&amp;#31070;&amp;#24030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30334;&amp;#22885;&amp;#27888;&amp;#29983;&amp;#29289;&amp;#31185;&amp;#2521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1704;&amp;#23572;&amp;#28392;&amp;#35465;&amp;#34913;&amp;#33647;&amp;#19994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13;&amp;#30123;&amp;#26816;&amp;#26597;&amp;#28857;&amp;#25233;&amp;#21046;&amp;#21058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0813;&amp;#30123;&amp;#26816;&amp;#26597;&amp;#28857;&amp;#25233;&amp;#21046;&amp;#21058;&amp;#24066;&amp;#22330;&amp;#21457;&amp;#23637;&amp;#21069;&amp;#26223;&lt;/span&gt;&lt;/span&gt;&lt;/div&gt;&lt;div&gt;&lt;span style="font-size: small;"&gt;&lt;span style="font-family: Arial;"&gt;12.1.1 2022-2028&amp;#24180;&amp;#20813;&amp;#30123;&amp;#26816;&amp;#26597;&amp;#28857;&amp;#25233;&amp;#21046;&amp;#21058;&amp;#24066;&amp;#22330;&amp;#21457;&amp;#23637;&amp;#28508;&amp;#21147;&lt;/span&gt;&lt;/span&gt;&lt;/div&gt;&lt;div&gt;&lt;span style="font-size: small;"&gt;&lt;span style="font-family: Arial;"&gt;12.1.2 2022-2028&amp;#24180;&amp;#20813;&amp;#30123;&amp;#26816;&amp;#26597;&amp;#28857;&amp;#25233;&amp;#21046;&amp;#21058;&amp;#24066;&amp;#22330;&amp;#21457;&amp;#23637;&amp;#21069;&amp;#26223;&amp;#23637;&amp;#26395;&lt;/span&gt;&lt;/span&gt;&lt;/div&gt;&lt;div&gt;&lt;span style="font-size: small;"&gt;&lt;span style="font-family: Arial;"&gt;12.1.3 2022-2028&amp;#24180;&amp;#20813;&amp;#30123;&amp;#26816;&amp;#26597;&amp;#28857;&amp;#25233;&amp;#21046;&amp;#21058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0813;&amp;#30123;&amp;#26816;&amp;#26597;&amp;#28857;&amp;#25233;&amp;#21046;&amp;#21058;&amp;#24066;&amp;#22330;&amp;#21457;&amp;#23637;&amp;#36235;&amp;#21183;&amp;#39044;&amp;#27979;&lt;/span&gt;&lt;/span&gt;&lt;/div&gt;&lt;div&gt;&lt;span style="font-size: small;"&gt;&lt;span style="font-family: Arial;"&gt;12.2.1 2022-2028&amp;#24180;&amp;#20813;&amp;#30123;&amp;#26816;&amp;#26597;&amp;#28857;&amp;#25233;&amp;#21046;&amp;#21058;&amp;#34892;&amp;#19994;&amp;#21457;&amp;#23637;&amp;#36235;&amp;#21183;&lt;/span&gt;&lt;/span&gt;&lt;/div&gt;&lt;div&gt;&lt;span style="font-size: small;"&gt;&lt;span style="font-family: Arial;"&gt;12.2.2 2022-2028&amp;#24180;&amp;#20813;&amp;#30123;&amp;#26816;&amp;#26597;&amp;#28857;&amp;#25233;&amp;#21046;&amp;#21058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0813;&amp;#30123;&amp;#26816;&amp;#26597;&amp;#28857;&amp;#25233;&amp;#21046;&amp;#21058;&amp;#34892;&amp;#19994;&amp;#20379;&amp;#38656;&amp;#39044;&amp;#27979;&lt;/span&gt;&lt;/span&gt;&lt;/div&gt;&lt;div&gt;&lt;span style="font-size: small;"&gt;&lt;span style="font-family: Arial;"&gt;12.3.1 2022-2028&amp;#24180;&amp;#20013;&amp;#22269;&amp;#20813;&amp;#30123;&amp;#26816;&amp;#26597;&amp;#28857;&amp;#25233;&amp;#21046;&amp;#21058;&amp;#34892;&amp;#19994;&amp;#20379;&amp;#32473;&amp;#39044;&amp;#27979;&lt;/span&gt;&lt;/span&gt;&lt;/div&gt;&lt;div&gt;&lt;span style="font-size: small;"&gt;&lt;span style="font-family: Arial;"&gt;12.3.2 2022-2028&amp;#24180;&amp;#20013;&amp;#22269;&amp;#20813;&amp;#30123;&amp;#26816;&amp;#26597;&amp;#28857;&amp;#25233;&amp;#21046;&amp;#21058;&amp;#34892;&amp;#19994;&amp;#38656;&amp;#27714;&amp;#39044;&amp;#27979;&lt;/span&gt;&lt;/span&gt;&lt;/div&gt;&lt;div&gt;&lt;span style="font-size: small;"&gt;&lt;span style="font-family: Arial;"&gt;12.3.3 2022-2028&amp;#24180;&amp;#20013;&amp;#22269;&amp;#20813;&amp;#30123;&amp;#26816;&amp;#26597;&amp;#28857;&amp;#25233;&amp;#21046;&amp;#21058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0813;&amp;#30123;&amp;#26816;&amp;#26597;&amp;#28857;&amp;#25233;&amp;#21046;&amp;#21058;&amp;#34892;&amp;#19994;&amp;#30340;&amp;#24433;&amp;#21709;&lt;/span&gt;&lt;/span&gt;&lt;/div&gt;&lt;div&gt;&lt;span style="font-size: small;"&gt;&lt;span style="font-family: Arial;"&gt;12.4.4 &amp;#20114;&amp;#32852;&amp;#32593;+&amp;#32972;&amp;#26223;&amp;#19979;&amp;#20813;&amp;#30123;&amp;#26816;&amp;#26597;&amp;#28857;&amp;#25233;&amp;#21046;&amp;#21058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13;&amp;#30123;&amp;#26816;&amp;#26597;&amp;#28857;&amp;#25233;&amp;#21046;&amp;#21058;&amp;#34892;&amp;#19994;&amp;#25237;&amp;#36164;&amp;#21069;&amp;#26223;&lt;/b&gt;&lt;/span&gt;&lt;/span&gt;&lt;/div&gt;&lt;div&gt;&lt;span style="font-size: small;"&gt;&lt;span style="font-family: Arial;"&gt;13.1 &amp;#20813;&amp;#30123;&amp;#26816;&amp;#26597;&amp;#28857;&amp;#25233;&amp;#21046;&amp;#21058;&amp;#34892;&amp;#19994;&amp;#25237;&amp;#36164;&amp;#29616;&amp;#29366;&amp;#20998;&amp;#26512;&lt;/span&gt;&lt;/span&gt;&lt;/div&gt;&lt;div&gt;&lt;span style="font-size: small;"&gt;&lt;span style="font-family: Arial;"&gt;13.2 &amp;#20813;&amp;#30123;&amp;#26816;&amp;#26597;&amp;#28857;&amp;#25233;&amp;#21046;&amp;#21058;&amp;#34892;&amp;#19994;&amp;#25237;&amp;#36164;&amp;#29305;&amp;#24615;&amp;#20998;&amp;#26512;&lt;/span&gt;&lt;/span&gt;&lt;/div&gt;&lt;div&gt;&lt;span style="font-size: small;"&gt;&lt;span style="font-family: Arial;"&gt;13.2.1 &amp;#20813;&amp;#30123;&amp;#26816;&amp;#26597;&amp;#28857;&amp;#25233;&amp;#21046;&amp;#21058;&amp;#34892;&amp;#19994;&amp;#36827;&amp;#20837;&amp;#22721;&amp;#22418;&amp;#20998;&amp;#26512;&lt;/span&gt;&lt;/span&gt;&lt;/div&gt;&lt;div&gt;&lt;span style="font-size: small;"&gt;&lt;span style="font-family: Arial;"&gt;13.2.2 &amp;#20813;&amp;#30123;&amp;#26816;&amp;#26597;&amp;#28857;&amp;#25233;&amp;#21046;&amp;#21058;&amp;#34892;&amp;#19994;&amp;#30408;&amp;#21033;&amp;#27169;&amp;#24335;&amp;#20998;&amp;#26512;&lt;/span&gt;&lt;/span&gt;&lt;/div&gt;&lt;div&gt;&lt;span style="font-size: small;"&gt;&lt;span style="font-family: Arial;"&gt;13.2.3 &amp;#20813;&amp;#30123;&amp;#26816;&amp;#26597;&amp;#28857;&amp;#25233;&amp;#21046;&amp;#21058;&amp;#34892;&amp;#19994;&amp;#30408;&amp;#21033;&amp;#22240;&amp;#32032;&amp;#20998;&amp;#26512;&lt;/span&gt;&lt;/span&gt;&lt;/div&gt;&lt;div&gt;&lt;span style="font-size: small;"&gt;&lt;span style="font-family: Arial;"&gt;13.3 &amp;#20813;&amp;#30123;&amp;#26816;&amp;#26597;&amp;#28857;&amp;#25233;&amp;#21046;&amp;#21058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0813;&amp;#30123;&amp;#26816;&amp;#26597;&amp;#28857;&amp;#25233;&amp;#21046;&amp;#21058;&amp;#34892;&amp;#19994;&amp;#25237;&amp;#36164;&amp;#39118;&amp;#38505;&amp;#20998;&amp;#26512;&lt;/span&gt;&lt;/span&gt;&lt;/div&gt;&lt;div&gt;&lt;span style="font-size: small;"&gt;&lt;span style="font-family: Arial;"&gt;13.4.1 &amp;#20813;&amp;#30123;&amp;#26816;&amp;#26597;&amp;#28857;&amp;#25233;&amp;#21046;&amp;#21058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0813;&amp;#30123;&amp;#26816;&amp;#26597;&amp;#28857;&amp;#25233;&amp;#21046;&amp;#21058;&amp;#34892;&amp;#19994;&amp;#25237;&amp;#36164;&amp;#28508;&amp;#21147;&amp;#19982;&amp;#24314;&amp;#35758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3.6.1 &amp;#20813;&amp;#30123;&amp;#26816;&amp;#26597;&amp;#28857;&amp;#25233;&amp;#21046;&amp;#21058;&amp;#34892;&amp;#19994;&amp;#25237;&amp;#36164;&amp;#28508;&amp;#21147;&amp;#20998;&amp;#26512;&lt;/span&gt;&lt;/span&gt;&lt;/div&gt;&lt;div&gt;&lt;span style="font-size: small;"&gt;&lt;span style="font-family: Arial;"&gt;13.6.2 &amp;#20813;&amp;#30123;&amp;#26816;&amp;#26597;&amp;#28857;&amp;#25233;&amp;#21046;&amp;#21058;&amp;#34892;&amp;#19994;&amp;#26368;&amp;#26032;&amp;#25237;&amp;#36164;&amp;#21160;&amp;#24577;&lt;/span&gt;&lt;/span&gt;&lt;/div&gt;&lt;div&gt;&lt;span style="font-size: small;"&gt;&lt;span style="font-family: Arial;"&gt;13.6.3 &amp;#20813;&amp;#30123;&amp;#26816;&amp;#26597;&amp;#28857;&amp;#25233;&amp;#21046;&amp;#2105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813;&amp;#30123;&amp;#26816;&amp;#26597;&amp;#28857;&amp;#25233;&amp;#21046;&amp;#21058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0813;&amp;#30123;&amp;#26816;&amp;#26597;&amp;#28857;&amp;#25233;&amp;#21046;&amp;#21058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13;&amp;#30123;&amp;#26816;&amp;#26597;&amp;#28857;&amp;#25233;&amp;#21046;&amp;#21058;&amp;#34892;&amp;#19994;&amp;#29305;&amp;#28857;&lt;/span&gt;&lt;/span&gt;&lt;/div&gt;&lt;div&gt;&lt;span style="font-size: small;"&gt;&lt;span style="font-family: Arial;"&gt;&amp;#22270;&amp;#34920;&amp;#65306;&amp;#20813;&amp;#30123;&amp;#26816;&amp;#26597;&amp;#28857;&amp;#25233;&amp;#21046;&amp;#21058;&amp;#34892;&amp;#19994;&amp;#29983;&amp;#21629;&amp;#21608;&amp;#26399;&lt;/span&gt;&lt;/span&gt;&lt;/div&gt;&lt;div&gt;&lt;span style="font-size: small;"&gt;&lt;span style="font-family: Arial;"&gt;&amp;#22270;&amp;#34920;&amp;#65306;&amp;#20813;&amp;#30123;&amp;#26816;&amp;#26597;&amp;#28857;&amp;#25233;&amp;#21046;&amp;#21058;&amp;#34892;&amp;#19994;&amp;#20135;&amp;#19994;&amp;#38142;&amp;#20998;&amp;#26512;&lt;/span&gt;&lt;/span&gt;&lt;/div&gt;&lt;div&gt;&lt;span style="font-size: small;"&gt;&lt;span style="font-family: Arial;"&gt;&amp;#22270;&amp;#34920;&amp;#65306;2015-2019&amp;#24180;&amp;#20813;&amp;#30123;&amp;#26816;&amp;#26597;&amp;#28857;&amp;#25233;&amp;#21046;&amp;#2105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13;&amp;#30123;&amp;#26816;&amp;#26597;&amp;#28857;&amp;#25233;&amp;#21046;&amp;#2105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13;&amp;#30123;&amp;#26816;&amp;#26597;&amp;#28857;&amp;#25233;&amp;#21046;&amp;#2105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13;&amp;#30123;&amp;#26816;&amp;#26597;&amp;#28857;&amp;#25233;&amp;#21046;&amp;#2105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13;&amp;#30123;&amp;#26816;&amp;#26597;&amp;#28857;&amp;#25233;&amp;#21046;&amp;#2105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13;&amp;#30123;&amp;#26816;&amp;#26597;&amp;#28857;&amp;#25233;&amp;#21046;&amp;#2105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13;&amp;#30123;&amp;#26816;&amp;#26597;&amp;#28857;&amp;#25233;&amp;#21046;&amp;#2105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813;&amp;#30123;&amp;#26816;&amp;#26597;&amp;#28857;&amp;#25233;&amp;#21046;&amp;#21058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11.html"&gt;http://www.cction.com/report/202110/242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