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8043;&amp;#21512;&amp;#373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8043;&amp;#21512;&amp;#373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8043;&amp;#21512;&amp;#373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0.html"&gt;http://www.cction.com/report/202112/25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784;&amp;#28909;&amp;#38043;&amp;#21512;&amp;#37329;&amp;#65288;high temperature titanium alloy&amp;#65289;&amp;#65292;&amp;#21448;&amp;#31216;&amp;#39640;&amp;#28201;&amp;#38043;&amp;#21512;&amp;#37329;&amp;#12290;&amp;#22312;400&amp;#65374;600&amp;#8451;&amp;#20855;&amp;#26377;&amp;#36739;&amp;#39640;&amp;#24378;&amp;#24230;&amp;#30340;&amp;#38043;&amp;#21512;&amp;#37329;&amp;#12290;&amp;#25353;&amp;#32452;&amp;#32455;&amp;#20998;&amp;#20026; &amp;alpha;+&amp;beta; &amp;#22411;&amp;#21644;&amp;#36817; &amp;alpha; &amp;#22411;&amp;#38043;&amp;#21512;&amp;#37329;&amp;#12290;&amp;#20856;&amp;#22411;&amp;#39532;&amp;#27663;&amp;#20307;&amp;#22411; &amp;alpha;+&amp;beta; &amp;#38043;&amp;#21512;&amp;#37329;&amp;#26377;BT9&amp;#65292;&amp;#25104;&amp;#20998;&amp;#20026;Ti-6.5Al-3.5Mo-1.5Zr-0.3Si&amp;#65292;&amp;#20351;&amp;#29992;&amp;#28201;&amp;#24230;500&amp;#8451;&amp;#12290;&amp;#23454;&amp;#29992;&amp;#30340;&amp;#22810;&amp;#25968;&amp;#20026;&amp;#36817; &amp;alpha; &amp;#21512;&amp;#37329;&amp;#65292;Ti-6242&amp;#21512;&amp;#37329;&amp;#25104;&amp;#20998;&amp;#20026;Ti-6Al-2Sn-4Zr-2Mo&amp;#65292;&amp;#20351;&amp;#29992;&amp;#28201;&amp;#24230;540&amp;#8451;&amp;#65307;IMl-834&amp;#21512;&amp;#37329;&amp;#25104;&amp;#20998;&amp;#20026;Ti-5.8Al-4Sn-3.5Zr-0.7Nb-0.5Mo-0.35Si&amp;#65292;&amp;#20351;&amp;#29992;&amp;#28201;&amp;#24230;&amp;#21487;&amp;#36798;600&amp;#8451;&amp;#12290;&amp;#20027;&amp;#35201;&amp;#29992;&amp;#20110;&amp;#21046;&amp;#36896;&amp;#33322;&amp;#31354;&amp;#21457;&amp;#21160;&amp;#26426;&amp;#21387;&amp;#27668;&amp;#26426;&amp;#30424;&amp;#21644;&amp;#36716;&amp;#23376;&amp;#21494;&amp;#29255;&amp;#12290;&amp;#21046;&amp;#36896;&amp;#21387;&amp;#27668;&amp;#26426;&amp;#30424;&amp;#20214;&amp;#35201;&amp;#27714;&amp;#26377;&amp;#39640;&amp;#30340;&amp;#25239;&amp;#34837;&amp;#21464;&amp;#24378;&amp;#24230;&amp;#65292;&amp;#36866;&amp;#20110;&amp;#37319;&amp;#29992;&amp;#21452;&amp;#24577;&amp;#32452;&amp;#32455;&amp;#25110;&amp;#32593;&amp;#31726;&amp;#29366;&amp;#32452;&amp;#32455;&amp;#12290;&amp;#21046;&amp;#36896;&amp;#21387;&amp;#27668;&amp;#26426;&amp;#36716;&amp;#23376;&amp;#21494;&amp;#29255;&amp;#35201;&amp;#27714;&amp;#23460;&amp;#28201;&amp;#21644;&amp;#39640;&amp;#28201;&amp;#19979;&amp;#26377;&amp;#39640;&amp;#30340;&amp;#30130;&amp;#21171;&amp;#24378;&amp;#24230;&amp;#65292;&amp;#23452;&amp;#37319;&amp;#29992;&amp;#31561;&amp;#36724;&amp;#32452;&amp;#32455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8201;&amp;#38043;&amp;#21512;&amp;#3732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32.html"&gt;&lt;span style="font-size: small;"&gt;&lt;span style="font-family: Arial;"&gt;&amp;#39640;&amp;#28201;&amp;#38043;&amp;#21512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28201;&amp;#38043;&amp;#21512;&amp;#37329;&amp;#23450;&amp;#20041;&lt;/span&gt;&lt;/span&gt;&lt;/div&gt;&lt;div&gt;&lt;span style="font-size: small;"&gt;&lt;span style="font-family: Arial;"&gt;&amp;#31532;&amp;#20108;&amp;#33410; &amp;#39640;&amp;#28201;&amp;#38043;&amp;#21512;&amp;#37329;&amp;#34892;&amp;#19994;&amp;#21457;&amp;#23637;&amp;#21382;&amp;#31243;&lt;/span&gt;&lt;/span&gt;&lt;/div&gt;&lt;div&gt;&lt;span style="font-size: small;"&gt;&lt;span style="font-family: Arial;"&gt;&amp;#31532;&amp;#19977;&amp;#33410; &amp;#39640;&amp;#28201;&amp;#38043;&amp;#21512;&amp;#37329;&amp;#20998;&amp;#31867;&amp;#24773;&amp;#20917;&lt;/span&gt;&lt;/span&gt;&lt;/div&gt;&lt;div&gt;&lt;span style="font-size: small;"&gt;&lt;span style="font-family: Arial;"&gt;&amp;#31532;&amp;#22235;&amp;#33410; &amp;#39640;&amp;#28201;&amp;#38043;&amp;#21512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201;&amp;#38043;&amp;#21512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8201;&amp;#38043;&amp;#21512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28201;&amp;#38043;&amp;#21512;&amp;#3732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640;&amp;#28201;&amp;#38043;&amp;#21512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201;&amp;#38043;&amp;#21512;&amp;#37329;&amp;#29983;&amp;#20135;&amp;#29616;&amp;#29366;&amp;#20998;&amp;#26512;&lt;/b&gt;&lt;/span&gt;&lt;/span&gt;&lt;/div&gt;&lt;div&gt;&lt;span style="font-size: small;"&gt;&lt;span style="font-family: Arial;"&gt;&amp;#31532;.&amp;#19968;&amp;#33410; &amp;#39640;&amp;#28201;&amp;#38043;&amp;#21512;&amp;#37329;&amp;#34892;&amp;#19994;&amp;#24635;&amp;#20307;&amp;#35268;&amp;#27169;&lt;/span&gt;&lt;/span&gt;&lt;/div&gt;&lt;div&gt;&lt;span style="font-size: small;"&gt;&lt;span style="font-family: Arial;"&gt;&amp;#31532;.&amp;#19968;&amp;#33410; &amp;#39640;&amp;#28201;&amp;#38043;&amp;#21512;&amp;#3732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8201;&amp;#38043;&amp;#21512;&amp;#3732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28201;&amp;#38043;&amp;#21512;&amp;#37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28201;&amp;#38043;&amp;#21512;&amp;#37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8201;&amp;#38043;&amp;#21512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40;&amp;#28201;&amp;#38043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28201;&amp;#38043;&amp;#21512;&amp;#37329;&amp;#34892;&amp;#19994;&amp;#21457;&amp;#23637;&amp;#29616;&amp;#29366;&lt;/span&gt;&lt;/span&gt;&lt;/div&gt;&lt;div&gt;&lt;span style="font-size: small;"&gt;&lt;span style="font-family: Arial;"&gt;&amp;#19968;&amp;#12289;&amp;#39640;&amp;#28201;&amp;#38043;&amp;#21512;&amp;#37329;&amp;#34892;&amp;#19994;&amp;#21697;&amp;#29260;&amp;#21457;&amp;#23637;&amp;#29616;&amp;#29366;&lt;/span&gt;&lt;/span&gt;&lt;/div&gt;&lt;div&gt;&lt;span style="font-size: small;"&gt;&lt;span style="font-family: Arial;"&gt;&amp;#20108;&amp;#12289;&amp;#39640;&amp;#28201;&amp;#38043;&amp;#21512;&amp;#37329;&amp;#34892;&amp;#19994;&amp;#38656;&amp;#27714;&amp;#24066;&amp;#22330;&amp;#29616;&amp;#29366;&lt;/span&gt;&lt;/span&gt;&lt;/div&gt;&lt;div&gt;&lt;span style="font-size: small;"&gt;&lt;span style="font-family: Arial;"&gt;&amp;#19977;&amp;#12289;&amp;#39640;&amp;#28201;&amp;#38043;&amp;#21512;&amp;#3732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28201;&amp;#38043;&amp;#21512;&amp;#37329;&amp;#24066;&amp;#22330;&amp;#36208;&amp;#21521;&amp;#20998;&amp;#26512;&lt;/span&gt;&lt;/span&gt;&lt;/div&gt;&lt;div&gt;&lt;span style="font-size: small;"&gt;&lt;span style="font-family: Arial;"&gt;&amp;#31532;&amp;#20108;&amp;#33410; &amp;#20013;&amp;#22269;&amp;#39640;&amp;#28201;&amp;#38043;&amp;#21512;&amp;#37329;&amp;#20135;&amp;#21697;&amp;#25216;&amp;#26415;&amp;#20998;&amp;#26512;&lt;/span&gt;&lt;/span&gt;&lt;/div&gt;&lt;div&gt;&lt;span style="font-size: small;"&gt;&lt;span style="font-family: Arial;"&gt;&amp;#19968;&amp;#12289;2019&amp;#24180;&amp;#39640;&amp;#28201;&amp;#38043;&amp;#21512;&amp;#37329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28201;&amp;#38043;&amp;#21512;&amp;#37329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28201;&amp;#38043;&amp;#21512;&amp;#3732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28201;&amp;#38043;&amp;#21512;&amp;#3732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28201;&amp;#38043;&amp;#21512;&amp;#37329;&amp;#24066;&amp;#22330;&amp;#20998;&amp;#26512;&amp;#21450;&amp;#24605;&amp;#32771;&lt;/span&gt;&lt;/span&gt;&lt;/div&gt;&lt;div&gt;&lt;span style="font-size: small;"&gt;&lt;span style="font-family: Arial;"&gt;&amp;#19968;&amp;#12289;&amp;#39640;&amp;#28201;&amp;#38043;&amp;#21512;&amp;#37329;&amp;#24066;&amp;#22330;&amp;#29305;&amp;#28857;&lt;/span&gt;&lt;/span&gt;&lt;/div&gt;&lt;div&gt;&lt;span style="font-size: small;"&gt;&lt;span style="font-family: Arial;"&gt;&amp;#20108;&amp;#12289;&amp;#39640;&amp;#28201;&amp;#38043;&amp;#21512;&amp;#37329;&amp;#24066;&amp;#22330;&amp;#20998;&amp;#26512;&lt;/span&gt;&lt;/span&gt;&lt;/div&gt;&lt;div&gt;&lt;span style="font-size: small;"&gt;&lt;span style="font-family: Arial;"&gt;&amp;#19977;&amp;#12289;&amp;#39640;&amp;#28201;&amp;#38043;&amp;#21512;&amp;#37329;&amp;#24066;&amp;#22330;&amp;#21464;&amp;#21270;&amp;#30340;&amp;#26041;&amp;#21521;&lt;/span&gt;&lt;/span&gt;&lt;/div&gt;&lt;div&gt;&lt;span style="font-size: small;"&gt;&lt;span style="font-family: Arial;"&gt;&amp;#22235;&amp;#12289;&amp;#20013;&amp;#22269;&amp;#39640;&amp;#28201;&amp;#38043;&amp;#21512;&amp;#3732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8201;&amp;#38043;&amp;#21512;&amp;#3732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8201;&amp;#38043;&amp;#21512;&amp;#3732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8201;&amp;#38043;&amp;#21512;&amp;#373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8201;&amp;#38043;&amp;#21512;&amp;#373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8201;&amp;#38043;&amp;#21512;&amp;#37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8201;&amp;#38043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8201;&amp;#38043;&amp;#21512;&amp;#37329;&amp;#24066;&amp;#22330;&amp;#31454;&amp;#20105;&amp;#31574;&amp;#30053;&amp;#20998;&amp;#26512;&lt;/span&gt;&lt;/span&gt;&lt;/div&gt;&lt;div&gt;&lt;span style="font-size: small;"&gt;&lt;span style="font-family: Arial;"&gt;&amp;#19968;&amp;#12289;&amp;#39640;&amp;#28201;&amp;#38043;&amp;#21512;&amp;#37329;&amp;#24066;&amp;#22330;&amp;#22686;&amp;#38271;&amp;#28508;&amp;#21147;&amp;#20998;&amp;#26512;&lt;/span&gt;&lt;/span&gt;&lt;/div&gt;&lt;div&gt;&lt;span style="font-size: small;"&gt;&lt;span style="font-family: Arial;"&gt;&amp;#20108;&amp;#12289;&amp;#39640;&amp;#28201;&amp;#38043;&amp;#21512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8201;&amp;#38043;&amp;#21512;&amp;#3732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640;&amp;#28201;&amp;#38043;&amp;#21512;&amp;#37329;&amp;#24066;&amp;#22330;&amp;#31454;&amp;#20105;&amp;#36235;&amp;#21183;&lt;/span&gt;&lt;/span&gt;&lt;/div&gt;&lt;div&gt;&lt;span style="font-size: small;"&gt;&lt;span style="font-family: Arial;"&gt;&amp;#20108;&amp;#12289;2019&amp;#24180;&amp;#39640;&amp;#28201;&amp;#38043;&amp;#21512;&amp;#37329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3637;&amp;#26395;&lt;/span&gt;&lt;/span&gt;&lt;/div&gt;&lt;div&gt;&lt;span style="font-size: small;"&gt;&lt;span style="font-family: Arial;"&gt;&amp;#19977;&amp;#12289;2019&amp;#24180;&amp;#39640;&amp;#28201;&amp;#38043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8201;&amp;#38043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28201;&amp;#38043;&amp;#21512;&amp;#3732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28201;&amp;#38043;&amp;#21512;&amp;#37329;&amp;#34892;&amp;#19994;&amp;#25237;&amp;#36164;&amp;#26426;&amp;#20250;&amp;#20998;&amp;#26512;&lt;/span&gt;&lt;/span&gt;&lt;/div&gt;&lt;div&gt;&lt;span style="font-size: small;"&gt;&lt;span style="font-family: Arial;"&gt;&amp;#19968;&amp;#12289;&amp;#39640;&amp;#28201;&amp;#38043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201;&amp;#38043;&amp;#21512;&amp;#37329;&amp;#27169;&amp;#24335;&lt;/span&gt;&lt;/span&gt;&lt;/div&gt;&lt;div&gt;&lt;span style="font-size: small;"&gt;&lt;span style="font-family: Arial;"&gt;&amp;#19977;&amp;#12289;&amp;#39640;&amp;#28201;&amp;#38043;&amp;#21512;&amp;#37329;&amp;#25237;&amp;#36164;&amp;#26426;&amp;#20250;&lt;/span&gt;&lt;/span&gt;&lt;/div&gt;&lt;div&gt;&lt;span style="font-size: small;"&gt;&lt;span style="font-family: Arial;"&gt;&amp;#22235;&amp;#12289;&amp;#39640;&amp;#28201;&amp;#38043;&amp;#21512;&amp;#3732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28201;&amp;#38043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28201;&amp;#38043;&amp;#21512;&amp;#373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201;&amp;#38043;&amp;#21512;&amp;#37329;&amp;#21457;&amp;#23637;&amp;#20998;&amp;#26512;&lt;/span&gt;&lt;/span&gt;&lt;/div&gt;&lt;div&gt;&lt;span style="font-size: small;"&gt;&lt;span style="font-family: Arial;"&gt;&amp;#20108;&amp;#12289;&amp;#26410;&amp;#26469;&amp;#39640;&amp;#28201;&amp;#38043;&amp;#21512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28201;&amp;#38043;&amp;#21512;&amp;#3732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8201;&amp;#38043;&amp;#21512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8201;&amp;#38043;&amp;#21512;&amp;#3732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28201;&amp;#38043;&amp;#21512;&amp;#3732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28201;&amp;#38043;&amp;#21512;&amp;#3732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8201;&amp;#38043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8201;&amp;#38043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8201;&amp;#38043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28201;&amp;#38043;&amp;#21512;&amp;#37329;&amp;#23384;&amp;#22312;&amp;#30340;&amp;#38382;&amp;#39064;&lt;/span&gt;&lt;/span&gt;&lt;/div&gt;&lt;div&gt;&lt;span style="font-size: small;"&gt;&lt;span style="font-family: Arial;"&gt;&amp;#31532;&amp;#20108;&amp;#33410; &amp;#39640;&amp;#28201;&amp;#38043;&amp;#21512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201;&amp;#38043;&amp;#21512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8201;&amp;#38043;&amp;#21512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8201;&amp;#38043;&amp;#21512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28201;&amp;#38043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38043;&amp;#21512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3;&amp;#38050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3;&amp;#40481;&amp;#26377;&amp;#33394;&amp;#37329;&amp;#23646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8201;&amp;#38043;&amp;#21512;&amp;#3732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40;&amp;#28201;&amp;#38043;&amp;#21512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28201;&amp;#38043;&amp;#21512;&amp;#3732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28201;&amp;#38043;&amp;#21512;&amp;#3732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28201;&amp;#38043;&amp;#21512;&amp;#3732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28201;&amp;#38043;&amp;#21512;&amp;#3732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28201;&amp;#38043;&amp;#21512;&amp;#3732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8201;&amp;#38043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9640;&amp;#28201;&amp;#38043;&amp;#21512;&amp;#37329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28201;&amp;#38043;&amp;#21512;&amp;#37329;&amp;#25237;&amp;#36164;&amp;#31574;&amp;#30053;&lt;/span&gt;&lt;/span&gt;&lt;/div&gt;&lt;div&gt;&lt;span style="font-size: small;"&gt;&lt;span style="font-family: Arial;"&gt;&amp;#20108;&amp;#12289;&amp;#39640;&amp;#28201;&amp;#38043;&amp;#21512;&amp;#37329;&amp;#25237;&amp;#36164;&amp;#31609;&amp;#21010;&amp;#31574;&amp;#30053;&lt;/span&gt;&lt;/span&gt;&lt;/div&gt;&lt;div&gt;&lt;span style="font-size: small;"&gt;&lt;span style="font-family: Arial;"&gt;&amp;#19977;&amp;#12289;&amp;#39640;&amp;#28201;&amp;#38043;&amp;#21512;&amp;#3732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28201;&amp;#38043;&amp;#21512;&amp;#37329;&amp;#34892;&amp;#19994;&amp;#21697;&amp;#29260;&amp;#24314;&amp;#35774;&amp;#31574;&amp;#30053;&lt;/span&gt;&lt;/span&gt;&lt;/div&gt;&lt;div&gt;&lt;span style="font-size: small;"&gt;&lt;span style="font-family: Arial;"&gt;&amp;#19968;&amp;#12289;&amp;#39640;&amp;#28201;&amp;#38043;&amp;#21512;&amp;#37329;&amp;#30340;&amp;#35268;&amp;#21010;&lt;/span&gt;&lt;/span&gt;&lt;/div&gt;&lt;div&gt;&lt;span style="font-size: small;"&gt;&lt;span style="font-family: Arial;"&gt;&amp;#20108;&amp;#12289;&amp;#39640;&amp;#28201;&amp;#38043;&amp;#21512;&amp;#37329;&amp;#30340;&amp;#24314;&amp;#35774;&lt;/span&gt;&lt;/span&gt;&lt;/div&gt;&lt;div&gt;&lt;span style="font-size: small;"&gt;&lt;span style="font-family: Arial;"&gt;&amp;#19977;&amp;#12289;&amp;#39640;&amp;#28201;&amp;#38043;&amp;#21512;&amp;#3732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9640;&amp;#28201;&amp;#38043;&amp;#21512;&amp;#3732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28201;&amp;#38043;&amp;#21512;&amp;#37329;&amp;#20135;&amp;#21697;&amp;#25237;&amp;#36164;&amp;#26426;&amp;#20250;&lt;/span&gt;&lt;/span&gt;&lt;/div&gt;&lt;div&gt;&lt;span style="font-size: small;"&gt;&lt;span style="font-family: Arial;"&gt;&amp;#31532;&amp;#19977;&amp;#33410; &amp;#39640;&amp;#28201;&amp;#38043;&amp;#21512;&amp;#3732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8201;&amp;#38043;&amp;#21512;&amp;#3732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9640;&amp;#28201;&amp;#38043;&amp;#21512;&amp;#3732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640;&amp;#28201;&amp;#38043;&amp;#21512;&amp;#3732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28201;&amp;#38043;&amp;#21512;&amp;#37329;&amp;#20135;&amp;#33021;&amp;#32479;&amp;#35745;&amp;#34920;&lt;/span&gt;&lt;/span&gt;&lt;/div&gt;&lt;div&gt;&lt;span style="font-size: small;"&gt;&lt;span style="font-family: Arial;"&gt;&amp;#22270;&amp;#34920;&amp;#65306;2015-2019&amp;#24180;&amp;#25105;&amp;#22269;&amp;#39640;&amp;#28201;&amp;#38043;&amp;#21512;&amp;#3732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28201;&amp;#38043;&amp;#21512;&amp;#3732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640;&amp;#28201;&amp;#38043;&amp;#21512;&amp;#3732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9640;&amp;#28201;&amp;#38043;&amp;#21512;&amp;#3732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28201;&amp;#38043;&amp;#21512;&amp;#3732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640;&amp;#28201;&amp;#38043;&amp;#21512;&amp;#3732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640;&amp;#28201;&amp;#38043;&amp;#21512;&amp;#3732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9640;&amp;#28201;&amp;#38043;&amp;#21512;&amp;#3732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0.html"&gt;http://www.cction.com/report/202112/25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