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3976;&amp;#27773;&amp;#30005;&amp;#30913;&amp;#384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3976;&amp;#27773;&amp;#30005;&amp;#30913;&amp;#384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3976;&amp;#27773;&amp;#30005;&amp;#30913;&amp;#384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8.html"&gt;http://www.cction.com/report/202201/26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8201;&amp;#33976;&amp;#27773;&amp;#30005;&amp;#30913;&amp;#3840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3976;&amp;#27773;&amp;#30005;&amp;#30913;&amp;#38400;&amp;#30456;&amp;#20851;&amp;#27010;&amp;#24565;&amp;#21450;&amp;#21457;&amp;#23637;&amp;#29615;&amp;#22659;&amp;#65292;&amp;#25509;&amp;#30528;&amp;#20998;&amp;#26512;&amp;#20102;&amp;#20013;&amp;#22269;&amp;#33976;&amp;#27773;&amp;#30005;&amp;#30913;&amp;#38400;&amp;#35268;&amp;#27169;&amp;#21450;&amp;#28040;&amp;#36153;&amp;#38656;&amp;#27714;&amp;#65292;&amp;#28982;&amp;#21518;&amp;#23545;&amp;#20013;&amp;#22269;&amp;#33976;&amp;#27773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30005;&amp;#30913;&amp;#38400;&amp;#38754;&amp;#20020;&amp;#30340;&amp;#26426;&amp;#36935;&amp;#21450;&amp;#21457;&amp;#23637;&amp;#21069;&amp;#26223;&amp;#12290;&amp;#24744;&amp;#33509;&amp;#24819;&amp;#23545;&amp;#20013;&amp;#22269;&amp;#33976;&amp;#27773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80676.html"&gt;&lt;span style="font-size: small;"&gt;&lt;span style="font-family: Arial;"&gt;&amp;#39640;&amp;#28201;&amp;#33976;&amp;#27773;&amp;#30005;&amp;#30913;&amp;#384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640;&amp;#28201;&amp;#33976;&amp;#27773;&amp;#30005;&amp;#30913;&amp;#38400;&amp;#34892;&amp;#19994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34892;&amp;#19994;&amp;#29305;&amp;#28857;&lt;/span&gt;&lt;/span&gt;&lt;/div&gt;&lt;div&gt;&lt;span style="font-size: small;"&gt;&lt;span style="font-family: Arial;"&gt;&amp;#20108;&amp;#12289;&amp;#19990;&amp;#30028;&amp;#39640;&amp;#28201;&amp;#33976;&amp;#27773;&amp;#30005;&amp;#30913;&amp;#38400;&amp;#20135;&amp;#33021;&amp;#29366;&amp;#20917;&lt;/span&gt;&lt;/span&gt;&lt;/div&gt;&lt;div&gt;&lt;span style="font-size: small;"&gt;&lt;span style="font-family: Arial;"&gt;&amp;#19977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22235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31532;&amp;#20108;&amp;#33410; &amp;#19990;&amp;#30028;&amp;#39640;&amp;#28201;&amp;#33976;&amp;#27773;&amp;#30005;&amp;#30913;&amp;#38400;&amp;#24066;&amp;#22330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29983;&amp;#20135;&amp;#20998;&amp;#24067;&lt;/span&gt;&lt;/span&gt;&lt;/div&gt;&lt;div&gt;&lt;span style="font-size: small;"&gt;&lt;span style="font-family: Arial;"&gt;&amp;#20108;&amp;#12289;&amp;#19990;&amp;#30028;&amp;#39640;&amp;#28201;&amp;#33976;&amp;#27773;&amp;#30005;&amp;#30913;&amp;#38400;&amp;#28040;&amp;#36153;&amp;#24773;&amp;#20917;&lt;/span&gt;&lt;/span&gt;&lt;/div&gt;&lt;div&gt;&lt;span style="font-size: small;"&gt;&lt;span style="font-family: Arial;"&gt;&amp;#19977;&amp;#12289;&amp;#19990;&amp;#30028;&amp;#39640;&amp;#28201;&amp;#33976;&amp;#27773;&amp;#30005;&amp;#30913;&amp;#38400;&amp;#28040;&amp;#36153;&amp;#32467;&amp;#26500;&lt;/span&gt;&lt;/span&gt;&lt;/div&gt;&lt;div&gt;&lt;span style="font-size: small;"&gt;&lt;span style="font-family: Arial;"&gt;&amp;#22235;&amp;#12289;&amp;#19990;&amp;#30028;&amp;#39640;&amp;#28201;&amp;#33976;&amp;#27773;&amp;#30005;&amp;#30913;&amp;#38400;&amp;#20215;&amp;#26684;&amp;#20998;&amp;#26512;&lt;/span&gt;&lt;/span&gt;&lt;/div&gt;&lt;div&gt;&lt;span style="font-size: small;"&gt;&lt;span style="font-family: Arial;"&gt;&amp;#31532;&amp;#19977;&amp;#33410; 2019&amp;#24180;&amp;#20013;&amp;#22806;&amp;#39640;&amp;#28201;&amp;#33976;&amp;#27773;&amp;#30005;&amp;#30913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201;&amp;#33976;&amp;#27773;&amp;#30005;&amp;#30913;&amp;#384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9640;&amp;#28201;&amp;#33976;&amp;#27773;&amp;#30005;&amp;#30913;&amp;#38400;&amp;#34892;&amp;#19994;&amp;#24066;&amp;#22330;&amp;#20379;&amp;#32473;&amp;#20998;&amp;#26512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640;&amp;#28201;&amp;#33976;&amp;#27773;&amp;#30005;&amp;#30913;&amp;#38400;&amp;#34892;&amp;#19994;&amp;#24066;&amp;#22330;&amp;#20379;&amp;#32473;&amp;#36235;&amp;#21183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28201;&amp;#33976;&amp;#27773;&amp;#30005;&amp;#30913;&amp;#384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201;&amp;#33976;&amp;#27773;&amp;#30005;&amp;#30913;&amp;#3840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8201;&amp;#33976;&amp;#27773;&amp;#30005;&amp;#30913;&amp;#38400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8201;&amp;#33976;&amp;#27773;&amp;#30005;&amp;#30913;&amp;#38400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8201;&amp;#33976;&amp;#27773;&amp;#30005;&amp;#30913;&amp;#38400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640;&amp;#28201;&amp;#33976;&amp;#27773;&amp;#30005;&amp;#30913;&amp;#38400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8201;&amp;#33976;&amp;#27773;&amp;#30005;&amp;#30913;&amp;#384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640;&amp;#28201;&amp;#33976;&amp;#27773;&amp;#30005;&amp;#30913;&amp;#3840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640;&amp;#28201;&amp;#33976;&amp;#27773;&amp;#30005;&amp;#30913;&amp;#384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8201;&amp;#33976;&amp;#27773;&amp;#30005;&amp;#30913;&amp;#384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9640;&amp;#28201;&amp;#33976;&amp;#27773;&amp;#30005;&amp;#30913;&amp;#384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9640;&amp;#28201;&amp;#33976;&amp;#27773;&amp;#30005;&amp;#30913;&amp;#3840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9640;&amp;#28201;&amp;#33976;&amp;#27773;&amp;#30005;&amp;#30913;&amp;#3840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9640;&amp;#28201;&amp;#33976;&amp;#27773;&amp;#30005;&amp;#30913;&amp;#3840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9640;&amp;#28201;&amp;#33976;&amp;#27773;&amp;#30005;&amp;#30913;&amp;#3840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9640;&amp;#28201;&amp;#33976;&amp;#27773;&amp;#30005;&amp;#30913;&amp;#3840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9640;&amp;#28201;&amp;#33976;&amp;#27773;&amp;#30005;&amp;#30913;&amp;#3840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9640;&amp;#28201;&amp;#33976;&amp;#27773;&amp;#30005;&amp;#30913;&amp;#384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lt;/b&gt;&lt;b&gt;&amp;#24180;&amp;#20013;&amp;#22269;&amp;#39640;&amp;#28201;&amp;#33976;&amp;#27773;&amp;#30005;&amp;#30913;&amp;#3840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640;&amp;#28201;&amp;#33976;&amp;#27773;&amp;#30005;&amp;#30913;&amp;#38400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8201;&amp;#33976;&amp;#27773;&amp;#30005;&amp;#30913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21147;&amp;#36842;&amp;#27969;&amp;#20307;&amp;#25511;&amp;#2104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9615;&amp;#33538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1147;&amp;#20856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8201;&amp;#33976;&amp;#27773;&amp;#30005;&amp;#30913;&amp;#3840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9640;&amp;#28201;&amp;#33976;&amp;#27773;&amp;#30005;&amp;#30913;&amp;#384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28201;&amp;#33976;&amp;#27773;&amp;#30005;&amp;#30913;&amp;#3840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8201;&amp;#33976;&amp;#27773;&amp;#30005;&amp;#30913;&amp;#38400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640;&amp;#28201;&amp;#33976;&amp;#27773;&amp;#30005;&amp;#30913;&amp;#384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8201;&amp;#33976;&amp;#27773;&amp;#30005;&amp;#30913;&amp;#3840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9640;&amp;#28201;&amp;#33976;&amp;#27773;&amp;#30005;&amp;#30913;&amp;#3840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9640;&amp;#28201;&amp;#33976;&amp;#27773;&amp;#30005;&amp;#30913;&amp;#3840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9640;&amp;#28201;&amp;#33976;&amp;#27773;&amp;#30005;&amp;#30913;&amp;#3840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9640;&amp;#28201;&amp;#33976;&amp;#27773;&amp;#30005;&amp;#30913;&amp;#384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28201;&amp;#33976;&amp;#27773;&amp;#30005;&amp;#30913;&amp;#3840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9640;&amp;#28201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640;&amp;#28201;&amp;#33976;&amp;#27773;&amp;#30005;&amp;#30913;&amp;#3840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640;&amp;#28201;&amp;#33976;&amp;#27773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201;&amp;#33976;&amp;#27773;&amp;#30005;&amp;#30913;&amp;#3840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640;&amp;#28201;&amp;#33976;&amp;#27773;&amp;#30005;&amp;#30913;&amp;#384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28201;&amp;#33976;&amp;#27773;&amp;#30005;&amp;#30913;&amp;#384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33976;&amp;#27773;&amp;#30005;&amp;#30913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28201;&amp;#33976;&amp;#27773;&amp;#30005;&amp;#30913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8201;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8201;&amp;#33976;&amp;#27773;&amp;#30005;&amp;#30913;&amp;#38400;&amp;#34892;&amp;#19994;&amp;#29983;&amp;#21629;&amp;#21608;&amp;#26399;&lt;/span&gt;&lt;/span&gt;&lt;/div&gt;&lt;div&gt;&lt;span style="font-size: small;"&gt;&lt;span style="font-family: Arial;"&gt;&amp;#22270;&amp;#34920;&amp;#65306;&amp;#39640;&amp;#28201;&amp;#33976;&amp;#27773;&amp;#30005;&amp;#30913;&amp;#384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8201;&amp;#33976;&amp;#27773;&amp;#30005;&amp;#30913;&amp;#38400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9640;&amp;#28201;&amp;#33976;&amp;#27773;&amp;#30005;&amp;#30913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8201;&amp;#33976;&amp;#27773;&amp;#30005;&amp;#30913;&amp;#384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8.html"&gt;http://www.cction.com/report/202201/26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