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6381;&amp;#35013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6381;&amp;#35013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6381;&amp;#35013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3.html"&gt;http://www.cction.com/report/202209/31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3572;&amp;#22827;&amp;#26381;&amp;#35013;&amp;#21046;&amp;#3689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60127728"&gt;&lt;span style="font-size: small;"&gt;&lt;span style="font-family: Arial;"&gt;&amp;#39640;&amp;#23572;&amp;#22827;&amp;#26381;&amp;#35013;&amp;#21046;&amp;#36896;&lt;/span&gt;&lt;/span&gt;&lt;/a&gt;&lt;span style="font-size: small;"&gt;&lt;span style="font-family: Arial;"&gt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643.html"&gt;&lt;span style="font-size: small;"&gt;&lt;span style="font-family: Arial;"&gt;&amp;#39640;&amp;#23572;&amp;#22827;&amp;#26381;&amp;#35013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23572;&amp;#22827;&amp;#26381;&amp;#35013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9640;&amp;#23572;&amp;#22827;&amp;#26381;&amp;#35013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23572;&amp;#22827;&amp;#26381;&amp;#35013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640;&amp;#23572;&amp;#22827;&amp;#26381;&amp;#35013;&amp;#21046;&amp;#36896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9640;&amp;#23572;&amp;#22827;&amp;#26381;&amp;#35013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9640;&amp;#23572;&amp;#22827;&amp;#26381;&amp;#35013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9640;&amp;#23572;&amp;#22827;&amp;#26381;&amp;#35013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23572;&amp;#22827;&amp;#26381;&amp;#35013;&amp;#21046;&amp;#36896;&amp;#34892;&amp;#19994;&amp;#24066;&amp;#22330;&amp;#21457;&amp;#23637;&amp;#20998;&amp;#26512;&lt;/b&gt;&lt;/span&gt;&lt;/span&gt;&lt;/div&gt;&lt;div&gt;&lt;span style="font-size: small;"&gt;&lt;span style="font-family: Arial;"&gt;&amp;#31532;&amp;#19968;&amp;#33410;&amp;#39640;&amp;#23572;&amp;#22827;&amp;#26381;&amp;#35013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9640;&amp;#23572;&amp;#22827;&amp;#26381;&amp;#35013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9640;&amp;#23572;&amp;#22827;&amp;#26381;&amp;#35013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9640;&amp;#23572;&amp;#22827;&amp;#26381;&amp;#35013;&amp;#21046;&amp;#3689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9640;&amp;#23572;&amp;#22827;&amp;#26381;&amp;#35013;&amp;#21046;&amp;#368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23572;&amp;#22827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9640;&amp;#23572;&amp;#22827;&amp;#26381;&amp;#35013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9640;&amp;#23572;&amp;#22827;&amp;#26381;&amp;#35013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9640;&amp;#23572;&amp;#22827;&amp;#26381;&amp;#35013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9640;&amp;#23572;&amp;#22827;&amp;#26381;&amp;#35013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9640;&amp;#23572;&amp;#22827;&amp;#26381;&amp;#35013;&amp;#21046;&amp;#3689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9640;&amp;#23572;&amp;#22827;&amp;#26381;&amp;#35013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9640;&amp;#23572;&amp;#22827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640;&amp;#23572;&amp;#22827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9640;&amp;#23572;&amp;#22827;&amp;#26381;&amp;#35013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9640;&amp;#23572;&amp;#22827;&amp;#26381;&amp;#35013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9640;&amp;#23572;&amp;#22827;&amp;#26381;&amp;#3501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3572;&amp;#22827;&amp;#26381;&amp;#35013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572;&amp;#22827;&amp;#26381;&amp;#35013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9640;&amp;#23572;&amp;#22827;&amp;#26381;&amp;#35013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23572;&amp;#22827;&amp;#26381;&amp;#35013;&amp;#21046;&amp;#36896;&amp;#31454;&amp;#20105;&amp;#20998;&amp;#26512;&lt;/span&gt;&lt;/span&gt;&lt;/div&gt;&lt;div&gt;&lt;span style="font-size: small;"&gt;&lt;span style="font-family: Arial;"&gt;&amp;#20108;&amp;#12289;&amp;#25105;&amp;#22269;&amp;#39640;&amp;#23572;&amp;#22827;&amp;#26381;&amp;#35013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640;&amp;#23572;&amp;#22827;&amp;#26381;&amp;#35013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572;&amp;#22827;&amp;#26381;&amp;#35013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23572;&amp;#22827;&amp;#26381;&amp;#35013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572;&amp;#22827;&amp;#26381;&amp;#35013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3572;&amp;#22827;&amp;#26381;&amp;#35013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23572;&amp;#22827;&amp;#26381;&amp;#35013;&amp;#21046;&amp;#3689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3572;&amp;#22827;&amp;#26381;&amp;#35013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3572;&amp;#22827;&amp;#26381;&amp;#35013;&amp;#21046;&amp;#36896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9664;&amp;#28023;&amp;#21019;&amp;#23041;&amp;#39640;&amp;#23572;&amp;#22827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37329;&amp;#29422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145;&amp;#22323;&amp;#24066;&amp;#37030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24066;&amp;#27491;&amp;#3859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2777;&amp;#25420;&amp;#26578;&amp;#36144;&amp;#39640;&amp;#23572;&amp;#2282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39640;&amp;#23572;&amp;#22827;&amp;#26381;&amp;#35013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9640;&amp;#23572;&amp;#22827;&amp;#26381;&amp;#35013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9640;&amp;#23572;&amp;#22827;&amp;#26381;&amp;#35013;&amp;#21046;&amp;#36896;&amp;#20135;&amp;#21697;&amp;#28040;&amp;#36153;&amp;#39044;&amp;#27979;&lt;/span&gt;&lt;/span&gt;&lt;/div&gt;&lt;div&gt;&lt;span style="font-size: small;"&gt;&lt;span style="font-family: Arial;"&gt;&amp;#20108;&amp;#12289;2022-2028&amp;#24180;&amp;#39640;&amp;#23572;&amp;#22827;&amp;#26381;&amp;#35013;&amp;#21046;&amp;#36896;&amp;#24066;&amp;#22330;&amp;#35268;&amp;#27169;&amp;#39044;&amp;#27979;&lt;/span&gt;&lt;/span&gt;&lt;/div&gt;&lt;div&gt;&lt;span style="font-size: small;"&gt;&lt;span style="font-family: Arial;"&gt;&amp;#19977;&amp;#12289;2022-2028&amp;#24180;&amp;#39640;&amp;#23572;&amp;#22827;&amp;#26381;&amp;#35013;&amp;#21046;&amp;#36896;&amp;#34892;&amp;#19994;&amp;#24635;&amp;#20135;&amp;#20540;&amp;#39044;&amp;#27979;&lt;/span&gt;&lt;/span&gt;&lt;/div&gt;&lt;div&gt;&lt;span style="font-size: small;"&gt;&lt;span style="font-family: Arial;"&gt;&amp;#22235;&amp;#12289;2022-2028&amp;#24180;&amp;#39640;&amp;#23572;&amp;#22827;&amp;#26381;&amp;#35013;&amp;#21046;&amp;#36896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23572;&amp;#22827;&amp;#26381;&amp;#35013;&amp;#21046;&amp;#3689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9640;&amp;#23572;&amp;#22827;&amp;#26381;&amp;#35013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3572;&amp;#22827;&amp;#26381;&amp;#35013;&amp;#21046;&amp;#36896;&amp;#20379;&amp;#32473;&amp;#39044;&amp;#27979;&lt;/span&gt;&lt;/span&gt;&lt;/div&gt;&lt;div&gt;&lt;span style="font-size: small;"&gt;&lt;span style="font-family: Arial;"&gt;&amp;#20108;&amp;#12289;2022-2028&amp;#24180;&amp;#20013;&amp;#22269;&amp;#39640;&amp;#23572;&amp;#22827;&amp;#26381;&amp;#35013;&amp;#21046;&amp;#36896;&amp;#20135;&amp;#37327;&amp;#39044;&amp;#27979;&lt;/span&gt;&lt;/span&gt;&lt;/div&gt;&lt;div&gt;&lt;span style="font-size: small;"&gt;&lt;span style="font-family: Arial;"&gt;&amp;#19977;&amp;#12289;2022-2028&amp;#24180;&amp;#20013;&amp;#22269;&amp;#39640;&amp;#23572;&amp;#22827;&amp;#26381;&amp;#35013;&amp;#21046;&amp;#36896;&amp;#38656;&amp;#27714;&amp;#39044;&amp;#27979;&lt;/span&gt;&lt;/span&gt;&lt;/div&gt;&lt;div&gt;&lt;span style="font-size: small;"&gt;&lt;span style="font-family: Arial;"&gt;&amp;#22235;&amp;#12289;2022-2028&amp;#24180;&amp;#20013;&amp;#22269;&amp;#39640;&amp;#23572;&amp;#22827;&amp;#26381;&amp;#35013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3572;&amp;#22827;&amp;#26381;&amp;#35013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9640;&amp;#23572;&amp;#22827;&amp;#26381;&amp;#35013;&amp;#21046;&amp;#36896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23572;&amp;#22827;&amp;#26381;&amp;#35013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3572;&amp;#22827;&amp;#26381;&amp;#35013;&amp;#21046;&amp;#36896;&amp;#27169;&amp;#24335;&lt;/span&gt;&lt;/span&gt;&lt;/div&gt;&lt;div&gt;&lt;span style="font-size: small;"&gt;&lt;span style="font-family: Arial;"&gt;&amp;#19977;&amp;#12289;2020&amp;#24180;&amp;#39640;&amp;#23572;&amp;#22827;&amp;#26381;&amp;#35013;&amp;#21046;&amp;#36896;&amp;#25237;&amp;#36164;&amp;#26426;&amp;#20250;&lt;/span&gt;&lt;/span&gt;&lt;/div&gt;&lt;div&gt;&lt;span style="font-size: small;"&gt;&lt;span style="font-family: Arial;"&gt;&amp;#22235;&amp;#12289;2020&amp;#24180;&amp;#39640;&amp;#23572;&amp;#22827;&amp;#26381;&amp;#35013;&amp;#21046;&amp;#36896;&amp;#25237;&amp;#36164;&amp;#26032;&amp;#26041;&amp;#21521;&lt;/span&gt;&lt;/span&gt;&lt;/div&gt;&lt;div&gt;&lt;span style="font-size: small;"&gt;&lt;span style="font-family: Arial;"&gt;&amp;#20116;&amp;#12289;2022-2028&amp;#24180;&amp;#39640;&amp;#23572;&amp;#22827;&amp;#26381;&amp;#35013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640;&amp;#23572;&amp;#22827;&amp;#26381;&amp;#35013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23572;&amp;#22827;&amp;#26381;&amp;#35013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3572;&amp;#22827;&amp;#26381;&amp;#35013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3572;&amp;#22827;&amp;#26381;&amp;#35013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23572;&amp;#22827;&amp;#26381;&amp;#35013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3572;&amp;#22827;&amp;#26381;&amp;#35013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640;&amp;#23572;&amp;#22827;&amp;#26381;&amp;#35013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23572;&amp;#22827;&amp;#26381;&amp;#35013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23572;&amp;#22827;&amp;#26381;&amp;#35013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23572;&amp;#22827;&amp;#26381;&amp;#35013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23572;&amp;#22827;&amp;#26381;&amp;#35013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23572;&amp;#22827;&amp;#26381;&amp;#35013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23572;&amp;#22827;&amp;#26381;&amp;#35013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572;&amp;#22827;&amp;#26381;&amp;#35013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9640;&amp;#23572;&amp;#22827;&amp;#26381;&amp;#35013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3572;&amp;#22827;&amp;#26381;&amp;#35013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3572;&amp;#22827;&amp;#26381;&amp;#35013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9640;&amp;#23572;&amp;#22827;&amp;#26381;&amp;#35013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3572;&amp;#22827;&amp;#26381;&amp;#35013;&amp;#21046;&amp;#36896;&amp;#20225;&amp;#19994;&amp;#30340;&amp;#21697;&amp;#29260;&amp;#25112;&amp;#30053;&lt;/span&gt;&lt;/span&gt;&lt;/div&gt;&lt;div&gt;&lt;span style="font-size: small;"&gt;&lt;span style="font-family: Arial;"&gt;&amp;#20116;&amp;#12289;&amp;#39640;&amp;#23572;&amp;#22827;&amp;#26381;&amp;#35013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23572;&amp;#22827;&amp;#26381;&amp;#35013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2016-2020&amp;#24180;&amp;#39640;&amp;#23572;&amp;#22827;&amp;#26381;&amp;#35013;&amp;#21046;&amp;#36896;&amp;#20135;&amp;#21697;&amp;#28040;&amp;#36153;&amp;#37327;&amp;#21464;&amp;#21270;&amp;#22270;&lt;/span&gt;&lt;/span&gt;&lt;/div&gt;&lt;div&gt;&lt;span style="font-size: small;"&gt;&lt;span style="font-family: Arial;"&gt;&amp;#22270;&amp;#34920;2016-2020&amp;#24180;&amp;#39640;&amp;#23572;&amp;#22827;&amp;#26381;&amp;#35013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20135;&amp;#21697;&amp;#20135;&amp;#33021;&amp;#20998;&amp;#26512;&lt;/span&gt;&lt;/span&gt;&lt;/div&gt;&lt;div&gt;&lt;span style="font-size: small;"&gt;&lt;span style="font-family: Arial;"&gt;&amp;#22270;&amp;#34920;2016-2020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39640;&amp;#23572;&amp;#22827;&amp;#26381;&amp;#35013;&amp;#21046;&amp;#36896;&amp;#20135;&amp;#19994;&amp;#38144;&amp;#21806;&amp;#25104;&amp;#26412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39640;&amp;#23572;&amp;#22827;&amp;#26381;&amp;#35013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3.html"&gt;http://www.cction.com/report/202209/31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