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4067;&amp;#34955;&amp;#38500;&amp;#23576;&amp;#22120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4067;&amp;#34955;&amp;#38500;&amp;#23576;&amp;#22120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4067;&amp;#34955;&amp;#38500;&amp;#23576;&amp;#22120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1.html"&gt;http://www.cction.com/report/202206/30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8809;&amp;#24067;&amp;#34955;&amp;#38500;&amp;#23576;&amp;#22120;&amp;#26159;&amp;#22312;&amp;#24635;&amp;#32467;&amp;#30446;&amp;#21069;&amp;#22269;&amp;#20869;&amp;#21508;&amp;#39640;&amp;#28809;&amp;#29028;&amp;#27668;&amp;#20928;&amp;#21270;&amp;#38750;&amp;#26631;&amp;#24067;&amp;#34955;&amp;#38500;&amp;#23576;&amp;#22120;&amp;#30340;&amp;#22522;&amp;#30784;&amp;#19978;&amp;#21152;&amp;#20197;&amp;#25913;&amp;#36827;&amp;#30340;&amp;#19968;&amp;#31181;&amp;#26032;&amp;#22411;&amp;#39640;&amp;#25928;&amp;#24067;&amp;#34955;&amp;#38500;&amp;#23576;&amp;#22120;&amp;#65292;&amp;#20063;&amp;#21487;&amp;#29992;&amp;#20110;&amp;#20854;&amp;#20182;&amp;#27491;&amp;#21387;&amp;#36816;&amp;#34892;&amp;#30340;&amp;#26131;&amp;#29123;&amp;#26131;&amp;#29190;&amp;#27668;&amp;#20307;&amp;#30340;&amp;#38500;&amp;#23576;&amp;#20928;&amp;#21270;&amp;#31995;&amp;#32479;&amp;#12290;&amp;#35813;&amp;#38500;&amp;#23576;&amp;#22120;&amp;#30340;&amp;#32467;&amp;#26500;&amp;#20026;&amp;#28938;&amp;#25509;&amp;#25972;&amp;#20307;&amp;#24335;&amp;#65292;&amp;#21363;&amp;#31665;&amp;#20307;&amp;#65292;&amp;#36827;&amp;#20986;&amp;#39118;&amp;#31649;&amp;#65292;&amp;#28784;&amp;#26007;&amp;#65292;&amp;#25918;&amp;#25955;&amp;#31649;&amp;#31561;&amp;#20026;&amp;#19968;&amp;#20307;&amp;#12290;&amp;#25972;&amp;#20307;&amp;#24335;&amp;#27668;&amp;#23494;&amp;#24615;&amp;#22909;&amp;#65292;&amp;#26080;&amp;#27844;&amp;#28431;&amp;#65292;&amp;#23433;&amp;#20840;&amp;#21487;&amp;#38752;&amp;#65292;&amp;#20174;&amp;#32780;&amp;#20445;&amp;#25252;&amp;#20102;&amp;#22823;&amp;#27668;&amp;#29615;&amp;#22659;&amp;#21450;&amp;#24037;&amp;#20316;&amp;#20154;&amp;#21592;&amp;#30340;&amp;#20154;&amp;#36523;&amp;#23433;&amp;#20840;&amp;#65292;&amp;#35774;&amp;#22791;&amp;#22312;&amp;#20986;&amp;#21378;&amp;#21069;&amp;#22343;&amp;#20005;&amp;#26684;&amp;#36827;&amp;#34892;&amp;#21387;&amp;#21147;&amp;#35797;&amp;#39564;&amp;#19982;&amp;#27668;&amp;#23494;&amp;#24615;&amp;#35797;&amp;#39564;&amp;#65292;&amp;#24182;&amp;#35774;&amp;#26377;&amp;#38450;&amp;#26292;&amp;#38400;&amp;#65292;&amp;#25918;&amp;#25955;&amp;#3164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8809;&amp;#24067;&amp;#34955;&amp;#38500;&amp;#23576;&amp;#22120;&amp;#24066;&amp;#22330;&amp;#20998;&amp;#26512;&amp;#19982;&amp;#24066;&amp;#22330;&amp;#21069;&amp;#26223;&amp;#39044;&amp;#27979;&amp;#25253;&amp;#21578;&amp;#12299;&amp;#20849;&amp;#21313;&amp;#20116;&amp;#31456;&amp;#12290;&amp;#39318;&amp;#20808;&amp;#20171;&amp;#32461;&amp;#20102;&amp;#39640;&amp;#28809;&amp;#24067;&amp;#34955;&amp;#38500;&amp;#23576;&amp;#22120;&amp;#30456;&amp;#20851;&amp;#27010;&amp;#24565;&amp;#21450;&amp;#21457;&amp;#23637;&amp;#29615;&amp;#22659;&amp;#65292;&amp;#25509;&amp;#30528;&amp;#20998;&amp;#26512;&amp;#20102;&amp;#20013;&amp;#22269;&amp;#39640;&amp;#28809;&amp;#24067;&amp;#34955;&amp;#38500;&amp;#23576;&amp;#22120;&amp;#35268;&amp;#27169;&amp;#21450;&amp;#28040;&amp;#36153;&amp;#38656;&amp;#27714;&amp;#65292;&amp;#28982;&amp;#21518;&amp;#23545;&amp;#20013;&amp;#22269;&amp;#39640;&amp;#28809;&amp;#24067;&amp;#3495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4067;&amp;#34955;&amp;#38500;&amp;#23576;&amp;#22120;&amp;#38754;&amp;#20020;&amp;#30340;&amp;#26426;&amp;#36935;&amp;#21450;&amp;#21457;&amp;#23637;&amp;#21069;&amp;#26223;&amp;#12290;&amp;#24744;&amp;#33509;&amp;#24819;&amp;#23545;&amp;#20013;&amp;#22269;&amp;#39640;&amp;#28809;&amp;#24067;&amp;#3495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083.html"&gt;&lt;span style="font-size: small;"&gt;&lt;span style="font-family: Arial;"&gt;&amp;#39640;&amp;#28809;&amp;#24067;&amp;#34955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640;&amp;#28809;&amp;#24067;&amp;#34955;&amp;#38500;&amp;#23576;&amp;#22120;&amp;#23450;&amp;#20041;&lt;/span&gt;&lt;/span&gt;&lt;/div&gt;&lt;div&gt;&lt;span style="font-size: small;"&gt;&lt;span style="font-family: Arial;"&gt;&amp;#31532;&amp;#20108;&amp;#33410;&amp;#39640;&amp;#28809;&amp;#24067;&amp;#34955;&amp;#38500;&amp;#23576;&amp;#22120;&amp;#34892;&amp;#19994;&amp;#21457;&amp;#23637;&amp;#21382;&amp;#31243;&lt;/span&gt;&lt;/span&gt;&lt;/div&gt;&lt;div&gt;&lt;span style="font-size: small;"&gt;&lt;span style="font-family: Arial;"&gt;&amp;#31532;&amp;#19977;&amp;#33410;&amp;#39640;&amp;#28809;&amp;#24067;&amp;#34955;&amp;#38500;&amp;#23576;&amp;#22120;&amp;#20998;&amp;#31867;&amp;#24773;&amp;#20917;&lt;/span&gt;&lt;/span&gt;&lt;/div&gt;&lt;div&gt;&lt;span style="font-size: small;"&gt;&lt;span style="font-family: Arial;"&gt;&amp;#31532;&amp;#22235;&amp;#33410;&amp;#39640;&amp;#28809;&amp;#24067;&amp;#3495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809;&amp;#24067;&amp;#3495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8809;&amp;#24067;&amp;#3495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9640;&amp;#28809;&amp;#24067;&amp;#34955;&amp;#38500;&amp;#2357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9640;&amp;#28809;&amp;#24067;&amp;#34955;&amp;#38500;&amp;#2357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4067;&amp;#34955;&amp;#38500;&amp;#23576;&amp;#22120;&amp;#29983;&amp;#20135;&amp;#29616;&amp;#29366;&amp;#20998;&amp;#26512;&lt;/b&gt;&lt;/span&gt;&lt;/span&gt;&lt;/div&gt;&lt;div&gt;&lt;span style="font-size: small;"&gt;&lt;span style="font-family: Arial;"&gt;&amp;#31532;&amp;#19968;&amp;#33410;&amp;#39640;&amp;#28809;&amp;#24067;&amp;#34955;&amp;#38500;&amp;#23576;&amp;#22120;&amp;#34892;&amp;#19994;&amp;#24635;&amp;#20307;&amp;#35268;&amp;#27169;&lt;/span&gt;&lt;/span&gt;&lt;/div&gt;&lt;div&gt;&lt;span style="font-size: small;"&gt;&lt;span style="font-family: Arial;"&gt;&amp;#31532;&amp;#19968;&amp;#33410;&amp;#39640;&amp;#28809;&amp;#24067;&amp;#34955;&amp;#38500;&amp;#23576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640;&amp;#28809;&amp;#24067;&amp;#34955;&amp;#38500;&amp;#23576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9640;&amp;#28809;&amp;#24067;&amp;#34955;&amp;#38500;&amp;#2357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28809;&amp;#24067;&amp;#3495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4067;&amp;#3495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8809;&amp;#24067;&amp;#3495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8809;&amp;#24067;&amp;#3495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9640;&amp;#28809;&amp;#24067;&amp;#3495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809;&amp;#24067;&amp;#3495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28809;&amp;#24067;&amp;#34955;&amp;#38500;&amp;#23576;&amp;#22120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9640;&amp;#28809;&amp;#24067;&amp;#3495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39640;&amp;#28809;&amp;#24067;&amp;#3495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9640;&amp;#28809;&amp;#24067;&amp;#3495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809;&amp;#24067;&amp;#3495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8809;&amp;#24067;&amp;#3495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39640;&amp;#28809;&amp;#24067;&amp;#3495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39640;&amp;#28809;&amp;#24067;&amp;#3495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8809;&amp;#24067;&amp;#3495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28809;&amp;#24067;&amp;#34955;&amp;#38500;&amp;#23576;&amp;#22120;&amp;#24066;&amp;#22330;&amp;#31454;&amp;#20105;&amp;#36235;&amp;#21183;&lt;/span&gt;&lt;/span&gt;&lt;/div&gt;&lt;div&gt;&lt;span style="font-size: small;"&gt;&lt;span style="font-family: Arial;"&gt;&amp;#20108;&amp;#12289;2022-2028&amp;#24180;&amp;#39640;&amp;#28809;&amp;#24067;&amp;#3495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28809;&amp;#24067;&amp;#34955;&amp;#38500;&amp;#235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8809;&amp;#24067;&amp;#34955;&amp;#38500;&amp;#23576;&amp;#2212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39640;&amp;#28809;&amp;#24067;&amp;#3495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4067;&amp;#3495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39640;&amp;#28809;&amp;#24067;&amp;#3495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4067;&amp;#34955;&amp;#38500;&amp;#23576;&amp;#22120;&amp;#27169;&amp;#24335;&lt;/span&gt;&lt;/span&gt;&lt;/div&gt;&lt;div&gt;&lt;span style="font-size: small;"&gt;&lt;span style="font-family: Arial;"&gt;&amp;#19977;&amp;#12289;2022-2028&amp;#24180;&amp;#39640;&amp;#28809;&amp;#24067;&amp;#34955;&amp;#38500;&amp;#23576;&amp;#22120;&amp;#25237;&amp;#36164;&amp;#26426;&amp;#20250;&lt;/span&gt;&lt;/span&gt;&lt;/div&gt;&lt;div&gt;&lt;span style="font-size: small;"&gt;&lt;span style="font-family: Arial;"&gt;&amp;#22235;&amp;#12289;2022-2028&amp;#24180;&amp;#39640;&amp;#28809;&amp;#24067;&amp;#34955;&amp;#38500;&amp;#23576;&amp;#22120;&amp;#25237;&amp;#36164;&amp;#26032;&amp;#26041;&amp;#21521;&lt;/span&gt;&lt;/span&gt;&lt;/div&gt;&lt;div&gt;&lt;span style="font-size: small;"&gt;&lt;span style="font-family: Arial;"&gt;&amp;#31532;&amp;#19977;&amp;#33410;&amp;#39640;&amp;#28809;&amp;#24067;&amp;#3495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8809;&amp;#24067;&amp;#34955;&amp;#38500;&amp;#23576;&amp;#22120;&amp;#24066;&amp;#22330;&amp;#30340;&amp;#21457;&amp;#23637;&amp;#21069;&amp;#26223;&lt;/span&gt;&lt;/span&gt;&lt;/div&gt;&lt;div&gt;&lt;span style="font-size: small;"&gt;&lt;span style="font-family: Arial;"&gt;&amp;#20108;&amp;#12289;2022-2028&amp;#24180;&amp;#39640;&amp;#28809;&amp;#24067;&amp;#3495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640;&amp;#28809;&amp;#24067;&amp;#34955;&amp;#38500;&amp;#2357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8809;&amp;#24067;&amp;#34955;&amp;#38500;&amp;#2357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809;&amp;#24067;&amp;#34955;&amp;#38500;&amp;#23576;&amp;#22120;&amp;#21457;&amp;#23637;&amp;#20998;&amp;#26512;&lt;/span&gt;&lt;/span&gt;&lt;/div&gt;&lt;div&gt;&lt;span style="font-size: small;"&gt;&lt;span style="font-family: Arial;"&gt;&amp;#20108;&amp;#12289;&amp;#26410;&amp;#26469;&amp;#39640;&amp;#28809;&amp;#24067;&amp;#3495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28809;&amp;#24067;&amp;#34955;&amp;#38500;&amp;#2357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4067;&amp;#3495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809;&amp;#24067;&amp;#34955;&amp;#38500;&amp;#23576;&amp;#22120;&amp;#20135;&amp;#19994;&amp;#29992;&amp;#25143;&amp;#24230;&amp;#20998;&amp;#26512;&lt;/b&gt;&lt;/span&gt;&lt;/span&gt;&lt;/div&gt;&lt;div&gt;&lt;span style="font-size: small;"&gt;&lt;span style="font-family: Arial;"&gt;&amp;#31532;&amp;#19968;&amp;#33410;&amp;#39640;&amp;#28809;&amp;#24067;&amp;#3495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39640;&amp;#28809;&amp;#24067;&amp;#3495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8809;&amp;#24067;&amp;#3495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8809;&amp;#24067;&amp;#34955;&amp;#38500;&amp;#23576;&amp;#22120;&amp;#23384;&amp;#22312;&amp;#30340;&amp;#38382;&amp;#39064;&lt;/span&gt;&lt;/span&gt;&lt;/div&gt;&lt;div&gt;&lt;span style="font-size: small;"&gt;&lt;span style="font-family: Arial;"&gt;&amp;#31532;&amp;#20108;&amp;#33410;&amp;#39640;&amp;#28809;&amp;#24067;&amp;#3495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4067;&amp;#34955;&amp;#38500;&amp;#23576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8809;&amp;#24067;&amp;#34955;&amp;#38500;&amp;#23576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8809;&amp;#24067;&amp;#3495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8809;&amp;#24067;&amp;#3495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4067;&amp;#3495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27;&amp;#21271;&amp;#32511;&amp;#3116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850;&amp;#22836;&amp;#24066;&amp;#19975;&amp;#3799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27;&amp;#21271;&amp;#20140;&amp;#3118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50;&amp;#22836;&amp;#24066;&amp;#28070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50;&amp;#22836;&amp;#24066;&amp;#29605;&amp;#2343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827;&amp;#21271;&amp;#24503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8809;&amp;#24067;&amp;#34955;&amp;#38500;&amp;#23576;&amp;#22120;&amp;#22320;&amp;#21306;&amp;#38144;&amp;#21806;&amp;#20998;&amp;#26512;&amp;#65288;&amp;#65289;&lt;/b&gt;&lt;/span&gt;&lt;/span&gt;&lt;/div&gt;&lt;div&gt;&lt;span style="font-size: small;"&gt;&lt;span style="font-family: Arial;"&gt;&amp;#31532;&amp;#19968;&amp;#33410;&amp;#20013;&amp;#22269;&amp;#39640;&amp;#28809;&amp;#24067;&amp;#34955;&amp;#38500;&amp;#23576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28809;&amp;#24067;&amp;#34955;&amp;#38500;&amp;#23576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9640;&amp;#28809;&amp;#24067;&amp;#3495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9640;&amp;#28809;&amp;#24067;&amp;#3495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9640;&amp;#28809;&amp;#24067;&amp;#34955;&amp;#38500;&amp;#23576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39640;&amp;#28809;&amp;#24067;&amp;#3495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39640;&amp;#28809;&amp;#24067;&amp;#34955;&amp;#38500;&amp;#23576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39640;&amp;#28809;&amp;#24067;&amp;#3495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28809;&amp;#24067;&amp;#34955;&amp;#38500;&amp;#23576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8144;&amp;#21806;&amp;#25910;&amp;#20837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20013;&amp;#22269;&amp;#39640;&amp;#28809;&amp;#24067;&amp;#34955;&amp;#38500;&amp;#23576;&amp;#22120;&amp;#34892;&amp;#19994;&amp;#38144;&amp;#21806;&amp;#25910;&amp;#20837;&amp;#39044;&amp;#27979;&amp;#22270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6-2020&amp;#24180;&amp;#25105;&amp;#22269;&amp;#39640;&amp;#28809;&amp;#24067;&amp;#34955;&amp;#38500;&amp;#23576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022-2028&amp;#24180;&amp;#25105;&amp;#22269;&amp;#39640;&amp;#28809;&amp;#24067;&amp;#34955;&amp;#38500;&amp;#23576;&amp;#22120;&amp;#34892;&amp;#19994;&amp;#38144;&amp;#21806;&amp;#21033;&amp;#28070;&amp;#29575;&lt;/span&gt;&lt;/span&gt;&lt;/div&gt;&lt;div&gt;&lt;span style="font-size: small;"&gt;&lt;span style="font-family: Arial;"&gt;&amp;#22270;&amp;#34920;2022-2028&amp;#24180;&amp;#25105;&amp;#22269;&amp;#39640;&amp;#28809;&amp;#24067;&amp;#34955;&amp;#38500;&amp;#23576;&amp;#22120;&amp;#34892;&amp;#19994;&amp;#36164;&amp;#20135;&amp;#36127;&amp;#20538;&amp;#29575;&lt;/span&gt;&lt;/span&gt;&lt;/div&gt;&lt;div&gt;&lt;span style="font-size: small;"&gt;&lt;span style="font-family: Arial;"&gt;&amp;#22270;&amp;#34920;2022-2028&amp;#24180;&amp;#25105;&amp;#22269;&amp;#39640;&amp;#28809;&amp;#24067;&amp;#34955;&amp;#38500;&amp;#23576;&amp;#22120;&amp;#34892;&amp;#19994;&amp;#24635;&amp;#36164;&amp;#20135;&amp;#21608;&amp;#36716;&amp;#22825;&amp;#25968;&lt;/span&gt;&lt;/span&gt;&lt;/div&gt;&lt;div&gt;&lt;span style="font-size: small;"&gt;&lt;span style="font-family: Arial;"&gt;&amp;#22270;&amp;#34920;2022-2028&amp;#24180;&amp;#39640;&amp;#28809;&amp;#24067;&amp;#34955;&amp;#3850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1.html"&gt;http://www.cction.com/report/202206/30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