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0465;&amp;#20048;&amp;#370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0465;&amp;#20048;&amp;#370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0465;&amp;#20048;&amp;#370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7.html"&gt;http://www.cction.com/report/202205/29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0174;&amp;#23383;&amp;#38754;&amp;#19978;&amp;#29702;&amp;#35299;&amp;#23601;&amp;#26159;&amp;#20154;&amp;#20204;&amp;#32858;&amp;#38598;&amp;#22312;&amp;#19968;&amp;#36215;&amp;#36827;&amp;#34892;&amp;#23089;&amp;#20048;&amp;#27963;&amp;#21160;&amp;#30340;&amp;#32452;&amp;#32455;&amp;#22242;&amp;#20307;&amp;#25110;&amp;#32773;&amp;#20854;&amp;#22330;&amp;#25152;&amp;#65292;&amp;#20005;&amp;#26684;&amp;#35299;&amp;#37322;&amp;#26159;&amp;#20855;&amp;#26377;&amp;#26576;&amp;#31181;&amp;#30456;&amp;#21516;&amp;#20852;&amp;#36259;&amp;#30340;&amp;#20154;&amp;#36827;&amp;#34892;&amp;#31038;&amp;#20250;&amp;#20132;&amp;#38469;&amp;#12289;&amp;#25991;&amp;#21270;&amp;#23089;&amp;#20048;&amp;#31561;&amp;#27963;&amp;#21160;&amp;#30340;&amp;#22242;&amp;#20307;&amp;#21644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0465;&amp;#20048;&amp;#37096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9640;&amp;#23572;&amp;#22827;&amp;#20465;&amp;#20048;&amp;#37096;&amp;#34892;&amp;#19994;&amp;#24066;&amp;#22330;&amp;#21457;&amp;#23637;&amp;#29615;&amp;#22659;&amp;#12289;&amp;#39640;&amp;#23572;&amp;#22827;&amp;#20465;&amp;#20048;&amp;#37096;&amp;#25972;&amp;#20307;&amp;#36816;&amp;#34892;&amp;#24577;&amp;#21183;&amp;#31561;&amp;#65292;&amp;#25509;&amp;#30528;&amp;#20998;&amp;#26512;&amp;#20102;&amp;#39640;&amp;#23572;&amp;#22827;&amp;#20465;&amp;#20048;&amp;#37096;&amp;#34892;&amp;#19994;&amp;#24066;&amp;#22330;&amp;#36816;&amp;#34892;&amp;#30340;&amp;#29616;&amp;#29366;&amp;#65292;&amp;#28982;&amp;#21518;&amp;#20171;&amp;#32461;&amp;#20102;&amp;#39640;&amp;#23572;&amp;#22827;&amp;#20465;&amp;#20048;&amp;#37096;&amp;#24066;&amp;#22330;&amp;#31454;&amp;#20105;&amp;#26684;&amp;#23616;&amp;#12290;&amp;#38543;&amp;#21518;&amp;#65292;&amp;#25253;&amp;#21578;&amp;#23545;&amp;#39640;&amp;#23572;&amp;#22827;&amp;#20465;&amp;#20048;&amp;#37096;&amp;#20570;&amp;#20102;&amp;#37325;&amp;#28857;&amp;#20225;&amp;#19994;&amp;#32463;&amp;#33829;&amp;#29366;&amp;#20917;&amp;#20998;&amp;#26512;&amp;#65292;&amp;#26368;&amp;#21518;&amp;#20998;&amp;#26512;&amp;#20102;&amp;#39640;&amp;#23572;&amp;#22827;&amp;#20465;&amp;#20048;&amp;#37096;&amp;#34892;&amp;#19994;&amp;#21457;&amp;#23637;&amp;#36235;&amp;#21183;&amp;#19982;&amp;#25237;&amp;#36164;&amp;#39044;&amp;#27979;&amp;#12290;&amp;#24744;&amp;#33509;&amp;#24819;&amp;#23545;&amp;#39640;&amp;#23572;&amp;#22827;&amp;#20465;&amp;#20048;&amp;#37096;&amp;#20135;&amp;#19994;&amp;#26377;&amp;#20010;&amp;#31995;&amp;#32479;&amp;#30340;&amp;#20102;&amp;#35299;&amp;#25110;&amp;#32773;&amp;#24819;&amp;#25237;&amp;#36164;&amp;#39640;&amp;#23572;&amp;#22827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640;&amp;#23572;&amp;#22827;&amp;#20465;&amp;#20048;&amp;#37096;&amp;#29699;&amp;#36816;&amp;#21160;&amp;#22522;&amp;#26412;&amp;#27010;&amp;#36848;&lt;/b&gt;&lt;/span&gt;&lt;/span&gt;&lt;/div&gt;&lt;div&gt;&lt;span style="font-size: small;"&gt;&lt;span style="font-family: Arial;"&gt;1.1&amp;#12288;&amp;#20869;&amp;#28085;&amp;#21450;&amp;#29305;&amp;#28857;&amp;#20998;&amp;#26512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36816;&amp;#21160;&amp;#29305;&amp;#28857;&lt;/span&gt;&lt;/span&gt;&lt;/div&gt;&lt;div&gt;&lt;span style="font-size: small;"&gt;&lt;span style="font-family: Arial;"&gt;1.2&amp;#12288;&amp;#20135;&amp;#19994;&amp;#21457;&amp;#23637;&amp;#25928;&amp;#30410;&amp;#20998;&amp;#26512;&lt;/span&gt;&lt;/span&gt;&lt;/div&gt;&lt;div&gt;&lt;span style="font-size: small;"&gt;&lt;span style="font-family: Arial;"&gt;1.2.1&amp;#12288;&amp;#32463;&amp;#27982;&amp;#25928;&amp;#30410;&lt;/span&gt;&lt;/span&gt;&lt;/div&gt;&lt;div&gt;&lt;span style="font-size: small;"&gt;&lt;span style="font-family: Arial;"&gt;1.2.2&amp;#12288;&amp;#31038;&amp;#20250;&amp;#25928;&amp;#30410;&lt;/span&gt;&lt;/span&gt;&lt;/div&gt;&lt;div&gt;&lt;span style="font-size: small;"&gt;&lt;span style="font-family: Arial;"&gt;1.2.3&amp;#12288;&amp;#29983;&amp;#24577;&amp;#25928;&amp;#30410;&lt;/span&gt;&lt;/span&gt;&lt;/div&gt;&lt;div&gt;&lt;span style="font-size: small;"&gt;&lt;span style="font-family: Arial;"&gt;1.3&amp;#12288;&amp;#39640;&amp;#23572;&amp;#22827;&amp;#20465;&amp;#20048;&amp;#37096;&amp;#20135;&amp;#19994;&amp;#38142;&amp;#20998;&amp;#26512;&lt;/span&gt;&lt;/span&gt;&lt;/div&gt;&lt;div&gt;&lt;span style="font-size: small;"&gt;&lt;span style="font-family: Arial;"&gt;1.3.1&amp;#12288;&amp;#20135;&amp;#19994;&amp;#38142;&amp;#20998;&amp;#26512;&lt;/span&gt;&lt;/span&gt;&lt;/div&gt;&lt;div&gt;&lt;span style="font-size: small;"&gt;&lt;span style="font-family: Arial;"&gt;1.3.2&amp;#12288;&amp;#20135;&amp;#19994;&amp;#35206;&amp;#30422;&amp;#33539;&amp;#22260;&lt;/span&gt;&lt;/span&gt;&lt;/div&gt;&lt;div&gt;&lt;span style="font-size: small;"&gt;&lt;span style="font-family: Arial;"&gt;1.4&amp;#12288;&amp;#39640;&amp;#23572;&amp;#22827;&amp;#20465;&amp;#20048;&amp;#37096;&amp;#20135;&amp;#19994;&amp;#22522;&amp;#26412;&amp;#23646;&amp;#24615;&lt;/span&gt;&lt;/span&gt;&lt;/div&gt;&lt;div&gt;&lt;span style="font-size: small;"&gt;&lt;span style="font-family: Arial;"&gt;1.4.1&amp;#12288;&amp;#32463;&amp;#27982;&amp;#24615;&lt;/span&gt;&lt;/span&gt;&lt;/div&gt;&lt;div&gt;&lt;span style="font-size: small;"&gt;&lt;span style="font-family: Arial;"&gt;1.4.2&amp;#12288;&amp;#31038;&amp;#20132;&amp;#24615;&lt;/span&gt;&lt;/span&gt;&lt;/div&gt;&lt;div&gt;&lt;span style="font-size: small;"&gt;&lt;span style="font-family: Arial;"&gt;1.4.3&amp;#12288;&amp;#20307;&amp;#32946;&amp;#25991;&amp;#21270;&amp;#24615;&lt;/span&gt;&lt;/span&gt;&lt;/div&gt;&lt;div&gt;&lt;span style="font-size: small;"&gt;&lt;span style="font-family: Arial;"&gt;1.4.4&amp;#12288;&amp;#20241;&amp;#38386;&amp;#23089;&amp;#2004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lt;/b&gt;&lt;/span&gt;&lt;/span&gt;&lt;b&gt;&lt;a href="http://www.cction.com/report/202108/234251.html"&gt;&lt;span style="font-size: small;"&gt;&lt;span style="font-family: Arial;"&gt;&amp;#39640;&amp;#23572;&amp;#22827;&amp;#20465;&amp;#20048;&amp;#37096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2.1&amp;#12288;&amp;#22269;&amp;#38469;&amp;#39640;&amp;#23572;&amp;#22827;&amp;#20465;&amp;#20048;&amp;#37096;&amp;#36816;&amp;#21160;&amp;#21457;&amp;#23637;&amp;#36215;&amp;#28304;&amp;#21450;&amp;#38454;&amp;#27573;&lt;/span&gt;&lt;/span&gt;&lt;/div&gt;&lt;div&gt;&lt;span style="font-size: small;"&gt;&lt;span style="font-family: Arial;"&gt;2.1.1&amp;#12288;&amp;#36816;&amp;#21160;&amp;#21457;&amp;#23637;&amp;#36215;&amp;#28304;&lt;/span&gt;&lt;/span&gt;&lt;/div&gt;&lt;div&gt;&lt;span style="font-size: small;"&gt;&lt;span style="font-family: Arial;"&gt;2.1.2&amp;#12288;&amp;#36816;&amp;#21160;&amp;#21457;&amp;#23637;&amp;#38454;&amp;#27573;&lt;/span&gt;&lt;/span&gt;&lt;/div&gt;&lt;div&gt;&lt;span style="font-size: small;"&gt;&lt;span style="font-family: Arial;"&gt;2.2&amp;#12288;&amp;#20840;&amp;#29699;&amp;#39640;&amp;#23572;&amp;#22827;&amp;#20465;&amp;#20048;&amp;#37096;&amp;#20135;&amp;#19994;&amp;#21457;&amp;#23637;&amp;#32508;&amp;#20917;&lt;/span&gt;&lt;/span&gt;&lt;/div&gt;&lt;div&gt;&lt;span style="font-size: small;"&gt;&lt;span style="font-family: Arial;"&gt;2.2.1&amp;#12288;&amp;#39640;&amp;#23572;&amp;#22827;&amp;#20465;&amp;#20048;&amp;#37096;&amp;#35774;&amp;#26045;&amp;#20998;&amp;#24067;&amp;#29366;&amp;#20917;&lt;/span&gt;&lt;/span&gt;&lt;/div&gt;&lt;div&gt;&lt;span style="font-size: small;"&gt;&lt;span style="font-family: Arial;"&gt;2.2.2&amp;#12288;&amp;#39640;&amp;#23572;&amp;#22827;&amp;#20465;&amp;#20048;&amp;#37096;&amp;#29699;&amp;#22330;&amp;#24314;&amp;#35774;&amp;#29366;&amp;#20917;&lt;/span&gt;&lt;/span&gt;&lt;/div&gt;&lt;div&gt;&lt;span style="font-size: small;"&gt;&lt;span style="font-family: Arial;"&gt;2.2.3&amp;#12288;&amp;#39640;&amp;#23572;&amp;#22827;&amp;#20465;&amp;#20048;&amp;#37096;&amp;#29992;&amp;#21697;&amp;#24066;&amp;#22330;&amp;#35268;&amp;#27169;&lt;/span&gt;&lt;/span&gt;&lt;/div&gt;&lt;div&gt;&lt;span style="font-size: small;"&gt;&lt;span style="font-family: Arial;"&gt;2.3&amp;#12288;&amp;#20122;&amp;#27954;&amp;#39640;&amp;#23572;&amp;#22827;&amp;#20465;&amp;#20048;&amp;#37096;&amp;#20135;&amp;#19994;&amp;#21457;&amp;#23637;&amp;#20998;&amp;#26512;&lt;/span&gt;&lt;/span&gt;&lt;/div&gt;&lt;div&gt;&lt;span style="font-size: small;"&gt;&lt;span style="font-family: Arial;"&gt;2.3.1&amp;#12288;&amp;#39640;&amp;#23572;&amp;#22827;&amp;#20465;&amp;#20048;&amp;#37096;&amp;#35774;&amp;#26045;&amp;#24314;&amp;#35774;&amp;#35268;&amp;#27169;&lt;/span&gt;&lt;/span&gt;&lt;/div&gt;&lt;div&gt;&lt;span style="font-size: small;"&gt;&lt;span style="font-family: Arial;"&gt;2.3.2&amp;#12288;&amp;#20122;&amp;#27954;&amp;#37325;&amp;#28857;&amp;#22269;&amp;#23478;&amp;#20135;&amp;#19994;&amp;#24067;&amp;#23616;&lt;/span&gt;&lt;/span&gt;&lt;/div&gt;&lt;div&gt;&lt;span style="font-size: small;"&gt;&lt;span style="font-family: Arial;"&gt;2.3.3&amp;#12288;&amp;#38889;&amp;#22269;&amp;#39640;&amp;#23572;&amp;#22827;&amp;#20465;&amp;#20048;&amp;#37096;&amp;#20135;&amp;#19994;&amp;#21457;&amp;#23637;&amp;#25552;&amp;#36895;&lt;/span&gt;&lt;/span&gt;&lt;/div&gt;&lt;div&gt;&lt;span style="font-size: small;"&gt;&lt;span style="font-family: Arial;"&gt;2.4&amp;#12288;&amp;#32654;&amp;#22269;&amp;#39640;&amp;#23572;&amp;#22827;&amp;#20465;&amp;#20048;&amp;#37096;&amp;#20135;&amp;#19994;&amp;#21457;&amp;#23637;&amp;#29366;&amp;#20917;&lt;/span&gt;&lt;/span&gt;&lt;/div&gt;&lt;div&gt;&lt;span style="font-size: small;"&gt;&lt;span style="font-family: Arial;"&gt;2.4.1&amp;#12288;&amp;#32654;&amp;#22269;&amp;#39640;&amp;#23572;&amp;#22827;&amp;#20465;&amp;#20048;&amp;#37096;&amp;#20135;&amp;#19994;&amp;#21457;&amp;#23637;&amp;#29305;&amp;#28857;&lt;/span&gt;&lt;/span&gt;&lt;/div&gt;&lt;div&gt;&lt;span style="font-size: small;"&gt;&lt;span style="font-family: Arial;"&gt;2.4.2&amp;#12288;&amp;#20013;&amp;#20135;&amp;#38454;&amp;#27573;&amp;#21161;&amp;#21147;&amp;#20135;&amp;#19994;&amp;#21457;&amp;#23637;&lt;/span&gt;&lt;/span&gt;&lt;/div&gt;&lt;div&gt;&lt;span style="font-size: small;"&gt;&lt;span style="font-family: Arial;"&gt;2.4.3&amp;#12288;&amp;#32654;&amp;#22269;&amp;#39640;&amp;#23572;&amp;#22827;&amp;#20465;&amp;#20048;&amp;#37096;&amp;#20135;&amp;#19994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4.4&amp;#12288;&amp;#32654;&amp;#22269;&amp;#39640;&amp;#23572;&amp;#22827;&amp;#20465;&amp;#20048;&amp;#37096;&amp;#35774;&amp;#26045;&amp;#35268;&amp;#27169;&lt;/span&gt;&lt;/span&gt;&lt;/div&gt;&lt;div&gt;&lt;span style="font-size: small;"&gt;&lt;span style="font-family: Arial;"&gt;2.4.5&amp;#12288;&amp;#32654;&amp;#22269;&amp;#39640;&amp;#23572;&amp;#22827;&amp;#20465;&amp;#20048;&amp;#37096;&amp;#29992;&amp;#21697;&amp;#24066;&amp;#22330;&lt;/span&gt;&lt;/span&gt;&lt;/div&gt;&lt;div&gt;&lt;span style="font-size: small;"&gt;&lt;span style="font-family: Arial;"&gt;2.4.6&amp;#12288;&amp;#32654;&amp;#22269;&amp;#39640;&amp;#23572;&amp;#22827;&amp;#20465;&amp;#20048;&amp;#37096;&amp;#29992;&amp;#21697;&amp;#20225;&amp;#19994;&lt;/span&gt;&lt;/span&gt;&lt;/div&gt;&lt;div&gt;&lt;span style="font-size: small;"&gt;&lt;span style="font-family: Arial;"&gt;2.5&amp;#12288;&amp;#37325;&amp;#28857;&amp;#22269;&amp;#23478;&amp;#21644;&amp;#22320;&amp;#21306;&amp;#21457;&amp;#23637;&amp;#20998;&amp;#26512;&lt;/span&gt;&lt;/span&gt;&lt;/div&gt;&lt;div&gt;&lt;span style="font-size: small;"&gt;&lt;span style="font-family: Arial;"&gt;2.5.1&amp;#12288;&amp;#26085;&amp;#26412;&amp;#39640;&amp;#23572;&amp;#22827;&amp;#20465;&amp;#20048;&amp;#37096;&amp;#20135;&amp;#19994;&amp;#22320;&amp;#20301;&amp;#20998;&amp;#26512;&lt;/span&gt;&lt;/span&gt;&lt;/div&gt;&lt;div&gt;&lt;span style="font-size: small;"&gt;&lt;span style="font-family: Arial;"&gt;2.5.2&amp;#12288;&amp;#21152;&amp;#25343;&amp;#22823;&amp;#39640;&amp;#23572;&amp;#22827;&amp;#20465;&amp;#20048;&amp;#37096;&amp;#32463;&amp;#27982;&amp;#25928;&amp;#30410;&amp;#26174;&amp;#33879;&lt;/span&gt;&lt;/span&gt;&lt;/div&gt;&lt;div&gt;&lt;span style="font-size: small;"&gt;&lt;span style="font-family: Arial;"&gt;2.5.3&amp;#12288;&amp;#28595;&amp;#27954;&amp;#39640;&amp;#23572;&amp;#22827;&amp;#20465;&amp;#20048;&amp;#37096;&amp;#20135;&amp;#19994;&amp;#21457;&amp;#23637;&amp;#32508;&amp;#20917;&lt;/span&gt;&lt;/span&gt;&lt;/div&gt;&lt;div&gt;&lt;span style="font-size: small;"&gt;&lt;span style="font-family: Arial;"&gt;2.5.4&amp;#12288;&amp;#20912;&amp;#23707;&amp;#39640;&amp;#23572;&amp;#22827;&amp;#20465;&amp;#20048;&amp;#37096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640;&amp;#23572;&amp;#22827;&amp;#20465;&amp;#20048;&amp;#37096;&amp;#20135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840;&amp;#27665;&amp;#20581;&amp;#36523;&amp;#35745;&amp;#21010;&amp;#21457;&amp;#24067;&lt;/span&gt;&lt;/span&gt;&lt;/div&gt;&lt;div&gt;&lt;span style="font-size: small;"&gt;&lt;span style="font-family: Arial;"&gt;3.1.2&amp;#12288;&amp;#36816;&amp;#21160;&amp;#33719;&amp;#24471;&amp;#23448;&amp;#26041;&amp;#35748;&amp;#21487;&lt;/span&gt;&lt;/span&gt;&lt;/div&gt;&lt;div&gt;&lt;span style="font-size: small;"&gt;&lt;span style="font-family: Arial;"&gt;3.1.3&amp;#12288;&amp;#20135;&amp;#19994;&amp;#25919;&amp;#31574;&amp;#28436;&amp;#36827;&amp;#20998;&amp;#26512;&lt;/span&gt;&lt;/span&gt;&lt;/div&gt;&lt;div&gt;&lt;span style="font-size: small;"&gt;&lt;span style="font-family: Arial;"&gt;3.1.4&amp;#12288;&amp;#20135;&amp;#19994;&amp;#20419;&amp;#36827;&amp;#25919;&amp;#31574;&amp;#20998;&amp;#26512;&lt;/span&gt;&lt;/span&gt;&lt;/div&gt;&lt;div&gt;&lt;span style="font-size: small;"&gt;&lt;span style="font-family: Arial;"&gt;3.1.5&amp;#12288;&amp;#22320;&amp;#26041;&amp;#25919;&amp;#31574;&amp;#21160;&amp;#24577;&amp;#20998;&amp;#26512;&lt;/span&gt;&lt;/span&gt;&lt;/div&gt;&lt;div&gt;&lt;span style="font-size: small;"&gt;&lt;span style="font-family: Arial;"&gt;3.1.6&amp;#12288;&amp;#31246;&amp;#25910;&amp;#21450;&amp;#22303;&amp;#22320;&amp;#35268;&amp;#21010;&amp;#25919;&amp;#31574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013;&amp;#20135;&amp;#38454;&amp;#32423;&amp;#23835;&amp;#36215;&lt;/span&gt;&lt;/span&gt;&lt;/div&gt;&lt;div&gt;&lt;span style="font-size: small;"&gt;&lt;span style="font-family: Arial;"&gt;3.2.2&amp;#12288;&amp;#23621;&amp;#27665;&amp;#25910;&amp;#20837;&amp;#25552;&amp;#21319;&lt;/span&gt;&lt;/span&gt;&lt;/div&gt;&lt;div&gt;&lt;span style="font-size: small;"&gt;&lt;span style="font-family: Arial;"&gt;3.2.3&amp;#12288;&amp;#24066;&amp;#27665;&amp;#20581;&amp;#36523;&amp;#24847;&amp;#35782;&amp;#25552;&amp;#39640;&lt;/span&gt;&lt;/span&gt;&lt;/div&gt;&lt;div&gt;&lt;span style="font-size: small;"&gt;&lt;span style="font-family: Arial;"&gt;3.2.4&amp;#12288;&amp;#39640;&amp;#23572;&amp;#22827;&amp;#20465;&amp;#20048;&amp;#37096;&amp;#36816;&amp;#21160;&amp;#24179;&amp;#27665;&amp;#21270;&lt;/span&gt;&lt;/span&gt;&lt;/div&gt;&lt;div&gt;&lt;span style="font-size: small;"&gt;&lt;span style="font-family: Arial;"&gt;3.3&amp;#12288;&amp;#20135;&amp;#19994;&amp;#29615;&amp;#22659;&lt;/span&gt;&lt;/span&gt;&lt;/div&gt;&lt;div&gt;&lt;span style="font-size: small;"&gt;&lt;span style="font-family: Arial;"&gt;3.3.1&amp;#12288;&amp;#20307;&amp;#32946;&amp;#20135;&amp;#19994;&amp;#36816;&amp;#34892;&amp;#20998;&amp;#26512;&lt;/span&gt;&lt;/span&gt;&lt;/div&gt;&lt;div&gt;&lt;span style="font-size: small;"&gt;&lt;span style="font-family: Arial;"&gt;3.3.2&amp;#12288;&amp;#20307;&amp;#32946;&amp;#29992;&amp;#21697;&amp;#20135;&amp;#19994;&amp;#29616;&amp;#29366;&lt;/span&gt;&lt;/span&gt;&lt;/div&gt;&lt;div&gt;&lt;span style="font-size: small;"&gt;&lt;span style="font-family: Arial;"&gt;3.3.3&amp;#12288;&amp;#29699;&amp;#31867;&amp;#36816;&amp;#21160;&amp;#20135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640;&amp;#23572;&amp;#22827;&amp;#20465;&amp;#20048;&amp;#37096;&amp;#20135;&amp;#19994;&amp;#21457;&amp;#23637;&amp;#20998;&amp;#26512;&lt;/b&gt;&lt;/span&gt;&lt;/span&gt;&lt;/div&gt;&lt;div&gt;&lt;span style="font-size: small;"&gt;&lt;span style="font-family: Arial;"&gt;4.1&amp;#12288;&amp;#20013;&amp;#22269;&amp;#39640;&amp;#23572;&amp;#22827;&amp;#20465;&amp;#20048;&amp;#37096;&amp;#29699;&amp;#36816;&amp;#21160;&amp;#21457;&amp;#23637;&amp;#29366;&amp;#20917;&lt;/span&gt;&lt;/span&gt;&lt;/div&gt;&lt;div&gt;&lt;span style="font-size: small;"&gt;&lt;span style="font-family: Arial;"&gt;4.1.1&amp;#12288;&amp;#36816;&amp;#21160;&amp;#21457;&amp;#23637;&amp;#21382;&amp;#31243;&lt;/span&gt;&lt;/span&gt;&lt;/div&gt;&lt;div&gt;&lt;span style="font-size: small;"&gt;&lt;span style="font-family: Arial;"&gt;4.1.2&amp;#12288;&amp;#36816;&amp;#21160;&amp;#24320;&amp;#23637;&amp;#29366;&amp;#20917;&lt;/span&gt;&lt;/span&gt;&lt;/div&gt;&lt;div&gt;&lt;span style="font-size: small;"&gt;&lt;span style="font-family: Arial;"&gt;4.1.3&amp;#12288;&amp;#36816;&amp;#21160;&amp;#24320;&amp;#23637;&amp;#38382;&amp;#39064;&lt;/span&gt;&lt;/span&gt;&lt;/div&gt;&lt;div&gt;&lt;span style="font-size: small;"&gt;&lt;span style="font-family: Arial;"&gt;4.1.4&amp;#12288;&amp;#36816;&amp;#21160;&amp;#24320;&amp;#23637;&amp;#23545;&amp;#31574;&lt;/span&gt;&lt;/span&gt;&lt;/div&gt;&lt;div&gt;&lt;span style="font-size: small;"&gt;&lt;span style="font-family: Arial;"&gt;4.2&amp;#12288;&amp;#20013;&amp;#22269;&amp;#39640;&amp;#23572;&amp;#22827;&amp;#20465;&amp;#20048;&amp;#37096;&amp;#20135;&amp;#19994;&amp;#21457;&amp;#23637;&amp;#32508;&amp;#20917;&lt;/span&gt;&lt;/span&gt;&lt;/div&gt;&lt;div&gt;&lt;span style="font-size: small;"&gt;&lt;span style="font-family: Arial;"&gt;4.2.1&amp;#12288;&amp;#22269;&amp;#20869;&amp;#39640;&amp;#23572;&amp;#22827;&amp;#20465;&amp;#20048;&amp;#37096;&amp;#20135;&amp;#19994;&amp;#35268;&amp;#27169;&lt;/span&gt;&lt;/span&gt;&lt;/div&gt;&lt;div&gt;&lt;span style="font-size: small;"&gt;&lt;span style="font-family: Arial;"&gt;4.2.2&amp;#12288;&amp;#39640;&amp;#23572;&amp;#22827;&amp;#20465;&amp;#20048;&amp;#37096;&amp;#20135;&amp;#19994;&amp;#29366;&amp;#24577;&amp;#25351;&amp;#25968;&lt;/span&gt;&lt;/span&gt;&lt;/div&gt;&lt;div&gt;&lt;span style="font-size: small;"&gt;&lt;span style="font-family: Arial;"&gt;4.2.3&amp;#12288;&amp;#20114;&amp;#32852;&amp;#32593;&amp;#20225;&amp;#19994;&amp;#21152;&amp;#24555;&amp;#20135;&amp;#19994;&amp;#24067;&amp;#23616;&lt;/span&gt;&lt;/span&gt;&lt;/div&gt;&lt;div&gt;&lt;span style="font-size: small;"&gt;&lt;span style="font-family: Arial;"&gt;4.2.4&amp;#12288;&amp;#37117;&amp;#24066;&amp;#39640;&amp;#23572;&amp;#22827;&amp;#20465;&amp;#20048;&amp;#37096;&amp;#20135;&amp;#19994;&amp;#21457;&amp;#23637;&amp;#26684;&amp;#23616;&lt;/span&gt;&lt;/span&gt;&lt;/div&gt;&lt;div&gt;&lt;span style="font-size: small;"&gt;&lt;span style="font-family: Arial;"&gt;4.2.5&amp;#12288;&amp;#39640;&amp;#23572;&amp;#22827;&amp;#20465;&amp;#20048;&amp;#37096;&amp;#30456;&amp;#20851;&amp;#20135;&amp;#19994;&amp;#34028;&amp;#21187;&amp;#21457;&amp;#23637;&lt;/span&gt;&lt;/span&gt;&lt;/div&gt;&lt;div&gt;&lt;span style="font-size: small;"&gt;&lt;span style="font-family: Arial;"&gt;4.3&amp;#12288;&amp;#20013;&amp;#22269;&amp;#39640;&amp;#23572;&amp;#22827;&amp;#20465;&amp;#20048;&amp;#37096;&amp;#28040;&amp;#36153;&amp;#29366;&amp;#20917;&amp;#20998;&amp;#26512;&lt;/span&gt;&lt;/span&gt;&lt;/div&gt;&lt;div&gt;&lt;span style="font-size: small;"&gt;&lt;span style="font-family: Arial;"&gt;4.3.1&amp;#12288;&amp;#26680;&amp;#24515;&amp;#28040;&amp;#36153;&amp;#20154;&amp;#21475;&amp;#35268;&amp;#27169;&lt;/span&gt;&lt;/span&gt;&lt;/div&gt;&lt;div&gt;&lt;span style="font-size: small;"&gt;&lt;span style="font-family: Arial;"&gt;4.3.2&amp;#12288;&amp;#20154;&amp;#22343;&amp;#28040;&amp;#36153;&amp;#20215;&amp;#26684;&amp;#20998;&amp;#26512;&lt;/span&gt;&lt;/span&gt;&lt;/div&gt;&lt;div&gt;&lt;span style="font-size: small;"&gt;&lt;span style="font-family: Arial;"&gt;4.3.3&amp;#12288;&amp;#28040;&amp;#36153;&amp;#21160;&amp;#22240;&amp;#21450;&amp;#24180;&amp;#40836;&amp;#32467;&amp;#26500;&lt;/span&gt;&lt;/span&gt;&lt;/div&gt;&lt;div&gt;&lt;span style="font-size: small;"&gt;&lt;span style="font-family: Arial;"&gt;4.3.4&amp;#12288;&amp;#28508;&amp;#22312;&amp;#28040;&amp;#36153;&amp;#20154;&amp;#32676;&amp;#35843;&amp;#26597;&lt;/span&gt;&lt;/span&gt;&lt;/div&gt;&lt;div&gt;&lt;span style="font-size: small;"&gt;&lt;span style="font-family: Arial;"&gt;4.4&amp;#12288;&amp;#39640;&amp;#23572;&amp;#22827;&amp;#20465;&amp;#20048;&amp;#37096;&amp;#20135;&amp;#19994;&amp;#33829;&amp;#38144;&amp;#20998;&amp;#26512;&lt;/span&gt;&lt;/span&gt;&lt;/div&gt;&lt;div&gt;&lt;span style="font-size: small;"&gt;&lt;span style="font-family: Arial;"&gt;4.4.1&amp;#12288;BOT&amp;#33829;&amp;#38144;&amp;#27169;&amp;#24335;&lt;/span&gt;&lt;/span&gt;&lt;/div&gt;&lt;div&gt;&lt;span style="font-size: small;"&gt;&lt;span style="font-family: Arial;"&gt;4.4.2&amp;#12288;&amp;#32593;&amp;#32476;&amp;#33829;&amp;#38144;&amp;#20998;&amp;#26512;&lt;/span&gt;&lt;/span&gt;&lt;/div&gt;&lt;div&gt;&lt;span style="font-size: small;"&gt;&lt;span style="font-family: Arial;"&gt;4.4.3&amp;#12288;&amp;#20250;&amp;#21592;&amp;#21046;&amp;#33829;&amp;#38144;&amp;#27169;&amp;#24335;&lt;/span&gt;&lt;/span&gt;&lt;/div&gt;&lt;div&gt;&lt;span style="font-size: small;"&gt;&lt;span style="font-family: Arial;"&gt;4.4.4&amp;#12288;&amp;#33829;&amp;#38144;&amp;#35823;&amp;#21306;&amp;#21450;&amp;#23545;&amp;#31574;&lt;/span&gt;&lt;/span&gt;&lt;/div&gt;&lt;div&gt;&lt;span style="font-size: small;"&gt;&lt;span style="font-family: Arial;"&gt;4.5&amp;#12288;&amp;#39640;&amp;#23572;&amp;#22827;&amp;#20465;&amp;#20048;&amp;#37096;&amp;#20135;&amp;#19994;&amp;#20379;&amp;#32473;&amp;#20391;&amp;#25913;&amp;#38761;&amp;#20998;&amp;#26512;&lt;/span&gt;&lt;/span&gt;&lt;/div&gt;&lt;div&gt;&lt;span style="font-size: small;"&gt;&lt;span style="font-family: Arial;"&gt;4.5.1&amp;#12288;&amp;#39640;&amp;#23572;&amp;#22827;&amp;#20465;&amp;#20048;&amp;#37096;&amp;#20135;&amp;#19994;&amp;#20379;&amp;#32473;&amp;#20391;&amp;#25913;&amp;#38761;&amp;#32972;&amp;#26223;&lt;/span&gt;&lt;/span&gt;&lt;/div&gt;&lt;div&gt;&lt;span style="font-size: small;"&gt;&lt;span style="font-family: Arial;"&gt;4.5.2&amp;#12288;&amp;#39640;&amp;#23572;&amp;#22827;&amp;#20465;&amp;#20048;&amp;#37096;&amp;#20135;&amp;#19994;&amp;#20379;&amp;#32473;&amp;#20391;&amp;#25913;&amp;#38761;&amp;#20030;&amp;#25514;&lt;/span&gt;&lt;/span&gt;&lt;/div&gt;&lt;div&gt;&lt;span style="font-size: small;"&gt;&lt;span style="font-family: Arial;"&gt;4.5.3&amp;#12288;&amp;#39640;&amp;#23572;&amp;#22827;&amp;#20465;&amp;#20048;&amp;#37096;&amp;#20135;&amp;#19994;&amp;#20379;&amp;#32473;&amp;#20391;&amp;#25913;&amp;#38761;&amp;#32467;&amp;#26524;&lt;/span&gt;&lt;/span&gt;&lt;/div&gt;&lt;div&gt;&lt;span style="font-size: small;"&gt;&lt;span style="font-family: Arial;"&gt;4.5.4&amp;#12288;&amp;#39640;&amp;#23572;&amp;#22827;&amp;#20465;&amp;#20048;&amp;#37096;&amp;#20135;&amp;#19994;&amp;#25972;&amp;#25913;&amp;#21518;&amp;#2639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&amp;#12288;&amp;#39640;&amp;#23572;&amp;#22827;&amp;#20465;&amp;#20048;&amp;#37096;&amp;#20135;&amp;#19994;&amp;#34701;&amp;#21512;&amp;#20114;&amp;#32852;&amp;#32593;&amp;#21019;&amp;#26032;&amp;#27169;&amp;#24335;&lt;/span&gt;&lt;/span&gt;&lt;/div&gt;&lt;div&gt;&lt;span style="font-size: small;"&gt;&lt;span style="font-family: Arial;"&gt;4.6.1&amp;#12288;&amp;#26032;&amp;#22411;&amp;#21019;&amp;#19994;&amp;#39046;&amp;#22495;&lt;/span&gt;&lt;/span&gt;&lt;/div&gt;&lt;div&gt;&lt;span style="font-size: small;"&gt;&lt;span style="font-family: Arial;"&gt;4.6.2&amp;#12288;&amp;#32447;&amp;#19978;&amp;#35746;&amp;#22330;&amp;#27169;&amp;#24335;&lt;/span&gt;&lt;/span&gt;&lt;/div&gt;&lt;div&gt;&lt;span style="font-size: small;"&gt;&lt;span style="font-family: Arial;"&gt;4.6.3&amp;#12288;&amp;#32447;&amp;#19978;&amp;#32447;&amp;#19979;&amp;#32467;&amp;#21512;&lt;/span&gt;&lt;/span&gt;&lt;/div&gt;&lt;div&gt;&lt;span style="font-size: small;"&gt;&lt;span style="font-family: Arial;"&gt;4.6.4&amp;#12288;&amp;#24037;&amp;#20855;&amp;#24212;&amp;#29992;&amp;#31867;APP&lt;/span&gt;&lt;/span&gt;&lt;/div&gt;&lt;div&gt;&lt;span style="font-size: small;"&gt;&lt;span style="font-family: Arial;"&gt;4.6.5&amp;#12288;&amp;#39640;&amp;#23572;&amp;#22827;&amp;#20465;&amp;#20048;&amp;#37096;&amp;#32593;&amp;#32476;&amp;#31038;&amp;#21306;&lt;/span&gt;&lt;/span&gt;&lt;/div&gt;&lt;div&gt;&lt;span style="font-size: small;"&gt;&lt;span style="font-family: Arial;"&gt;4.6.6&amp;#12288;&amp;#32593;&amp;#32476;&amp;#27169;&amp;#25311;&amp;#22521;&amp;#35757;&lt;/span&gt;&lt;/span&gt;&lt;/div&gt;&lt;div&gt;&lt;span style="font-size: small;"&gt;&lt;span style="font-family: Arial;"&gt;4.6.7&amp;#12288;&amp;#30005;&amp;#21830;&amp;#38144;&amp;#21806;&amp;#28192;&amp;#36947;&lt;/span&gt;&lt;/span&gt;&lt;/div&gt;&lt;div&gt;&lt;span style="font-size: small;"&gt;&lt;span style="font-family: Arial;"&gt;4.6.8&amp;#12288;&amp;#20856;&amp;#22411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9640;&amp;#23572;&amp;#22827;&amp;#20465;&amp;#20048;&amp;#37096;&amp;#29699;&amp;#22330;&amp;#24314;&amp;#35774;&amp;#29366;&amp;#20917;&lt;/b&gt;&lt;/span&gt;&lt;/span&gt;&lt;/div&gt;&lt;div&gt;&lt;span style="font-size: small;"&gt;&lt;span style="font-family: Arial;"&gt;5.1&amp;#12288;&amp;#39640;&amp;#23572;&amp;#22827;&amp;#20465;&amp;#20048;&amp;#37096;&amp;#29699;&amp;#22330;&amp;#35774;&amp;#35745;&amp;#21450;&amp;#31649;&amp;#29702;&amp;#20998;&amp;#26512;&lt;/span&gt;&lt;/span&gt;&lt;/div&gt;&lt;div&gt;&lt;span style="font-size: small;"&gt;&lt;span style="font-family: Arial;"&gt;5.1.1&amp;#12288;&amp;#39640;&amp;#23572;&amp;#22827;&amp;#20465;&amp;#20048;&amp;#37096;&amp;#29699;&amp;#22330;&amp;#30340;&amp;#35774;&amp;#35745;&amp;#35201;&amp;#32032;&lt;/span&gt;&lt;/span&gt;&lt;/div&gt;&lt;div&gt;&lt;span style="font-size: small;"&gt;&lt;span style="font-family: Arial;"&gt;5.1.2&amp;#12288;&amp;#19990;&amp;#30028;&amp;#30334;&amp;#20339;&amp;#39640;&amp;#23572;&amp;#22827;&amp;#20465;&amp;#20048;&amp;#37096;&amp;#29699;&amp;#22330;&amp;#25490;&amp;#21517;&lt;/span&gt;&lt;/span&gt;&lt;/div&gt;&lt;div&gt;&lt;span style="font-size: small;"&gt;&lt;span style="font-family: Arial;"&gt;5.1.3&amp;#12288;&amp;#29699;&amp;#22330;&amp;#35774;&amp;#35745;&amp;#23545;&amp;#36816;&amp;#33829;&amp;#30340;&amp;#24433;&amp;#21709;&lt;/span&gt;&lt;/span&gt;&lt;/div&gt;&lt;div&gt;&lt;span style="font-size: small;"&gt;&lt;span style="font-family: Arial;"&gt;5.1.4&amp;#12288;&amp;#39640;&amp;#23572;&amp;#22827;&amp;#20465;&amp;#20048;&amp;#37096;&amp;#29699;&amp;#22330;&amp;#30340;&amp;#31649;&amp;#29702;&amp;#26041;&amp;#27861;&lt;/span&gt;&lt;/span&gt;&lt;/div&gt;&lt;div&gt;&lt;span style="font-size: small;"&gt;&lt;span style="font-family: Arial;"&gt;5.1.5&amp;#12288;&amp;#39640;&amp;#23572;&amp;#22827;&amp;#20465;&amp;#20048;&amp;#37096;&amp;#29699;&amp;#22330;&amp;#30340;&amp;#31649;&amp;#29702;&amp;#29616;&amp;#29366;&lt;/span&gt;&lt;/span&gt;&lt;/div&gt;&lt;div&gt;&lt;span style="font-size: small;"&gt;&lt;span style="font-family: Arial;"&gt;5.1.6&amp;#12288;&amp;#39640;&amp;#23572;&amp;#22827;&amp;#20465;&amp;#20048;&amp;#37096;&amp;#29699;&amp;#22330;&amp;#30340;&amp;#31649;&amp;#29702;&amp;#23545;&amp;#31574;&lt;/span&gt;&lt;/span&gt;&lt;/div&gt;&lt;div&gt;&lt;span style="font-size: small;"&gt;&lt;span style="font-family: Arial;"&gt;5.2&amp;#12288;&amp;#20013;&amp;#22269;&amp;#39640;&amp;#23572;&amp;#22827;&amp;#20465;&amp;#20048;&amp;#37096;&amp;#29699;&amp;#22330;&amp;#24314;&amp;#35774;&amp;#36827;&amp;#31243;&lt;/span&gt;&lt;/span&gt;&lt;/div&gt;&lt;div&gt;&lt;span style="font-size: small;"&gt;&lt;span style="font-family: Arial;"&gt;5.2.1&amp;#12288;&amp;#39640;&amp;#23572;&amp;#22827;&amp;#20465;&amp;#20048;&amp;#37096;&amp;#29699;&amp;#22330;&amp;#24314;&amp;#35774;&amp;#38454;&amp;#27573;&lt;/span&gt;&lt;/span&gt;&lt;/div&gt;&lt;div&gt;&lt;span style="font-size: small;"&gt;&lt;span style="font-family: Arial;"&gt;5.2.2&amp;#12288;&amp;#39640;&amp;#23572;&amp;#22827;&amp;#20465;&amp;#20048;&amp;#37096;&amp;#35774;&amp;#26045;&amp;#24314;&amp;#35774;&amp;#35268;&amp;#27169;&lt;/span&gt;&lt;/span&gt;&lt;/div&gt;&lt;div&gt;&lt;span style="font-size: small;"&gt;&lt;span style="font-family: Arial;"&gt;5.2.3&amp;#12288;&amp;#39640;&amp;#23572;&amp;#22827;&amp;#20465;&amp;#20048;&amp;#37096;&amp;#29699;&amp;#22330;&amp;#24314;&amp;#35774;&amp;#21160;&amp;#24577;&lt;/span&gt;&lt;/span&gt;&lt;/div&gt;&lt;div&gt;&lt;span style="font-size: small;"&gt;&lt;span style="font-family: Arial;"&gt;5.2.4&amp;#12288;&amp;#39640;&amp;#23572;&amp;#22827;&amp;#20465;&amp;#20048;&amp;#37096;&amp;#29699;&amp;#22330;&amp;#20998;&amp;#24067;&amp;#24773;&amp;#20917;&lt;/span&gt;&lt;/span&gt;&lt;/div&gt;&lt;div&gt;&lt;span style="font-size: small;"&gt;&lt;span style="font-family: Arial;"&gt;5.2.5&amp;#12288;&amp;#39640;&amp;#23572;&amp;#22827;&amp;#20465;&amp;#20048;&amp;#37096;&amp;#32451;&amp;#20064;&amp;#22330;&amp;#25237;&amp;#36164;&amp;#20248;&amp;#21183;&lt;/span&gt;&lt;/span&gt;&lt;/div&gt;&lt;div&gt;&lt;span style="font-size: small;"&gt;&lt;span style="font-family: Arial;"&gt;5.3&amp;#12288;&amp;#39640;&amp;#23572;&amp;#22827;&amp;#20465;&amp;#20048;&amp;#37096;&amp;#29699;&amp;#22330;&amp;#36816;&amp;#33829;&amp;#27169;&amp;#24335;&amp;#20998;&amp;#26512;&lt;/span&gt;&lt;/span&gt;&lt;/div&gt;&lt;div&gt;&lt;span style="font-size: small;"&gt;&lt;span style="font-family: Arial;"&gt;5.3.1&amp;#12288;&amp;#39640;&amp;#23572;&amp;#22827;&amp;#20465;&amp;#20048;&amp;#37096;&amp;#29699;&amp;#22330;&amp;#25910;&amp;#20837;&amp;#27169;&amp;#24335;&lt;/span&gt;&lt;/span&gt;&lt;/div&gt;&lt;div&gt;&lt;span style="font-size: small;"&gt;&lt;span style="font-family: Arial;"&gt;5.3.2&amp;#12288;&amp;#39640;&amp;#29699;&amp;#22330;&amp;#26032;&amp;#22411;&amp;#36816;&amp;#33829;&amp;#27169;&amp;#24335;&lt;/span&gt;&lt;/span&gt;&lt;/div&gt;&lt;div&gt;&lt;span style="font-size: small;"&gt;&lt;span style="font-family: Arial;"&gt;5.4&amp;#12288;&amp;#39640;&amp;#23572;&amp;#22827;&amp;#20465;&amp;#20048;&amp;#37096;&amp;#27169;&amp;#25311;&amp;#29699;&amp;#22330;&amp;#31995;&amp;#32479;&amp;#20998;&amp;#26512;&lt;/span&gt;&lt;/span&gt;&lt;/div&gt;&lt;div&gt;&lt;span style="font-size: small;"&gt;&lt;span style="font-family: Arial;"&gt;5.4.1&amp;#12288;&amp;#39640;&amp;#23572;&amp;#22827;&amp;#20465;&amp;#20048;&amp;#37096;&amp;#27169;&amp;#25311;&amp;#29699;&amp;#22330;&amp;#35774;&amp;#22791;&amp;#20998;&amp;#26512;&lt;/span&gt;&lt;/span&gt;&lt;/div&gt;&lt;div&gt;&lt;span style="font-size: small;"&gt;&lt;span style="font-family: Arial;"&gt;5.4.2&amp;#12288;&amp;#39640;&amp;#23572;&amp;#22827;&amp;#20465;&amp;#20048;&amp;#37096;&amp;#27169;&amp;#25311;&amp;#29699;&amp;#22330;&amp;#31995;&amp;#32479;&amp;#29305;&amp;#28857;&lt;/span&gt;&lt;/span&gt;&lt;/div&gt;&lt;div&gt;&lt;span style="font-size: small;"&gt;&lt;span style="font-family: Arial;"&gt;5.4.3&amp;#12288;&amp;#20225;&amp;#19994;&amp;#24067;&amp;#23616;&amp;#39640;&amp;#23572;&amp;#22827;&amp;#20465;&amp;#20048;&amp;#37096;&amp;#27169;&amp;#25311;&amp;#29699;&amp;#22330;&lt;/span&gt;&lt;/span&gt;&lt;/div&gt;&lt;div&gt;&lt;span style="font-size: small;"&gt;&lt;span style="font-family: Arial;"&gt;5.5&amp;#12288;&amp;#39640;&amp;#23572;&amp;#22827;&amp;#20465;&amp;#20048;&amp;#37096;&amp;#29699;&amp;#22330;&amp;#33609;&amp;#22378;&amp;#38138;&amp;#35774;&amp;#21450;&amp;#32500;&amp;#25252;&amp;#24066;&amp;#22330;&amp;#20998;&amp;#26512;&lt;/span&gt;&lt;/span&gt;&lt;/div&gt;&lt;div&gt;&lt;span style="font-size: small;"&gt;&lt;span style="font-family: Arial;"&gt;5.5.1&amp;#12288;&amp;#39640;&amp;#23572;&amp;#22827;&amp;#20465;&amp;#20048;&amp;#37096;&amp;#33609;&amp;#22378;&amp;#31649;&amp;#29702;&amp;#22522;&amp;#26412;&amp;#20869;&amp;#23481;&lt;/span&gt;&lt;/span&gt;&lt;/div&gt;&lt;div&gt;&lt;span style="font-size: small;"&gt;&lt;span style="font-family: Arial;"&gt;5.5.2&amp;#12288;&amp;#39640;&amp;#23572;&amp;#22827;&amp;#20465;&amp;#20048;&amp;#37096;&amp;#20154;&amp;#36896;&amp;#33609;&amp;#30382;&amp;#25110;&amp;#23558;&amp;#26222;&amp;#21450;&lt;/span&gt;&lt;/span&gt;&lt;/div&gt;&lt;div&gt;&lt;span style="font-size: small;"&gt;&lt;span style="font-family: Arial;"&gt;5.5.3&amp;#12288;&amp;#39640;&amp;#23572;&amp;#22827;&amp;#20465;&amp;#20048;&amp;#37096;&amp;#29699;&amp;#22330;&amp;#33609;&amp;#22378;&amp;#20135;&amp;#19994;&amp;#20998;&amp;#26512;&lt;/span&gt;&lt;/span&gt;&lt;/div&gt;&lt;div&gt;&lt;span style="font-size: small;"&gt;&lt;span style="font-family: Arial;"&gt;5.5.4&amp;#12288;&amp;#39640;&amp;#23572;&amp;#22827;&amp;#20465;&amp;#20048;&amp;#37096;&amp;#29699;&amp;#22330;&amp;#33609;&amp;#22378;&amp;#36136;&amp;#37327;&amp;#31649;&amp;#29702;&lt;/span&gt;&lt;/span&gt;&lt;/div&gt;&lt;div&gt;&lt;span style="font-size: small;"&gt;&lt;span style="font-family: Arial;"&gt;5.5.5&amp;#12288;&amp;#39640;&amp;#23572;&amp;#22827;&amp;#20465;&amp;#20048;&amp;#37096;&amp;#29699;&amp;#22330;&amp;#33609;&amp;#22378;&amp;#20859;&amp;#25252;&amp;#36153;&amp;#29992;&lt;/span&gt;&lt;/span&gt;&lt;/div&gt;&lt;div&gt;&lt;span style="font-size: small;"&gt;&lt;span style="font-family: Arial;"&gt;5.5.6&amp;#12288;&amp;#39640;&amp;#23572;&amp;#22827;&amp;#20465;&amp;#20048;&amp;#37096;&amp;#29699;&amp;#22330;&amp;#33609;&amp;#22378;&amp;#20859;&amp;#2525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640;&amp;#23572;&amp;#22827;&amp;#20465;&amp;#20048;&amp;#37096;&amp;#29992;&amp;#21697;&amp;#34892;&amp;#19994;&amp;#21457;&amp;#23637;&amp;#20998;&amp;#26512;&lt;/b&gt;&lt;/span&gt;&lt;/span&gt;&lt;/div&gt;&lt;div&gt;&lt;span style="font-size: small;"&gt;&lt;span style="font-family: Arial;"&gt;6.1&amp;#12288;&amp;#39640;&amp;#23572;&amp;#22827;&amp;#20465;&amp;#20048;&amp;#37096;&amp;#29992;&amp;#21697;&amp;#38144;&amp;#21806;&amp;#35268;&amp;#27169;&amp;#21450;&amp;#30005;&amp;#21830;&amp;#24179;&amp;#21488;&lt;/span&gt;&lt;/span&gt;&lt;/div&gt;&lt;div&gt;&lt;span style="font-size: small;"&gt;&lt;span style="font-family: Arial;"&gt;6.1.1&amp;#12288;&amp;#39640;&amp;#23572;&amp;#22827;&amp;#20465;&amp;#20048;&amp;#37096;&amp;#29992;&amp;#21697;&amp;#38144;&amp;#21806;&amp;#35268;&amp;#27169;&lt;/span&gt;&lt;/span&gt;&lt;/div&gt;&lt;div&gt;&lt;span style="font-size: small;"&gt;&lt;span style="font-family: Arial;"&gt;6.1.2&amp;#12288;&amp;#39640;&amp;#23572;&amp;#22827;&amp;#20465;&amp;#20048;&amp;#37096;&amp;#20840;&amp;#21697;&amp;#31867;&amp;#30005;&amp;#21830;&amp;#26102;&amp;#20195;&lt;/span&gt;&lt;/span&gt;&lt;/div&gt;&lt;div&gt;&lt;span style="font-size: small;"&gt;&lt;span style="font-family: Arial;"&gt;6.1.3&amp;#12288;&amp;#22269;&amp;#38469;&amp;#39640;&amp;#23572;&amp;#22827;&amp;#20465;&amp;#20048;&amp;#37096;&amp;#30005;&amp;#21830;&amp;#24179;&amp;#21488;&lt;/span&gt;&lt;/span&gt;&lt;/div&gt;&lt;div&gt;&lt;span style="font-size: small;"&gt;&lt;span style="font-family: Arial;"&gt;6.1.4&amp;#12288;&amp;#22269;&amp;#20869;&amp;#39640;&amp;#23572;&amp;#22827;&amp;#20465;&amp;#20048;&amp;#37096;&amp;#30005;&amp;#21830;&amp;#24179;&amp;#21488;&lt;/span&gt;&lt;/span&gt;&lt;/div&gt;&lt;div&gt;&lt;span style="font-size: small;"&gt;&lt;span style="font-family: Arial;"&gt;6.2&amp;#12288;2016-2020&amp;#24180;&amp;#20013;&amp;#22269;&amp;#39640;&amp;#23572;&amp;#22827;&amp;#20465;&amp;#20048;&amp;#37096;&amp;#29992;&amp;#21697;&amp;#25152;&amp;#23646;&amp;#34892;&amp;#19994;&amp;#36827;&amp;#20986;&amp;#21475;&amp;#20998;&amp;#26512;&lt;/span&gt;&lt;/span&gt;&lt;/div&gt;&lt;div&gt;&lt;span style="font-size: small;"&gt;&lt;span style="font-family: Arial;"&gt;6.2.1&amp;#12288;&amp;#39640;&amp;#23572;&amp;#22827;&amp;#20465;&amp;#20048;&amp;#37096;&amp;#29699;&amp;#26829;&amp;#25152;&amp;#23646;&amp;#34892;&amp;#19994;&amp;#36827;&amp;#20986;&amp;#21475;&amp;#35268;&amp;#27169;&lt;/span&gt;&lt;/span&gt;&lt;/div&gt;&lt;div&gt;&lt;span style="font-size: small;"&gt;&lt;span style="font-family: Arial;"&gt;6.2.2&amp;#12288;&amp;#39640;&amp;#23572;&amp;#22827;&amp;#20465;&amp;#20048;&amp;#37096;&amp;#29699;&amp;#25152;&amp;#23646;&amp;#34892;&amp;#19994;&amp;#36827;&amp;#20986;&amp;#21475;&amp;#35268;&amp;#27169;&lt;/span&gt;&lt;/span&gt;&lt;/div&gt;&lt;div&gt;&lt;span style="font-size: small;"&gt;&lt;span style="font-family: Arial;"&gt;6.2.3&amp;#12288;&amp;#39640;&amp;#23572;&amp;#22827;&amp;#20465;&amp;#20048;&amp;#37096;&amp;#29699;&amp;#22120;&amp;#26800;&amp;#25152;&amp;#23646;&amp;#34892;&amp;#19994;&amp;#36827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39640;&amp;#23572;&amp;#22827;&amp;#20465;&amp;#20048;&amp;#37096;&amp;#29699;&amp;#26438;&amp;#19987;&amp;#21033;&amp;#29366;&amp;#20917;&amp;#20998;&amp;#26512;&lt;/span&gt;&lt;/span&gt;&lt;/div&gt;&lt;div&gt;&lt;span style="font-size: small;"&gt;&lt;span style="font-family: Arial;"&gt;6.3.1&amp;#12288;&amp;#20840;&amp;#29699;&amp;#19987;&amp;#21033;&amp;#29366;&amp;#20917;&lt;/span&gt;&lt;/span&gt;&lt;/div&gt;&lt;div&gt;&lt;span style="font-size: small;"&gt;&lt;span style="font-family: Arial;"&gt;6.3.2&amp;#12288;&amp;#22269;&amp;#20869;&amp;#19987;&amp;#21033;&amp;#29366;&amp;#20917;&lt;/span&gt;&lt;/span&gt;&lt;/div&gt;&lt;div&gt;&lt;span style="font-size: small;"&gt;&lt;span style="font-family: Arial;"&gt;6.3.3&amp;#12288;&amp;#20225;&amp;#19994;&amp;#19987;&amp;#21033;&amp;#25112;&amp;#30053;&lt;/span&gt;&lt;/span&gt;&lt;/div&gt;&lt;div&gt;&lt;span style="font-size: small;"&gt;&lt;span style="font-family: Arial;"&gt;6.4&amp;#12288;&amp;#39640;&amp;#23572;&amp;#22827;&amp;#20465;&amp;#20048;&amp;#37096;&amp;#26381;&amp;#39280;&amp;#20135;&amp;#19994;&amp;#21457;&amp;#23637;&amp;#20998;&amp;#26512;&lt;/span&gt;&lt;/span&gt;&lt;/div&gt;&lt;div&gt;&lt;span style="font-size: small;"&gt;&lt;span style="font-family: Arial;"&gt;6.4.1&amp;#12288;&amp;#39640;&amp;#29699;&amp;#26381;&amp;#39280;&amp;#30340;&amp;#29305;&amp;#28857;&lt;/span&gt;&lt;/span&gt;&lt;/div&gt;&lt;div&gt;&lt;span style="font-size: small;"&gt;&lt;span style="font-family: Arial;"&gt;6.4.2&amp;#12288;&amp;#20135;&amp;#19994;&amp;#21457;&amp;#23637;&amp;#21160;&amp;#21147;&lt;/span&gt;&lt;/span&gt;&lt;/div&gt;&lt;div&gt;&lt;span style="font-size: small;"&gt;&lt;span style="font-family: Arial;"&gt;6.4.3&amp;#12288;&amp;#28040;&amp;#36153;&amp;#35268;&amp;#27169;&amp;#20998;&amp;#26512;&lt;/span&gt;&lt;/span&gt;&lt;/div&gt;&lt;div&gt;&lt;span style="font-size: small;"&gt;&lt;span style="font-family: Arial;"&gt;6.4.4&amp;#12288;&amp;#20225;&amp;#19994;&amp;#25910;&amp;#36141;&amp;#21160;&amp;#24577;&lt;/span&gt;&lt;/span&gt;&lt;/div&gt;&lt;div&gt;&lt;span style="font-size: small;"&gt;&lt;span style="font-family: Arial;"&gt;6.4.5&amp;#12288;&amp;#20135;&amp;#19994;&amp;#21069;&amp;#26223;&amp;#21487;&amp;#26399;&lt;/span&gt;&lt;/span&gt;&lt;/div&gt;&lt;div&gt;&lt;span style="font-size: small;"&gt;&lt;span style="font-family: Arial;"&gt;6.4.6&amp;#12288;&amp;#20856;&amp;#22411;&amp;#20225;&amp;#19994;&amp;#26696;&amp;#20363;&amp;mdash;&amp;mdash;&amp;#27604;&amp;#38899;&amp;#21202;&amp;#33452;&amp;#26381;&amp;#39280;&amp;#32929;&amp;#20221;&amp;#26377;&amp;#38480;&amp;#20844;&amp;#21496;&lt;/span&gt;&lt;/span&gt;&lt;/div&gt;&lt;div&gt;&lt;span style="font-size: small;"&gt;&lt;span style="font-family: Arial;"&gt;6.5&amp;#12288;&amp;#39640;&amp;#23572;&amp;#22827;&amp;#20465;&amp;#20048;&amp;#37096;&amp;#26381;&amp;#39280;&amp;#21697;&amp;#29260;&amp;#20998;&amp;#26512;&lt;/span&gt;&lt;/span&gt;&lt;/div&gt;&lt;div&gt;&lt;span style="font-size: small;"&gt;&lt;span style="font-family: Arial;"&gt;6.5.1&amp;#12288;&amp;#22269;&amp;#38469;&amp;#39640;&amp;#23572;&amp;#22827;&amp;#20465;&amp;#20048;&amp;#37096;&amp;#26381;&amp;#39280;&amp;#21697;&amp;#29260;&lt;/span&gt;&lt;/span&gt;&lt;/div&gt;&lt;div&gt;&lt;span style="font-size: small;"&gt;&lt;span style="font-family: Arial;"&gt;6.5.2&amp;#12288;&amp;#22269;&amp;#20869;&amp;#39640;&amp;#23572;&amp;#22827;&amp;#20465;&amp;#20048;&amp;#37096;&amp;#26381;&amp;#39280;&amp;#21697;&amp;#29260;&lt;/span&gt;&lt;/span&gt;&lt;/div&gt;&lt;div&gt;&lt;span style="font-size: small;"&gt;&lt;span style="font-family: Arial;"&gt;6.6&amp;#12288;&amp;#39640;&amp;#23572;&amp;#22827;&amp;#20465;&amp;#20048;&amp;#37096;&amp;#29992;&amp;#21697;&amp;#30693;&amp;#21517;&amp;#21697;&amp;#29260;&amp;#20998;&amp;#26512;&lt;/span&gt;&lt;/span&gt;&lt;/div&gt;&lt;div&gt;&lt;span style="font-size: small;"&gt;&lt;span style="font-family: Arial;"&gt;6.6.1&amp;#12288;&amp;#32654;&amp;#22269;&amp;#21697;&amp;#29260;&lt;/span&gt;&lt;/span&gt;&lt;/div&gt;&lt;div&gt;&lt;span style="font-size: small;"&gt;&lt;span style="font-family: Arial;"&gt;6.6.2&amp;#12288;&amp;#26085;&amp;#26412;&amp;#21697;&amp;#29260;&lt;/span&gt;&lt;/span&gt;&lt;/div&gt;&lt;div&gt;&lt;span style="font-size: small;"&gt;&lt;span style="font-family: Arial;"&gt;6.6.3&amp;#12288;&amp;#22269;&amp;#2086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9640;&amp;#23572;&amp;#22827;&amp;#20465;&amp;#20048;&amp;#37096;&amp;#25945;&amp;#32946;&amp;#22521;&amp;#35757;&amp;#34892;&amp;#19994;&amp;#20998;&amp;#26512;&lt;/b&gt;&lt;/span&gt;&lt;/span&gt;&lt;/div&gt;&lt;div&gt;&lt;span style="font-size: small;"&gt;&lt;span style="font-family: Arial;"&gt;7.1&amp;#12288;&amp;#39640;&amp;#23572;&amp;#22827;&amp;#20465;&amp;#20048;&amp;#37096;&amp;#25945;&amp;#32946;&amp;#24320;&amp;#23637;&amp;#29366;&amp;#20917;&lt;/span&gt;&lt;/span&gt;&lt;/div&gt;&lt;div&gt;&lt;span style="font-size: small;"&gt;&lt;span style="font-family: Arial;"&gt;7.1.1&amp;#12288;&amp;#39640;&amp;#23572;&amp;#22827;&amp;#20465;&amp;#20048;&amp;#37096;&amp;#29699;&amp;#25945;&amp;#32946;&amp;#29616;&amp;#29366;&lt;/span&gt;&lt;/span&gt;&lt;/div&gt;&lt;div&gt;&lt;span style="font-size: small;"&gt;&lt;span style="font-family: Arial;"&gt;7.1.2&amp;#12288;&amp;#39640;&amp;#23572;&amp;#22827;&amp;#20465;&amp;#20048;&amp;#37096;&amp;#29699;&amp;#25945;&amp;#32946;&amp;#38382;&amp;#39064;&lt;/span&gt;&lt;/span&gt;&lt;/div&gt;&lt;div&gt;&lt;span style="font-size: small;"&gt;&lt;span style="font-family: Arial;"&gt;7.1.3&amp;#12288;&amp;#39640;&amp;#23572;&amp;#22827;&amp;#20465;&amp;#20048;&amp;#37096;&amp;#29699;&amp;#25945;&amp;#32946;&amp;#24314;&amp;#35758;&lt;/span&gt;&lt;/span&gt;&lt;/div&gt;&lt;div&gt;&lt;span style="font-size: small;"&gt;&lt;span style="font-family: Arial;"&gt;7.1.4&amp;#12288;&amp;#39640;&amp;#23572;&amp;#22827;&amp;#20465;&amp;#20048;&amp;#37096;&amp;#25945;&amp;#32946;&amp;#32852;&amp;#30431;&amp;#25104;&amp;#31435;&lt;/span&gt;&lt;/span&gt;&lt;/div&gt;&lt;div&gt;&lt;span style="font-size: small;"&gt;&lt;span style="font-family: Arial;"&gt;7.2&amp;#12288;&amp;#39640;&amp;#23572;&amp;#22827;&amp;#20465;&amp;#20048;&amp;#37096;&amp;#22521;&amp;#35757;&amp;#24066;&amp;#22330;&amp;#29366;&amp;#20917;&lt;/span&gt;&lt;/span&gt;&lt;/div&gt;&lt;div&gt;&lt;span style="font-size: small;"&gt;&lt;span style="font-family: Arial;"&gt;7.2.1&amp;#12288;&amp;#39640;&amp;#23572;&amp;#22827;&amp;#20465;&amp;#20048;&amp;#37096;&amp;#22521;&amp;#35757;&amp;#20135;&amp;#19994;&amp;#34701;&amp;#36164;&amp;#21152;&amp;#24555;&lt;/span&gt;&lt;/span&gt;&lt;/div&gt;&lt;div&gt;&lt;span style="font-size: small;"&gt;&lt;span style="font-family: Arial;"&gt;7.2.2&amp;#12288;&amp;#39640;&amp;#23572;&amp;#22827;&amp;#20465;&amp;#20048;&amp;#37096;&amp;#29699;&amp;#30340;&amp;#22521;&amp;#35757;&amp;#36880;&amp;#27493;&amp;#24179;&amp;#27665;&amp;#21270;&lt;/span&gt;&lt;/span&gt;&lt;/div&gt;&lt;div&gt;&lt;span style="font-size: small;"&gt;&lt;span style="font-family: Arial;"&gt;7.2.3&amp;#12288;&amp;#39640;&amp;#23572;&amp;#22827;&amp;#20465;&amp;#20048;&amp;#37096;&amp;#25945;&amp;#32946;&amp;#22521;&amp;#35757;&amp;#19982;&amp;#22269;&amp;#38469;&amp;#25509;&amp;#36712;&lt;/span&gt;&lt;/span&gt;&lt;/div&gt;&lt;div&gt;&lt;span style="font-size: small;"&gt;&lt;span style="font-family: Arial;"&gt;7.3&amp;#12288;&amp;#38738;&amp;#23569;&amp;#24180;&amp;#39640;&amp;#23572;&amp;#22827;&amp;#20465;&amp;#20048;&amp;#37096;&amp;#22521;&amp;#35757;&amp;#24066;&amp;#22330;&lt;/span&gt;&lt;/span&gt;&lt;/div&gt;&lt;div&gt;&lt;span style="font-size: small;"&gt;&lt;span style="font-family: Arial;"&gt;7.3.1&amp;#12288;&amp;#38738;&amp;#23569;&amp;#24180;&amp;#39640;&amp;#23572;&amp;#22827;&amp;#20465;&amp;#20048;&amp;#37096;&amp;#30340;&amp;#21442;&amp;#19982;&amp;#29575;&lt;/span&gt;&lt;/span&gt;&lt;/div&gt;&lt;div&gt;&lt;span style="font-size: small;"&gt;&lt;span style="font-family: Arial;"&gt;7.3.2&amp;#12288;&amp;#38738;&amp;#23569;&amp;#24180;&amp;#39640;&amp;#23572;&amp;#22827;&amp;#20465;&amp;#20048;&amp;#37096;&amp;#21457;&amp;#23637;&amp;#38454;&amp;#27573;&lt;/span&gt;&lt;/span&gt;&lt;/div&gt;&lt;div&gt;&lt;span style="font-size: small;"&gt;&lt;span style="font-family: Arial;"&gt;7.3.3&amp;#12288;&amp;#38738;&amp;#23569;&amp;#24180;&amp;#39640;&amp;#29699;&amp;#22521;&amp;#35757;&amp;#24066;&amp;#22330;&amp;#31354;&amp;#38388;&lt;/span&gt;&lt;/span&gt;&lt;/div&gt;&lt;div&gt;&lt;span style="font-size: small;"&gt;&lt;span style="font-family: Arial;"&gt;7.3.4&amp;#12288;&amp;#30456;&amp;#20851;&amp;#26426;&amp;#21046;&amp;#21161;&amp;#21147;&amp;#38738;&amp;#23569;&amp;#24180;&amp;#39640;&amp;#29699;&lt;/span&gt;&lt;/span&gt;&lt;/div&gt;&lt;div&gt;&lt;span style="font-size: small;"&gt;&lt;span style="font-family: Arial;"&gt;7.3.5&amp;#12288;&amp;#38738;&amp;#23569;&amp;#24180;&amp;#39640;&amp;#29699;&amp;#21457;&amp;#23637;&amp;#26041;&amp;#21521;&amp;#20998;&amp;#26512;&lt;/span&gt;&lt;/span&gt;&lt;/div&gt;&lt;div&gt;&lt;span style="font-size: small;"&gt;&lt;span style="font-family: Arial;"&gt;7.3.6&amp;#12288;&amp;#39640;&amp;#29699;&amp;#36816;&amp;#21160;&amp;#36827;&amp;#20837;&amp;#20013;&amp;#23665;&amp;#24066;&amp;#35838;&amp;#22530;&lt;/span&gt;&lt;/span&gt;&lt;/div&gt;&lt;div&gt;&lt;span style="font-size: small;"&gt;&lt;span style="font-family: Arial;"&gt;7.3.7&amp;#12288;&amp;#38738;&amp;#23569;&amp;#24180;&amp;#39640;&amp;#29699;&amp;#22521;&amp;#35757;&amp;#31034;&amp;#33539;&amp;#21333;&amp;#20301;&lt;/span&gt;&lt;/span&gt;&lt;/div&gt;&lt;div&gt;&lt;span style="font-size: small;"&gt;&lt;span style="font-family: Arial;"&gt;7.4&amp;#12288;&amp;#39640;&amp;#23572;&amp;#22827;&amp;#20465;&amp;#20048;&amp;#37096;&amp;#21457;&amp;#23637;&amp;#20998;&amp;#26512;&lt;/span&gt;&lt;/span&gt;&lt;/div&gt;&lt;div&gt;&lt;span style="font-size: small;"&gt;&lt;span style="font-family: Arial;"&gt;7.4.1&amp;#12288;&amp;#39640;&amp;#23572;&amp;#22827;&amp;#20465;&amp;#20048;&amp;#37096;&amp;#30340;&amp;#20998;&amp;#31867;&lt;/span&gt;&lt;/span&gt;&lt;/div&gt;&lt;div&gt;&lt;span style="font-size: small;"&gt;&lt;span style="font-family: Arial;"&gt;7.4.2&amp;#12288;&amp;#39640;&amp;#23572;&amp;#22827;&amp;#20465;&amp;#20048;&amp;#37096;&amp;#20250;&amp;#31821;&amp;#20998;&amp;#31867;&lt;/span&gt;&lt;/span&gt;&lt;/div&gt;&lt;div&gt;&lt;span style="font-size: small;"&gt;&lt;span style="font-family: Arial;"&gt;7.4.3&amp;#12288;&amp;#39640;&amp;#23572;&amp;#22827;&amp;#20465;&amp;#20048;&amp;#37096;&amp;#21457;&amp;#23637;&amp;#29366;&amp;#20917;&lt;/span&gt;&lt;/span&gt;&lt;/div&gt;&lt;div&gt;&lt;span style="font-size: small;"&gt;&lt;span style="font-family: Arial;"&gt;7.4.4&amp;#12288;&amp;#39640;&amp;#23572;&amp;#22827;&amp;#20465;&amp;#20048;&amp;#37096;&amp;#30340;&amp;#22521;&amp;#35757;&amp;#19994;&amp;#21153;&lt;/span&gt;&lt;/span&gt;&lt;/div&gt;&lt;div&gt;&lt;span style="font-size: small;"&gt;&lt;span style="font-family: Arial;"&gt;7.4.5&amp;#12288;&amp;#39640;&amp;#23572;&amp;#22827;&amp;#20465;&amp;#20048;&amp;#37096;&amp;#33829;&amp;#38144;&amp;#31574;&amp;#30053;&amp;#36873;&amp;#25321;&lt;/span&gt;&lt;/span&gt;&lt;/div&gt;&lt;div&gt;&lt;span style="font-size: small;"&gt;&lt;span style="font-family: Arial;"&gt;7.4.6&amp;#12288;&amp;#39640;&amp;#23572;&amp;#22827;&amp;#20465;&amp;#20048;&amp;#37096;&amp;#33829;&amp;#38144;&amp;#23454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39640;&amp;#23572;&amp;#22827;&amp;#20465;&amp;#20048;&amp;#37096;&amp;#31454;&amp;#36187;&amp;#19994;&amp;#20998;&amp;#26512;&lt;/b&gt;&lt;/span&gt;&lt;/span&gt;&lt;/div&gt;&lt;div&gt;&lt;span style="font-size: small;"&gt;&lt;span style="font-family: Arial;"&gt;8.1&amp;#12288;&amp;#39640;&amp;#23572;&amp;#22827;&amp;#20465;&amp;#20048;&amp;#37096;&amp;#37325;&amp;#22823;&amp;#36187;&amp;#20107;&amp;#20171;&amp;#32461;&lt;/span&gt;&lt;/span&gt;&lt;/div&gt;&lt;div&gt;&lt;span style="font-size: small;"&gt;&lt;span style="font-family: Arial;"&gt;8.1.1&amp;#12288;&amp;#22269;&amp;#38469;&lt;/span&gt;&lt;/span&gt;&lt;/div&gt;&lt;div&gt;&lt;span style="font-size: small;"&gt;&lt;span style="font-family: Arial;"&gt;8.1.2&amp;#12288;&amp;#22269;&amp;#20869;&lt;/span&gt;&lt;/span&gt;&lt;/div&gt;&lt;div&gt;&lt;span style="font-size: small;"&gt;&lt;span style="font-family: Arial;"&gt;8.1.3&amp;#12288;&amp;#39640;&amp;#23572;&amp;#22827;&amp;#20465;&amp;#20048;&amp;#37096;&amp;#37325;&amp;#36820;&amp;#22885;&amp;#36816;&lt;/span&gt;&lt;/span&gt;&lt;/div&gt;&lt;div&gt;&lt;span style="font-size: small;"&gt;&lt;span style="font-family: Arial;"&gt;8.2&amp;#12288;&amp;#39640;&amp;#23572;&amp;#22827;&amp;#20465;&amp;#20048;&amp;#37096;&amp;#36153;&amp;#20107;&amp;#20030;&amp;#21150;&amp;#29366;&amp;#20917;&amp;#20998;&amp;#26512;&lt;/span&gt;&lt;/span&gt;&lt;/div&gt;&lt;div&gt;&lt;span style="font-size: small;"&gt;&lt;span style="font-family: Arial;"&gt;8.2.1&amp;#12288;&amp;#22269;&amp;#38469;&amp;#27604;&amp;#36187;&amp;#25490;&amp;#21517;&amp;#20998;&amp;#26512;&lt;/span&gt;&lt;/span&gt;&lt;/div&gt;&lt;div&gt;&lt;span style="font-size: small;"&gt;&lt;span style="font-family: Arial;"&gt;8.2.2&amp;#12288;&amp;#36187;&amp;#20107;&amp;#22870;&amp;#37329;&amp;#35268;&amp;#27169;&amp;#20016;&amp;#21402;&lt;/span&gt;&lt;/span&gt;&lt;/div&gt;&lt;div&gt;&lt;span style="font-size: small;"&gt;&lt;span style="font-family: Arial;"&gt;8.2.3&amp;#12288;&amp;#22269;&amp;#20869;&amp;#36187;&amp;#20107;&amp;#20030;&amp;#2115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31454;&amp;#25216;&amp;#27700;&amp;#24179;&amp;#19981;&amp;#26029;&amp;#25552;&amp;#39640;&lt;/span&gt;&lt;/span&gt;&lt;/div&gt;&lt;div&gt;&lt;span style="font-size: small;"&gt;&lt;span style="font-family: Arial;"&gt;8.2.5&amp;#12288;&amp;#36187;&amp;#20107;&amp;#32452;&amp;#32455;&amp;#26085;&amp;#30410;&amp;#35268;&amp;#33539;&lt;/span&gt;&lt;/span&gt;&lt;/div&gt;&lt;div&gt;&lt;span style="font-size: small;"&gt;&lt;span style="font-family: Arial;"&gt;8.3&amp;#12288;&amp;#39640;&amp;#23572;&amp;#22827;&amp;#20465;&amp;#20048;&amp;#37096;&amp;#36187;&amp;#20107;&amp;#36716;&amp;#25773;&amp;#24179;&amp;#21488;&amp;#20998;&amp;#26512;&lt;/span&gt;&lt;/span&gt;&lt;/div&gt;&lt;div&gt;&lt;span style="font-size: small;"&gt;&lt;span style="font-family: Arial;"&gt;8.3.1&amp;#12288;&amp;#30005;&amp;#35270;&amp;#39057;&amp;#36947;&amp;#36716;&amp;#25773;&lt;/span&gt;&lt;/span&gt;&lt;/div&gt;&lt;div&gt;&lt;span style="font-size: small;"&gt;&lt;span style="font-family: Arial;"&gt;8.3.2&amp;#12288;&amp;#32593;&amp;#32476;&amp;#24179;&amp;#21488;&amp;#36716;&amp;#25773;&lt;/span&gt;&lt;/span&gt;&lt;/div&gt;&lt;div&gt;&lt;span style="font-size: small;"&gt;&lt;span style="font-family: Arial;"&gt;8.4&amp;#12288;&amp;#39640;&amp;#23572;&amp;#22827;&amp;#20465;&amp;#20048;&amp;#37096;&amp;#36187;&amp;#20107;&amp;#36816;&amp;#33829;&amp;#20998;&amp;#26512;&lt;/span&gt;&lt;/span&gt;&lt;/div&gt;&lt;div&gt;&lt;span style="font-size: small;"&gt;&lt;span style="font-family: Arial;"&gt;8.4.1&amp;#12288;&amp;#39640;&amp;#23572;&amp;#22827;&amp;#20465;&amp;#20048;&amp;#37096;&amp;#36187;&amp;#20107;&amp;#36816;&amp;#33829;&amp;#25928;&amp;#30410;&lt;/span&gt;&lt;/span&gt;&lt;/div&gt;&lt;div&gt;&lt;span style="font-size: small;"&gt;&lt;span style="font-family: Arial;"&gt;8.4.2&amp;#12288;&amp;#36187;&amp;#20107;&amp;#36816;&amp;#33829;&amp;#30340;&amp;#20027;&amp;#35201;&amp;#20869;&amp;#23481;&lt;/span&gt;&lt;/span&gt;&lt;/div&gt;&lt;div&gt;&lt;span style="font-size: small;"&gt;&lt;span style="font-family: Arial;"&gt;8.4.3&amp;#12288;&amp;#36187;&amp;#20107;&amp;#36816;&amp;#20316;&amp;#30340;&amp;#31649;&amp;#29702;&amp;#31995;&amp;#32479;&lt;/span&gt;&lt;/span&gt;&lt;/div&gt;&lt;div&gt;&lt;span style="font-size: small;"&gt;&lt;span style="font-family: Arial;"&gt;8.4.4&amp;#12288;&amp;#36187;&amp;#20107;&amp;#36816;&amp;#33829;&amp;#30340;&amp;#30408;&amp;#21033;&amp;#27169;&amp;#24335;&lt;/span&gt;&lt;/span&gt;&lt;/div&gt;&lt;div&gt;&lt;span style="font-size: small;"&gt;&lt;span style="font-family: Arial;"&gt;8.4.5&amp;#12288;&amp;#39640;&amp;#23572;&amp;#22827;&amp;#20465;&amp;#20048;&amp;#37096;&amp;#36187;&amp;#20107;&amp;#33829;&amp;#38144;&amp;#30340;&amp;#20869;&amp;#28085;&lt;/span&gt;&lt;/span&gt;&lt;/div&gt;&lt;div&gt;&lt;span style="font-size: small;"&gt;&lt;span style="font-family: Arial;"&gt;8.4.6&amp;#12288;&amp;#39640;&amp;#23572;&amp;#22827;&amp;#20465;&amp;#20048;&amp;#37096;&amp;#36187;&amp;#20107;&amp;#33829;&amp;#38144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9640;&amp;#23572;&amp;#22827;&amp;#20465;&amp;#20048;&amp;#37096;&amp;#26053;&amp;#28216;&amp;#19994;&amp;#20998;&amp;#26512;&lt;/b&gt;&lt;/span&gt;&lt;/span&gt;&lt;/div&gt;&lt;div&gt;&lt;span style="font-size: small;"&gt;&lt;span style="font-family: Arial;"&gt;9.1&amp;#12288;&amp;#39640;&amp;#23572;&amp;#22827;&amp;#20465;&amp;#20048;&amp;#37096;&amp;#26053;&amp;#28216;&amp;#20135;&amp;#19994;&amp;#22522;&amp;#26412;&amp;#27010;&amp;#36848;&lt;/span&gt;&lt;/span&gt;&lt;/div&gt;&lt;div&gt;&lt;span style="font-size: small;"&gt;&lt;span style="font-family: Arial;"&gt;9.1.1&amp;#12288;&amp;#39640;&amp;#23572;&amp;#22827;&amp;#20465;&amp;#20048;&amp;#37096;&amp;#26053;&amp;#28216;&amp;#30340;&amp;#22522;&amp;#26412;&amp;#23450;&amp;#20041;&lt;/span&gt;&lt;/span&gt;&lt;/div&gt;&lt;div&gt;&lt;span style="font-size: small;"&gt;&lt;span style="font-family: Arial;"&gt;9.1.2&amp;#12288;&amp;#39640;&amp;#23572;&amp;#22827;&amp;#20465;&amp;#20048;&amp;#37096;&amp;#26053;&amp;#28216;&amp;#30340;&amp;#32463;&amp;#27982;&amp;#25928;&amp;#30410;&lt;/span&gt;&lt;/span&gt;&lt;/div&gt;&lt;div&gt;&lt;span style="font-size: small;"&gt;&lt;span style="font-family: Arial;"&gt;9.1.3&amp;#12288;&amp;#39640;&amp;#23572;&amp;#22827;&amp;#20465;&amp;#20048;&amp;#37096;&amp;#26053;&amp;#28216;&amp;#20135;&amp;#21697;&amp;#20171;&amp;#32461;&lt;/span&gt;&lt;/span&gt;&lt;/div&gt;&lt;div&gt;&lt;span style="font-size: small;"&gt;&lt;span style="font-family: Arial;"&gt;9.2&amp;#12288;2016-2020&amp;#24180;&amp;#20013;&amp;#22269;&amp;#39640;&amp;#23572;&amp;#22827;&amp;#20465;&amp;#20048;&amp;#37096;&amp;#26053;&amp;#28216;&amp;#20135;&amp;#19994;&amp;#21457;&amp;#23637;&amp;#29366;&amp;#20917;&lt;/span&gt;&lt;/span&gt;&lt;/div&gt;&lt;div&gt;&lt;span style="font-size: small;"&gt;&lt;span style="font-family: Arial;"&gt;9.2.1&amp;#12288;&amp;#39640;&amp;#23572;&amp;#22827;&amp;#20465;&amp;#20048;&amp;#37096;&amp;#26053;&amp;#28216;&amp;#19994;&amp;#21457;&amp;#23637;&amp;#21160;&amp;#22240;&lt;/span&gt;&lt;/span&gt;&lt;/div&gt;&lt;div&gt;&lt;span style="font-size: small;"&gt;&lt;span style="font-family: Arial;"&gt;9.2.2&amp;#12288;&amp;#39640;&amp;#23572;&amp;#22827;&amp;#20465;&amp;#20048;&amp;#37096;&amp;#26053;&amp;#28216;&amp;#19994;&amp;#21457;&amp;#23637;&amp;#38454;&amp;#27573;&lt;/span&gt;&lt;/span&gt;&lt;/div&gt;&lt;div&gt;&lt;span style="font-size: small;"&gt;&lt;span style="font-family: Arial;"&gt;9.2.3&amp;#12288;&amp;#39640;&amp;#23572;&amp;#22827;&amp;#20465;&amp;#20048;&amp;#37096;&amp;#26053;&amp;#28216;&amp;#24066;&amp;#22330;&amp;#21319;&amp;#28201;&lt;/span&gt;&lt;/span&gt;&lt;/div&gt;&lt;div&gt;&lt;span style="font-size: small;"&gt;&lt;span style="font-family: Arial;"&gt;9.2.4&amp;#12288;&amp;#39640;&amp;#23572;&amp;#22827;&amp;#20465;&amp;#20048;&amp;#37096;&amp;#26053;&amp;#28216;&amp;#25237;&amp;#36164;&amp;#21160;&amp;#24577;&lt;/span&gt;&lt;/span&gt;&lt;/div&gt;&lt;div&gt;&lt;span style="font-size: small;"&gt;&lt;span style="font-family: Arial;"&gt;9.2.5&amp;#12288;&amp;#39640;&amp;#23572;&amp;#22827;&amp;#20465;&amp;#20048;&amp;#37096;&amp;#20027;&amp;#39064;&amp;#26053;&amp;#28216;&amp;#20852;&amp;#36215;&lt;/span&gt;&lt;/span&gt;&lt;/div&gt;&lt;div&gt;&lt;span style="font-size: small;"&gt;&lt;span style="font-family: Arial;"&gt;9.3&amp;#12288;&amp;#37325;&amp;#28857;&amp;#22320;&amp;#21306;&amp;#24067;&amp;#23616;&amp;#39640;&amp;#23572;&amp;#22827;&amp;#20465;&amp;#20048;&amp;#37096;&amp;#26053;&amp;#28216;&amp;#24066;&amp;#22330;&lt;/span&gt;&lt;/span&gt;&lt;/div&gt;&lt;div&gt;&lt;span style="font-size: small;"&gt;&lt;span style="font-family: Arial;"&gt;9.3.1&amp;#12288;&amp;#29664;&amp;#19977;&amp;#35282;&amp;#22320;&amp;#21306;&lt;/span&gt;&lt;/span&gt;&lt;/div&gt;&lt;div&gt;&lt;span style="font-size: small;"&gt;&lt;span style="font-family: Arial;"&gt;9.3.2&amp;#12288;&amp;#29615;&amp;#28196;&amp;#28023;&amp;#22320;&amp;#21306;&lt;/span&gt;&lt;/span&gt;&lt;/div&gt;&lt;div&gt;&lt;span style="font-size: small;"&gt;&lt;span style="font-family: Arial;"&gt;9.4&amp;#12288;&amp;#39640;&amp;#23572;&amp;#22827;&amp;#20465;&amp;#20048;&amp;#37096;&amp;#26053;&amp;#28216;&amp;#19994;&amp;#21457;&amp;#23637;&amp;#38382;&amp;#39064;&amp;#21450;&amp;#26041;&amp;#21521;&lt;/span&gt;&lt;/span&gt;&lt;/div&gt;&lt;div&gt;&lt;span style="font-size: small;"&gt;&lt;span style="font-family: Arial;"&gt;9.4.1&amp;#12288;&amp;#39640;&amp;#23572;&amp;#22827;&amp;#20465;&amp;#20048;&amp;#37096;&amp;#26053;&amp;#28216;&amp;#19994;&amp;#21457;&amp;#23637;&amp;#38382;&amp;#39064;&lt;/span&gt;&lt;/span&gt;&lt;/div&gt;&lt;div&gt;&lt;span style="font-size: small;"&gt;&lt;span style="font-family: Arial;"&gt;9.4.2&amp;#12288;&amp;#39640;&amp;#23572;&amp;#22827;&amp;#20465;&amp;#20048;&amp;#37096;&amp;#26053;&amp;#28216;&amp;#19994;&amp;#21457;&amp;#23637;&amp;#23545;&amp;#31574;&lt;/span&gt;&lt;/span&gt;&lt;/div&gt;&lt;div&gt;&lt;span style="font-size: small;"&gt;&lt;span style="font-family: Arial;"&gt;9.4.3&amp;#12288;&amp;#39640;&amp;#23572;&amp;#22827;&amp;#20465;&amp;#20048;&amp;#37096;&amp;#26053;&amp;#28216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640;&amp;#23572;&amp;#22827;&amp;#20465;&amp;#20048;&amp;#37096;&amp;#30456;&amp;#20851;&amp;#20135;&amp;#19994;&amp;#20998;&amp;#26512;&lt;/b&gt;&lt;/span&gt;&lt;/span&gt;&lt;/div&gt;&lt;div&gt;&lt;span style="font-size: small;"&gt;&lt;span style="font-family: Arial;"&gt;10.1&amp;#12288;&amp;#39640;&amp;#23572;&amp;#22827;&amp;#20465;&amp;#20048;&amp;#37096;&amp;#22320;&amp;#20135;&amp;#34892;&amp;#19994;&amp;#20998;&amp;#26512;&lt;/span&gt;&lt;/span&gt;&lt;/div&gt;&lt;div&gt;&lt;span style="font-size: small;"&gt;&lt;span style="font-family: Arial;"&gt;10.1.1&amp;#12288;&amp;#39640;&amp;#23572;&amp;#22827;&amp;#20465;&amp;#20048;&amp;#37096;&amp;#22320;&amp;#20135;&amp;#30340;&amp;#29305;&amp;#28857;&lt;/span&gt;&lt;/span&gt;&lt;/div&gt;&lt;div&gt;&lt;span style="font-size: small;"&gt;&lt;span style="font-family: Arial;"&gt;10.1.2&amp;#12288;&amp;#39640;&amp;#23572;&amp;#22827;&amp;#20465;&amp;#20048;&amp;#37096;&amp;#22320;&amp;#20135;&amp;#30340;&amp;#20998;&amp;#31867;&lt;/span&gt;&lt;/span&gt;&lt;/div&gt;&lt;div&gt;&lt;span style="font-size: small;"&gt;&lt;span style="font-family: Arial;"&gt;10.1.3&amp;#12288;&amp;#39640;&amp;#23572;&amp;#22827;&amp;#20465;&amp;#20048;&amp;#37096;&amp;#22320;&amp;#20135;&amp;#19982;&amp;#29699;&amp;#22330;&amp;#30340;&amp;#20851;&amp;#31995;&lt;/span&gt;&lt;/span&gt;&lt;/div&gt;&lt;div&gt;&lt;span style="font-size: small;"&gt;&lt;span style="font-family: Arial;"&gt;10.1.4&amp;#12288;&amp;#39640;&amp;#23572;&amp;#22827;&amp;#20465;&amp;#20048;&amp;#37096;&amp;#22320;&amp;#20135;&amp;#34892;&amp;#19994;&amp;#36816;&amp;#34892;&lt;/span&gt;&lt;/span&gt;&lt;/div&gt;&lt;div&gt;&lt;span style="font-size: small;"&gt;&lt;span style="font-family: Arial;"&gt;10.1.5&amp;#12288;&amp;#39640;&amp;#23572;&amp;#22827;&amp;#20465;&amp;#20048;&amp;#37096;&amp;#22320;&amp;#20135;&amp;#25237;&amp;#36164;&amp;#27169;&amp;#24335;&lt;/span&gt;&lt;/span&gt;&lt;/div&gt;&lt;div&gt;&lt;span style="font-size: small;"&gt;&lt;span style="font-family: Arial;"&gt;10.1.6&amp;#12288;&amp;#39640;&amp;#23572;&amp;#22827;&amp;#20465;&amp;#20048;&amp;#37096;&amp;#22320;&amp;#20135;&amp;#33829;&amp;#38144;&amp;#31574;&amp;#30053;&lt;/span&gt;&lt;/span&gt;&lt;/div&gt;&lt;div&gt;&lt;span style="font-size: small;"&gt;&lt;span style="font-family: Arial;"&gt;10.1.7&amp;#12288;&amp;#39640;&amp;#23572;&amp;#22827;&amp;#20465;&amp;#20048;&amp;#37096;&amp;#22320;&amp;#20135;&amp;#39033;&amp;#30446;&amp;#20998;&amp;#26512;&amp;mdash;&amp;mdash;&amp;#28145;&amp;#22323;&amp;#35266;&amp;#28572;&amp;#28246;&amp;#39640;&amp;#23572;&amp;#22827;&amp;#20465;&amp;#20048;&amp;#37096;&amp;#29699;&amp;#39033;&amp;#30446;&lt;/span&gt;&lt;/span&gt;&lt;/div&gt;&lt;div&gt;&lt;span style="font-size: small;"&gt;&lt;span style="font-family: Arial;"&gt;10.2&amp;#12288;&amp;#39640;&amp;#23572;&amp;#22827;&amp;#20465;&amp;#20048;&amp;#37096;&amp;#29699;&amp;#36710;&amp;#34892;&amp;#19994;&amp;#20998;&amp;#26512;&lt;/span&gt;&lt;/span&gt;&lt;/div&gt;&lt;div&gt;&lt;span style="font-size: small;"&gt;&lt;span style="font-family: Arial;"&gt;10.2.1&amp;#12288;&amp;#39640;&amp;#23572;&amp;#22827;&amp;#20465;&amp;#20048;&amp;#37096;&amp;#29699;&amp;#36710;&amp;#22522;&amp;#26412;&amp;#20171;&amp;#32461;&lt;/span&gt;&lt;/span&gt;&lt;/div&gt;&lt;div&gt;&lt;span style="font-size: small;"&gt;&lt;span style="font-family: Arial;"&gt;10.2.2&amp;#12288;&amp;#39640;&amp;#23572;&amp;#22827;&amp;#20465;&amp;#20048;&amp;#37096;&amp;#29699;&amp;#36710;&amp;#20135;&amp;#19994;&amp;#29366;&amp;#20917;&lt;/span&gt;&lt;/span&gt;&lt;/div&gt;&lt;div&gt;&lt;span style="font-size: small;"&gt;&lt;span style="font-family: Arial;"&gt;10.2.3&amp;#12288;&amp;#39640;&amp;#23572;&amp;#22827;&amp;#20465;&amp;#20048;&amp;#37096;&amp;#29699;&amp;#36710;&amp;#36328;&amp;#22659;&amp;#30005;&amp;#21830;&lt;/span&gt;&lt;/span&gt;&lt;/div&gt;&lt;div&gt;&lt;span style="font-size: small;"&gt;&lt;span style="font-family: Arial;"&gt;10.2.4&amp;#12288;&amp;#39640;&amp;#23572;&amp;#22827;&amp;#20465;&amp;#20048;&amp;#37096;&amp;#29699;&amp;#36710;&amp;#25152;&amp;#23646;&amp;#34892;&amp;#19994;&amp;#36827;&amp;#20986;&amp;#21475;&amp;#20998;&amp;#26512;&lt;/span&gt;&lt;/span&gt;&lt;/div&gt;&lt;div&gt;&lt;span style="font-size: small;"&gt;&lt;span style="font-family: Arial;"&gt;10.3&amp;#12288;&amp;#39640;&amp;#23572;&amp;#22827;&amp;#20465;&amp;#20048;&amp;#37096;&amp;#23637;&amp;#20250;&amp;#34892;&amp;#19994;&amp;#20998;&amp;#26512;&lt;/span&gt;&lt;/span&gt;&lt;/div&gt;&lt;div&gt;&lt;span style="font-size: small;"&gt;&lt;span style="font-family: Arial;"&gt;10.3.1&amp;#12288;&amp;#25105;&amp;#22269;&amp;#20250;&amp;#23637;&amp;#19994;&amp;#21457;&amp;#23637;&amp;#35268;&amp;#27169;&amp;#19978;&amp;#21319;&lt;/span&gt;&lt;/span&gt;&lt;/div&gt;&lt;div&gt;&lt;span style="font-size: small;"&gt;&lt;span style="font-family: Arial;"&gt;10.3.2&amp;#12288;&amp;#20250;&amp;#23637;&amp;#19994;&amp;#21161;&amp;#21147;&amp;#39640;&amp;#23572;&amp;#22827;&amp;#20465;&amp;#20048;&amp;#37096;&amp;#20135;&amp;#19994;&amp;#21457;&amp;#23637;&lt;/span&gt;&lt;/span&gt;&lt;/div&gt;&lt;div&gt;&lt;span style="font-size: small;"&gt;&lt;span style="font-family: Arial;"&gt;10.3.3&amp;#12288;&amp;#20013;&amp;#38889;&amp;#24314;&amp;#31435;&amp;#39640;&amp;#23572;&amp;#22827;&amp;#20465;&amp;#20048;&amp;#37096;&amp;#23637;&amp;#20250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12288;&amp;#28145;&amp;#33694;&amp;#39640;&amp;#23572;&amp;#22827;&amp;#20465;&amp;#20048;&amp;#37096;&amp;#23637;&amp;#20250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7325;&amp;#28857;&amp;#30465;&amp;#24066;&amp;#39640;&amp;#23572;&amp;#22827;&amp;#20465;&amp;#20048;&amp;#37096;&amp;#20135;&amp;#19994;&amp;#21457;&amp;#23637;&amp;#20998;&amp;#26512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29699;&amp;#22330;&amp;#21457;&amp;#23637;&amp;#29366;&amp;#20917;&lt;/span&gt;&lt;/span&gt;&lt;/div&gt;&lt;div&gt;&lt;span style="font-size: small;"&gt;&lt;span style="font-family: Arial;"&gt;11.1.2&amp;#12288;&amp;#20135;&amp;#19994;&amp;#25972;&amp;#27835;&amp;#21152;&amp;#24378;&lt;/span&gt;&lt;/span&gt;&lt;/div&gt;&lt;div&gt;&lt;span style="font-size: small;"&gt;&lt;span style="font-family: Arial;"&gt;11.1.3&amp;#12288;&amp;#25171;&amp;#29699;&amp;#20154;&amp;#21475;&amp;#28040;&amp;#36153;&lt;/span&gt;&lt;/span&gt;&lt;/div&gt;&lt;div&gt;&lt;span style="font-size: small;"&gt;&lt;span style="font-family: Arial;"&gt;11.1.4&amp;#12288;&amp;#29699;&amp;#20250;&amp;#36816;&amp;#33829;&amp;#32467;&amp;#26500;&lt;/span&gt;&lt;/span&gt;&lt;/div&gt;&lt;div&gt;&lt;span style="font-size: small;"&gt;&lt;span style="font-family: Arial;"&gt;11.1.5&amp;#12288;&amp;#39640;&amp;#23572;&amp;#22827;&amp;#20465;&amp;#20048;&amp;#37096;&amp;#26053;&amp;#28216;&amp;#19994;&amp;#20998;&amp;#26512;&lt;/span&gt;&lt;/span&gt;&lt;/div&gt;&lt;div&gt;&lt;span style="font-size: small;"&gt;&lt;span style="font-family: Arial;"&gt;11.2&amp;#12288;&amp;#20113;&amp;#21335;&amp;#30465;&lt;/span&gt;&lt;/span&gt;&lt;/div&gt;&lt;div&gt;&lt;span style="font-size: small;"&gt;&lt;span style="font-family: Arial;"&gt;11.2.1&amp;#12288;&amp;#29699;&amp;#22330;&amp;#21457;&amp;#23637;&amp;#29366;&amp;#20917;&lt;/span&gt;&lt;/span&gt;&lt;/div&gt;&lt;div&gt;&lt;span style="font-size: small;"&gt;&lt;span style="font-family: Arial;"&gt;11.2.2&amp;#12288;&amp;#28040;&amp;#36153;&amp;#24773;&amp;#20917;&amp;#35843;&amp;#26597;&lt;/span&gt;&lt;/span&gt;&lt;/div&gt;&lt;div&gt;&lt;span style="font-size: small;"&gt;&lt;span style="font-family: Arial;"&gt;11.2.3&amp;#12288;&amp;#20135;&amp;#19994;&amp;#21457;&amp;#23637;&amp;#29366;&amp;#20917;&lt;/span&gt;&lt;/span&gt;&lt;/div&gt;&lt;div&gt;&lt;span style="font-size: small;"&gt;&lt;span style="font-family: Arial;"&gt;11.2.4&amp;#12288;&amp;#20135;&amp;#19994;&amp;#25972;&amp;#27835;&amp;#21152;&amp;#24378;&lt;/span&gt;&lt;/span&gt;&lt;/div&gt;&lt;div&gt;&lt;span style="font-size: small;"&gt;&lt;span style="font-family: Arial;"&gt;11.2.5&amp;#12288;&amp;#36816;&amp;#21160;&amp;#25512;&amp;#24191;&amp;#29366;&amp;#20917;&lt;/span&gt;&lt;/span&gt;&lt;/div&gt;&lt;div&gt;&lt;span style="font-size: small;"&gt;&lt;span style="font-family: Arial;"&gt;11.2.6&amp;#12288;&amp;#20113;&amp;#21335;&amp;#29305;&amp;#33394;&amp;#39640;&amp;#29699;&amp;#22330;&lt;/span&gt;&lt;/span&gt;&lt;/div&gt;&lt;div&gt;&lt;span style="font-size: small;"&gt;&lt;span style="font-family: Arial;"&gt;11.2.7&amp;#12288;&amp;#39640;&amp;#23572;&amp;#22827;&amp;#20465;&amp;#20048;&amp;#37096;&amp;#26053;&amp;#28216;&amp;#19994;&amp;#20998;&amp;#26512;&lt;/span&gt;&lt;/span&gt;&lt;/div&gt;&lt;div&gt;&lt;span style="font-size: small;"&gt;&lt;span style="font-family: Arial;"&gt;11.3&amp;#12288;&amp;#24191;&amp;#19996;&amp;#30465;&lt;/span&gt;&lt;/span&gt;&lt;/div&gt;&lt;div&gt;&lt;span style="font-size: small;"&gt;&lt;span style="font-family: Arial;"&gt;11.3.1&amp;#12288;&amp;#20135;&amp;#19994;&amp;#21457;&amp;#23637;&amp;#32508;&amp;#20917;&lt;/span&gt;&lt;/span&gt;&lt;/div&gt;&lt;div&gt;&lt;span style="font-size: small;"&gt;&lt;span style="font-family: Arial;"&gt;11.3.2&amp;#12288;&amp;#20135;&amp;#19994;&amp;#25972;&amp;#27835;&amp;#21152;&amp;#24378;&lt;/span&gt;&lt;/span&gt;&lt;/div&gt;&lt;div&gt;&lt;span style="font-size: small;"&gt;&lt;span style="font-family: Arial;"&gt;11.3.3&amp;#12288;&amp;#20465;&amp;#20048;&amp;#37096;&amp;#21457;&amp;#23637;&amp;#29366;&amp;#20917;&lt;/span&gt;&lt;/span&gt;&lt;/div&gt;&lt;div&gt;&lt;span style="font-size: small;"&gt;&lt;span style="font-family: Arial;"&gt;11.3.4&amp;#12288;&amp;#38738;&amp;#23569;&amp;#24180;&amp;#39640;&amp;#23572;&amp;#22827;&amp;#20465;&amp;#20048;&amp;#37096;&amp;#26222;&amp;#21450;&lt;/span&gt;&lt;/span&gt;&lt;/div&gt;&lt;div&gt;&lt;span style="font-size: small;"&gt;&lt;span style="font-family: Arial;"&gt;11.3.5&amp;#12288;&amp;#28145;&amp;#22323;&amp;#39640;&amp;#23572;&amp;#22827;&amp;#20465;&amp;#20048;&amp;#37096;&amp;#20135;&amp;#19994;&amp;#20998;&amp;#26512;&lt;/span&gt;&lt;/span&gt;&lt;/div&gt;&lt;div&gt;&lt;span style="font-size: small;"&gt;&lt;span style="font-family: Arial;"&gt;11.3.6&amp;#12288;&amp;#29664;&amp;#28023;&amp;#39640;&amp;#23572;&amp;#22827;&amp;#20465;&amp;#20048;&amp;#37096;&amp;#20135;&amp;#19994;&amp;#32508;&amp;#20917;&lt;/span&gt;&lt;/span&gt;&lt;/div&gt;&lt;div&gt;&lt;span style="font-size: small;"&gt;&lt;span style="font-family: Arial;"&gt;11.4&amp;#12288;&amp;#28023;&amp;#21335;&amp;#30465;&lt;/span&gt;&lt;/span&gt;&lt;/div&gt;&lt;div&gt;&lt;span style="font-size: small;"&gt;&lt;span style="font-family: Arial;"&gt;11.4.1&amp;#12288;&amp;#20135;&amp;#19994;&amp;#21457;&amp;#23637;&amp;#20248;&amp;#21183;&lt;/span&gt;&lt;/span&gt;&lt;/div&gt;&lt;div&gt;&lt;span style="font-size: small;"&gt;&lt;span style="font-family: Arial;"&gt;11.4.2&amp;#12288;&amp;#36187;&amp;#20107;&amp;#24102;&amp;#21160;&amp;#25928;&amp;#24212;&lt;/span&gt;&lt;/span&gt;&lt;/div&gt;&lt;div&gt;&lt;span style="font-size: small;"&gt;&lt;span style="font-family: Arial;"&gt;11.4.3&amp;#12288;&amp;#39640;&amp;#23572;&amp;#22827;&amp;#20465;&amp;#20048;&amp;#37096;&amp;#26053;&amp;#28216;&amp;#23637;&amp;#20250;&lt;/span&gt;&lt;/span&gt;&lt;/div&gt;&lt;div&gt;&lt;span style="font-size: small;"&gt;&lt;span style="font-family: Arial;"&gt;11.4.4&amp;#12288;&amp;#39640;&amp;#23572;&amp;#22827;&amp;#20465;&amp;#20048;&amp;#37096;&amp;#20135;&amp;#19994;&amp;#29366;&amp;#20917;&lt;/span&gt;&lt;/span&gt;&lt;/div&gt;&lt;div&gt;&lt;span style="font-size: small;"&gt;&lt;span style="font-family: Arial;"&gt;11.4.5&amp;#12288;&amp;#20465;&amp;#20048;&amp;#37096;&amp;#21457;&amp;#23637;&amp;#29366;&amp;#20917;&lt;/span&gt;&lt;/span&gt;&lt;/div&gt;&lt;div&gt;&lt;span style="font-size: small;"&gt;&lt;span style="font-family: Arial;"&gt;11.4.6&amp;#12288;&amp;#39640;&amp;#23572;&amp;#22827;&amp;#20465;&amp;#20048;&amp;#37096;&amp;#20135;&amp;#19994;&amp;#25910;&amp;#30410;&lt;/span&gt;&lt;/span&gt;&lt;/div&gt;&lt;div&gt;&lt;span style="font-size: small;"&gt;&lt;span style="font-family: Arial;"&gt;11.4.7&amp;#12288;&amp;#39640;&amp;#23572;&amp;#22827;&amp;#20465;&amp;#20048;&amp;#37096;&amp;#26053;&amp;#28216;&amp;#19994;&amp;#25552;&amp;#36895;&lt;/span&gt;&lt;/span&gt;&lt;/div&gt;&lt;div&gt;&lt;span style="font-size: small;"&gt;&lt;span style="font-family: Arial;"&gt;11.5&amp;#12288;&amp;#23433;&amp;#24509;&amp;#30465;&lt;/span&gt;&lt;/span&gt;&lt;/div&gt;&lt;div&gt;&lt;span style="font-size: small;"&gt;&lt;span style="font-family: Arial;"&gt;11.5.1&amp;#12288;&amp;#20135;&amp;#19994;&amp;#21457;&amp;#23637;&amp;#27010;&amp;#20917;&lt;/span&gt;&lt;/span&gt;&lt;/div&gt;&lt;div&gt;&lt;span style="font-size: small;"&gt;&lt;span style="font-family: Arial;"&gt;11.5.2&amp;#12288;&amp;#20135;&amp;#19994;&amp;#36716;&amp;#22411;&amp;#22865;&amp;#26426;&lt;/span&gt;&lt;/span&gt;&lt;/div&gt;&lt;div&gt;&lt;span style="font-size: small;"&gt;&lt;span style="font-family: Arial;"&gt;11.5.3&amp;#12288;&amp;#20135;&amp;#19994;&amp;#21457;&amp;#23637;&amp;#26041;&amp;#21521;&lt;/span&gt;&lt;/span&gt;&lt;/div&gt;&lt;div&gt;&lt;span style="font-size: small;"&gt;&lt;span style="font-family: Arial;"&gt;11.6&amp;#12288;&amp;#20854;&amp;#20182;&amp;#22320;&amp;#21306;&lt;/span&gt;&lt;/span&gt;&lt;/div&gt;&lt;div&gt;&lt;span style="font-size: small;"&gt;&lt;span style="font-family: Arial;"&gt;11.6.1&amp;#12288;&amp;#21271;&amp;#20140;&amp;#24066;&lt;/span&gt;&lt;/span&gt;&lt;/div&gt;&lt;div&gt;&lt;span style="font-size: small;"&gt;&lt;span style="font-family: Arial;"&gt;11.6.2&amp;#12288;&amp;#19978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9640;&amp;#23572;&amp;#22827;&amp;#20465;&amp;#20048;&amp;#37096;&amp;#20135;&amp;#19994;&amp;#20856;&amp;#22411;&amp;#20225;&amp;#19994;&lt;/b&gt;&lt;/span&gt;&lt;/span&gt;&lt;/div&gt;&lt;div&gt;&lt;span style="font-size: small;"&gt;&lt;span style="font-family: Arial;"&gt;12.1&amp;#12288;&amp;#28145;&amp;#22323;&amp;#24066;&amp;#20113;&amp;#39640;&amp;#20449;&amp;#24687;&amp;#25216;&amp;#26415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5152;&amp;#23646;&amp;#34892;&amp;#19994;&amp;#36130;&amp;#21153;&amp;#29366;&amp;#20917;&amp;#20998;&amp;#26512;&lt;/span&gt;&lt;/span&gt;&lt;/div&gt;&lt;div&gt;&lt;span style="font-size: small;"&gt;&lt;span style="font-family: Arial;"&gt;12.1.3&amp;#12288;&amp;#20844;&amp;#21496;&amp;#19994;&amp;#21153;&amp;#20998;&amp;#26512;&lt;/span&gt;&lt;/span&gt;&lt;/div&gt;&lt;div&gt;&lt;span style="font-size: small;"&gt;&lt;span style="font-family: Arial;"&gt;12.1.4&amp;#12288;&amp;#26680;&amp;#24515;&amp;#25216;&amp;#26415;&amp;#20998;&amp;#26512;&lt;/span&gt;&lt;/span&gt;&lt;/div&gt;&lt;div&gt;&lt;span style="font-size: small;"&gt;&lt;span style="font-family: Arial;"&gt;12.1.5&amp;#12288;&amp;#31454;&amp;#20105;&amp;#20248;&amp;#21183;&amp;#20998;&amp;#26512;&lt;/span&gt;&lt;/span&gt;&lt;/div&gt;&lt;div&gt;&lt;span style="font-size: small;"&gt;&lt;span style="font-family: Arial;"&gt;12.2&amp;#12288;&amp;#28145;&amp;#22323;&amp;#24066;&amp;#26397;&amp;#21521;&amp;#38598;&amp;#22242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19994;&amp;#21153;&amp;#21457;&amp;#23637;&amp;#21160;&amp;#24577;&lt;/span&gt;&lt;/span&gt;&lt;/div&gt;&lt;div&gt;&lt;span style="font-size: small;"&gt;&lt;span style="font-family: Arial;"&gt;12.2.3&amp;#12288;&amp;#29699;&amp;#22330;&amp;#36816;&amp;#33829;&amp;#19994;&amp;#21153;&lt;/span&gt;&lt;/span&gt;&lt;/div&gt;&lt;div&gt;&lt;span style="font-size: small;"&gt;&lt;span style="font-family: Arial;"&gt;12.2.4&amp;#12288;&amp;#36187;&amp;#20107;&amp;#36816;&amp;#33829;&amp;#24773;&amp;#20917;&lt;/span&gt;&lt;/span&gt;&lt;/div&gt;&lt;div&gt;&lt;span style="font-size: small;"&gt;&lt;span style="font-family: Arial;"&gt;12.3&amp;#12288;&amp;#28023;&amp;#33322;&amp;#39640;&amp;#23572;&amp;#22827;&amp;#20465;&amp;#20048;&amp;#37096;&amp;#25511;&amp;#32929;&amp;#65288;&amp;#38598;&amp;#22242;&amp;#65289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40;&amp;#20135;&amp;#19994;&amp;#38142;&amp;#24067;&amp;#23616;&lt;/span&gt;&lt;/span&gt;&lt;/div&gt;&lt;div&gt;&lt;span style="font-size: small;"&gt;&lt;span style="font-family: Arial;"&gt;12.3.3&amp;#12288;&amp;#20225;&amp;#19994;&amp;#21457;&amp;#23637;&amp;#23637;&amp;#26395;&lt;/span&gt;&lt;/span&gt;&lt;/div&gt;&lt;div&gt;&lt;span style="font-size: small;"&gt;&lt;span style="font-family: Arial;"&gt;12.4&amp;#12288;&amp;#19978;&amp;#28023;&amp;#32654;&amp;#27941;&amp;#27987;&amp;#26377;&amp;#38480;&amp;#20844;&amp;#21496;&lt;/span&gt;&lt;/span&gt;&lt;/div&gt;&lt;div&gt;&lt;span style="font-size: small;"&gt;&lt;span style="font-family: Arial;"&gt;12.4.1&amp;#12288;&amp;#20225;&amp;#19994;&amp;#22522;&amp;#26412;&amp;#27010;&amp;#20917;&lt;/span&gt;&lt;/span&gt;&lt;/div&gt;&lt;div&gt;&lt;span style="font-size: small;"&gt;&lt;span style="font-family: Arial;"&gt;12.4.2&amp;#12288;&amp;#20844;&amp;#21496;&amp;#21697;&amp;#29260;&amp;#20998;&amp;#26512;&lt;/span&gt;&lt;/span&gt;&lt;/div&gt;&lt;div&gt;&lt;span style="font-size: small;"&gt;&lt;span style="font-family: Arial;"&gt;12.5&amp;#12288;&amp;#20013;&amp;#23665;&amp;#24191;&amp;#30427;&amp;#36816;&amp;#21160;&amp;#22120;&amp;#26448;&amp;#26377;&amp;#38480;&amp;#20844;&amp;#21496;&lt;/span&gt;&lt;/span&gt;&lt;/div&gt;&lt;div&gt;&lt;span style="font-size: small;"&gt;&lt;span style="font-family: Arial;"&gt;12.5.1&amp;#12288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2&amp;#12288;&amp;#20225;&amp;#19994;&amp;#21457;&amp;#23637;&amp;#35268;&amp;#27169;&lt;/span&gt;&lt;/span&gt;&lt;/div&gt;&lt;div&gt;&lt;span style="font-size: small;"&gt;&lt;span style="font-family: Arial;"&gt;12.6&amp;#12288;&amp;#20048;&amp;#35270;&amp;#20307;&amp;#32946;&amp;#25991;&amp;#21270;&amp;#20135;&amp;#19994;&amp;#21457;&amp;#23637;&amp;#65288;&amp;#21271;&amp;#20140;&amp;#65289;&amp;#26377;&amp;#38480;&amp;#20844;&amp;#21496;&lt;/span&gt;&lt;/span&gt;&lt;/div&gt;&lt;div&gt;&lt;span style="font-size: small;"&gt;&lt;span style="font-family: Arial;"&gt;12.6.1&amp;#12288;&amp;#20225;&amp;#19994;&amp;#22522;&amp;#26412;&amp;#27010;&amp;#20917;&lt;/span&gt;&lt;/span&gt;&lt;/div&gt;&lt;div&gt;&lt;span style="font-size: small;"&gt;&lt;span style="font-family: Arial;"&gt;12.6.2&amp;#12288;&amp;#20225;&amp;#19994;&amp;#21457;&amp;#23637;&amp;#25112;&amp;#30053;&lt;/span&gt;&lt;/span&gt;&lt;/div&gt;&lt;div&gt;&lt;span style="font-size: small;"&gt;&lt;span style="font-family: Arial;"&gt;12.6.3&amp;#12288;&amp;#36187;&amp;#20107;&amp;#29256;&amp;#26435;&amp;#36164;&amp;#28304;&lt;/span&gt;&lt;/span&gt;&lt;/div&gt;&lt;div&gt;&lt;span style="font-size: small;"&gt;&lt;span style="font-family: Arial;"&gt;12.6.4&amp;#12288;&amp;#24067;&amp;#23616;&amp;#39640;&amp;#23572;&amp;#22827;&amp;#20465;&amp;#20048;&amp;#3709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9640;&amp;#23572;&amp;#22827;&amp;#20465;&amp;#20048;&amp;#37096;&amp;#20135;&amp;#19994;&amp;#25237;&amp;#36164;&amp;#20998;&amp;#26512;&lt;/b&gt;&lt;/span&gt;&lt;/span&gt;&lt;/div&gt;&lt;div&gt;&lt;span style="font-size: small;"&gt;&lt;span style="font-family: Arial;"&gt;13.1&amp;#12288;&amp;#39640;&amp;#23572;&amp;#22827;&amp;#20465;&amp;#20048;&amp;#37096;&amp;#39033;&amp;#30446;&amp;#25237;&amp;#36164;&amp;#20998;&amp;#26512;&lt;/span&gt;&lt;/span&gt;&lt;/div&gt;&lt;div&gt;&lt;span style="font-size: small;"&gt;&lt;span style="font-family: Arial;"&gt;13.1.1&amp;#12288;&amp;#39033;&amp;#30446;&amp;#25237;&amp;#36164;&amp;#35201;&amp;#28857;&lt;/span&gt;&lt;/span&gt;&lt;/div&gt;&lt;div&gt;&lt;span style="font-size: small;"&gt;&lt;span style="font-family: Arial;"&gt;13.1.2&amp;#12288;&amp;#39033;&amp;#30446;&amp;#25237;&amp;#36164;&amp;#23450;&amp;#20301;&lt;/span&gt;&lt;/span&gt;&lt;/div&gt;&lt;div&gt;&lt;span style="font-size: small;"&gt;&lt;span style="font-family: Arial;"&gt;13.2&amp;#12288;&amp;#39640;&amp;#23572;&amp;#22827;&amp;#20465;&amp;#20048;&amp;#37096;&amp;#20135;&amp;#19994;&amp;#25237;&amp;#36164;&amp;#20998;&amp;#26512;&lt;/span&gt;&lt;/span&gt;&lt;/div&gt;&lt;div&gt;&lt;span style="font-size: small;"&gt;&lt;span style="font-family: Arial;"&gt;13.2.1&amp;#12288;&amp;#25237;&amp;#34701;&amp;#36164;&amp;#20027;&amp;#20307;&amp;#20998;&amp;#26512;&lt;/span&gt;&lt;/span&gt;&lt;/div&gt;&lt;div&gt;&lt;span style="font-size: small;"&gt;&lt;span style="font-family: Arial;"&gt;13.2.2&amp;#12288;&amp;#25237;&amp;#34701;&amp;#36164;&amp;#21160;&amp;#24577;&amp;#20998;&amp;#26512;&lt;/span&gt;&lt;/span&gt;&lt;/div&gt;&lt;div&gt;&lt;span style="font-size: small;"&gt;&lt;span style="font-family: Arial;"&gt;13.2.3&amp;#12288;&amp;#20114;&amp;#32852;&amp;#32593;+&amp;#39640;&amp;#23572;&amp;#22827;&amp;#20465;&amp;#20048;&amp;#37096;&amp;#34701;&amp;#36164;&lt;/span&gt;&lt;/span&gt;&lt;/div&gt;&lt;div&gt;&lt;span style="font-size: small;"&gt;&lt;span style="font-family: Arial;"&gt;13.2.4&amp;#12288;&amp;#34892;&amp;#19994;&amp;#25237;&amp;#36164;&amp;#26426;&amp;#36935;&amp;#20998;&amp;#26512;&lt;/span&gt;&lt;/span&gt;&lt;/div&gt;&lt;div&gt;&lt;span style="font-size: small;"&gt;&lt;span style="font-family: Arial;"&gt;13.3&amp;#12288;&amp;#39640;&amp;#23572;&amp;#22827;&amp;#20465;&amp;#20048;&amp;#37096;&amp;#20135;&amp;#19994;&amp;#25237;&amp;#36164;&amp;#39118;&amp;#38505;&amp;#20998;&amp;#26512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31246;&amp;#25910;&amp;#39118;&amp;#38505;&lt;/span&gt;&lt;/span&gt;&lt;/div&gt;&lt;div&gt;&lt;span style="font-size: small;"&gt;&lt;span style="font-family: Arial;"&gt;13.3.3&amp;#12288;&amp;#32463;&amp;#33829;&amp;#39118;&amp;#38505;&lt;/span&gt;&lt;/span&gt;&lt;/div&gt;&lt;div&gt;&lt;span style="font-size: small;"&gt;&lt;span style="font-family: Arial;"&gt;13.3.4&amp;#12288;&amp;#36164;&amp;#37329;&amp;#39118;&amp;#38505;&lt;/span&gt;&lt;/span&gt;&lt;/div&gt;&lt;div&gt;&lt;span style="font-size: small;"&gt;&lt;span style="font-family: Arial;"&gt;13.3.5&amp;#12288;&amp;#28040;&amp;#36153;&amp;#39118;&amp;#38505;&lt;/span&gt;&lt;/span&gt;&lt;/div&gt;&lt;div&gt;&lt;span style="font-size: small;"&gt;&lt;span style="font-family: Arial;"&gt;13.4&amp;#12288;&amp;#39640;&amp;#23572;&amp;#22827;&amp;#20465;&amp;#20048;&amp;#37096;&amp;#20135;&amp;#19994;&amp;#25237;&amp;#36164;&amp;#21457;&amp;#23637;&amp;#24314;&amp;#35758;&lt;/span&gt;&lt;/span&gt;&lt;/div&gt;&lt;div&gt;&lt;span style="font-size: small;"&gt;&lt;span style="font-family: Arial;"&gt;13.4.1&amp;#12288;&amp;#25512;&amp;#21160;&amp;#39640;&amp;#23572;&amp;#22827;&amp;#20465;&amp;#20048;&amp;#37096;&amp;#24179;&amp;#27665;&amp;#21270;&amp;#21457;&amp;#23637;&lt;/span&gt;&lt;/span&gt;&lt;/div&gt;&lt;div&gt;&lt;span style="font-size: small;"&gt;&lt;span style="font-family: Arial;"&gt;13.4.2&amp;#12288;&amp;#24314;&amp;#31435;&amp;#26377;&amp;#25928;&amp;#30340;&amp;#34892;&amp;#19994;&amp;#31649;&amp;#29702;&amp;#26426;&amp;#26500;&lt;/span&gt;&lt;/span&gt;&lt;/div&gt;&lt;div&gt;&lt;span style="font-size: small;"&gt;&lt;span style="font-family: Arial;"&gt;13.4.3&amp;#12288;&amp;#20581;&amp;#20840;&amp;#20135;&amp;#19994;&amp;#35268;&amp;#33539;&amp;#21457;&amp;#23637;&amp;#30340;&amp;#21046;&amp;#24230;&lt;/span&gt;&lt;/span&gt;&lt;/div&gt;&lt;div&gt;&lt;span style="font-size: small;"&gt;&lt;span style="font-family: Arial;"&gt;13.4.4&amp;#12288;&amp;#20225;&amp;#19994;&amp;#21152;&amp;#24555;&amp;#20135;&amp;#19994;&amp;#26426;&amp;#21046;&amp;#21019;&amp;#26032;&lt;/span&gt;&lt;/span&gt;&lt;/div&gt;&lt;div&gt;&lt;span style="font-size: small;"&gt;&lt;span style="font-family: Arial;"&gt;13.4.5&amp;#12288;&amp;#25506;&amp;#32034;&amp;#26032;&amp;#22411;&amp;#20135;&amp;#19994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9640;&amp;#23572;&amp;#22827;&amp;#20465;&amp;#20048;&amp;#37096;&amp;#20135;&amp;#19994;&amp;#25237;&amp;#36164;&amp;#21069;&amp;#26223;&amp;#20998;&amp;#26512;&amp;#65288;&amp;#65289;&lt;/b&gt;&lt;/span&gt;&lt;/span&gt;&lt;/div&gt;&lt;div&gt;&lt;span style="font-size: small;"&gt;&lt;span style="font-family: Arial;"&gt;14.1&amp;#12288;&amp;#39640;&amp;#23572;&amp;#22827;&amp;#20465;&amp;#20048;&amp;#37096;&amp;#29699;&amp;ldquo;&amp;#21313;&amp;#19977;&amp;#20116;&amp;rdquo;&amp;#21457;&amp;#23637;&amp;#35268;&amp;#21010;&amp;#20998;&amp;#26512;&lt;/span&gt;&lt;/span&gt;&lt;/div&gt;&lt;div&gt;&lt;span style="font-size: small;"&gt;&lt;span style="font-family: Arial;"&gt;14.1.1&amp;#12288;&amp;#25351;&amp;#23548;&amp;#24605;&amp;#24819;&lt;/span&gt;&lt;/span&gt;&lt;/div&gt;&lt;div&gt;&lt;span style="font-size: small;"&gt;&lt;span style="font-family: Arial;"&gt;14.1.2&amp;#12288;&amp;#22522;&amp;#26412;&amp;#21407;&amp;#21017;&lt;/span&gt;&lt;/span&gt;&lt;/div&gt;&lt;div&gt;&lt;span style="font-size: small;"&gt;&lt;span style="font-family: Arial;"&gt;14.1.3&amp;#12288;&amp;#20027;&amp;#35201;&amp;#30446;&amp;#26631;&lt;/span&gt;&lt;/span&gt;&lt;/div&gt;&lt;div&gt;&lt;span style="font-size: small;"&gt;&lt;span style="font-family: Arial;"&gt;14.1.4&amp;#12288;&amp;#20027;&amp;#35201;&amp;#20219;&amp;#21153;&lt;/span&gt;&lt;/span&gt;&lt;/div&gt;&lt;div&gt;&lt;span style="font-size: small;"&gt;&lt;span style="font-family: Arial;"&gt;14.2&amp;#12288;&amp;#39640;&amp;#23572;&amp;#22827;&amp;#20465;&amp;#20048;&amp;#37096;&amp;#20135;&amp;#19994;&amp;#21457;&amp;#23637;&amp;#21069;&amp;#26223;&amp;#21450;&amp;#36235;&amp;#21183;&amp;#39044;&amp;#27979;&lt;/span&gt;&lt;/span&gt;&lt;/div&gt;&lt;div&gt;&lt;span style="font-size: small;"&gt;&lt;span style="font-family: Arial;"&gt;14.2.1&amp;#12288;&amp;#39640;&amp;#23572;&amp;#22827;&amp;#20465;&amp;#20048;&amp;#37096;&amp;#20135;&amp;#19994;&amp;#21069;&amp;#26223;&amp;#23637;&amp;#26395;&lt;/span&gt;&lt;/span&gt;&lt;/div&gt;&lt;div&gt;&lt;span style="font-size: small;"&gt;&lt;span style="font-family: Arial;"&gt;14.2.2&amp;#12288;&amp;#39640;&amp;#23572;&amp;#22827;&amp;#20465;&amp;#20048;&amp;#37096;&amp;#20135;&amp;#19994;&amp;#21457;&amp;#23637;&amp;#24418;&amp;#21183;&lt;/span&gt;&lt;/span&gt;&lt;/div&gt;&lt;div&gt;&lt;span style="font-size: small;"&gt;&lt;span style="font-family: Arial;"&gt;14.2.3&amp;#12288;&amp;#39640;&amp;#23572;&amp;#22827;&amp;#20465;&amp;#20048;&amp;#37096;&amp;#20135;&amp;#19994;&amp;#21457;&amp;#23637;&amp;#26041;&amp;#21521;&lt;/span&gt;&lt;/span&gt;&lt;/div&gt;&lt;div&gt;&lt;span style="font-size: small;"&gt;&lt;span style="font-family: Arial;"&gt;14.2.4&amp;#12288;&amp;#39640;&amp;#23572;&amp;#22827;&amp;#20465;&amp;#20048;&amp;#37096;&amp;#20135;&amp;#19994;&amp;#21457;&amp;#23637;&amp;#26032;&amp;#27169;&amp;#24335;&lt;/span&gt;&lt;/span&gt;&lt;/div&gt;&lt;div&gt;&lt;span style="font-size: small;"&gt;&lt;span style="font-family: Arial;"&gt;14.2.5&amp;#12288;&amp;#27169;&amp;#25311;&amp;#39640;&amp;#23572;&amp;#22827;&amp;#20465;&amp;#20048;&amp;#37096;&amp;#25104;&amp;#21457;&amp;#23637;&amp;#28909;&amp;#28857;&lt;/span&gt;&lt;/span&gt;&lt;/div&gt;&lt;div&gt;&lt;span style="font-size: small;"&gt;&lt;span style="font-family: Arial;"&gt;14.3&amp;#12288;&amp;#39640;&amp;#23572;&amp;#22827;&amp;#20465;&amp;#20048;&amp;#37096;&amp;#20135;&amp;#19994;&amp;#23558;&amp;#36808;&amp;#21521;&amp;#26032;&amp;#30340;&amp;#21457;&amp;#23637;&amp;#38454;&amp;#27573;&lt;/span&gt;&lt;/span&gt;&lt;/div&gt;&lt;div&gt;&lt;span style="font-size: small;"&gt;&lt;span style="font-family: Arial;"&gt;14.3.1&amp;#12288;&amp;#26032;&amp;#20154;&amp;#21475;&amp;#28608;&amp;#21457;&amp;#20135;&amp;#19994;&amp;#27963;&amp;#21147;&lt;/span&gt;&lt;/span&gt;&lt;/div&gt;&lt;div&gt;&lt;span style="font-size: small;"&gt;&lt;span style="font-family: Arial;"&gt;14.3.2&amp;#12288;&amp;#26032;&amp;#25216;&amp;#26415;&amp;#21019;&amp;#26032;&amp;#22521;&amp;#35757;&amp;#26426;&amp;#21046;&lt;/span&gt;&lt;/span&gt;&lt;/div&gt;&lt;div&gt;&lt;span style="font-size: small;"&gt;&lt;span style="font-family: Arial;"&gt;14.3.3&amp;#12288;&amp;#26032;&amp;#29699;&amp;#22330;&amp;#23454;&amp;#29616;&amp;#20135;&amp;#19994;&amp;#25206;&amp;#36139;&lt;/span&gt;&lt;/span&gt;&lt;/div&gt;&lt;div&gt;&lt;span style="font-size: small;"&gt;&lt;span style="font-family: Arial;"&gt;14.3.4&amp;#12288;&amp;#26032;&amp;#19994;&amp;#24577;&amp;#23454;&amp;#29616;&amp;#20135;&amp;#19994;&amp;#34701;&amp;#21512;&lt;/span&gt;&lt;/span&gt;&lt;/div&gt;&lt;div&gt;&lt;span style="font-size: small;"&gt;&lt;span style="font-family: Arial;"&gt;14.3.5&amp;#12288;&amp;#26032;&amp;#21183;&amp;#21147;&amp;#24067;&amp;#23616;&amp;#20135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9640;&amp;#23572;&amp;#22827;&amp;#20465;&amp;#20048;&amp;#37096;&amp;#20135;&amp;#19994;&amp;#38142;&amp;#27010;&amp;#35272;&lt;/span&gt;&lt;/span&gt;&lt;/div&gt;&lt;div&gt;&lt;span style="font-size: small;"&gt;&lt;span style="font-family: Arial;"&gt;&amp;#22270;&amp;#34920;&amp;#12288;&amp;#39640;&amp;#23572;&amp;#22827;&amp;#20465;&amp;#20048;&amp;#37096;&amp;#20135;&amp;#19994;&amp;#35206;&amp;#30422;&amp;#33539;&amp;#22260;&lt;/span&gt;&lt;/span&gt;&lt;/div&gt;&lt;div&gt;&lt;span style="font-size: small;"&gt;&lt;span style="font-family: Arial;"&gt;&amp;#22270;&amp;#34920;&amp;#12288;&amp;#20840;&amp;#29699;&amp;#39640;&amp;#23572;&amp;#22827;&amp;#20465;&amp;#20048;&amp;#37096;&amp;#35774;&amp;#26045;&amp;#20998;&amp;#24067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22823;&amp;#25968;&amp;#25454;&lt;/span&gt;&lt;/span&gt;&lt;/div&gt;&lt;div&gt;&lt;span style="font-size: small;"&gt;&lt;span style="font-family: Arial;"&gt;&amp;#22270;&amp;#34920;&amp;#12288;&amp;#20840;&amp;#29699;&amp;#21508;&amp;#27954;&amp;#22312;&amp;#24314;/&amp;#25311;&amp;#24314;&amp;#29699;&amp;#22330;&amp;#24773;&amp;#20917;&lt;/span&gt;&lt;/span&gt;&lt;/div&gt;&lt;div&gt;&lt;span style="font-size: small;"&gt;&lt;span style="font-family: Arial;"&gt;&amp;#22270;&amp;#34920;&amp;#12288;&amp;#20840;&amp;#29699;&amp;#22312;&amp;#24314;/&amp;#25311;&amp;#24314;&amp;#29699;&amp;#22330;&amp;#39033;&amp;#30446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40;&amp;#29699;&amp;#39640;&amp;#23572;&amp;#22827;&amp;#20465;&amp;#20048;&amp;#37096;&amp;#29699;&amp;#22330;&amp;#21457;&amp;#23637;&amp;#29366;&amp;#20917;&lt;/span&gt;&lt;/span&gt;&lt;/div&gt;&lt;div&gt;&lt;span style="font-size: small;"&gt;&lt;span style="font-family: Arial;"&gt;&amp;#22270;&amp;#34920;&amp;#12288;&amp;#20840;&amp;#29699;&amp;#39640;&amp;#23572;&amp;#22827;&amp;#20465;&amp;#20048;&amp;#37096;&amp;#29992;&amp;#21697;&amp;#24180;&amp;#38646;&amp;#21806;&amp;#39069;&lt;/span&gt;&lt;/span&gt;&lt;/div&gt;&lt;div&gt;&lt;span style="font-size: small;"&gt;&lt;span style="font-family: Arial;"&gt;&amp;#22270;&amp;#34920;&amp;#12288;&amp;#29699;&amp;#26438;&amp;#12289;&amp;#26381;&amp;#35013;&amp;#29992;&amp;#21697;&amp;#28040;&amp;#36153;&amp;#21344;&amp;#27604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35774;&amp;#26045;&amp;#25968;&amp;#19982;&amp;#20154;&amp;#21475;&amp;#25968;&amp;#23545;&amp;#27604;&lt;/span&gt;&lt;/span&gt;&lt;/div&gt;&lt;div&gt;&lt;span style="font-size: small;"&gt;&lt;span style="font-family: Arial;"&gt;&amp;#22270;&amp;#34920;&amp;#12288;&amp;#20840;&amp;#29699;&amp;#39640;&amp;#23572;&amp;#22827;&amp;#20465;&amp;#20048;&amp;#37096;&amp;#29699;&amp;#22330;&amp;#35774;&amp;#26045;&amp;#25968;&amp;#19982;&amp;#22303;&amp;#22320;&amp;#36164;&amp;#28304;&amp;#23545;&amp;#27604;&lt;/span&gt;&lt;/span&gt;&lt;/div&gt;&lt;div&gt;&lt;span style="font-size: small;"&gt;&lt;span style="font-family: Arial;"&gt;&amp;#22270;&amp;#34920;&amp;#12288;&amp;#20122;&amp;#27954;&amp;#39640;&amp;#23572;&amp;#22827;&amp;#20465;&amp;#20048;&amp;#37096;&amp;#22823;&amp;#25968;&amp;#25454;&lt;/span&gt;&lt;/span&gt;&lt;/div&gt;&lt;div&gt;&lt;span style="font-size: small;"&gt;&lt;span style="font-family: Arial;"&gt;&amp;#22270;&amp;#34920;&amp;#12288;&amp;#20122;&amp;#27954;&amp;#39640;&amp;#23572;&amp;#22827;&amp;#20465;&amp;#20048;&amp;#37096;&amp;#29699;&amp;#22330;&amp;#20998;&amp;#24067;&amp;#22270;&lt;/span&gt;&lt;/span&gt;&lt;/div&gt;&lt;div&gt;&lt;span style="font-size: small;"&gt;&lt;span style="font-family: Arial;"&gt;&amp;#22270;&amp;#34920;&amp;#12288;&amp;#20122;&amp;#27954;&amp;#22320;&amp;#21306;&amp;#39640;&amp;#23572;&amp;#22827;&amp;#20465;&amp;#20048;&amp;#37096;&amp;#35774;&amp;#26045;&amp;#25968;&amp;#37327;&amp;#25490;&amp;#21517;&lt;/span&gt;&lt;/span&gt;&lt;/div&gt;&lt;div&gt;&lt;span style="font-size: small;"&gt;&lt;span style="font-family: Arial;"&gt;&amp;#22270;&amp;#34920;&amp;#12288;&amp;#35266;&amp;#20247;&amp;#22312;&amp;#23460;&amp;#20869;&amp;#20307;&amp;#39564;&amp;#39640;&amp;#23572;&amp;#22827;&amp;#20465;&amp;#20048;&amp;#37096;&amp;#27169;&amp;#25311;&amp;#22120;&lt;/span&gt;&lt;/span&gt;&lt;/div&gt;&lt;div&gt;&lt;span style="font-size: small;"&gt;&lt;span style="font-family: Arial;"&gt;&amp;#22270;&amp;#34920;&amp;#12288;&amp;#32654;&amp;#22269;&amp;#39640;&amp;#23572;&amp;#22827;&amp;#20465;&amp;#20048;&amp;#37096;&amp;#24904;&amp;#21892;&amp;#20135;&amp;#20540;&amp;#24433;&amp;#21709;&amp;#21147;&amp;#39640;&lt;/span&gt;&lt;/span&gt;&lt;/div&gt;&lt;div&gt;&lt;span style="font-size: small;"&gt;&lt;span style="font-family: Arial;"&gt;&amp;#22270;&amp;#34920;&amp;#12288;&amp;#32654;&amp;#22269;&amp;#39640;&amp;#23572;&amp;#22827;&amp;#20465;&amp;#20048;&amp;#37096;&amp;#35774;&amp;#26045;&amp;#20840;&amp;#29699;&amp;#25490;&amp;#21517;&lt;/span&gt;&lt;/span&gt;&lt;/div&gt;&lt;div&gt;&lt;span style="font-size: small;"&gt;&lt;span style="font-family: Arial;"&gt;&amp;#22270;&amp;#34920;&amp;#12288;&amp;#32654;&amp;#22269;&amp;#39640;&amp;#23572;&amp;#22827;&amp;#20465;&amp;#20048;&amp;#37096;&amp;#29992;&amp;#21697;&amp;#21344;&amp;#20840;&amp;#29699;&amp;#27604;&amp;#20363;&lt;/span&gt;&lt;/span&gt;&lt;/div&gt;&lt;div&gt;&lt;span style="font-size: small;"&gt;&lt;span style="font-family: Arial;"&gt;&amp;#22270;&amp;#34920;&amp;#12288;&amp;#32654;&amp;#22269;&amp;#39640;&amp;#23572;&amp;#22827;&amp;#20465;&amp;#20048;&amp;#37096;&amp;#29992;&amp;#21697;&amp;#24180;&amp;#22686;&amp;#38271;&amp;#29575;&lt;/span&gt;&lt;/span&gt;&lt;/div&gt;&lt;div&gt;&lt;span style="font-size: small;"&gt;&lt;span style="font-family: Arial;"&gt;&amp;#22270;&amp;#34920;&amp;#12288;&amp;#26085;&amp;#26412;&amp;#39640;&amp;#23572;&amp;#22827;&amp;#20465;&amp;#20048;&amp;#37096;&amp;#35774;&amp;#26045;&amp;#25968;&amp;#37327;&amp;#20122;&amp;#27954;&amp;#25490;&amp;#21517;&lt;/span&gt;&lt;/span&gt;&lt;/div&gt;&lt;div&gt;&lt;span style="font-size: small;"&gt;&lt;span style="font-family: Arial;"&gt;&amp;#22270;&amp;#34920;&amp;#12288;&amp;#27431;&amp;#27954;&amp;#39640;&amp;#23572;&amp;#22827;&amp;#20465;&amp;#20048;&amp;#37096;&amp;#35774;&amp;#26045;&amp;#25968;&amp;#37327;&amp;#20998;&amp;#24067;&lt;/span&gt;&lt;/span&gt;&lt;/div&gt;&lt;div&gt;&lt;span style="font-size: small;"&gt;&lt;span style="font-family: Arial;"&gt;&amp;#22270;&amp;#34920;&amp;#12288;&amp;#20912;&amp;#23707;&amp;#39318;&amp;#37117;&amp;#38647;&amp;#20811;&amp;#38597;&amp;#26410;&amp;#20811;&amp;#22235;&amp;#23395;&amp;#22823;&amp;#33268;&amp;#30340;&amp;#26085;&amp;#20986;&amp;#26085;&amp;#33853;&amp;#26102;&amp;#38388;&lt;/span&gt;&lt;/span&gt;&lt;/div&gt;&lt;div&gt;&lt;span style="font-size: small;"&gt;&lt;span style="font-family: Arial;"&gt;&amp;#22270;&amp;#34920;&amp;#12288;&amp;#20912;&amp;#23707;&amp;#20975;&amp;#21033;&amp;#23572;&amp;#39640;&amp;#23572;&amp;#22827;&amp;#20465;&amp;#20048;&amp;#37096;&amp;#29699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77.html"&gt;http://www.cction.com/report/202205/29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