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3738;&amp;#31958;&amp;#2997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3738;&amp;#31958;&amp;#2997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3738;&amp;#31958;&amp;#2997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80.html"&gt;http://www.cction.com/report/202112/25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0;&amp;#33738;&amp;#31958;(Stevioside; CNS: 19.008; INS: 960)&amp;#21448;&amp;#31216;&amp;#29980;&amp;#33738;&amp;#33527;&amp;#65292;&amp;#23427;&amp;#26159;&amp;#20174;&amp;#33738;&amp;#31185;&amp;#26893;&amp;#29289;Stevia Rebaudia(&amp;#35813;&amp;#26893;&amp;#29289;&amp;#22312;&amp;#25105;&amp;#22269;&amp;#31216;&amp;#20316;&amp;#29980;&amp;#21494;&amp;#33738;)&amp;#30340;&amp;#21494;&amp;#23376;&amp;#20013;&amp;#25552;&amp;#21462;&amp;#20986;&amp;#26469;&amp;#30340;&amp;#19968;&amp;#31181;&amp;#31958;&amp;#33527;&amp;#12290;&amp;#29980;&amp;#21494;&amp;#33738;&amp;#21407;&amp;#20135;&amp;#20110;&amp;#24052;&amp;#25289;&amp;#22317;&amp;#21644;&amp;#24052;&amp;#35199;&amp;#65292;&amp;#29616;&amp;#22312;&amp;#20013;&amp;#22269;&amp;#12289;&amp;#26032;&amp;#21152;&amp;#22369;&amp;#12289;&amp;#39532;&amp;#26469;&amp;#35199;&amp;#20122;&amp;#31561;&amp;#22269;&amp;#23478;&amp;#20063;&amp;#26377;&amp;#31181;&amp;#26893;&amp;#65292;&amp;#20854;&amp;#29980;&amp;#21619;&amp;#25104;&amp;#20998;&amp;#30001;&amp;#29980;&amp;#33738;&amp;#33527;&amp;#21450;&amp;#29980;&amp;#33738;A&amp;#33527;&amp;#12289;B&amp;#33527;&amp;#12289;C&amp;#33527;&amp;#12289;D&amp;#33527;&amp;#21644;E&amp;#33527;&amp;#32452;&amp;#25104;&amp;#12290;&amp;#29980;&amp;#33738;&amp;#33527;&amp;#21487;&amp;#29992;&amp;#27700;&amp;#20174;&amp;#24178;&amp;#21494;&amp;#23376;&amp;#20013;&amp;#25552;&amp;#21462;&amp;#12289;&amp;#28548;&amp;#28165;&amp;#21644;&amp;#32467;&amp;#26230;&amp;#65292;&amp;#23454;&amp;#38469;&amp;#29983;&amp;#20135;&amp;#20013;&amp;#33719;&amp;#24471;&amp;#20102;3&amp;#31181;&amp;#31867;&amp;#22411;&amp;#65292;&amp;#20998;&amp;#21035;&amp;#26159;&amp;#31895;&amp;#25552;&amp;#29289;&amp;#21644;&amp;#32431;&amp;#24230;&amp;#20026;50%&amp;#21450;90%&amp;#3034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3738;&amp;#31958;&amp;#29977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9980;&amp;#33738;&amp;#31958;&amp;#29977;&amp;#34892;&amp;#19994;&amp;#24066;&amp;#22330;&amp;#21457;&amp;#23637;&amp;#29615;&amp;#22659;&amp;#12289;&amp;#29980;&amp;#33738;&amp;#31958;&amp;#29977;&amp;#25972;&amp;#20307;&amp;#36816;&amp;#34892;&amp;#24577;&amp;#21183;&amp;#31561;&amp;#65292;&amp;#25509;&amp;#30528;&amp;#20998;&amp;#26512;&amp;#20102;&amp;#29980;&amp;#33738;&amp;#31958;&amp;#29977;&amp;#34892;&amp;#19994;&amp;#24066;&amp;#22330;&amp;#36816;&amp;#34892;&amp;#30340;&amp;#29616;&amp;#29366;&amp;#65292;&amp;#28982;&amp;#21518;&amp;#20171;&amp;#32461;&amp;#20102;&amp;#29980;&amp;#33738;&amp;#31958;&amp;#29977;&amp;#24066;&amp;#22330;&amp;#31454;&amp;#20105;&amp;#26684;&amp;#23616;&amp;#12290;&amp;#38543;&amp;#21518;&amp;#65292;&amp;#25253;&amp;#21578;&amp;#23545;&amp;#29980;&amp;#33738;&amp;#31958;&amp;#29977;&amp;#20570;&amp;#20102;&amp;#37325;&amp;#28857;&amp;#20225;&amp;#19994;&amp;#32463;&amp;#33829;&amp;#29366;&amp;#20917;&amp;#20998;&amp;#26512;&amp;#65292;&amp;#26368;&amp;#21518;&amp;#20998;&amp;#26512;&amp;#20102;&amp;#29980;&amp;#33738;&amp;#31958;&amp;#29977;&amp;#34892;&amp;#19994;&amp;#21457;&amp;#23637;&amp;#36235;&amp;#21183;&amp;#19982;&amp;#25237;&amp;#36164;&amp;#39044;&amp;#27979;&amp;#12290;&amp;#24744;&amp;#33509;&amp;#24819;&amp;#23545;&amp;#29980;&amp;#33738;&amp;#31958;&amp;#29977;&amp;#20135;&amp;#19994;&amp;#26377;&amp;#20010;&amp;#31995;&amp;#32479;&amp;#30340;&amp;#20102;&amp;#35299;&amp;#25110;&amp;#32773;&amp;#24819;&amp;#25237;&amp;#36164;&amp;#29980;&amp;#33738;&amp;#31958;&amp;#299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119.html"&gt;&lt;span style="font-size: small;"&gt;&lt;span style="font-family: Arial;"&gt;&amp;#29980;&amp;#33738;&amp;#31958;&amp;#29977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0;&amp;#33738;&amp;#31958;&amp;#2997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0;&amp;#33738;&amp;#31958;&amp;#29977;&amp;#24066;&amp;#22330;&amp;#20998;&amp;#26512;&lt;/b&gt;&lt;/span&gt;&lt;/span&gt;&lt;/div&gt;&lt;div&gt;&lt;span style="font-size: small;"&gt;&lt;span style="font-family: Arial;"&gt;&amp;#31532;.&amp;#19968;&amp;#33410; &amp;#22269;&amp;#38469;&amp;#29980;&amp;#33738;&amp;#31958;&amp;#29977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31532;&amp;#20108;&amp;#33410; &amp;#25105;&amp;#22269;&amp;#29980;&amp;#33738;&amp;#31958;&amp;#29977;&amp;#24066;&amp;#22330;&amp;#30340;&amp;#21457;&amp;#23637;&amp;#29366;&amp;#20917;&lt;/span&gt;&lt;/span&gt;&lt;/div&gt;&lt;div&gt;&lt;span style="font-size: small;"&gt;&lt;span style="font-family: Arial;"&gt;&amp;#19968;&amp;#12289;&amp;#25105;&amp;#22269;&amp;#29980;&amp;#33738;&amp;#31958;&amp;#29977;&amp;#24066;&amp;#22330;&amp;#21457;&amp;#23637;&amp;#22522;&amp;#26412;&amp;#24773;&amp;#20917;&lt;/span&gt;&lt;/span&gt;&lt;/div&gt;&lt;div&gt;&lt;span style="font-size: small;"&gt;&lt;span style="font-family: Arial;"&gt;&amp;#20108;&amp;#12289;&amp;#29980;&amp;#33738;&amp;#31958;&amp;#29977;&amp;#24066;&amp;#22330;&amp;#30340;&amp;#24635;&amp;#20307;&amp;#29616;&amp;#29366;&lt;/span&gt;&lt;/span&gt;&lt;/div&gt;&lt;div&gt;&lt;span style="font-size: small;"&gt;&lt;span style="font-family: Arial;"&gt;&amp;#19977;&amp;#12289;&amp;#29980;&amp;#33738;&amp;#31958;&amp;#2997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0;&amp;#33738;&amp;#31958;&amp;#2997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9980;&amp;#33738;&amp;#31958;&amp;#29977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/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9980;&amp;#33738;&amp;#31958;&amp;#2997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837;/&amp;#36864;&amp;#20986;&amp;#38590;&amp;#24230;&amp;#20998;&amp;#26512;&lt;/span&gt;&lt;/span&gt;&lt;/div&gt;&lt;div&gt;&lt;span style="font-size: small;"&gt;&lt;span style="font-family: Arial;"&gt;&amp;#19968;&amp;#12289;&amp;#29980;&amp;#33738;&amp;#31958;&amp;#29977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0;&amp;#33738;&amp;#31958;&amp;#29977;&amp;#38144;&amp;#21806;&amp;#29366;&amp;#20917;&amp;#20998;&amp;#26512;&lt;/b&gt;&lt;/span&gt;&lt;/span&gt;&lt;/div&gt;&lt;div&gt;&lt;span style="font-size: small;"&gt;&lt;span style="font-family: Arial;"&gt;&amp;#31532;.&amp;#19968;&amp;#33410; &amp;#29980;&amp;#33738;&amp;#31958;&amp;#29977;&amp;#22269;&amp;#20869;&amp;#33829;&amp;#38144;&amp;#27169;&amp;#24335;&amp;#20998;&amp;#26512;&lt;/span&gt;&lt;/span&gt;&lt;/div&gt;&lt;div&gt;&lt;span style="font-size: small;"&gt;&lt;span style="font-family: Arial;"&gt;&amp;#31532;&amp;#20108;&amp;#33410; &amp;#29980;&amp;#33738;&amp;#31958;&amp;#2997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9980;&amp;#33738;&amp;#31958;&amp;#29977;&amp;#22269;&amp;#20869;&amp;#38144;&amp;#21806;&amp;#28192;&amp;#36947;&amp;#20998;&amp;#26512;&lt;/span&gt;&lt;/span&gt;&lt;/div&gt;&lt;div&gt;&lt;span style="font-size: small;"&gt;&lt;span style="font-family: Arial;"&gt;&amp;#31532;&amp;#22235;&amp;#33410; &amp;#29980;&amp;#33738;&amp;#31958;&amp;#2997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9980;&amp;#33738;&amp;#31958;&amp;#29977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0;&amp;#33738;&amp;#31958;&amp;#2997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9980;&amp;#33738;&amp;#31958;&amp;#29977;&amp;#33829;&amp;#38144;&amp;#31574;&amp;#30053;&amp;#20998;&amp;#26512;&lt;/span&gt;&lt;/span&gt;&lt;/div&gt;&lt;div&gt;&lt;span style="font-size: small;"&gt;&lt;span style="font-family: Arial;"&gt;&amp;#31532;&amp;#19971;&amp;#33410; &amp;#29980;&amp;#33738;&amp;#31958;&amp;#2997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0;&amp;#33738;&amp;#31958;&amp;#2997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0;&amp;#33738;&amp;#31958;&amp;#2997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9980;&amp;#33738;&amp;#31958;&amp;#2997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9980;&amp;#33738;&amp;#31958;&amp;#2997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0;&amp;#33738;&amp;#31958;&amp;#2997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9980;&amp;#33738;&amp;#31958;&amp;#2997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9980;&amp;#33738;&amp;#31958;&amp;#2997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0;&amp;#33738;&amp;#31958;&amp;#29977;&amp;#20135;&amp;#21697;&amp;#20215;&amp;#26684;&amp;#20998;&amp;#26512;&lt;/b&gt;&lt;/span&gt;&lt;/span&gt;&lt;/div&gt;&lt;div&gt;&lt;span style="font-size: small;"&gt;&lt;span style="font-family: Arial;"&gt;&amp;#31532;.&amp;#19968;&amp;#33410; &amp;#20013;&amp;#22269;&amp;#29980;&amp;#33738;&amp;#31958;&amp;#2997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9980;&amp;#33738;&amp;#31958;&amp;#2997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980;&amp;#33738;&amp;#31958;&amp;#2997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9980;&amp;#33738;&amp;#31958;&amp;#2997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9980;&amp;#33738;&amp;#31958;&amp;#29977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9980;&amp;#33738;&amp;#31958;&amp;#29977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9980;&amp;#33738;&amp;#31958;&amp;#2997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0;&amp;#33738;&amp;#31958;&amp;#2997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9980;&amp;#33738;&amp;#31958;&amp;#29977;&amp;#37325;&amp;#28857;&amp;#20844;&amp;#21496;&amp;#20171;&amp;#32461;&lt;/span&gt;&lt;/span&gt;&lt;/div&gt;&lt;div&gt;&lt;span style="font-size: small;"&gt;&lt;span style="font-family: Arial;"&gt;&amp;#19968;&amp;#12289;&amp;#38738;&amp;#23707;&amp;#28070;&amp;#24503;&amp;#29983;&amp;#29289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20852;&amp;#21270;&amp;#26684;&amp;#26519;&amp;#29983;&amp;#29289;&amp;#21046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3665;&amp;#19996;&amp;#21326;&amp;#20185;&amp;#29980;&amp;#33738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1830;&amp;#22478;&amp;#21439;&amp;#20016;&amp;#28192;&amp;#28304;&amp;#29983;&amp;#29289;&amp;#31185;&amp;#25216;&amp;#29980;&amp;#33738;&amp;#31958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40657;&amp;#40857;&amp;#27743;&amp;#20892;&amp;#22438;&amp;#21321;&amp;#33738;&amp;#28023;&amp;#26519;&amp;#29980;&amp;#33738;&amp;#31958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0;&amp;#33738;&amp;#31958;&amp;#29977;&amp;#34892;&amp;#19994;&amp;#21457;&amp;#23637;&amp;#36235;&amp;#21183;&amp;#21450;&amp;#25237;&amp;#36164;&amp;#39118;&amp;#385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&amp;#24403;&amp;#21069;&amp;#29980;&amp;#33738;&amp;#31958;&amp;#29977;&amp;#23384;&amp;#22312;&amp;#30340;&amp;#38382;&amp;#39064;&lt;/span&gt;&lt;/span&gt;&lt;/div&gt;&lt;div&gt;&lt;span style="font-size: small;"&gt;&lt;span style="font-family: Arial;"&gt;&amp;#31532;&amp;#20108;&amp;#33410; &amp;#29980;&amp;#33738;&amp;#31958;&amp;#2997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80;&amp;#33738;&amp;#31958;&amp;#29977;&amp;#21457;&amp;#23637;&amp;#26041;&amp;#21521;&amp;#20998;&amp;#26512;&lt;/span&gt;&lt;/span&gt;&lt;/div&gt;&lt;div&gt;&lt;span style="font-size: small;"&gt;&lt;span style="font-family: Arial;"&gt;&amp;#20108;&amp;#12289;2022-2028&amp;#24180;&amp;#20013;&amp;#22269;&amp;#29980;&amp;#33738;&amp;#31958;&amp;#29977;&amp;#34892;&amp;#19994;&amp;#21457;&amp;#23637;&amp;#35268;&amp;#27169;&lt;/span&gt;&lt;/span&gt;&lt;/div&gt;&lt;div&gt;&lt;span style="font-size: small;"&gt;&lt;span style="font-family: Arial;"&gt;&amp;#19977;&amp;#12289;2022-2028&amp;#24180;&amp;#20013;&amp;#22269;&amp;#29980;&amp;#33738;&amp;#31958;&amp;#2997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980;&amp;#33738;&amp;#31958;&amp;#299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0;&amp;#33738;&amp;#31958;&amp;#29977;&amp;#34892;&amp;#19994;&amp;#39033;&amp;#30446;&amp;#25237;&amp;#36164;&amp;#24314;&amp;#35758;&lt;/b&gt;&lt;/span&gt;&lt;/span&gt;&lt;/div&gt;&lt;div&gt;&lt;span style="font-size: small;"&gt;&lt;span style="font-family: Arial;"&gt;&amp;#31532;.&amp;#19968;&amp;#33410; &amp;#29980;&amp;#33738;&amp;#31958;&amp;#2997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0;&amp;#33738;&amp;#31958;&amp;#29977;&amp;#29983;&amp;#20135;&amp;#24320;&amp;#21457;&amp;#27880;&amp;#24847;&amp;#20107;&amp;#39033;&lt;/span&gt;&lt;/span&gt;&lt;/div&gt;&lt;div&gt;&lt;span style="font-size: small;"&gt;&lt;span style="font-family: Arial;"&gt;&amp;#31532;&amp;#22235;&amp;#33410; &amp;#29980;&amp;#33738;&amp;#31958;&amp;#2997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980;&amp;#33738;&amp;#31958;&amp;#29977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2269;&amp;#20869;&amp;#29980;&amp;#33738;&amp;#31958;&amp;#29977;&amp;#20135;&amp;#19994;&amp;#23439;&amp;#35266;&amp;#39044;&amp;#27979;&lt;/span&gt;&lt;/span&gt;&lt;/div&gt;&lt;div&gt;&lt;span style="font-size: small;"&gt;&lt;span style="font-family: Arial;"&gt;&amp;#19968;&amp;#12289;2022-2028&amp;#24180;&amp;#25105;&amp;#22269;&amp;#29980;&amp;#33738;&amp;#31958;&amp;#29977;&amp;#34892;&amp;#19994;&amp;#23439;&amp;#35266;&amp;#39044;&amp;#27979;&lt;/span&gt;&lt;/span&gt;&lt;/div&gt;&lt;div&gt;&lt;span style="font-size: small;"&gt;&lt;span style="font-family: Arial;"&gt;1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2&amp;#12289;2022-2028&amp;#24180;&amp;#20013;&amp;#22269;&amp;#38469;&amp;#36152;&amp;#26131;&amp;#39044;&amp;#27979;&lt;/span&gt;&lt;/span&gt;&lt;/div&gt;&lt;div&gt;&lt;span style="font-size: small;"&gt;&lt;span style="font-family: Arial;"&gt;&amp;#20108;&amp;#12289;2022-2028&amp;#24180;&amp;#29980;&amp;#33738;&amp;#31958;&amp;#29977;&amp;#24037;&amp;#19994;&amp;#21457;&amp;#23637;&amp;#23637;&amp;#26395;&lt;/span&gt;&lt;/span&gt;&lt;/div&gt;&lt;div&gt;&lt;span style="font-size: small;"&gt;&lt;span style="font-family: Arial;"&gt;&amp;#19977;&amp;#12289;2022-2028&amp;#24180;&amp;#29980;&amp;#33738;&amp;#31958;&amp;#29977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9980;&amp;#33738;&amp;#31958;&amp;#29977;&amp;#24066;&amp;#22330;&amp;#36235;&amp;#21183;&amp;#20998;&amp;#26512;&lt;/span&gt;&lt;/span&gt;&lt;/div&gt;&lt;div&gt;&lt;span style="font-size: small;"&gt;&lt;span style="font-family: Arial;"&gt;&amp;#19968;&amp;#12289;2015-2019&amp;#24180;&amp;#29980;&amp;#33738;&amp;#31958;&amp;#29977;&amp;#24066;&amp;#22330;&amp;#36235;&amp;#21183;&amp;#24635;&amp;#32467;&lt;/span&gt;&lt;/span&gt;&lt;/div&gt;&lt;div&gt;&lt;span style="font-size: small;"&gt;&lt;span style="font-family: Arial;"&gt;&amp;#20108;&amp;#12289;2022-2028&amp;#24180;&amp;#29980;&amp;#33738;&amp;#31958;&amp;#29977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9980;&amp;#33738;&amp;#31958;&amp;#2997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9980;&amp;#33738;&amp;#31958;&amp;#2997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9980;&amp;#33738;&amp;#31958;&amp;#29977;&amp;#24066;&amp;#22330;&amp;#21457;&amp;#23637;&amp;#31354;&amp;#38388;&lt;/span&gt;&lt;/span&gt;&lt;/div&gt;&lt;div&gt;&lt;span style="font-size: small;"&gt;&lt;span style="font-family: Arial;"&gt;&amp;#22235;&amp;#12289;2022-2028&amp;#24180;&amp;#29980;&amp;#33738;&amp;#31958;&amp;#2997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0;&amp;#33738;&amp;#31958;&amp;#29977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4433;&amp;#21709;&amp;#29980;&amp;#33738;&amp;#31958;&amp;#29977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9980;&amp;#33738;&amp;#31958;&amp;#29977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9980;&amp;#33738;&amp;#31958;&amp;#29977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9980;&amp;#33738;&amp;#31958;&amp;#29977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9980;&amp;#33738;&amp;#31958;&amp;#29977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9980;&amp;#33738;&amp;#31958;&amp;#2997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980;&amp;#33738;&amp;#31958;&amp;#29977;&amp;#34892;&amp;#19994;&amp;#25237;&amp;#36164;&amp;#39118;&amp;#38505;&amp;#39044;&amp;#35686;&lt;/span&gt;&lt;/span&gt;&lt;/div&gt;&lt;div&gt;&lt;span style="font-size: small;"&gt;&lt;span style="font-family: Arial;"&gt;&amp;#19968;&amp;#12289;2022-2028&amp;#24180;&amp;#29980;&amp;#33738;&amp;#31958;&amp;#2997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0;&amp;#33738;&amp;#31958;&amp;#29977;&amp;#34892;&amp;#19994;&amp;#25919;&amp;#31574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9980;&amp;#33738;&amp;#31958;&amp;#2997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0;&amp;#33738;&amp;#31958;&amp;#2997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980;&amp;#33738;&amp;#31958;&amp;#29977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9980;&amp;#33738;&amp;#31958;&amp;#2997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9980;&amp;#33738;&amp;#31958;&amp;#29977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9980;&amp;#33738;&amp;#31958;&amp;#29977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29980;&amp;#33738;&amp;#31958;&amp;#2997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29980;&amp;#33738;&amp;#31958;&amp;#29977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29980;&amp;#33738;&amp;#31958;&amp;#29977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9980;&amp;#33738;&amp;#31958;&amp;#29977;&amp;#20379;&amp;#32473;&amp;#37327;&amp;#21464;&amp;#21270;&lt;/span&gt;&lt;/span&gt;&lt;/div&gt;&lt;div&gt;&lt;span style="font-size: small;"&gt;&lt;span style="font-family: Arial;"&gt;&amp;#22270;&amp;#34920;&amp;#65306;2015-2019&amp;#24180;&amp;#20013;&amp;#22269;&amp;#29980;&amp;#33738;&amp;#31958;&amp;#29977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9980;&amp;#33738;&amp;#31958;&amp;#29977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29980;&amp;#33738;&amp;#31958;&amp;#29977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9980;&amp;#33738;&amp;#31958;&amp;#29977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29980;&amp;#33738;&amp;#31958;&amp;#29977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9980;&amp;#33738;&amp;#31958;&amp;#29977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29980;&amp;#33738;&amp;#31958;&amp;#2997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980;&amp;#33738;&amp;#31958;&amp;#29977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9980;&amp;#33738;&amp;#31958;&amp;#29977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9980;&amp;#33738;&amp;#31958;&amp;#29977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29980;&amp;#33738;&amp;#31958;&amp;#29977;&amp;#36827;&amp;#21475;&amp;#37327;&amp;#21464;&amp;#21270;&lt;/span&gt;&lt;/span&gt;&lt;/div&gt;&lt;div&gt;&lt;span style="font-size: small;"&gt;&lt;span style="font-family: Arial;"&gt;&amp;#22270;&amp;#34920;&amp;#65306;2015-2019&amp;#24180;&amp;#20013;&amp;#22269;&amp;#29980;&amp;#33738;&amp;#31958;&amp;#29977;&amp;#20986;&amp;#21475;&amp;#37327;&amp;#21464;&amp;#21270;&lt;/span&gt;&lt;/span&gt;&lt;/div&gt;&lt;div&gt;&lt;span style="font-size: small;"&gt;&lt;span style="font-family: Arial;"&gt;&amp;#22270;&amp;#34920;&amp;#65306;&amp;#20013;&amp;#22269;&amp;#29980;&amp;#33738;&amp;#31958;&amp;#29977;&amp;#29983;&amp;#20135;&amp;#21378;&amp;#23478;&amp;#20027;&amp;#35201;&amp;#32463;&amp;#33829;&amp;#27169;&amp;#24335;&lt;/span&gt;&lt;/span&gt;&lt;/div&gt;&lt;div&gt;&lt;span style="font-size: small;"&gt;&lt;span style="font-family: Arial;"&gt;&amp;#22270;&amp;#34920;&amp;#65306;&amp;#29980;&amp;#33738;&amp;#31958;&amp;#29977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9980;&amp;#33738;&amp;#31958;&amp;#29977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9980;&amp;#33738;&amp;#31958;&amp;#29977;&amp;#20419;&amp;#38144;&amp;#26041;&amp;#24335;&lt;/span&gt;&lt;/span&gt;&lt;/div&gt;&lt;div&gt;&lt;span style="font-size: small;"&gt;&lt;span style="font-family: Arial;"&gt;&amp;#22270;&amp;#34920;&amp;#65306;2022-2028&amp;#24180;&amp;#20013;&amp;#22269;&amp;#29980;&amp;#33738;&amp;#31958;&amp;#29977;&amp;#36827;&amp;#21475;&amp;#37327;&amp;#39044;&amp;#27979;&lt;/span&gt;&lt;/span&gt;&lt;/div&gt;&lt;div&gt;&lt;span style="font-size: small;"&gt;&lt;span style="font-family: Arial;"&gt;&amp;#22270;&amp;#34920;&amp;#65306;2022-2028&amp;#24180;&amp;#20013;&amp;#22269;&amp;#29980;&amp;#33738;&amp;#31958;&amp;#29977;&amp;#20986;&amp;#21475;&amp;#37327;&amp;#39044;&amp;#27979;&lt;/span&gt;&lt;/span&gt;&lt;/div&gt;&lt;div&gt;&lt;span style="font-size: small;"&gt;&lt;span style="font-family: Arial;"&gt;&amp;#22270;&amp;#34920;&amp;#65306;2022-2028&amp;#24180;&amp;#20013;&amp;#22269;&amp;#29980;&amp;#33738;&amp;#31958;&amp;#29977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9980;&amp;#33738;&amp;#31958;&amp;#29977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9980;&amp;#33738;&amp;#31958;&amp;#29977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29980;&amp;#33738;&amp;#31958;&amp;#29977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9980;&amp;#33738;&amp;#31958;&amp;#29977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9980;&amp;#33738;&amp;#31958;&amp;#29977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9980;&amp;#33738;&amp;#31958;&amp;#2997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9980;&amp;#33738;&amp;#31958;&amp;#2997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80.html"&gt;http://www.cction.com/report/202112/25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