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0445;&amp;#30495;&amp;#32819;&amp;#2642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0445;&amp;#30495;&amp;#32819;&amp;#2642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0445;&amp;#30495;&amp;#32819;&amp;#2642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01.html"&gt;http://www.cction.com/report/202204/284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20445;&amp;#30495;&amp;#32819;&amp;#26426;&amp;#19968;&amp;#33324;&amp;#25351;HiFi&amp;#32819;&amp;#26426;&amp;#65292;Hi-Fi&amp;#26159;&amp;#33521;&amp;#35821;High-Fidelity&amp;#30340;&amp;#32553;&amp;#20889;&amp;#65292;&amp;#30452;&amp;#35793;&amp;#20026;&amp;ldquo;&amp;#39640;&amp;#20445;&amp;#30495;&amp;rdquo;&amp;#65292;&amp;#20854;&amp;#23450;&amp;#20041;&amp;#26159;&amp;#65306;&amp;#19982;&amp;#21407;&amp;#26469;&amp;#30340;&amp;#22768;&amp;#38899;&amp;#39640;&amp;#24230;&amp;#30456;&amp;#20284;&amp;#30340;&amp;#37325;&amp;#25918;&amp;#22768;&amp;#38899;&amp;#12290;&amp;#37027;&amp;#20040;&amp;#20160;&amp;#20040;&amp;#26679;&amp;#30340;&amp;#38899;&amp;#21709;&amp;#22120;&amp;#26448;&amp;#30340;&amp;#37325;&amp;#25918;&amp;#22768;&amp;#38899;&amp;#25165;&amp;#26159;Hi-Fi&amp;#21602;&amp;#65311;&amp;#36804;&amp;#20170;&amp;#20026;&amp;#27490;&amp;#20173;&amp;#38590;&amp;#20197;&amp;#20316;&amp;#20986;&amp;#30830;&amp;#20999;&amp;#30340;&amp;#32467;&amp;#35770;&amp;#12290;&amp;#38899;&amp;#21709;&amp;#30028;&amp;#30340;&amp;#19987;&amp;#19994;&amp;#20154;&amp;#22763;&amp;#20511;&amp;#21161;&amp;#20110;&amp;#21508;&amp;#31867;&amp;#20202;&amp;#22120;&amp;#65292;&amp;#36890;&amp;#36807;&amp;#21508;&amp;#31181;&amp;#25163;&amp;#27573;&amp;#65292;&amp;#26816;&amp;#27979;&amp;#20986;&amp;#21508;&amp;#31181;&amp;#25351;&amp;#26631;&amp;#26469;&amp;#20915;&amp;#23450;&amp;#22120;&amp;#26448;Hi-Fi&amp;#30340;&amp;#31243;&amp;#24230;&amp;#65292;&amp;#32780;&amp;#38899;&amp;#21709;&amp;#21457;&amp;#28903;&amp;#21451;&amp;#21017;&amp;#24448;&amp;#24448;&amp;#36890;&amp;#36807;&amp;#33258;&amp;#24049;&amp;#30340;&amp;#32819;&amp;#26421;&amp;#21435;&amp;#21028;&amp;#26029;&amp;#22120;&amp;#26448;&amp;#26159;&amp;#21542;&amp;#36798;&amp;#21040;&amp;#24515;&amp;#30446;&amp;#20013;&amp;#30340;Hi-Fi&amp;#12290;&amp;#21028;&amp;#21035;&amp;#37325;&amp;#25918;&amp;#22768;&amp;#38899;&amp;#39640;&amp;#20445;&amp;#30495;&amp;#31243;&amp;#24230;&amp;#30340;&amp;#39640;&amp;#20302;&amp;#65292;&amp;#19981;&amp;#20165;&amp;#38656;&amp;#35201;&amp;#26377;&amp;#24615;&amp;#33021;&amp;#20248;&amp;#33391;&amp;#30340;&amp;#22120;&amp;#26448;&amp;#21644;&amp;#36719;&amp;#20214;&amp;#65292;&amp;#32780;&amp;#19988;&amp;#36824;&amp;#35201;&amp;#26377;&amp;#33391;&amp;#22909;&amp;#30340;&amp;#21548;&amp;#38899;&amp;#29615;&amp;#22659;&amp;#12290;&amp;#22240;&amp;#27492;&amp;#65292;&amp;#22914;&amp;#20309;&amp;#27491;&amp;#30830;&amp;#34913;&amp;#37327;&amp;#38899;&amp;#21709;&amp;#22120;&amp;#26448;&amp;#30340;Hi-Fi&amp;#31243;&amp;#24230;&amp;#65292;&amp;#36824;&amp;#23384;&amp;#22312;&amp;#30528;&amp;#23458;&amp;#35266;&amp;#27979;&amp;#35797;&amp;#21644;&amp;#20027;&amp;#35266;&amp;#35780;&amp;#20215;&amp;#30340;&amp;#24046;&amp;#21035;&amp;#12290;&lt;/span&gt;&lt;/span&gt;&lt;/p&gt;&lt;div&gt;&lt;span style="font-size: small;"&gt;&lt;span style="font-family: Arial;"&gt;Hi-Fi=&amp;#39640;&amp;#20445;&amp;#30495;&amp;#65292;&amp;#21457;&amp;#28903;&amp;#21451;&amp;#21475;&amp;#20013;&amp;#30340;Hi-Fi&amp;#31995;&amp;#32479;&amp;#19968;&amp;#33324;&amp;#25351;&amp;#25216;&amp;#26415;&amp;#25351;&amp;#26631;&amp;#36739;&amp;#39640;&amp;#38899;&amp;#21709;&amp;#22120;&amp;#26448;&amp;#12290;Hi-Fi&amp;#19978;&amp;#26080;&amp;#27490;&amp;#2265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0445;&amp;#30495;&amp;#32819;&amp;#26426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39640;&amp;#20445;&amp;#30495;&amp;#32819;&amp;#26426;&amp;#34892;&amp;#19994;&amp;#24066;&amp;#22330;&amp;#21457;&amp;#23637;&amp;#29615;&amp;#22659;&amp;#12289;&amp;#39640;&amp;#20445;&amp;#30495;&amp;#32819;&amp;#26426;&amp;#25972;&amp;#20307;&amp;#36816;&amp;#34892;&amp;#24577;&amp;#21183;&amp;#31561;&amp;#65292;&amp;#25509;&amp;#30528;&amp;#20998;&amp;#26512;&amp;#20102;&amp;#39640;&amp;#20445;&amp;#30495;&amp;#32819;&amp;#26426;&amp;#34892;&amp;#19994;&amp;#24066;&amp;#22330;&amp;#36816;&amp;#34892;&amp;#30340;&amp;#29616;&amp;#29366;&amp;#65292;&amp;#28982;&amp;#21518;&amp;#20171;&amp;#32461;&amp;#20102;&amp;#39640;&amp;#20445;&amp;#30495;&amp;#32819;&amp;#26426;&amp;#24066;&amp;#22330;&amp;#31454;&amp;#20105;&amp;#26684;&amp;#23616;&amp;#12290;&amp;#38543;&amp;#21518;&amp;#65292;&amp;#25253;&amp;#21578;&amp;#23545;&amp;#39640;&amp;#20445;&amp;#30495;&amp;#32819;&amp;#26426;&amp;#20570;&amp;#20102;&amp;#37325;&amp;#28857;&amp;#20225;&amp;#19994;&amp;#32463;&amp;#33829;&amp;#29366;&amp;#20917;&amp;#20998;&amp;#26512;&amp;#65292;&amp;#26368;&amp;#21518;&amp;#20998;&amp;#26512;&amp;#20102;&amp;#39640;&amp;#20445;&amp;#30495;&amp;#32819;&amp;#26426;&amp;#34892;&amp;#19994;&amp;#21457;&amp;#23637;&amp;#36235;&amp;#21183;&amp;#19982;&amp;#25237;&amp;#36164;&amp;#39044;&amp;#27979;&amp;#12290;&amp;#24744;&amp;#33509;&amp;#24819;&amp;#23545;&amp;#39640;&amp;#20445;&amp;#30495;&amp;#32819;&amp;#26426;&amp;#20135;&amp;#19994;&amp;#26377;&amp;#20010;&amp;#31995;&amp;#32479;&amp;#30340;&amp;#20102;&amp;#35299;&amp;#25110;&amp;#32773;&amp;#24819;&amp;#25237;&amp;#36164;&amp;#39640;&amp;#20445;&amp;#30495;&amp;#328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9640;&amp;#20445;&amp;#30495;&amp;#32819;&amp;#26426;&amp;#34892;&amp;#19994;&amp;#30456;&amp;#20851;&amp;#27010;&amp;#36848;&lt;/b&gt;&lt;/span&gt;&lt;/span&gt;&lt;/div&gt;&lt;div&gt;&lt;span style="font-size: small;"&gt;&lt;span style="font-family: Arial;"&gt;&amp;#31532;&amp;#19968;&amp;#33410; &amp;#39640;&amp;#20445;&amp;#30495;&amp;#32819;&amp;#26426;&amp;#34892;&amp;#19994;&amp;#23450;&amp;#20041;&amp;#21450;&amp;#29305;&amp;#24449;&lt;/span&gt;&lt;/span&gt;&lt;/div&gt;&lt;div&gt;&lt;span style="font-size: small;"&gt;&lt;span style="font-family: Arial;"&gt;&amp;#19968;&amp;#12289;&amp;#39640;&amp;#20445;&amp;#30495;&amp;#32819;&amp;#2642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9640;&amp;#20445;&amp;#30495;&amp;#32819;&amp;#2642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9640;&amp;#20445;&amp;#30495;&amp;#32819;&amp;#2642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9640;&amp;#20445;&amp;#30495;&amp;#32819;&amp;#2642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9640;&amp;#20445;&amp;#30495;&amp;#32819;&amp;#2642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9640;&amp;#20445;&amp;#30495;&amp;#32819;&amp;#26426;&amp;#34892;&amp;#19994;&amp;#30740;&amp;#31350;&amp;#27010;&amp;#36848;&lt;/span&gt;&lt;/span&gt;&lt;/div&gt;&lt;div&gt;&lt;span style="font-size: small;"&gt;&lt;span style="font-family: Arial;"&gt;&amp;#19968;&amp;#12289;&amp;#39640;&amp;#20445;&amp;#30495;&amp;#32819;&amp;#26426;&amp;#34892;&amp;#19994;&amp;#30740;&amp;#31350;&amp;#30446;&amp;#30340;&lt;/span&gt;&lt;/span&gt;&lt;/div&gt;&lt;div&gt;&lt;span style="font-size: small;"&gt;&lt;span style="font-family: Arial;"&gt;&amp;#20108;&amp;#12289;&amp;#39640;&amp;#20445;&amp;#30495;&amp;#32819;&amp;#26426;&amp;#34892;&amp;#19994;&amp;#30740;&amp;#31350;&amp;#21407;&amp;#21017;&lt;/span&gt;&lt;/span&gt;&lt;/div&gt;&lt;div&gt;&lt;span style="font-size: small;"&gt;&lt;span style="font-family: Arial;"&gt;&amp;#19977;&amp;#12289;&amp;#39640;&amp;#20445;&amp;#30495;&amp;#32819;&amp;#26426;&amp;#34892;&amp;#19994;&amp;#30740;&amp;#31350;&amp;#26041;&amp;#27861;&lt;/span&gt;&lt;/span&gt;&lt;/div&gt;&lt;div&gt;&lt;span style="font-size: small;"&gt;&lt;span style="font-family: Arial;"&gt;&amp;#22235;&amp;#12289;&amp;#39640;&amp;#20445;&amp;#30495;&amp;#32819;&amp;#26426;&amp;#34892;&amp;#19994;&amp;#30740;&amp;#31350;&amp;#20869;&amp;#23481;&lt;/span&gt;&lt;/span&gt;&lt;/div&gt;&lt;div&gt;&lt;span style="font-size: small;"&gt;&lt;span style="font-family: Arial;"&gt;&amp;#31532;&amp;#20845;&amp;#33410; &amp;#39640;&amp;#20445;&amp;#30495;&amp;#32819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9640;&amp;#20445;&amp;#30495;&amp;#32819;&amp;#26426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9640;&amp;#20445;&amp;#30495;&amp;#32819;&amp;#26426;&amp;#34892;&amp;#19994;&amp;#24433;&amp;#21709;&amp;#20998;&amp;#26512;&lt;/span&gt;&lt;/span&gt;&lt;/div&gt;&lt;div&gt;&lt;span style="font-size: small;"&gt;&lt;span style="font-family: Arial;"&gt;&amp;#31532;&amp;#19977;&amp;#33410; 2019&amp;#24180;&amp;#39640;&amp;#20445;&amp;#30495;&amp;#32819;&amp;#26426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9640;&amp;#20445;&amp;#30495;&amp;#32819;&amp;#26426;&amp;#34892;&amp;#19994;&amp;#25216;&amp;#26415;&amp;#29615;&amp;#22659;&lt;/span&gt;&lt;/span&gt;&lt;/div&gt;&lt;div&gt;&lt;span style="font-size: small;"&gt;&lt;span style="font-family: Arial;"&gt;&amp;#19968;&amp;#12289;&amp;#39640;&amp;#20445;&amp;#30495;&amp;#32819;&amp;#26426;&amp;#34892;&amp;#19994;&amp;#19987;&amp;#21033;&amp;#30003;&amp;#35831;&amp;#25968;&amp;#20998;&amp;#26512;&lt;/span&gt;&lt;/span&gt;&lt;/div&gt;&lt;div&gt;&lt;span style="font-size: small;"&gt;&lt;span style="font-family: Arial;"&gt;&amp;#20108;&amp;#12289;&amp;#39640;&amp;#20445;&amp;#30495;&amp;#32819;&amp;#26426;&amp;#34892;&amp;#19994;&amp;#19987;&amp;#21033;&amp;#30003;&amp;#35831;&amp;#20154;&amp;#20998;&amp;#26512;&lt;/span&gt;&lt;/span&gt;&lt;/div&gt;&lt;div&gt;&lt;span style="font-size: small;"&gt;&lt;span style="font-family: Arial;"&gt;&amp;#19977;&amp;#12289;&amp;#39640;&amp;#20445;&amp;#30495;&amp;#32819;&amp;#2642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9640;&amp;#20445;&amp;#30495;&amp;#32819;&amp;#26426;&amp;#34892;&amp;#19994;&amp;#25216;&amp;#26415;&amp;#21160;&amp;#24577;&lt;/span&gt;&lt;/span&gt;&lt;/div&gt;&lt;div&gt;&lt;span style="font-size: small;"&gt;&lt;span style="font-family: Arial;"&gt;&amp;#31532;&amp;#20845;&amp;#33410; &amp;#39640;&amp;#20445;&amp;#30495;&amp;#32819;&amp;#264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9640;&amp;#20445;&amp;#30495;&amp;#32819;&amp;#26426;&amp;#34892;&amp;#19994;&amp;#36816;&amp;#33829;&amp;#24577;&amp;#21183;&lt;/b&gt;&lt;/span&gt;&lt;/span&gt;&lt;/div&gt;&lt;div&gt;&lt;span style="font-size: small;"&gt;&lt;span style="font-family: Arial;"&gt;&amp;#31532;&amp;#19968;&amp;#33410; &amp;#20840;&amp;#29699;&amp;#39640;&amp;#20445;&amp;#30495;&amp;#32819;&amp;#26426;&amp;#34892;&amp;#19994;&amp;#21457;&amp;#23637;&amp;#27010;&amp;#20917;&lt;/span&gt;&lt;/span&gt;&lt;/div&gt;&lt;div&gt;&lt;span style="font-size: small;"&gt;&lt;span style="font-family: Arial;"&gt;&amp;#19968;&amp;#12289;&amp;#20840;&amp;#29699;&amp;#39640;&amp;#20445;&amp;#30495;&amp;#32819;&amp;#26426;&amp;#34892;&amp;#19994;&amp;#36816;&amp;#33829;&amp;#24577;&amp;#21183;&lt;/span&gt;&lt;/span&gt;&lt;/div&gt;&lt;div&gt;&lt;span style="font-size: small;"&gt;&lt;span style="font-family: Arial;"&gt;&amp;#20108;&amp;#12289;&amp;#20840;&amp;#29699;&amp;#39640;&amp;#20445;&amp;#30495;&amp;#32819;&amp;#26426;&amp;#34892;&amp;#19994;&amp;#31454;&amp;#20105;&amp;#26684;&amp;#23616;&lt;/span&gt;&lt;/span&gt;&lt;/div&gt;&lt;div&gt;&lt;span style="font-size: small;"&gt;&lt;span style="font-family: Arial;"&gt;&amp;#19977;&amp;#12289; &amp;#20840;&amp;#29699;&amp;#39640;&amp;#20445;&amp;#30495;&amp;#32819;&amp;#2642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9640;&amp;#20445;&amp;#30495;&amp;#32819;&amp;#2642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9640;&amp;#20445;&amp;#30495;&amp;#32819;&amp;#2642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9640;&amp;#20445;&amp;#30495;&amp;#32819;&amp;#2642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9640;&amp;#20445;&amp;#30495;&amp;#32819;&amp;#26426;&amp;#34892;&amp;#19994;&amp;#24066;&amp;#22330;&amp;#27010;&amp;#20917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9640;&amp;#20445;&amp;#30495;&amp;#32819;&amp;#26426;&amp;#34892;&amp;#19994;&amp;#32463;&amp;#33829;&amp;#24773;&amp;#20917;&amp;#20998;&amp;#26512;&lt;/b&gt;&lt;/span&gt;&lt;/span&gt;&lt;/div&gt;&lt;div&gt;&lt;span style="font-size: small;"&gt;&lt;span style="font-family: Arial;"&gt;&amp;#31532;&amp;#19968;&amp;#33410; &amp;#39640;&amp;#20445;&amp;#30495;&amp;#32819;&amp;#2642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9640;&amp;#20445;&amp;#30495;&amp;#32819;&amp;#2642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9640;&amp;#20445;&amp;#30495;&amp;#32819;&amp;#26426;&amp;#34892;&amp;#19994;&amp;#20135;&amp;#33021;&amp;#32479;&amp;#35745;&lt;/span&gt;&lt;/span&gt;&lt;/div&gt;&lt;div&gt;&lt;span style="font-size: small;"&gt;&lt;span style="font-family: Arial;"&gt;&amp;#20108;&amp;#12289;2015-2019&amp;#24180;&amp;#20013;&amp;#22269;&amp;#39640;&amp;#20445;&amp;#30495;&amp;#32819;&amp;#26426;&amp;#34892;&amp;#19994;&amp;#20135;&amp;#37327;&amp;#20998;&amp;#26512;&lt;/span&gt;&lt;/span&gt;&lt;/div&gt;&lt;div&gt;&lt;span style="font-size: small;"&gt;&lt;span style="font-family: Arial;"&gt;&amp;#19977;&amp;#12289;2022-2028&amp;#24180;&amp;#20013;&amp;#22269;&amp;#39640;&amp;#20445;&amp;#30495;&amp;#32819;&amp;#26426;&amp;#34892;&amp;#19994;&amp;#20135;&amp;#37327;&amp;#39044;&amp;#27979;&amp;#22270;&lt;/span&gt;&lt;/span&gt;&lt;/div&gt;&lt;div&gt;&lt;span style="font-size: small;"&gt;&lt;span style="font-family: Arial;"&gt;&amp;#31532;&amp;#19977;&amp;#33410; &amp;#39640;&amp;#20445;&amp;#30495;&amp;#32819;&amp;#2642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9640;&amp;#20445;&amp;#30495;&amp;#32819;&amp;#26426;&amp;#34892;&amp;#19994;&amp;#38656;&amp;#27714;&amp;#32479;&amp;#35745;&lt;/span&gt;&lt;/span&gt;&lt;/div&gt;&lt;div&gt;&lt;span style="font-size: small;"&gt;&lt;span style="font-family: Arial;"&gt;&amp;#20108;&amp;#12289;2015-2019&amp;#24180;&amp;#20013;&amp;#22269;&amp;#39640;&amp;#20445;&amp;#30495;&amp;#32819;&amp;#2642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9640;&amp;#20445;&amp;#30495;&amp;#32819;&amp;#26426;&amp;#34892;&amp;#19994;&amp;#38656;&amp;#27714;&amp;#39044;&amp;#27979;&amp;#22270;&lt;/span&gt;&lt;/span&gt;&lt;/div&gt;&lt;div&gt;&lt;span style="font-size: small;"&gt;&lt;span style="font-family: Arial;"&gt;&amp;#31532;&amp;#22235;&amp;#33410; &amp;#39640;&amp;#20445;&amp;#30495;&amp;#32819;&amp;#2642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9640;&amp;#20445;&amp;#30495;&amp;#32819;&amp;#2642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9640;&amp;#20445;&amp;#30495;&amp;#32819;&amp;#2642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9640;&amp;#20445;&amp;#30495;&amp;#32819;&amp;#26426;&amp;#34892;&amp;#19994;&amp;#24066;&amp;#22330;&amp;#35268;&amp;#27169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9640;&amp;#20445;&amp;#30495;&amp;#32819;&amp;#2642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9640;&amp;#20445;&amp;#30495;&amp;#32819;&amp;#26426;&amp;#34892;&amp;#19994;&amp;#20215;&amp;#26684;&amp;#22238;&amp;#39038;&lt;/span&gt;&lt;/span&gt;&lt;/div&gt;&lt;div&gt;&lt;span style="font-size: small;"&gt;&lt;span style="font-family: Arial;"&gt;&amp;#20108;&amp;#12289;&amp;#20013;&amp;#22269;&amp;#39640;&amp;#20445;&amp;#30495;&amp;#32819;&amp;#26426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9640;&amp;#20445;&amp;#30495;&amp;#32819;&amp;#2642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9640;&amp;#20445;&amp;#30495;&amp;#32819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9640;&amp;#20445;&amp;#30495;&amp;#32819;&amp;#26426;&amp;#25152;&amp;#23646;&amp;#34892;&amp;#19994;&amp;#36827;&amp;#21475;&amp;#20998;&amp;#26512;&lt;/span&gt;&lt;/span&gt;&lt;/div&gt;&lt;div&gt;&lt;span style="font-size: small;"&gt;&lt;span style="font-family: Arial;"&gt;&amp;#19968;&amp;#12289;2015-2019&amp;#24180;&amp;#39640;&amp;#20445;&amp;#30495;&amp;#32819;&amp;#26426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9640;&amp;#20445;&amp;#30495;&amp;#32819;&amp;#26426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9640;&amp;#20445;&amp;#30495;&amp;#32819;&amp;#26426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9640;&amp;#20445;&amp;#30495;&amp;#32819;&amp;#2642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9640;&amp;#20445;&amp;#30495;&amp;#32819;&amp;#2642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9640;&amp;#20445;&amp;#30495;&amp;#32819;&amp;#26426;&amp;#25152;&amp;#23646;&amp;#34892;&amp;#19994;&amp;#20986;&amp;#21475;&amp;#20998;&amp;#26512;&lt;/span&gt;&lt;/span&gt;&lt;/div&gt;&lt;div&gt;&lt;span style="font-size: small;"&gt;&lt;span style="font-family: Arial;"&gt;&amp;#19968;&amp;#12289;2015-2019&amp;#24180;&amp;#39640;&amp;#20445;&amp;#30495;&amp;#32819;&amp;#26426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9640;&amp;#20445;&amp;#30495;&amp;#32819;&amp;#2642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9640;&amp;#20445;&amp;#30495;&amp;#32819;&amp;#2642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9640;&amp;#20445;&amp;#30495;&amp;#32819;&amp;#2642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9640;&amp;#20445;&amp;#30495;&amp;#32819;&amp;#2642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20445;&amp;#30495;&amp;#32819;&amp;#26426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9640;&amp;#20445;&amp;#30495;&amp;#32819;&amp;#2642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9640;&amp;#20445;&amp;#30495;&amp;#32819;&amp;#26426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9640;&amp;#20445;&amp;#30495;&amp;#32819;&amp;#2642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9640;&amp;#20445;&amp;#30495;&amp;#32819;&amp;#26426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2019&lt;/b&gt;&lt;b&gt;&amp;#24180;&amp;#20013;&amp;#22269;&amp;#39640;&amp;#20445;&amp;#30495;&amp;#32819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9640;&amp;#20445;&amp;#30495;&amp;#32819;&amp;#2642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9640;&amp;#20445;&amp;#30495;&amp;#32819;&amp;#2642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39640;&amp;#20445;&amp;#30495;&amp;#32819;&amp;#2642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9640;&amp;#20445;&amp;#30495;&amp;#32819;&amp;#26426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9640;&amp;#20445;&amp;#30495;&amp;#32819;&amp;#2642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20445;&amp;#30495;&amp;#32819;&amp;#26426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9640;&amp;#20445;&amp;#30495;&amp;#32819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20445;&amp;#30495;&amp;#32819;&amp;#26426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9640;&amp;#20445;&amp;#30495;&amp;#32819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9640;&amp;#20445;&amp;#30495;&amp;#32819;&amp;#26426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9640;&amp;#20445;&amp;#30495;&amp;#32819;&amp;#26426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9640;&amp;#20445;&amp;#30495;&amp;#32819;&amp;#26426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9640;&amp;#20445;&amp;#30495;&amp;#32819;&amp;#26426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9640;&amp;#20445;&amp;#30495;&amp;#32819;&amp;#26426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9640;&amp;#20445;&amp;#30495;&amp;#32819;&amp;#26426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span&gt;&lt;/div&gt;&lt;div&gt;&lt;span style="font-size: small;"&gt;&lt;span style="font-family: Arial;"&gt;&amp;#31532;&amp;#20845;&amp;#33410; &amp;#35199;&amp;#37096;&amp;#22320;&amp;#21306;&amp;#39640;&amp;#20445;&amp;#30495;&amp;#32819;&amp;#26426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9640;&amp;#20445;&amp;#30495;&amp;#32819;&amp;#26426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Beats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Harman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Bose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Sennheiser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Audio-Technica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Sony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640;&amp;#20445;&amp;#30495;&amp;#32819;&amp;#26426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9640;&amp;#20445;&amp;#30495;&amp;#32819;&amp;#26426;&amp;#34892;&amp;#19994;&amp;#25237;&amp;#36164;&amp;#22238;&amp;#39038;&lt;/span&gt;&lt;/span&gt;&lt;/div&gt;&lt;div&gt;&lt;span style="font-size: small;"&gt;&lt;span style="font-family: Arial;"&gt;&amp;#19968;&amp;#12289;&amp;#39640;&amp;#20445;&amp;#30495;&amp;#32819;&amp;#2642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9640;&amp;#20445;&amp;#30495;&amp;#32819;&amp;#26426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9640;&amp;#20445;&amp;#30495;&amp;#32819;&amp;#2642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9640;&amp;#20445;&amp;#30495;&amp;#32819;&amp;#26426;&amp;#34892;&amp;#19994;&amp;#21457;&amp;#23637;&amp;#36235;&amp;#21183;&amp;#39044;&amp;#27979;&lt;/span&gt;&lt;/span&gt;&lt;/div&gt;&lt;div&gt;&lt;span style="font-size: small;"&gt;&lt;span style="font-family: Arial;"&gt;&amp;#19968;&amp;#12289;&amp;#39640;&amp;#20445;&amp;#30495;&amp;#32819;&amp;#26426;&amp;#34892;&amp;#19994;&amp;#21457;&amp;#23637;&amp;#39537;&amp;#21160;&amp;#22240;&amp;#32032;&amp;#20998;&amp;#26512;&lt;/span&gt;&lt;/span&gt;&lt;/div&gt;&lt;div&gt;&lt;span style="font-size: small;"&gt;&lt;span style="font-family: Arial;"&gt;&amp;#20108;&amp;#12289;&amp;#39640;&amp;#20445;&amp;#30495;&amp;#32819;&amp;#26426;&amp;#34892;&amp;#19994;&amp;#21457;&amp;#23637;&amp;#36235;&amp;#21183;&amp;#39044;&amp;#27979;&lt;/span&gt;&lt;/span&gt;&lt;/div&gt;&lt;div&gt;&lt;span style="font-size: small;"&gt;&lt;span style="font-family: Arial;"&gt;&amp;#19977;&amp;#12289;&amp;#39640;&amp;#20445;&amp;#30495;&amp;#32819;&amp;#2642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9640;&amp;#20445;&amp;#30495;&amp;#32819;&amp;#2642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9640;&amp;#20445;&amp;#30495;&amp;#32819;&amp;#26426;&amp;#34892;&amp;#19994;&amp;#25237;&amp;#36164;&amp;#29616;&amp;#29366;&amp;#21450;&amp;#24314;&amp;#35758;&lt;/span&gt;&lt;/span&gt;&lt;/div&gt;&lt;div&gt;&lt;span style="font-size: small;"&gt;&lt;span style="font-family: Arial;"&gt;&amp;#19968;&amp;#12289; &amp;#39640;&amp;#20445;&amp;#30495;&amp;#32819;&amp;#26426;&amp;#34892;&amp;#19994;&amp;#25237;&amp;#36164;&amp;#39033;&amp;#30446;&amp;#20998;&amp;#26512;&lt;/span&gt;&lt;/span&gt;&lt;/div&gt;&lt;div&gt;&lt;span style="font-size: small;"&gt;&lt;span style="font-family: Arial;"&gt;&amp;#20108;&amp;#12289; &amp;#39640;&amp;#20445;&amp;#30495;&amp;#32819;&amp;#26426;&amp;#34892;&amp;#19994;&amp;#25237;&amp;#36164;&amp;#26426;&amp;#36935;&amp;#20998;&amp;#26512;&lt;/span&gt;&lt;/span&gt;&lt;/div&gt;&lt;div&gt;&lt;span style="font-size: small;"&gt;&lt;span style="font-family: Arial;"&gt;&amp;#19977;&amp;#12289; &amp;#39640;&amp;#20445;&amp;#30495;&amp;#32819;&amp;#26426;&amp;#34892;&amp;#19994;&amp;#25237;&amp;#36164;&amp;#39118;&amp;#38505;&amp;#35686;&amp;#31034;&lt;/span&gt;&lt;/span&gt;&lt;/div&gt;&lt;div&gt;&lt;span style="font-size: small;"&gt;&lt;span style="font-family: Arial;"&gt;&amp;#22235;&amp;#12289; &amp;#39640;&amp;#20445;&amp;#30495;&amp;#32819;&amp;#26426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01.html"&gt;http://www.cction.com/report/202204/284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