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685;&amp;#34092;&amp;#33756;&amp;#20892;&amp;#20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685;&amp;#34092;&amp;#33756;&amp;#20892;&amp;#20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685;&amp;#34092;&amp;#33756;&amp;#20892;&amp;#20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2.html"&gt;http://www.cction.com/report/202208/31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06;&amp;#26685;&amp;#34092;&amp;#33756;&amp;#20892;&amp;#20135;&amp;#21697;&amp;#25351;&amp;#22312;&amp;#30406;&amp;#20869;&amp;#31181;&amp;#26893;&amp;#32780;&amp;#38750;&amp;#22320;&amp;#38754;&amp;#31181;&amp;#26893;&amp;#30340;&amp;#34092;&amp;#3375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06;&amp;#26685;&amp;#34092;&amp;#33756;&amp;#20892;&amp;#20135;&amp;#21697;&amp;#24066;&amp;#22330;&amp;#35780;&amp;#20272;&amp;#19982;&amp;#25237;&amp;#36164;&amp;#21069;&amp;#26223;&amp;#25253;&amp;#21578;&amp;#12299;&amp;#20849;&amp;#21313;&amp;#31456;&amp;#12290;&amp;#39318;&amp;#20808;&amp;#20171;&amp;#32461;&amp;#20102;&amp;#30406;&amp;#26685;&amp;#34092;&amp;#33756;&amp;#20892;&amp;#20135;&amp;#21697;&amp;#34892;&amp;#19994;&amp;#24066;&amp;#22330;&amp;#21457;&amp;#23637;&amp;#29615;&amp;#22659;&amp;#12289;&amp;#30406;&amp;#26685;&amp;#34092;&amp;#33756;&amp;#20892;&amp;#20135;&amp;#21697;&amp;#25972;&amp;#20307;&amp;#36816;&amp;#34892;&amp;#24577;&amp;#21183;&amp;#31561;&amp;#65292;&amp;#25509;&amp;#30528;&amp;#20998;&amp;#26512;&amp;#20102;&amp;#30406;&amp;#26685;&amp;#34092;&amp;#33756;&amp;#20892;&amp;#20135;&amp;#21697;&amp;#34892;&amp;#19994;&amp;#24066;&amp;#22330;&amp;#36816;&amp;#34892;&amp;#30340;&amp;#29616;&amp;#29366;&amp;#65292;&amp;#28982;&amp;#21518;&amp;#20171;&amp;#32461;&amp;#20102;&amp;#30406;&amp;#26685;&amp;#34092;&amp;#33756;&amp;#20892;&amp;#20135;&amp;#21697;&amp;#24066;&amp;#22330;&amp;#31454;&amp;#20105;&amp;#26684;&amp;#23616;&amp;#12290;&amp;#38543;&amp;#21518;&amp;#65292;&amp;#25253;&amp;#21578;&amp;#23545;&amp;#30406;&amp;#26685;&amp;#34092;&amp;#33756;&amp;#20892;&amp;#20135;&amp;#21697;&amp;#20570;&amp;#20102;&amp;#37325;&amp;#28857;&amp;#20225;&amp;#19994;&amp;#32463;&amp;#33829;&amp;#29366;&amp;#20917;&amp;#20998;&amp;#26512;&amp;#65292;&amp;#26368;&amp;#21518;&amp;#20998;&amp;#26512;&amp;#20102;&amp;#30406;&amp;#26685;&amp;#34092;&amp;#33756;&amp;#20892;&amp;#20135;&amp;#21697;&amp;#34892;&amp;#19994;&amp;#21457;&amp;#23637;&amp;#36235;&amp;#21183;&amp;#19982;&amp;#25237;&amp;#36164;&amp;#39044;&amp;#27979;&amp;#12290;&amp;#24744;&amp;#33509;&amp;#24819;&amp;#23545;&amp;#30406;&amp;#26685;&amp;#34092;&amp;#33756;&amp;#20892;&amp;#20135;&amp;#21697;&amp;#20135;&amp;#19994;&amp;#26377;&amp;#20010;&amp;#31995;&amp;#32479;&amp;#30340;&amp;#20102;&amp;#35299;&amp;#25110;&amp;#32773;&amp;#24819;&amp;#25237;&amp;#36164;&amp;#30406;&amp;#26685;&amp;#34092;&amp;#33756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0406;&amp;#26685;&amp;#34092;&amp;#33756;&amp;#20892;&amp;#20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30406;&amp;#26685;&amp;#34092;&amp;#33756;&amp;#20892;&amp;#20135;&amp;#21697;&amp;#34892;&amp;#19994;&amp;#20135;&amp;#21697;&amp;#23450;&amp;#20041;&lt;/span&gt;&lt;/span&gt;&lt;/div&gt;&lt;div&gt;&lt;span style="font-size: small;"&gt;&lt;span style="font-family: Arial;"&gt;&amp;#19968;&amp;#12289;&amp;#30406;&amp;#26685;&amp;#34092;&amp;#33756;&amp;#20892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30406;&amp;#26685;&amp;#34092;&amp;#33756;&amp;#20892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06;&amp;#26685;&amp;#34092;&amp;#33756;&amp;#20892;&amp;#20135;&amp;#21697;&amp;#34892;&amp;#19994;&amp;#21457;&amp;#23637;&amp;#21382;&amp;#31243;&lt;/span&gt;&lt;/span&gt;&lt;/div&gt;&lt;div&gt;&lt;span style="font-size: small;"&gt;&lt;span style="font-family: Arial;"&gt;&amp;#22235;&amp;#12289;&amp;#30406;&amp;#26685;&amp;#34092;&amp;#33756;&amp;#20892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0406;&amp;#26685;&amp;#34092;&amp;#33756;&amp;#20892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06;&amp;#26685;&amp;#34092;&amp;#33756;&amp;#20892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30406;&amp;#26685;&amp;#34092;&amp;#33756;&amp;#20892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406;&amp;#26685;&amp;#34092;&amp;#33756;&amp;#20892;&amp;#20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30406;&amp;#26685;&amp;#34092;&amp;#33756;&amp;#20892;&amp;#20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nbsp;&amp;#34892;&amp;#19994;&amp;#31649;&amp;#29702;&amp;#20307;&amp;#21046;&amp;#20998;&amp;#26512;&lt;/span&gt;&lt;/span&gt;&lt;/div&gt;&lt;div&gt;&lt;span style="font-size: small;"&gt;&lt;span style="font-family: Arial;"&gt;&amp;#20108;&amp;#12289;&amp;nbsp;&amp;#34892;&amp;#19994;&amp;#20027;&amp;#35201;&amp;#27861;&amp;#24459;&amp;#27861;&amp;#35268;&lt;/span&gt;&lt;/span&gt;&lt;/div&gt;&lt;div&gt;&lt;span style="font-size: small;"&gt;&lt;span style="font-family: Arial;"&gt;&amp;#19977;&amp;#12289;&amp;nbsp;&amp;#34892;&amp;#19994;&amp;#30456;&amp;#20851;&amp;#21457;&amp;#23637;&amp;#35268;&amp;#21010;&lt;/span&gt;&lt;/span&gt;&lt;/div&gt;&lt;div&gt;&lt;span style="font-size: small;"&gt;&lt;span style="font-family: Arial;"&gt;&amp;#31532;&amp;#20108;&amp;#33410;&amp;nbsp;&amp;#30406;&amp;#26685;&amp;#34092;&amp;#33756;&amp;#20892;&amp;#20135;&amp;#21697;&amp;#34892;&amp;#19994;&amp;#32463;&amp;#27982;&amp;#29615;&amp;#22659;&amp;#20998;&amp;#26512;&lt;/span&gt;&lt;/span&gt;&lt;/div&gt;&lt;div&gt;&lt;span style="font-size: small;"&gt;&lt;span style="font-family: Arial;"&gt;&amp;#19968;&amp;#12289;&amp;nbsp;&amp;#22269;&amp;#38469;&amp;#23439;&amp;#35266;&amp;#32463;&amp;#27982;&amp;#24418;&amp;#21183;&amp;#20998;&amp;#26512;&lt;/span&gt;&lt;/span&gt;&lt;/div&gt;&lt;div&gt;&lt;span style="font-size: small;"&gt;&lt;span style="font-family: Arial;"&gt;&amp;#20108;&amp;#12289;&amp;nbsp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0406;&amp;#26685;&amp;#34092;&amp;#33756;&amp;#20892;&amp;#20135;&amp;#21697;&amp;#34892;&amp;#19994;&amp;#31038;&amp;#20250;&amp;#29615;&amp;#22659;&amp;#20998;&amp;#26512;&lt;/span&gt;&lt;/span&gt;&lt;/div&gt;&lt;div&gt;&lt;span style="font-size: small;"&gt;&lt;span style="font-family: Arial;"&gt;&amp;#19968;&amp;#12289;&amp;nbsp;&amp;#30406;&amp;#26685;&amp;#34092;&amp;#33756;&amp;#20892;&amp;#20135;&amp;#21697;&amp;#20135;&amp;#19994;&amp;#31038;&amp;#20250;&amp;#29615;&amp;#22659;&lt;/span&gt;&lt;/span&gt;&lt;/div&gt;&lt;div&gt;&lt;span style="font-size: small;"&gt;&lt;span style="font-family: Arial;"&gt;&amp;#20108;&amp;#12289;&amp;nbsp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06;&amp;#26685;&amp;#34092;&amp;#33756;&amp;#2089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0406;&amp;#26685;&amp;#34092;&amp;#33756;&amp;#20892;&amp;#20135;&amp;#21697;&amp;#34892;&amp;#19994;&amp;#25216;&amp;#26415;&amp;#29615;&amp;#22659;&amp;#20998;&amp;#26512;&lt;/span&gt;&lt;/span&gt;&lt;/div&gt;&lt;div&gt;&lt;span style="font-size: small;"&gt;&lt;span style="font-family: Arial;"&gt;&amp;#19968;&amp;#12289;&amp;nbsp;&amp;#30406;&amp;#26685;&amp;#34092;&amp;#33756;&amp;#20892;&amp;#20135;&amp;#21697;&amp;#25216;&amp;#26415;&amp;#20998;&amp;#26512;&lt;/span&gt;&lt;/span&gt;&lt;/div&gt;&lt;div&gt;&lt;span style="font-size: small;"&gt;&lt;span style="font-family: Arial;"&gt;&amp;#20108;&amp;#12289;&amp;nbsp;&amp;#30406;&amp;#26685;&amp;#34092;&amp;#33756;&amp;#20892;&amp;#20135;&amp;#21697;&amp;#25216;&amp;#26415;&amp;#21457;&amp;#23637;&amp;#27700;&amp;#24179;&lt;/span&gt;&lt;/span&gt;&lt;/div&gt;&lt;div&gt;&lt;span style="font-size: small;"&gt;&lt;span style="font-family: Arial;"&gt;&amp;#19977;&amp;#12289;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5105;&amp;#22269;&amp;#30406;&amp;#26685;&amp;#34092;&amp;#33756;&amp;#20892;&amp;#20135;&amp;#21697;&amp;#34892;&amp;#19994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30406;&amp;#26685;&amp;#34092;&amp;#33756;&amp;#20892;&amp;#20135;&amp;#21697;&amp;#34892;&amp;#19994;&amp;#21457;&amp;#23637;&amp;#27010;&amp;#36848;&lt;/span&gt;&lt;/span&gt;&lt;/div&gt;&lt;div&gt;&lt;span style="font-size: small;"&gt;&lt;span style="font-family: Arial;"&gt;&amp;#19968;&amp;#12289;&amp;#20013;&amp;#22269;&amp;#30406;&amp;#26685;&amp;#34092;&amp;#33756;&amp;#20892;&amp;#20135;&amp;#21697;&amp;#34892;&amp;#19994;&amp;#21457;&amp;#23637;&amp;#29616;&amp;#29366;&lt;/span&gt;&lt;/span&gt;&lt;/div&gt;&lt;div&gt;&lt;span style="font-size: small;"&gt;&lt;span style="font-family: Arial;"&gt;&amp;#20108;&amp;#12289;&amp;#20013;&amp;#22269;&amp;#30406;&amp;#26685;&amp;#34092;&amp;#33756;&amp;#20892;&amp;#20135;&amp;#21697;&amp;#21457;&amp;#23637;&amp;#38754;&amp;#20020;&amp;#38382;&amp;#39064;&lt;/span&gt;&lt;/span&gt;&lt;/div&gt;&lt;div&gt;&lt;span style="font-size: small;"&gt;&lt;span style="font-family: Arial;"&gt;&amp;#19977;&amp;#12289;2016-2020&amp;#24180;&amp;#20013;&amp;#22269;&amp;#30406;&amp;#26685;&amp;#34092;&amp;#33756;&amp;#20892;&amp;#20135;&amp;#21697;&amp;#34892;&amp;#19994;&amp;#24066;&amp;#22330;&amp;#35268;&amp;#27169;&lt;/span&gt;&lt;/span&gt;&lt;/div&gt;&lt;div&gt;&lt;span style="font-size: small;"&gt;&lt;span style="font-family: Arial;"&gt;&amp;#22235;&amp;#12289;&amp;#20013;&amp;#22269;&amp;#30406;&amp;#26685;&amp;#34092;&amp;#33756;&amp;#20892;&amp;#20135;&amp;#21697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0406;&amp;#26685;&amp;#34092;&amp;#33756;&amp;#20892;&amp;#20135;&amp;#21697;&amp;#34892;&amp;#19994;&amp;#21457;&amp;#23637;&amp;#29366;&amp;#20917;&lt;/span&gt;&lt;/span&gt;&lt;/div&gt;&lt;div&gt;&lt;span style="font-size: small;"&gt;&lt;span style="font-family: Arial;"&gt;&amp;#19968;&amp;#12289;2016-2020&amp;#24180;&amp;#20013;&amp;#22269;&amp;#30406;&amp;#26685;&amp;#34092;&amp;#33756;&amp;#20892;&amp;#20135;&amp;#21697;&amp;#34892;&amp;#19994;&amp;#20135;&amp;#20540;&amp;#24773;&amp;#20917;&lt;/span&gt;&lt;/span&gt;&lt;/div&gt;&lt;div&gt;&lt;span style="font-size: small;"&gt;&lt;span style="font-family: Arial;"&gt;&amp;#20108;&amp;#12289;2020&amp;#24180;&amp;#25105;&amp;#22269;&amp;#30406;&amp;#26685;&amp;#34092;&amp;#33756;&amp;#20892;&amp;#20135;&amp;#21697;&amp;#20135;&amp;#20540;&amp;#21306;&amp;#22495;&amp;#20998;&amp;#24067;&amp;#20998;&amp;#26512;&lt;/span&gt;&lt;/span&gt;&lt;/div&gt;&lt;div&gt;&lt;span style="font-size: small;"&gt;&lt;span style="font-family: Arial;"&gt;&amp;#19977;&amp;#12289;2016-2020&amp;#24180;&amp;#25105;&amp;#22269;&amp;#30406;&amp;#26685;&amp;#34092;&amp;#33756;&amp;#20892;&amp;#20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406;&amp;#26685;&amp;#34092;&amp;#33756;&amp;#20892;&amp;#20135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&amp;nbsp;&amp;#30406;&amp;#26685;&amp;#34092;&amp;#33756;&amp;#20892;&amp;#20135;&amp;#21697;&amp;#34892;&amp;#19994;&amp;#38598;&amp;#20013;&amp;#24230;&amp;#20998;&amp;#26512;&lt;/span&gt;&lt;/span&gt;&lt;/div&gt;&lt;div&gt;&lt;span style="font-size: small;"&gt;&lt;span style="font-family: Arial;"&gt;&amp;#19968;&amp;#12289;&amp;#30406;&amp;#26685;&amp;#34092;&amp;#33756;&amp;#20892;&amp;#20135;&amp;#21697;&amp;#24066;&amp;#22330;&amp;#38598;&amp;#20013;&amp;#24230;&amp;#20998;&amp;#26512;&lt;/span&gt;&lt;/span&gt;&lt;/div&gt;&lt;div&gt;&lt;span style="font-size: small;"&gt;&lt;span style="font-family: Arial;"&gt;&amp;#20108;&amp;#12289;&amp;#30406;&amp;#26685;&amp;#34092;&amp;#33756;&amp;#20892;&amp;#20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406;&amp;#26685;&amp;#34092;&amp;#33756;&amp;#20892;&amp;#20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30406;&amp;#26685;&amp;#34092;&amp;#33756;&amp;#20892;&amp;#2013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30406;&amp;#26685;&amp;#34092;&amp;#33756;&amp;#20892;&amp;#20135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30406;&amp;#26685;&amp;#34092;&amp;#33756;&amp;#20892;&amp;#20135;&amp;#21697;&amp;#20135;&amp;#21697;&amp;#31454;&amp;#20105;&amp;#20998;&amp;#26512;&lt;/span&gt;&lt;/span&gt;&lt;/div&gt;&lt;div&gt;&lt;span style="font-size: small;"&gt;&lt;span style="font-family: Arial;"&gt;&amp;#19977;&amp;#12289;2020&amp;#24180;&amp;#25105;&amp;#22269;&amp;#30406;&amp;#26685;&amp;#34092;&amp;#33756;&amp;#20892;&amp;#20135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406;&amp;#26685;&amp;#34092;&amp;#33756;&amp;#20892;&amp;#20135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0406;&amp;#26685;&amp;#34092;&amp;#33756;&amp;#20892;&amp;#20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30406;&amp;#26685;&amp;#34092;&amp;#33756;&amp;#20892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06;&amp;#26685;&amp;#34092;&amp;#33756;&amp;#20892;&amp;#20135;&amp;#21697;&amp;#20225;&amp;#19994;&amp;#25968;&amp;#37327;&amp;#21450;&amp;#20998;&amp;#24067;&lt;/span&gt;&lt;/span&gt;&lt;/div&gt;&lt;div&gt;&lt;span style="font-size: small;"&gt;&lt;span style="font-family: Arial;"&gt;&amp;#20108;&amp;#12289;&amp;#30406;&amp;#26685;&amp;#34092;&amp;#33756;&amp;#20892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&amp;nbsp;2016-2020&amp;#24180;&amp;#20013;&amp;#22269;&amp;#30406;&amp;#26685;&amp;#34092;&amp;#33756;&amp;#20892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6-2020&amp;#24180;&amp;#20013;&amp;#22269;&amp;#30406;&amp;#26685;&amp;#34092;&amp;#33756;&amp;#20892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6-2020&amp;#24180;&amp;#20013;&amp;#22269;&amp;#30406;&amp;#26685;&amp;#34092;&amp;#33756;&amp;#20892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6-2020&amp;#24180;&amp;#20013;&amp;#22269;&amp;#30406;&amp;#26685;&amp;#34092;&amp;#33756;&amp;#20892;&amp;#20135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406;&amp;#26685;&amp;#34092;&amp;#33756;&amp;#20892;&amp;#20135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0406;&amp;#26685;&amp;#34092;&amp;#33756;&amp;#20892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406;&amp;#26685;&amp;#34092;&amp;#33756;&amp;#20892;&amp;#20135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3551;&amp;#20809;&amp;#20048;&amp;#20041;&amp;#34092;&amp;#33756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19978;&amp;#28023;&amp;#26143;&amp;#36745;&amp;#34092;&amp;#3375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2810;&amp;#21033;&amp;#20892;&amp;#19994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32511;&amp;#23500;&amp;#38534;&amp;#20892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0406;&amp;#26685;&amp;#34092;&amp;#33756;&amp;#20892;&amp;#20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406;&amp;#26685;&amp;#34092;&amp;#33756;&amp;#20892;&amp;#20135;&amp;#21697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0406;&amp;#26685;&amp;#34092;&amp;#33756;&amp;#20892;&amp;#20135;&amp;#21697;&amp;#34892;&amp;#19994;&amp;#35268;&amp;#27169;&amp;#39044;&amp;#27979;&lt;/span&gt;&lt;/span&gt;&lt;/div&gt;&lt;div&gt;&lt;span style="font-size: small;"&gt;&lt;span style="font-family: Arial;"&gt;&amp;#31532;&amp;#20108;&amp;#33410;&amp;nbsp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06;&amp;#26685;&amp;#34092;&amp;#33756;&amp;#20892;&amp;#20135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406;&amp;#26685;&amp;#34092;&amp;#33756;&amp;#20892;&amp;#20135;&amp;#21697;&amp;#24066;&amp;#22330;&amp;#28040;&amp;#36153;&amp;#36235;&amp;#21183;&amp;#20998;&amp;#26512;&lt;/span&gt;&lt;/span&gt;&lt;/div&gt;&lt;div&gt;&lt;span style="font-size: small;"&gt;&lt;span style="font-family: Arial;"&gt;&amp;#31532;&amp;#19977;&amp;#33410;2022-2028&amp;#24180;&amp;#20013;&amp;#22269;&amp;#30406;&amp;#26685;&amp;#34092;&amp;#33756;&amp;#20892;&amp;#20135;&amp;#21697;&amp;#34892;&amp;#19994;&amp;#21457;&amp;#23637;&amp;#36235;&amp;#21183;&lt;/span&gt;&lt;/span&gt;&lt;/div&gt;&lt;div&gt;&lt;span style="font-size: small;"&gt;&lt;span style="font-family: Arial;"&gt;&amp;#19968;&amp;#12289;&amp;#20013;&amp;#22269;&amp;#30406;&amp;#26685;&amp;#34092;&amp;#33756;&amp;#20892;&amp;#20135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406;&amp;#26685;&amp;#34092;&amp;#33756;&amp;#20892;&amp;#20135;&amp;#21697;&amp;#20135;&amp;#19994;&amp;#35268;&amp;#21010;&amp;#20998;&amp;#26512;&lt;/span&gt;&lt;/span&gt;&lt;/div&gt;&lt;div&gt;&lt;span style="font-size: small;"&gt;&lt;span style="font-family: Arial;"&gt;&amp;#19977;&amp;#12289;&amp;#25105;&amp;#22269;&amp;#30406;&amp;#26685;&amp;#34092;&amp;#33756;&amp;#20892;&amp;#20135;&amp;#21697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406;&amp;#26685;&amp;#34092;&amp;#33756;&amp;#20892;&amp;#20135;&amp;#2169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&amp;nbsp;&amp;#24433;&amp;#21709;&amp;#30406;&amp;#26685;&amp;#34092;&amp;#33756;&amp;#20892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406;&amp;#26685;&amp;#34092;&amp;#33756;&amp;#20892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406;&amp;#26685;&amp;#34092;&amp;#33756;&amp;#20892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406;&amp;#26685;&amp;#34092;&amp;#33756;&amp;#20892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406;&amp;#26685;&amp;#34092;&amp;#33756;&amp;#20892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406;&amp;#26685;&amp;#34092;&amp;#33756;&amp;#20892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-2028&amp;#24180;&amp;#30406;&amp;#26685;&amp;#34092;&amp;#33756;&amp;#20892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&amp;nbsp;2022-2028&amp;#24180;&amp;#30406;&amp;#26685;&amp;#34092;&amp;#33756;&amp;#20892;&amp;#20135;&amp;#21697;&amp;#34892;&amp;#19994;&amp;#25237;&amp;#36164;&amp;#21069;&amp;#26223;&amp;#30740;&amp;#31350;&lt;/span&gt;&lt;/span&gt;&lt;/div&gt;&lt;div&gt;&lt;span style="font-size: small;"&gt;&lt;span style="font-family: Arial;"&gt;&amp;#31532;&amp;#20116;&amp;#33410;&amp;nbsp;&amp;#30406;&amp;#26685;&amp;#34092;&amp;#33756;&amp;#20892;&amp;#20135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30406;&amp;#26685;&amp;#34092;&amp;#33756;&amp;#20892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0406;&amp;#26685;&amp;#34092;&amp;#33756;&amp;#20892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0406;&amp;#26685;&amp;#34092;&amp;#33756;&amp;#20892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0406;&amp;#26685;&amp;#34092;&amp;#33756;&amp;#20892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0406;&amp;#26685;&amp;#34092;&amp;#33756;&amp;#20892;&amp;#20135;&amp;#21697;&amp;#34892;&amp;#19994;&amp;#31454;&amp;#20105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30406;&amp;#26685;&amp;#34092;&amp;#33756;&amp;#20892;&amp;#20135;&amp;#21697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31532;&amp;#20843;&amp;#33410;&amp;nbsp;&amp;#25552;&amp;#39640;&amp;#30406;&amp;#26685;&amp;#34092;&amp;#33756;&amp;#20892;&amp;#20135;&amp;#21697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0406;&amp;#26685;&amp;#34092;&amp;#33756;&amp;#20892;&amp;#20135;&amp;#21697;&amp;#21697;&amp;#29260;&amp;#30340;&amp;#25112;&amp;#30053;&amp;#24605;&amp;#32771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30406;&amp;#26685;&amp;#34092;&amp;#33756;&amp;#20892;&amp;#20135;&amp;#21697;&amp;#34892;&amp;#19994;&amp;#21382;&amp;#31243;&lt;/span&gt;&lt;/span&gt;&lt;/div&gt;&lt;div&gt;&lt;span style="font-size: small;"&gt;&lt;span style="font-family: Arial;"&gt;&amp;#22270;&amp;#34920;&amp;#65306;&amp;#30406;&amp;#26685;&amp;#34092;&amp;#33756;&amp;#20892;&amp;#20135;&amp;#21697;&amp;#34892;&amp;#19994;&amp;#29983;&amp;#21629;&amp;#21608;&amp;#26399;&lt;/span&gt;&lt;/span&gt;&lt;/div&gt;&lt;div&gt;&lt;span style="font-size: small;"&gt;&lt;span style="font-family: Arial;"&gt;&amp;#22270;&amp;#34920;&amp;#65306;&amp;#30406;&amp;#26685;&amp;#34092;&amp;#33756;&amp;#20892;&amp;#20135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30406;&amp;#26685;&amp;#34092;&amp;#33756;&amp;#20892;&amp;#20135;&amp;#21697;&amp;#34892;&amp;#19994;&amp;#20135;&amp;#33021;&amp;#20998;&amp;#26512;&lt;/span&gt;&lt;/span&gt;&lt;/div&gt;&lt;div&gt;&lt;span style="font-size: small;"&gt;&lt;span style="font-family: Arial;"&gt;&amp;#22270;&amp;#34920;&amp;#65306;2016-2020&amp;#24180;&amp;#30406;&amp;#26685;&amp;#34092;&amp;#33756;&amp;#20892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406;&amp;#26685;&amp;#34092;&amp;#33756;&amp;#20892;&amp;#20135;&amp;#21697;&amp;#34892;&amp;#19994;&amp;#20135;&amp;#37327;&amp;#20998;&amp;#26512;&lt;/span&gt;&lt;/span&gt;&lt;/div&gt;&lt;div&gt;&lt;span style="font-size: small;"&gt;&lt;span style="font-family: Arial;"&gt;&amp;#22270;&amp;#34920;&amp;#65306;2016-2020&amp;#24180;&amp;#30406;&amp;#26685;&amp;#34092;&amp;#33756;&amp;#20892;&amp;#20135;&amp;#21697;&amp;#34892;&amp;#19994;&amp;#38656;&amp;#27714;&amp;#37327;&amp;#20998;&amp;#26512;&lt;/span&gt;&lt;/span&gt;&lt;/div&gt;&lt;div&gt;&lt;span style="font-size: small;"&gt;&lt;span style="font-family: Arial;"&gt;&amp;#22270;&amp;#34920;&amp;#65306;2020&amp;#24180;&amp;#30406;&amp;#26685;&amp;#34092;&amp;#33756;&amp;#20892;&amp;#20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406;&amp;#26685;&amp;#34092;&amp;#33756;&amp;#2089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06;&amp;#26685;&amp;#34092;&amp;#33756;&amp;#20892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06;&amp;#26685;&amp;#34092;&amp;#33756;&amp;#20892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06;&amp;#26685;&amp;#34092;&amp;#33756;&amp;#20892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06;&amp;#26685;&amp;#34092;&amp;#33756;&amp;#20892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06;&amp;#26685;&amp;#34092;&amp;#33756;&amp;#20892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406;&amp;#26685;&amp;#34092;&amp;#33756;&amp;#2089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06;&amp;#26685;&amp;#34092;&amp;#33756;&amp;#20892;&amp;#20135;&amp;#21697;&amp;#34892;&amp;#19994;&amp;#20135;&amp;#37327;&amp;#39044;&amp;#27979;&lt;/span&gt;&lt;/span&gt;&lt;/div&gt;&lt;div&gt;&lt;span style="font-size: small;"&gt;&lt;span style="font-family: Arial;"&gt;&amp;#22270;&amp;#34920;&amp;#65306;2022-2028&amp;#24180;&amp;#30406;&amp;#26685;&amp;#34092;&amp;#33756;&amp;#20892;&amp;#20135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2.html"&gt;http://www.cction.com/report/202208/31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