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92;&amp;#33756;&amp;#28201;&amp;#23460;&amp;#22823;&amp;#2684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92;&amp;#33756;&amp;#28201;&amp;#23460;&amp;#22823;&amp;#2684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92;&amp;#33756;&amp;#28201;&amp;#23460;&amp;#22823;&amp;#2684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24.html"&gt;http://www.cction.com/report/202201/263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201;&amp;#23460;&amp;#65288;greenhouse&amp;#65289;&amp;#65292;&amp;#21448;&amp;#31216;&amp;#26262;&amp;#25151;&amp;#12290;&amp;#33021;&amp;#36879;&amp;#20809;&amp;#12289;&amp;#20445;&amp;#28201;&amp;#65288;&amp;#25110;&amp;#21152;&amp;#28201;&amp;#65289;&amp;#65292;&amp;#29992;&amp;#26469;&amp;#26685;&amp;#22521;&amp;#26893;&amp;#29289;&amp;#30340;&amp;#35774;&amp;#26045;&amp;#12290;&amp;#22312;&amp;#19981;&amp;#36866;&amp;#23452;&amp;#26893;&amp;#29289;&amp;#29983;&amp;#38271;&amp;#30340;&amp;#23395;&amp;#33410;&amp;#65292;&amp;#33021;&amp;#25552;&amp;#20379;&amp;#28201;&amp;#23460;&amp;#29983;&amp;#32946;&amp;#26399;&amp;#21644;&amp;#22686;&amp;#21152;&amp;#20135;&amp;#37327;&amp;#65292;&amp;#22810;&amp;#29992;&amp;#20110;&amp;#20302;&amp;#28201;&amp;#23395;&amp;#33410;&amp;#21916;&amp;#28201;&amp;#34092;&amp;#33756;&amp;#12289;&amp;#33457;&amp;#21321;&amp;#12289;&amp;#26519;&amp;#26408;&amp;#31561;&amp;#26893;&amp;#29289;&amp;#26685;&amp;#22521;&amp;#25110;&amp;#32946;&amp;#33495;&amp;#31561;&amp;#12290;&amp;#28201;&amp;#23460;&amp;#30340;&amp;#31181;&amp;#31867;&amp;#22810;&amp;#65292;&amp;#20381;&amp;#19981;&amp;#21516;&amp;#30340;&amp;#23627;&amp;#26550;&amp;#26448;&amp;#26009;&amp;#12289;&amp;#37319;&amp;#20809;&amp;#26448;&amp;#26009;&amp;#12289;&amp;#22806;&amp;#24418;&amp;#21450;&amp;#21152;&amp;#28201;&amp;#26465;&amp;#20214;&amp;#31561;&amp;#21448;&amp;#21487;&amp;#20998;&amp;#20026;&amp;#24456;&amp;#22810;&amp;#31181;&amp;#31867;&amp;#12290;&lt;br /&gt;&lt;/p&gt;&lt;div&gt;&amp;nbsp; &amp;nbsp; &amp;nbsp; &amp;nbsp;&amp;nbsp;&lt;span style="font-size: small;"&gt;&lt;span style="font-family: Arial;"&gt;&amp;#36817;&amp;#24180;&amp;#26469;&amp;#22269;&amp;#23478;&amp;#20986;&amp;#21488;&amp;#20102;&amp;#19968;&amp;#31995;&amp;#21015;&amp;#25206;&amp;#25345;&amp;#20892;&amp;#19994;&amp;#31181;&amp;#26893;&amp;#12289;&amp;#34092;&amp;#33756;&amp;#29983;&amp;#20135;&amp;#30340;&amp;#20135;&amp;#19994;&amp;#25919;&amp;#31574;&amp;#65292;&amp;#35813;&amp;#31561;&amp;#25919;&amp;#31574;&amp;#20986;&amp;#26469;&amp;#26377;&amp;#21033;&amp;#20110;&amp;#22269;&amp;#20869;&amp;#20892;&amp;#19994;&amp;#31181;&amp;#26893;&amp;#30340;&amp;#31283;&amp;#27493;&amp;#21457;&amp;#23637;&amp;#65292;&amp;#34092;&amp;#33756;&amp;#35268;&amp;#27169;&amp;#21270;&amp;#31181;&amp;#26893;&amp;#31561;&amp;#20135;&amp;#19994;&amp;#30340;&amp;#25512;&amp;#36827;&amp;#23545;&amp;#22823;&amp;#26842;&amp;#34892;&amp;#19994;&amp;#36215;&amp;#21040;&amp;#20102;&amp;#31215;&amp;#26497;&amp;#30340;&amp;#25512;&amp;#21160;&amp;#20316;&amp;#29992;&amp;#12290;2018&amp;#24180;&amp;#25105;&amp;#22269;&amp;#25317;&amp;#26377;&amp;#28201;&amp;#23460;&amp;#38754;&amp;#31215;128.1&amp;#19975;&amp;#20844;&amp;#39031;&amp;#65292;&amp;#25317;&amp;#26377;&amp;#22823;&amp;#20013;&amp;#26842;&amp;#38754;&amp;#31215;370&amp;#19975;&amp;#20844;&amp;#39031;&amp;#12290;&lt;/span&gt;&lt;/span&gt;&lt;/div&gt;&lt;div align="center"&gt;&lt;span style="font-size: small;"&gt;&lt;span style="font-family: Arial;"&gt;2016-2018&amp;#24180;&amp;#20013;&amp;#22269;&amp;#28201;&amp;#23460;&amp;#38754;&amp;#31215;&amp;#24773;&amp;#20917;&lt;/span&gt;&lt;/span&gt;&lt;/div&gt;&lt;div align="center"&gt;&lt;span style="font-size: small;"&gt;&lt;span style="font-family: Arial;"&gt;&lt;img src="/sitedata/resource/images/202201/202201151008041u_m.png" excmsresource="resource:66373:m:1:/sitedata/resource/images/202201/202201151008041u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4092;&amp;#33756;&amp;#28201;&amp;#23460;&amp;#22823;&amp;#26842;&amp;#34892;&amp;#19994;&amp;#20998;&amp;#26512;&amp;#19982;&amp;#21457;&amp;#23637;&amp;#21069;&amp;#26223;&amp;#25253;&amp;#21578;&amp;#12299;&amp;#20849;&amp;#21313;&amp;#31456;&amp;#12290;&amp;#39318;&amp;#20808;&amp;#20171;&amp;#32461;&amp;#20102;&amp;#20013;&amp;#22269;&amp;#34092;&amp;#33756;&amp;#28201;&amp;#23460;&amp;#22823;&amp;#26842;&amp;#34892;&amp;#19994;&amp;#24066;&amp;#22330;&amp;#21457;&amp;#23637;&amp;#29615;&amp;#22659;&amp;#12289;&amp;#34092;&amp;#33756;&amp;#28201;&amp;#23460;&amp;#22823;&amp;#26842;&amp;#25972;&amp;#20307;&amp;#36816;&amp;#34892;&amp;#24577;&amp;#21183;&amp;#31561;&amp;#65292;&amp;#25509;&amp;#30528;&amp;#20998;&amp;#26512;&amp;#20102;&amp;#20013;&amp;#22269;&amp;#34092;&amp;#33756;&amp;#28201;&amp;#23460;&amp;#22823;&amp;#26842;&amp;#34892;&amp;#19994;&amp;#24066;&amp;#22330;&amp;#36816;&amp;#34892;&amp;#30340;&amp;#29616;&amp;#29366;&amp;#65292;&amp;#28982;&amp;#21518;&amp;#20171;&amp;#32461;&amp;#20102;&amp;#34092;&amp;#33756;&amp;#28201;&amp;#23460;&amp;#22823;&amp;#26842;&amp;#24066;&amp;#22330;&amp;#31454;&amp;#20105;&amp;#26684;&amp;#23616;&amp;#12290;&amp;#38543;&amp;#21518;&amp;#65292;&amp;#25253;&amp;#21578;&amp;#23545;&amp;#34092;&amp;#33756;&amp;#28201;&amp;#23460;&amp;#22823;&amp;#26842;&amp;#20570;&amp;#20102;&amp;#37325;&amp;#28857;&amp;#20225;&amp;#19994;&amp;#32463;&amp;#33829;&amp;#29366;&amp;#20917;&amp;#20998;&amp;#26512;&amp;#65292;&amp;#26368;&amp;#21518;&amp;#20998;&amp;#26512;&amp;#20102;&amp;#20013;&amp;#22269;&amp;#34092;&amp;#33756;&amp;#28201;&amp;#23460;&amp;#22823;&amp;#26842;&amp;#34892;&amp;#19994;&amp;#21457;&amp;#23637;&amp;#36235;&amp;#21183;&amp;#19982;&amp;#25237;&amp;#36164;&amp;#39044;&amp;#27979;&amp;#12290;&amp;#24744;&amp;#33509;&amp;#24819;&amp;#23545;&amp;#34092;&amp;#33756;&amp;#28201;&amp;#23460;&amp;#22823;&amp;#26842;&amp;#20135;&amp;#19994;&amp;#26377;&amp;#20010;&amp;#31995;&amp;#32479;&amp;#30340;&amp;#20102;&amp;#35299;&amp;#25110;&amp;#32773;&amp;#24819;&amp;#25237;&amp;#36164;&amp;#20013;&amp;#22269;&amp;#34092;&amp;#33756;&amp;#28201;&amp;#23460;&amp;#22823;&amp;#268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4092;&amp;#33756;&amp;#28201;&amp;#23460;&amp;#22823;&amp;#26842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4092;&amp;#33756;&amp;#28201;&amp;#23460;&amp;#22823;&amp;#26842;&amp;#34892;&amp;#19994;&amp;#20135;&amp;#21697;&amp;#23450;&amp;#20041;&lt;/span&gt;&lt;/span&gt;&lt;/div&gt;&lt;div align="left"&gt;&lt;span style="font-size: small;"&gt;&lt;span style="font-family: Arial;"&gt;&amp;#19968;&amp;#12289;&amp;#34092;&amp;#33756;&amp;#28201;&amp;#23460;&amp;#22823;&amp;#26842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4092;&amp;#33756;&amp;#28201;&amp;#23460;&amp;#22823;&amp;#26842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4092;&amp;#33756;&amp;#28201;&amp;#23460;&amp;#22823;&amp;#26842;&amp;#34892;&amp;#19994;&amp;#21457;&amp;#23637;&amp;#21382;&amp;#31243;&lt;/span&gt;&lt;/span&gt;&lt;/div&gt;&lt;div align="left"&gt;&lt;span style="font-size: small;"&gt;&lt;span style="font-family: Arial;"&gt;&amp;#22235;&amp;#12289;&amp;#34092;&amp;#33756;&amp;#28201;&amp;#23460;&amp;#22823;&amp;#26842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4092;&amp;#33756;&amp;#28201;&amp;#23460;&amp;#22823;&amp;#26842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4092;&amp;#33756;&amp;#28201;&amp;#23460;&amp;#22823;&amp;#26842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4092;&amp;#33756;&amp;#28201;&amp;#23460;&amp;#22823;&amp;#26842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4092;&amp;#33756;&amp;#28201;&amp;#23460;&amp;#22823;&amp;#26842;&amp;#34892;&amp;#19994;&amp;#31246;&amp;#25910;&amp;#21450;&amp;#36827;&amp;#20986;&amp;#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4092;&amp;#33756;&amp;#28201;&amp;#23460;&amp;#22823;&amp;#26842;&amp;#25216;&amp;#26415;&amp;#21457;&amp;#23637;&amp;#29616;&amp;#29366;&lt;/span&gt;&lt;/span&gt;&lt;/div&gt;&lt;div align="left"&gt;&lt;span style="font-size: small;"&gt;&lt;span style="font-family: Arial;"&gt;&amp;#19968;&amp;#12289;&amp;#34092;&amp;#33756;&amp;#28201;&amp;#23460;&amp;#22823;&amp;#26842;&amp;#34892;&amp;#19994;&amp;#25216;&amp;#26415;&amp;#21457;&amp;#23637;&lt;/span&gt;&lt;/span&gt;&lt;/div&gt;&lt;div align="left"&gt;&lt;span style="font-size: small;"&gt;&lt;span style="font-family: Arial;"&gt;&amp;#20108;&amp;#12289;&amp;#34092;&amp;#33756;&amp;#28201;&amp;#23460;&amp;#22823;&amp;#26842;&amp;#29983;&amp;#20135;&amp;#24037;&amp;#33402;&lt;/span&gt;&lt;/span&gt;&lt;/div&gt;&lt;div align="left"&gt;&lt;span style="font-size: small;"&gt;&lt;span style="font-family: Arial;"&gt;&amp;#19968;&amp;#12289;&amp;#34092;&amp;#33756;&amp;#28201;&amp;#23460;&amp;#22823;&amp;#26842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4092;&amp;#33756;&amp;#28201;&amp;#23460;&amp;#22823;&amp;#26842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4092;&amp;#33756;&amp;#28201;&amp;#23460;&amp;#22823;&amp;#26842;&amp;#34892;&amp;#19994;&amp;#21457;&amp;#23637;&amp;#20998;&amp;#26512;&lt;/span&gt;&lt;/span&gt;&lt;/div&gt;&lt;div align="left"&gt;&lt;span style="font-size: small;"&gt;&lt;span style="font-family: Arial;"&gt;&amp;#19968;&amp;#12289;&amp;#20840;&amp;#29699;&amp;#34092;&amp;#33756;&amp;#28201;&amp;#23460;&amp;#22823;&amp;#26842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4092;&amp;#33756;&amp;#28201;&amp;#23460;&amp;#22823;&amp;#26842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4092;&amp;#33756;&amp;#28201;&amp;#23460;&amp;#22823;&amp;#26842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4092;&amp;#33756;&amp;#28201;&amp;#23460;&amp;#22823;&amp;#26842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4092;&amp;#33756;&amp;#28201;&amp;#23460;&amp;#22823;&amp;#26842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4092;&amp;#33756;&amp;#28201;&amp;#23460;&amp;#22823;&amp;#26842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4092;&amp;#33756;&amp;#28201;&amp;#23460;&amp;#22823;&amp;#26842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4092;&amp;#33756;&amp;#28201;&amp;#23460;&amp;#22823;&amp;#26842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4092;&amp;#33756;&amp;#28201;&amp;#23460;&amp;#22823;&amp;#26842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4092;&amp;#33756;&amp;#28201;&amp;#23460;&amp;#22823;&amp;#26842;&amp;#34892;&amp;#19994;&amp;#23545;&amp;#27604;&amp;#20998;&amp;#26512;&lt;/span&gt;&lt;/span&gt;&lt;/div&gt;&lt;div align="left"&gt;&lt;span style="font-size: small;"&gt;&lt;span style="font-family: Arial;"&gt;&amp;#19968;&amp;#12289;&amp;#20013;&amp;#22269;&amp;#34092;&amp;#33756;&amp;#28201;&amp;#23460;&amp;#22823;&amp;#26842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4092;&amp;#33756;&amp;#28201;&amp;#23460;&amp;#22823;&amp;#26842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4092;&amp;#33756;&amp;#28201;&amp;#23460;&amp;#22823;&amp;#26842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4092;&amp;#33756;&amp;#28201;&amp;#23460;&amp;#22823;&amp;#26842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4092;&amp;#33756;&amp;#28201;&amp;#23460;&amp;#22823;&amp;#26842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4092;&amp;#33756;&amp;#28201;&amp;#23460;&amp;#22823;&amp;#26842;&amp;#34892;&amp;#19994;&amp;#21457;&amp;#23637;&amp;#27010;&amp;#36848;&lt;/span&gt;&lt;/span&gt;&lt;/div&gt;&lt;div align="left"&gt;&lt;span style="font-size: small;"&gt;&lt;span style="font-family: Arial;"&gt;&amp;#19968;&amp;#12289;&amp;#20013;&amp;#22269;&amp;#34092;&amp;#33756;&amp;#28201;&amp;#23460;&amp;#22823;&amp;#26842;&amp;#34892;&amp;#19994;&amp;#21457;&amp;#23637;&amp;#29616;&amp;#29366;&lt;/span&gt;&lt;/span&gt;&lt;/div&gt;&lt;div&gt;&lt;span style="font-size: small;"&gt;&lt;span style="font-family: Arial;"&gt;&amp;#20174;&amp;#28201;&amp;#23460;&amp;#21450;&amp;#22823;&amp;#20013;&amp;#26842;&amp;#36896;&amp;#20215;&amp;#36208;&amp;#21183;&amp;#30475;&amp;#65292;&amp;#36896;&amp;#20215;&amp;#21576;&amp;#29616;&amp;#31283;&amp;#20013;&amp;#26377;&amp;#21319;&amp;#30340;&amp;#24066;&amp;#22330;&amp;#24577;&amp;#21183;&amp;#65292;2018&amp;#24180;&amp;#25105;&amp;#22269;&amp;#28201;&amp;#23460;&amp;#36896;&amp;#20215;&amp;#20026;62.8&amp;#19975;&amp;#20803;/&amp;#20844;&amp;#39031;&amp;#65292;&amp;#22823;&amp;#20013;&amp;#26842;&amp;#36896;&amp;#20215;10.5&amp;#19975;&amp;#20803;/&amp;#20844;&amp;#39031;&amp;#12290;&amp;#26410;&amp;#26469;&amp;#38543;&amp;#30528;&amp;#25105;&amp;#22269;&amp;#28201;&amp;#23460;&amp;#22823;&amp;#26842;&amp;#26448;&amp;#26009;&amp;#21450;&amp;#35774;&amp;#22791;&amp;#30340;&amp;#19981;&amp;#26029;&amp;#21319;&amp;#32423;&amp;#65292;&amp;#36896;&amp;#20215;&amp;#20173;&amp;#23558;&amp;#20445;&amp;#25345;&amp;#25345;&amp;#32493;&amp;#19978;&amp;#21319;&amp;#30340;&amp;#24066;&amp;#22330;&amp;#24577;&amp;#21183;&amp;#12290;&lt;/span&gt;&lt;/span&gt;&lt;/div&gt;&lt;div align="center"&gt;&lt;span style="font-size: small;"&gt;&lt;span style="font-family: Arial;"&gt;2016-2018&amp;#24180;&amp;#25105;&amp;#22269;&amp;#28201;&amp;#23460;&amp;#36896;&amp;#20215;&amp;#36208;&amp;#21183;&lt;/span&gt;&lt;/span&gt;&lt;/div&gt;&lt;div align="center"&gt;&lt;span style="font-size: small;"&gt;&lt;span style="font-family: Arial;"&gt;&lt;img src="/sitedata/resource/images/202201/20220115100804of_m.png" excmsresource="resource:66374:m:1:/sitedata/resource/images/202201/20220115100804of_m.png" alt="" /&gt;&lt;/span&gt;&lt;/span&gt;&lt;/div&gt;&lt;div align="left"&gt;&lt;span style="font-size: small;"&gt;&lt;span style="font-family: Arial;"&gt;&amp;#20108;&amp;#12289;&amp;#20013;&amp;#22269;&amp;#34092;&amp;#33756;&amp;#28201;&amp;#23460;&amp;#22823;&amp;#26842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4092;&amp;#33756;&amp;#28201;&amp;#23460;&amp;#22823;&amp;#26842;&amp;#34892;&amp;#19994;&amp;#24066;&amp;#22330;&amp;#35268;&amp;#27169;&lt;/span&gt;&lt;/span&gt;&lt;/div&gt;&lt;div align="left"&gt;&lt;span style="font-size: small;"&gt;&lt;span style="font-family: Arial;"&gt;&amp;#22235;&amp;#12289;&amp;#20013;&amp;#22269;&amp;#34092;&amp;#33756;&amp;#28201;&amp;#23460;&amp;#22823;&amp;#26842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4092;&amp;#33756;&amp;#28201;&amp;#23460;&amp;#22823;&amp;#26842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4092;&amp;#33756;&amp;#28201;&amp;#23460;&amp;#22823;&amp;#26842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4092;&amp;#33756;&amp;#28201;&amp;#23460;&amp;#22823;&amp;#26842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4092;&amp;#33756;&amp;#28201;&amp;#23460;&amp;#22823;&amp;#26842;&amp;#34892;&amp;#19994;&amp;#20135;&amp;#37327;&amp;#20998;&amp;#26512;&lt;/span&gt;&lt;/span&gt;&lt;/div&gt;&lt;div align="left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34092;&amp;#33756;&amp;#28201;&amp;#23460;&amp;#22823;&amp;#26842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4092;&amp;#33756;&amp;#28201;&amp;#23460;&amp;#22823;&amp;#26842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4092;&amp;#33756;&amp;#28201;&amp;#23460;&amp;#22823;&amp;#26842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4092;&amp;#33756;&amp;#28201;&amp;#23460;&amp;#22823;&amp;#26842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4092;&amp;#33756;&amp;#28201;&amp;#23460;&amp;#22823;&amp;#26842;&amp;#34892;&amp;#19994;&amp;#38598;&amp;#20013;&amp;#24230;&amp;#20998;&amp;#26512;&lt;/span&gt;&lt;/span&gt;&lt;/div&gt;&lt;div align="left"&gt;&lt;span style="font-size: small;"&gt;&lt;span style="font-family: Arial;"&gt;&amp;#19968;&amp;#12289;&amp;#34092;&amp;#33756;&amp;#28201;&amp;#23460;&amp;#22823;&amp;#26842;&amp;#24066;&amp;#22330;&amp;#38598;&amp;#20013;&amp;#24230;&amp;#20998;&amp;#26512;&lt;/span&gt;&lt;/span&gt;&lt;/div&gt;&lt;div align="left"&gt;&lt;span style="font-size: small;"&gt;&lt;span style="font-family: Arial;"&gt;&amp;#20108;&amp;#12289;&amp;#34092;&amp;#33756;&amp;#28201;&amp;#23460;&amp;#22823;&amp;#26842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4092;&amp;#33756;&amp;#28201;&amp;#23460;&amp;#22823;&amp;#26842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4092;&amp;#33756;&amp;#28201;&amp;#23460;&amp;#22823;&amp;#26842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4092;&amp;#33756;&amp;#28201;&amp;#23460;&amp;#22823;&amp;#26842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4092;&amp;#33756;&amp;#28201;&amp;#23460;&amp;#22823;&amp;#26842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4092;&amp;#33756;&amp;#28201;&amp;#23460;&amp;#22823;&amp;#26842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4092;&amp;#33756;&amp;#28201;&amp;#23460;&amp;#22823;&amp;#26842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4092;&amp;#33756;&amp;#28201;&amp;#23460;&amp;#22823;&amp;#26842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4092;&amp;#33756;&amp;#28201;&amp;#23460;&amp;#22823;&amp;#26842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4092;&amp;#33756;&amp;#28201;&amp;#23460;&amp;#22823;&amp;#26842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4092;&amp;#33756;&amp;#28201;&amp;#23460;&amp;#22823;&amp;#26842;&amp;#20225;&amp;#19994;&amp;#25968;&amp;#37327;&amp;#21450;&amp;#20998;&amp;#24067;&lt;/span&gt;&lt;/span&gt;&lt;/div&gt;&lt;div align="left"&gt;&lt;span style="font-size: small;"&gt;&lt;span style="font-family: Arial;"&gt;&amp;#20108;&amp;#12289;&amp;#34092;&amp;#33756;&amp;#28201;&amp;#23460;&amp;#22823;&amp;#26842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4092;&amp;#33756;&amp;#28201;&amp;#23460;&amp;#22823;&amp;#26842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4092;&amp;#33756;&amp;#28201;&amp;#23460;&amp;#22823;&amp;#26842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4092;&amp;#33756;&amp;#28201;&amp;#23460;&amp;#22823;&amp;#26842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4092;&amp;#33756;&amp;#28201;&amp;#23460;&amp;#22823;&amp;#26842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4092;&amp;#33756;&amp;#28201;&amp;#23460;&amp;#22823;&amp;#26842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2015-2019&amp;#24180;&amp;#20013;&amp;#22269;&amp;#34092;&amp;#33756;&amp;#28201;&amp;#23460;&amp;#22823;&amp;#26842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4092;&amp;#33756;&amp;#28201;&amp;#23460;&amp;#22823;&amp;#26842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4092;&amp;#33756;&amp;#28201;&amp;#23460;&amp;#22823;&amp;#26842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4092;&amp;#33756;&amp;#28201;&amp;#23460;&amp;#22823;&amp;#26842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4092;&amp;#33756;&amp;#28201;&amp;#23460;&amp;#22823;&amp;#26842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4092;&amp;#33756;&amp;#28201;&amp;#23460;&amp;#22823;&amp;#26842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4092;&amp;#33756;&amp;#28201;&amp;#23460;&amp;#22823;&amp;#26842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4092;&amp;#33756;&amp;#28201;&amp;#23460;&amp;#22823;&amp;#26842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4092;&amp;#33756;&amp;#28201;&amp;#23460;&amp;#22823;&amp;#26842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4092;&amp;#33756;&amp;#28201;&amp;#23460;&amp;#22823;&amp;#26842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4092;&amp;#33756;&amp;#28201;&amp;#23460;&amp;#22823;&amp;#26842;&amp;#34892;&amp;#19994;&amp;#21457;&amp;#23637;&amp;#36235;&amp;#21183;&lt;/span&gt;&lt;/span&gt;&lt;/div&gt;&lt;div align="left"&gt;&lt;span style="font-size: small;"&gt;&lt;span style="font-family: Arial;"&gt;&amp;#19968;&amp;#12289;&amp;#20013;&amp;#22269;&amp;#34092;&amp;#33756;&amp;#28201;&amp;#23460;&amp;#22823;&amp;#26842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4092;&amp;#33756;&amp;#28201;&amp;#23460;&amp;#22823;&amp;#26842;&amp;#20135;&amp;#19994;&amp;#35268;&amp;#21010;&amp;#20998;&amp;#26512;&lt;/span&gt;&lt;/span&gt;&lt;/div&gt;&lt;div align="left"&gt;&lt;span style="font-size: small;"&gt;&lt;span style="font-family: Arial;"&gt;&amp;#19977;&amp;#12289;&amp;#25105;&amp;#22269;&amp;#34092;&amp;#33756;&amp;#28201;&amp;#23460;&amp;#22823;&amp;#26842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4092;&amp;#33756;&amp;#28201;&amp;#23460;&amp;#22823;&amp;#26842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4092;&amp;#33756;&amp;#28201;&amp;#23460;&amp;#22823;&amp;#26842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4092;&amp;#33756;&amp;#28201;&amp;#23460;&amp;#22823;&amp;#26842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4092;&amp;#33756;&amp;#28201;&amp;#23460;&amp;#22823;&amp;#26842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4092;&amp;#33756;&amp;#28201;&amp;#23460;&amp;#22823;&amp;#26842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4092;&amp;#33756;&amp;#28201;&amp;#23460;&amp;#22823;&amp;#26842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4092;&amp;#33756;&amp;#28201;&amp;#23460;&amp;#22823;&amp;#26842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4092;&amp;#33756;&amp;#28201;&amp;#23460;&amp;#22823;&amp;#26842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4092;&amp;#33756;&amp;#28201;&amp;#23460;&amp;#22823;&amp;#26842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4092;&amp;#33756;&amp;#28201;&amp;#23460;&amp;#22823;&amp;#26842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4092;&amp;#33756;&amp;#28201;&amp;#23460;&amp;#22823;&amp;#26842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4092;&amp;#33756;&amp;#28201;&amp;#23460;&amp;#22823;&amp;#26842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4092;&amp;#33756;&amp;#28201;&amp;#23460;&amp;#22823;&amp;#26842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4092;&amp;#33756;&amp;#28201;&amp;#23460;&amp;#22823;&amp;#26842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4092;&amp;#33756;&amp;#28201;&amp;#23460;&amp;#22823;&amp;#26842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4092;&amp;#33756;&amp;#28201;&amp;#23460;&amp;#22823;&amp;#26842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4092;&amp;#33756;&amp;#28201;&amp;#23460;&amp;#22823;&amp;#26842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4092;&amp;#33756;&amp;#28201;&amp;#23460;&amp;#22823;&amp;#26842;&amp;#20215;&amp;#26684;&amp;#31574;&amp;#30053;&amp;#20998;&amp;#26512;&lt;/span&gt;&lt;/span&gt;&lt;/div&gt;&lt;div align="left"&gt;&lt;span style="font-size: small;"&gt;&lt;span style="font-family: Arial;"&gt;&amp;#20108;&amp;#12289;&amp;#34092;&amp;#33756;&amp;#28201;&amp;#23460;&amp;#22823;&amp;#26842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4092;&amp;#33756;&amp;#28201;&amp;#23460;&amp;#22823;&amp;#26842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4092;&amp;#33756;&amp;#28201;&amp;#23460;&amp;#22823;&amp;#26842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4092;&amp;#33756;&amp;#28201;&amp;#23460;&amp;#22823;&amp;#26842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4092;&amp;#33756;&amp;#28201;&amp;#23460;&amp;#22823;&amp;#26842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4092;&amp;#33756;&amp;#28201;&amp;#23460;&amp;#22823;&amp;#26842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4092;&amp;#33756;&amp;#28201;&amp;#23460;&amp;#22823;&amp;#26842;&amp;#21697;&amp;#29260;&amp;#30340;&amp;#25112;&amp;#30053;&amp;#24605;&amp;#32771;&lt;/span&gt;&lt;/span&gt;&lt;/div&gt;&lt;div align="left"&gt;&lt;span style="font-size: small;"&gt;&lt;span style="font-family: Arial;"&gt;&amp;#19968;&amp;#12289;&amp;#34092;&amp;#33756;&amp;#28201;&amp;#23460;&amp;#22823;&amp;#26842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4092;&amp;#33756;&amp;#28201;&amp;#23460;&amp;#22823;&amp;#26842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4092;&amp;#33756;&amp;#28201;&amp;#23460;&amp;#22823;&amp;#26842;&amp;#20225;&amp;#19994;&amp;#30340;&amp;#21697;&amp;#29260;&amp;#25112;&amp;#30053;&lt;/span&gt;&lt;/span&gt;&lt;/div&gt;&lt;div align="left"&gt;&lt;span style="font-size: small;"&gt;&lt;span style="font-family: Arial;"&gt;&amp;#22235;&amp;#12289;&amp;#34092;&amp;#33756;&amp;#28201;&amp;#23460;&amp;#22823;&amp;#26842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4092;&amp;#33756;&amp;#28201;&amp;#23460;&amp;#22823;&amp;#26842;&amp;#34892;&amp;#19994;&amp;#21382;&amp;#31243;&lt;/span&gt;&lt;/span&gt;&lt;/div&gt;&lt;div align="left"&gt;&lt;span style="font-size: small;"&gt;&lt;span style="font-family: Arial;"&gt;&amp;#22270;&amp;#34920;&amp;#65306;&amp;#34092;&amp;#33756;&amp;#28201;&amp;#23460;&amp;#22823;&amp;#26842;&amp;#34892;&amp;#19994;&amp;#29983;&amp;#21629;&amp;#21608;&amp;#26399;&lt;/span&gt;&lt;/span&gt;&lt;/div&gt;&lt;div align="left"&gt;&lt;span style="font-size: small;"&gt;&lt;span style="font-family: Arial;"&gt;&amp;#22270;&amp;#34920;&amp;#65306;&amp;#34092;&amp;#33756;&amp;#28201;&amp;#23460;&amp;#22823;&amp;#26842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4092;&amp;#33756;&amp;#28201;&amp;#23460;&amp;#22823;&amp;#26842;&amp;#34892;&amp;#19994;&amp;#20135;&amp;#33021;&amp;#20998;&amp;#26512;&lt;/span&gt;&lt;/span&gt;&lt;/div&gt;&lt;div align="left"&gt;&lt;span style="font-size: small;"&gt;&lt;span style="font-family: Arial;"&gt;&amp;#22270;&amp;#34920;&amp;#65306;2015-2019&amp;#24180;&amp;#34092;&amp;#33756;&amp;#28201;&amp;#23460;&amp;#22823;&amp;#26842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4092;&amp;#33756;&amp;#28201;&amp;#23460;&amp;#22823;&amp;#26842;&amp;#34892;&amp;#19994;&amp;#20135;&amp;#37327;&amp;#20998;&amp;#26512;&lt;/span&gt;&lt;/span&gt;&lt;/div&gt;&lt;div align="left"&gt;&lt;span style="font-size: small;"&gt;&lt;span style="font-family: Arial;"&gt;&amp;#22270;&amp;#34920;&amp;#65306;2015-2019&amp;#24180;&amp;#34092;&amp;#33756;&amp;#28201;&amp;#23460;&amp;#22823;&amp;#26842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4092;&amp;#33756;&amp;#28201;&amp;#23460;&amp;#22823;&amp;#26842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4092;&amp;#33756;&amp;#28201;&amp;#23460;&amp;#22823;&amp;#26842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4092;&amp;#33756;&amp;#28201;&amp;#23460;&amp;#22823;&amp;#26842;&amp;#34892;&amp;#19994;&amp;#30408;&amp;#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amp;#20998;&amp;#26512;&lt;/span&gt;&lt;/span&gt;&lt;/div&gt;&lt;div align="left"&gt;&lt;span style="font-size: small;"&gt;&lt;span style="font-family: Arial;"&gt;&amp;#22270;&amp;#34920;&amp;#65306;&amp;#20013;&amp;#22269;&amp;#34092;&amp;#33756;&amp;#28201;&amp;#23460;&amp;#22823;&amp;#26842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4092;&amp;#33756;&amp;#28201;&amp;#23460;&amp;#22823;&amp;#26842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4092;&amp;#33756;&amp;#28201;&amp;#23460;&amp;#22823;&amp;#26842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4092;&amp;#33756;&amp;#28201;&amp;#23460;&amp;#22823;&amp;#26842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4092;&amp;#33756;&amp;#28201;&amp;#23460;&amp;#22823;&amp;#26842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4092;&amp;#33756;&amp;#28201;&amp;#23460;&amp;#22823;&amp;#26842;&amp;#34892;&amp;#19994;&amp;#20135;&amp;#37327;&amp;#39044;&amp;#27979;&lt;/span&gt;&lt;/span&gt;&lt;/div&gt;&lt;div align="left"&gt;&lt;span style="font-size: small;"&gt;&lt;span style="font-family: Arial;"&gt;&amp;#22270;&amp;#34920;&amp;#65306;2022-2028&amp;#24180;&amp;#34092;&amp;#33756;&amp;#28201;&amp;#23460;&amp;#22823;&amp;#26842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24.html"&gt;http://www.cction.com/report/202201/263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