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2.html"&gt;http://www.cction.com/report/202112/25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amp;nbsp; &amp;nbsp;&lt;/span&gt;&lt;/span&gt;&lt;/p&gt;&lt;div&gt;&lt;span style="font-size: small;"&gt;&lt;span style="font-family: Arial;"&gt;&amp;nbsp; &amp;nbsp; &amp;nbsp; &amp;nbsp;&amp;nbsp;&amp;#34092;&amp;#33756;&amp;#30340;&amp;#20027;&amp;#35201;&amp;#25104;&amp;#20998; &amp;#12288;&amp;#34092;&amp;#33756;&amp;#20013;&amp;#38500;&amp;#21547;&amp;#22823;&amp;#37327;&amp;#27700;&amp;#20998;&amp;#65292;&amp;#36824;&amp;#21547;&amp;#26377;&amp;#30899;&amp;#27700;&amp;#21270;&amp;#21512;&amp;#29289;&amp;#65288;&amp;#22914;&amp;#28096;&amp;#31881;&amp;#12289;&amp;#32420;&amp;#32500;&amp;#32032;&amp;#12289;&amp;#31958;&amp;#20998;&amp;#31561;&amp;#65289;&amp;#12289;&amp;#34507;&amp;#30333;&amp;#36136;&amp;#12289;&amp;#27688;&amp;#22522;&amp;#37240;&amp;#12289;&amp;#26524;&amp;#33014;&amp;#12289;&amp;#33026;&amp;#31867;&amp;#12289;&amp;#32500;&amp;#29983;&amp;#32032;&amp;#12289;&amp;#26377;&amp;#26426;&amp;#37240;&amp;#12289;&amp;#30719;&amp;#29289;&amp;#36136;&amp;#12289;&amp;#37238;&amp;#21644;&amp;#22825;&amp;#28982;&amp;#33394;&amp;#32032;&amp;#31561;&amp;#29289;&amp;#36136;&amp;#12290;&amp;#34092;&amp;#33756;&amp;#26159;&amp;#20154;&amp;#20307;&amp;#25152;&amp;#38656;&amp;#32500;&amp;#29983;&amp;#32032;&amp;#21644;&amp;#30719;&amp;#29289;&amp;#36136;&amp;#30340;&amp;#20027;&amp;#35201;&amp;#26469;&amp;#28304;&amp;#12290;&amp;#34092;&amp;#33756;&amp;#20013;&amp;#21547;&amp;#26377;&amp;#30340;&amp;#21270;&amp;#23398;&amp;#25104;&amp;#20998;&amp;#22240;&amp;#34092;&amp;#33756;&amp;#31181;&amp;#31867;&amp;#32780;&amp;#24322;&amp;#65288;&amp;#35265;&amp;#34920;&amp;#65289;&amp;#12290; &amp;#12288;&amp;#9312;&amp;#32500;&amp;#29983;&amp;#32032;:&amp;#34092;&amp;#33756;&amp;#20013;&amp;#21547;&amp;#26377;&amp;#32500;&amp;#29983;&amp;#32032;A&amp;#21407;&amp;#65288;&amp;#32993;&amp;#33821;&amp;#21340;&amp;#32032;&amp;#65289;&amp;#12289;&amp;#32500;&amp;#29983;&amp;#32032;B1&amp;#65288;&amp;#30827;&amp;#33018;&amp;#32032;&amp;#65289;&amp;#12289;&amp;#32500;&amp;#29983;&amp;#32032;B2(&amp;#26680;&amp;#40644;&amp;#32032;)&amp;#12289;&amp;#32500;&amp;#29983;&amp;#32032;B5&amp;#65288;&amp;#23612;&amp;#20811;&amp;#37240;&amp;#65289;&amp;#21644;&amp;#32500;&amp;#29983;&amp;#32032; C(&amp;#25239;&amp;#22351;&amp;#34880;&amp;#37240;)&amp;#31561;&amp;#22810;&amp;#31181;&amp;#32500;&amp;#29983;&amp;#32032;&amp;#12290;&amp;#20854;&amp;#20013;&amp;#23588;&amp;#20197;&amp;#25239;&amp;#22351;&amp;#34880;&amp;#37240;&amp;#21644;&amp;#32993;&amp;#33821;&amp;#21340;&amp;#32032;&amp;#30340;&amp;#21547;&amp;#37327;&amp;#36739;&amp;#22810;&amp;#65292;&amp;#20998;&amp;#24067;&amp;#20063;&amp;#36739;&amp;#26222;&amp;#36941;&amp;#12290;&amp;#21547;&amp;#26377;&amp;#32993;&amp;#33821;&amp;#21340;&amp;#32032;&amp;#36739;&amp;#22810;&amp;#30340;&amp;#34092;&amp;#33756;&amp;#26377;&amp;#32993;&amp;#33821;&amp;#21340;&amp;#12289;&amp;#33760;&amp;#33756;&amp;#12289;&amp;#22604;&amp;#31262;&amp;#33756;&amp;#21644;&amp;#33445;&amp;#34013;&amp;#31561;&amp;#12290;&amp;#21547;&amp;#26377;&amp;#32500;&amp;#29983;&amp;#32032; C&amp;#36739;&amp;#22810;&amp;#30340;&amp;#34092;&amp;#33756;&amp;#26377;&amp;#29980;&amp;#21619;&amp;#36771;&amp;#26898;&amp;#12289;&amp;#36771;&amp;#21619;&amp;#36771;&amp;#26898;&amp;#12289;&amp;#33457;&amp;#26928;&amp;#33756;&amp;#12289;&amp;#38634;&amp;#37324;&amp;#32418;&amp;#12289;&amp;#33445;&amp;#34013;&amp;#12289;&amp;#33510;&amp;#29916;&amp;#21644;&amp;#38738;&amp;#35916;&amp;#35910;&amp;#31561;&amp;#12290;&lt;/span&gt;&lt;/span&gt;&lt;/div&gt;&lt;div&gt;&lt;span style="font-size: small;"&gt;&lt;span style="font-family: Arial;"&gt;&amp;#12288;&amp;#12288;&amp;#9313;&amp;#30719;&amp;#29289;&amp;#36136;&amp;#65306;&amp;#34092;&amp;#33756;&amp;#21547;&amp;#26377;&amp;#38078;&amp;#12289;&amp;#38048;&amp;#12289;&amp;#38041;&amp;#12289;&amp;#38209;&amp;#12289;&amp;#38081;&amp;#12289;&amp;#30967;&amp;#21644;&amp;#30827;&amp;#31561;&amp;#22810;&amp;#31181;&amp;#30719;&amp;#29289;&amp;#36136;&amp;#65292;&amp;#20854;&amp;#28784;&amp;#20998;&amp;#20013;&amp;#21576;&amp;#29616;&amp;#30897;&amp;#24615;&amp;#30340;&amp;#38078;&amp;#12289;&amp;#38048;&amp;#12289;&amp;#38041;&amp;#12289;&amp;#38209;&amp;#21644;&amp;#38081;&amp;#31561;&amp;#30340;&amp;#27687;&amp;#21270;&amp;#29289;&amp;#19968;&amp;#33324;&amp;#27604;&amp;#21576;&amp;#29616;&amp;#37240;&amp;#24615;&amp;#30340;&amp;#30967;&amp;#21644;&amp;#30827;&amp;#31561;&amp;#30340;&amp;#27687;&amp;#21270;&amp;#29289;&amp;#22810;&amp;#65292;&amp;#25925;&amp;#26377;&amp;#30897;&amp;#24615;&amp;#39135;&amp;#21697;&amp;#20043;&amp;#31216;&amp;#12290;&lt;/span&gt;&lt;/span&gt;&lt;/div&gt;&lt;div&gt;&lt;span style="font-size: small;"&gt;&lt;span style="font-family: Arial;"&gt;&amp;#12288;&amp;#12288;&amp;#9314;&amp;#32420;&amp;#32500;&amp;#32032;&amp;#65306;&amp;#34092;&amp;#33756;&amp;#20013;&amp;#32420;&amp;#32500;&amp;#32032;&amp;#30340;&amp;#21547;&amp;#37327;&amp;#20026;0.2&amp;#65374;3.4%&amp;#12290;&amp;#23427;&amp;#30340;&amp;#23384;&amp;#22312;&amp;#19982;&amp;#34092;&amp;#33756;&amp;#30340;&amp;#36136;&amp;#37327;&amp;#26377;&amp;#20851;&amp;#12290;&amp;#20363;&amp;#22914;&amp;#65292;&amp;#33756;&amp;#35910;&amp;#30340;&amp;#32420;&amp;#32500;&amp;#32032;&amp;#21547;&amp;#37327;&amp;#38543;&amp;#20854;&amp;#25104;&amp;#29087;&amp;#24230;&amp;#32780;&amp;#22686;&amp;#21152;,&amp;#22914;&amp;#19981;&amp;#21450;&amp;#26102;&amp;#37319;&amp;#25910;&amp;#21152;&amp;#24037;&amp;#65292;&amp;#21017;&amp;#32420;&amp;#32500;&amp;#32032;&amp;#22686;&amp;#22810;,&amp;#32452;&amp;#32455;&amp;#31895;&amp;#31961;&amp;#32780;&amp;#36136;&amp;#37327;&amp;#21464;&amp;#24046;&amp;#12290;&lt;/span&gt;&lt;/span&gt;&lt;/div&gt;&lt;div&gt;&lt;span style="font-size: small;"&gt;&lt;span style="font-family: Arial;"&gt;&amp;#12288;&amp;#12288;&amp;#9315;&amp;#37238;&amp;#65306;&amp;#34092;&amp;#33756;&amp;#20013;&amp;#21547;&amp;#26377;&amp;#37238;&amp;#30340;&amp;#31181;&amp;#31867;&amp;#24456;&amp;#22810;&amp;#12290;&amp;#19982;&amp;#34092;&amp;#33756;&amp;#21152;&amp;#24037;&amp;#26377;&amp;#20851;&amp;#30340;&amp;#37238;&amp;#20027;&amp;#35201;&amp;#26377;&amp;#26524;&amp;#33014;&amp;#20998;&amp;#35299;&amp;#37238;&amp;#21644;&amp;#25239;&amp;#22351;&amp;#34880;&amp;#37240;&amp;#27687;&amp;#21270;&amp;#37238;&amp;#12290;&amp;#21069;&amp;#32773;&amp;#26159;&amp;#20998;&amp;#35299;&amp;#26524;&amp;#33014;&amp;#29289;&amp;#36136;&amp;#30340;&amp;#37238;&amp;#65292;&amp;#21518;&amp;#32773;&amp;#33021;&amp;#20351;&amp;#34092;&amp;#33756;&amp;#20013;&amp;#21547;&amp;#26377;&amp;#30340;&amp;#25239;&amp;#22351;&amp;#34880;&amp;#37240;&amp;#65288;&amp;#36824;&amp;#21407;&amp;#22411;&amp;#32500;&amp;#29983;&amp;#32032;C&amp;#65289;&amp;#27687;&amp;#21270;&amp;#25104;&amp;#33073;&amp;#27682;&amp;#25239;&amp;#22351;&amp;#34880;&amp;#37240;(&amp;#27687;&amp;#21270;&amp;#22411;&amp;#32500;&amp;#29983;&amp;#32032;C)&amp;#12290;&amp;#25239;&amp;#22351;&amp;#34880;&amp;#37240;&amp;#27687;&amp;#21270;&amp;#37238;&amp;#30340;&amp;#27963;&amp;#24615;&amp;#36234;&amp;#24378;&amp;#65292;&amp;#34092;&amp;#33756;&amp;#21152;&amp;#24037;&amp;#36807;&amp;#31243;&amp;#20013;&amp;#25239;&amp;#22351;&amp;#34880;&amp;#37240;&amp;#30340;&amp;#31283;&amp;#23450;&amp;#24615;&amp;#36234;&amp;#23567;&amp;#12290;&amp;#37238;&amp;#30001;&amp;#34507;&amp;#30333;&amp;#36136;&amp;#32452;&amp;#25104;&amp;#65292;&amp;#34092;&amp;#33756;&amp;#21152;&amp;#24037;&amp;#26102;&amp;#24120;&amp;#29992;&amp;#21152;&amp;#28909;&amp;#22788;&amp;#29702;&amp;#65288;&amp;#22312;100&amp;#8451;&amp;#28201;&amp;#24230;&amp;#19979;&amp;#20445;&amp;#25345;2&amp;#65374;3min&amp;#65292;&amp;#25110;&amp;#22312;70&amp;#8451;&amp;#28201;&amp;#24230;&amp;#19979;&amp;#20445;&amp;#25345;5&amp;#65374;8min&amp;#65289;&amp;#30340;&amp;#26041;&amp;#27861;,&amp;#20351;&amp;#20854;&amp;#38045;&amp;#21270;&amp;#65307;&amp;#34092;&amp;#33756;&amp;#27713;&amp;#30340;&amp;#21152;&amp;#24037;&amp;#20013;&amp;#65292;&amp;#36824;&amp;#22686;&amp;#21152;&amp;#33073;&amp;#27668;&amp;#24037;&amp;#24207;&amp;#65292;&amp;#20197;&amp;#20943;&amp;#23569;&amp;#25239;&amp;#22351;&amp;#34880;&amp;#37240;&amp;#30340;&amp;#27687;&amp;#21270;&amp;#32780;&amp;#25552;&amp;#39640;&amp;#20854;&amp;#20445;&amp;#23384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152;&amp;#2403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20013;&amp;#22269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20013;&amp;#22269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611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092;&amp;#33756;&amp;#21152;&amp;#24037;&amp;#27010;&amp;#24565;&lt;/span&gt;&lt;/span&gt;&lt;/div&gt;&lt;div&gt;&lt;span style="font-size: small;"&gt;&lt;span style="font-family: Arial;"&gt;&amp;#20108;&amp;#12289;&amp;#34092;&amp;#33756;&amp;#21152;&amp;#24037;&amp;#20998;&amp;#31867;&lt;/span&gt;&lt;/span&gt;&lt;/div&gt;&lt;div&gt;&lt;span style="font-size: small;"&gt;&lt;span style="font-family: Arial;"&gt;&amp;#31532;&amp;#20108;&amp;#33410; &amp;#34092;&amp;#33756;&amp;#21152;&amp;#24037;&amp;#34892;&amp;#19994;&amp;#20135;&amp;#19994;&amp;#38142;&amp;#20998;&amp;#26512;&lt;/span&gt;&lt;/span&gt;&lt;/div&gt;&lt;div&gt;&lt;span style="font-size: small;"&gt;&lt;span style="font-family: Arial;"&gt;&amp;#19968;&amp;#12289;&amp;#34092;&amp;#33756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&amp;#34092;&amp;#33756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&amp;#34092;&amp;#33756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092;&amp;#33756;&amp;#21152;&amp;#24037;&amp;#34892;&amp;#19994;&amp;#25919;&amp;#31574;&amp;#29615;&amp;#22659;&amp;#20998;&amp;#26512;&lt;/span&gt;&lt;/span&gt;&lt;/div&gt;&lt;div&gt;&lt;span style="font-size: small;"&gt;&lt;span style="font-family: Arial;"&gt;&amp;#19968;&amp;#12289;&amp;#34092;&amp;#33756;&amp;#21152;&amp;#24037;&amp;#34892;&amp;#19994;&amp;#30417;&amp;#31649;&amp;#20307;&amp;#31995;&lt;/span&gt;&lt;/span&gt;&lt;/div&gt;&lt;div&gt;&lt;span style="font-size: small;"&gt;&lt;span style="font-family: Arial;"&gt;&amp;#20108;&amp;#12289;&amp;#34092;&amp;#33756;&amp;#21152;&amp;#24037;&amp;#34892;&amp;#19994;&amp;#20135;&amp;#21697;&amp;#35268;&amp;#21010;&lt;/span&gt;&lt;/span&gt;&lt;/div&gt;&lt;div&gt;&lt;span style="font-size: small;"&gt;&lt;span style="font-family: Arial;"&gt;&amp;#19977;&amp;#12289;&amp;#34092;&amp;#33756;&amp;#21152;&amp;#24037;&amp;#34892;&amp;#19994;&amp;#24067;&amp;#23616;&amp;#35268;&amp;#21010;&lt;/span&gt;&lt;/span&gt;&lt;/div&gt;&lt;div&gt;&lt;span style="font-size: small;"&gt;&lt;span style="font-family: Arial;"&gt;&amp;#22235;&amp;#12289;&amp;#34092;&amp;#33756;&amp;#21152;&amp;#24037;&amp;#34892;&amp;#19994;&amp;#20225;&amp;#19994;&amp;#35268;&amp;#21010;&lt;/span&gt;&lt;/span&gt;&lt;/div&gt;&lt;div&gt;&lt;span style="font-size: small;"&gt;&lt;span style="font-family: Arial;"&gt;&amp;#31532;&amp;#20108;&amp;#33410; &amp;#34092;&amp;#33756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4092;&amp;#33756;&amp;#21152;&amp;#24037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092;&amp;#33756;&amp;#21152;&amp;#24037;&amp;#34892;&amp;#19994;&amp;#25216;&amp;#26415;&amp;#29615;&amp;#22659;&amp;#20998;&amp;#26512;&lt;/span&gt;&lt;/span&gt;&lt;/div&gt;&lt;div&gt;&lt;span style="font-size: small;"&gt;&lt;span style="font-family: Arial;"&gt;&amp;#19968;&amp;#12289;&amp;#34092;&amp;#33756;&amp;#21152;&amp;#24037;&amp;#34892;&amp;#19994;&amp;#25216;&amp;#26415;&amp;#20998;&amp;#26512;&lt;/span&gt;&lt;/span&gt;&lt;/div&gt;&lt;div&gt;&lt;span style="font-size: small;"&gt;&lt;span style="font-family: Arial;"&gt;&amp;#20108;&amp;#12289;&amp;#34092;&amp;#33756;&amp;#21152;&amp;#24037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092;&amp;#33756;&amp;#21152;&amp;#2403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4092;&amp;#33756;&amp;#21152;&amp;#24037;&amp;#34892;&amp;#19994;&amp;#21457;&amp;#23637;&amp;#27010;&amp;#20917;&lt;/span&gt;&lt;/span&gt;&lt;/div&gt;&lt;div&gt;&lt;span style="font-size: small;"&gt;&lt;span style="font-family: Arial;"&gt;&amp;#19968;&amp;#12289;&amp;#34092;&amp;#33756;&amp;#21152;&amp;#24037;&amp;#34892;&amp;#19994;&amp;#21457;&amp;#23637;&amp;#27010;&amp;#20917;&lt;/span&gt;&lt;/span&gt;&lt;/div&gt;&lt;div&gt;&lt;span style="font-size: small;"&gt;&lt;span style="font-family: Arial;"&gt;&amp;#20108;&amp;#12289;&amp;#34092;&amp;#33756;&amp;#21152;&amp;#24037;&amp;#34892;&amp;#19994;&amp;#21457;&amp;#23637;&amp;#29616;&amp;#29366;&lt;/span&gt;&lt;/span&gt;&lt;/div&gt;&lt;div&gt;&lt;span style="font-size: small;"&gt;&lt;span style="font-family: Arial;"&gt;&amp;#19977;&amp;#12289;&amp;#34092;&amp;#33756;&amp;#21152;&amp;#24037;&amp;#34892;&amp;#19994;&amp;#21457;&amp;#23637;&amp;#29305;&amp;#28857;&lt;/span&gt;&lt;/span&gt;&lt;/div&gt;&lt;div&gt;&lt;span style="font-size: small;"&gt;&lt;span style="font-family: Arial;"&gt;&amp;#31532;&amp;#20108;&amp;#33410; &amp;#34092;&amp;#33756;&amp;#21152;&amp;#24037;&amp;#25152;&amp;#23646;&amp;#34892;&amp;#19994;&amp;#20379;&amp;#38656;&amp;#29366;&amp;#20917;&amp;#20998;&amp;#26512;&lt;/span&gt;&lt;/span&gt;&lt;/div&gt;&lt;div&gt;&lt;span style="font-size: small;"&gt;&lt;span style="font-family: Arial;"&gt;&amp;#19968;&amp;#12289;&amp;#34092;&amp;#33756;&amp;#21152;&amp;#24037;&amp;#34892;&amp;#19994;&amp;#20379;&amp;#32473;&amp;#29366;&amp;#20917;&amp;#20998;&amp;#26512;&lt;/span&gt;&lt;/span&gt;&lt;/div&gt;&lt;div&gt;&lt;span style="font-size: small;"&gt;&lt;span style="font-family: Arial;"&gt;&amp;#20108;&amp;#12289;&amp;#34092;&amp;#33756;&amp;#21152;&amp;#24037;&amp;#34892;&amp;#19994;&amp;#38656;&amp;#27714;&amp;#29366;&amp;#20917;&amp;#20998;&amp;#26512;&lt;/span&gt;&lt;/span&gt;&lt;/div&gt;&lt;div&gt;&lt;span style="font-size: small;"&gt;&lt;span style="font-family: Arial;"&gt;&amp;#19977;&amp;#12289;&amp;#34092;&amp;#33756;&amp;#21152;&amp;#24037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34092;&amp;#33756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092;&amp;#33756;&amp;#21152;&amp;#24037;&amp;#34892;&amp;#19994;&amp;#36827;&amp;#20986;&amp;#21475;&amp;#32508;&amp;#36848;&lt;/span&gt;&lt;/span&gt;&lt;/div&gt;&lt;div&gt;&lt;span style="font-size: small;"&gt;&lt;span style="font-family: Arial;"&gt;&amp;#20108;&amp;#12289;&amp;#34092;&amp;#33756;&amp;#21152;&amp;#24037;&amp;#34892;&amp;#19994;&amp;#36827;&amp;#21475;&amp;#24066;&amp;#22330;&amp;#20998;&amp;#26512;&lt;/span&gt;&lt;/span&gt;&lt;/div&gt;&lt;div&gt;&lt;span style="font-size: small;"&gt;&lt;span style="font-family: Arial;"&gt;&amp;#19977;&amp;#12289;&amp;#34092;&amp;#33756;&amp;#21152;&amp;#24037;&amp;#34892;&amp;#19994;&amp;#20986;&amp;#21475;&amp;#24066;&amp;#22330;&amp;#20998;&amp;#26512;&lt;/span&gt;&lt;/span&gt;&lt;/div&gt;&lt;div&gt;&lt;span style="font-size: small;"&gt;&lt;span style="font-family: Arial;"&gt;&amp;#22235;&amp;#12289;&amp;#34092;&amp;#33756;&amp;#21152;&amp;#2403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92;&amp;#3375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4092;&amp;#33756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092;&amp;#33756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4092;&amp;#33756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4092;&amp;#33756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38144;&amp;#2957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4092;&amp;#337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4092;&amp;#33756;&amp;#21152;&amp;#2403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092;&amp;#33756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152;&amp;#240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092;&amp;#33756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4092;&amp;#33756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4092;&amp;#33756;&amp;#21152;&amp;#24037;&lt;/span&gt;&lt;/span&gt;&lt;/div&gt;&lt;div&gt;&lt;span style="font-size: small;"&gt;&lt;span style="font-family: Arial;"&gt;2&amp;#12289;&amp;#20225;&amp;#20107;&amp;#19994;&amp;#38656;&amp;#27714;&amp;#19979;&amp;#30340;&amp;#34092;&amp;#33756;&amp;#21152;&amp;#24037;&lt;/span&gt;&lt;/span&gt;&lt;/div&gt;&lt;div&gt;&lt;span style="font-size: small;"&gt;&lt;span style="font-family: Arial;"&gt;3&amp;#12289;&amp;#20013;&amp;#22269;&amp;#34092;&amp;#33756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092;&amp;#33756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21152;&amp;#24037;&amp;#33829;&amp;#38144;&amp;#27010;&amp;#20917;&lt;/span&gt;&lt;/span&gt;&lt;/div&gt;&lt;div&gt;&lt;span style="font-size: small;"&gt;&lt;span style="font-family: Arial;"&gt;&amp;#20108;&amp;#12289;&amp;#34092;&amp;#33756;&amp;#21152;&amp;#24037;&amp;#33829;&amp;#38144;&amp;#31574;&amp;#30053;&amp;#25506;&amp;#35752;&lt;/span&gt;&lt;/span&gt;&lt;/div&gt;&lt;div&gt;&lt;span style="font-size: small;"&gt;&lt;span style="font-family: Arial;"&gt;1&amp;#12289;&amp;#20013;&amp;#22269;&amp;#34092;&amp;#33756;&amp;#21152;&amp;#24037;&amp;#20135;&amp;#21697;&amp;#33829;&amp;#38144;&amp;#31574;&amp;#30053;&amp;#27973;&amp;#26512;&lt;/span&gt;&lt;/span&gt;&lt;/div&gt;&lt;div&gt;&lt;span style="font-size: small;"&gt;&lt;span style="font-family: Arial;"&gt;2&amp;#12289;&amp;#34092;&amp;#33756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4092;&amp;#33756;&amp;#21152;&amp;#2403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092;&amp;#33756;&amp;#21152;&amp;#24037;&amp;#33829;&amp;#38144;&amp;#30340;&amp;#21457;&amp;#23637;&amp;#36235;&amp;#21183;&lt;/span&gt;&lt;/span&gt;&lt;/div&gt;&lt;div&gt;&lt;span style="font-size: small;"&gt;&lt;span style="font-family: Arial;"&gt;&amp;#19968;&amp;#12289;&amp;#26410;&amp;#26469;&amp;#34092;&amp;#33756;&amp;#21152;&amp;#24037;&amp;#24066;&amp;#22330;&amp;#33829;&amp;#38144;&amp;#30340;&amp;#20986;&amp;#36335;&lt;/span&gt;&lt;/span&gt;&lt;/div&gt;&lt;div&gt;&lt;span style="font-size: small;"&gt;&lt;span style="font-family: Arial;"&gt;&amp;#20108;&amp;#12289;&amp;#20013;&amp;#22269;&amp;#34092;&amp;#33756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4092;&amp;#33756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4092;&amp;#3375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4092;&amp;#33756;&amp;#21152;&amp;#24037;&amp;#34892;&amp;#19994;&amp;#21306;&amp;#22495;&amp;#24066;&amp;#22330;&amp;#27010;&amp;#20917;&lt;/span&gt;&lt;/span&gt;&lt;/div&gt;&lt;div&gt;&lt;span style="font-size: small;"&gt;&lt;span style="font-family: Arial;"&gt;&amp;#19968;&amp;#12289;&amp;#34092;&amp;#33756;&amp;#21152;&amp;#24037;&amp;#34892;&amp;#19994;&amp;#20135;&amp;#20540;&amp;#20998;&amp;#24067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092;&amp;#33756;&amp;#21152;&amp;#24037;&amp;#34892;&amp;#19994;&amp;#24066;&amp;#22330;&amp;#20998;&amp;#24067;&amp;#24773;&amp;#20917;&lt;/span&gt;&lt;/span&gt;&lt;/div&gt;&lt;div&gt;&lt;span style="font-size: small;"&gt;&lt;span style="font-family: Arial;"&gt;&amp;#19977;&amp;#12289;&amp;#34092;&amp;#33756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19978;&amp;#28023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7743;&amp;#33487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3665;&amp;#19996;&amp;#30465;&amp;#34092;&amp;#33756;&amp;#21152;&amp;#24037;&amp;#34892;&amp;#19994;&amp;#38656;&amp;#27714;&amp;#20998;&amp;#26512;&lt;/span&gt;&lt;/span&gt;&lt;/div&gt;&lt;div&gt;&lt;span style="font-size: small;"&gt;&lt;span style="font-family: Arial;"&gt;&amp;#22235;&amp;#12289;&amp;#27993;&amp;#27743;&amp;#30465;&amp;#34092;&amp;#33756;&amp;#21152;&amp;#24037;&amp;#34892;&amp;#19994;&amp;#38656;&amp;#27714;&amp;#20998;&amp;#26512;&lt;/span&gt;&lt;/span&gt;&lt;/div&gt;&lt;div&gt;&lt;span style="font-size: small;"&gt;&lt;span style="font-family: Arial;"&gt;&amp;#20116;&amp;#12289;&amp;#23433;&amp;#24509;&amp;#30465;&amp;#34092;&amp;#33756;&amp;#21152;&amp;#24037;&amp;#34892;&amp;#19994;&amp;#38656;&amp;#27714;&amp;#20998;&amp;#26512;&lt;/span&gt;&lt;/span&gt;&lt;/div&gt;&lt;div&gt;&lt;span style="font-size: small;"&gt;&lt;span style="font-family: Arial;"&gt;&amp;#20845;&amp;#12289;&amp;#31119;&amp;#24314;&amp;#30465;&amp;#34092;&amp;#33756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4191;&amp;#19996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4191;&amp;#3519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8023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8246;&amp;#21335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8246;&amp;#21271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7827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1271;&amp;#20140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3665;&amp;#3519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2825;&amp;#27941;&amp;#24066;&amp;#34092;&amp;#33756;&amp;#21152;&amp;#24037;&amp;#34892;&amp;#19994;&amp;#38656;&amp;#27714;&amp;#20998;&amp;#26512;&lt;/span&gt;&lt;/span&gt;&lt;/div&gt;&lt;div&gt;&lt;span style="font-size: small;"&gt;&lt;span style="font-family: Arial;"&gt;&amp;#22235;&amp;#12289;&amp;#27827;&amp;#21271;&amp;#30465;&amp;#34092;&amp;#33756;&amp;#21152;&amp;#2403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6797;&amp;#23425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1513;&amp;#2651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40657;&amp;#40857;&amp;#27743;&amp;#34092;&amp;#33756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7325;&amp;#24198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2235;&amp;#2402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0113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8485;&amp;#35199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6032;&amp;#30086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9976;&amp;#32899;&amp;#30465;&amp;#34092;&amp;#33756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115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092;&amp;#33756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092;&amp;#33756;&amp;#21152;&amp;#24037;&amp;#34892;&amp;#19994;&amp;#19978;&amp;#28216;&amp;#35758;&amp;#20215;&amp;#33021;&amp;#21147;&lt;/span&gt;&lt;/span&gt;&lt;/div&gt;&lt;div&gt;&lt;span style="font-size: small;"&gt;&lt;span style="font-family: Arial;"&gt;&amp;#20108;&amp;#12289;&amp;#34092;&amp;#33756;&amp;#21152;&amp;#24037;&amp;#34892;&amp;#19994;&amp;#19979;&amp;#28216;&amp;#35758;&amp;#20215;&amp;#33021;&amp;#21147;&lt;/span&gt;&lt;/span&gt;&lt;/div&gt;&lt;div&gt;&lt;span style="font-size: small;"&gt;&lt;span style="font-family: Arial;"&gt;&amp;#19977;&amp;#12289;&amp;#34092;&amp;#33756;&amp;#21152;&amp;#24037;&amp;#34892;&amp;#19994;&amp;#26032;&amp;#36827;&amp;#20837;&amp;#32773;&amp;#23041;&amp;#32961;&lt;/span&gt;&lt;/span&gt;&lt;/div&gt;&lt;div&gt;&lt;span style="font-size: small;"&gt;&lt;span style="font-family: Arial;"&gt;&amp;#22235;&amp;#12289;&amp;#34092;&amp;#33756;&amp;#21152;&amp;#24037;&amp;#34892;&amp;#19994;&amp;#26367;&amp;#20195;&amp;#20135;&amp;#21697;&amp;#23041;&amp;#32961;&lt;/span&gt;&lt;/span&gt;&lt;/div&gt;&lt;div&gt;&lt;span style="font-size: small;"&gt;&lt;span style="font-family: Arial;"&gt;&amp;#20116;&amp;#12289;&amp;#34092;&amp;#33756;&amp;#21152;&amp;#24037;&amp;#34892;&amp;#19994;&amp;#20869;&amp;#37096;&amp;#31454;&amp;#20105;&lt;/span&gt;&lt;/span&gt;&lt;/div&gt;&lt;div&gt;&lt;span style="font-size: small;"&gt;&lt;span style="font-family: Arial;"&gt;&amp;#31532;&amp;#20108;&amp;#33410; &amp;#34092;&amp;#33756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092;&amp;#33756;&amp;#21152;&amp;#24037;&amp;#34892;&amp;#19994;&amp;#38598;&amp;#20013;&amp;#24230;&lt;/span&gt;&lt;/span&gt;&lt;/div&gt;&lt;div&gt;&lt;span style="font-size: small;"&gt;&lt;span style="font-family: Arial;"&gt;&amp;#20108;&amp;#12289;&amp;#34092;&amp;#33756;&amp;#21152;&amp;#24037;&amp;#34892;&amp;#19994;&amp;#31454;&amp;#20105;&amp;#26684;&amp;#23616;&lt;/span&gt;&lt;/span&gt;&lt;/div&gt;&lt;div&gt;&lt;span style="font-size: small;"&gt;&lt;span style="font-family: Arial;"&gt;&amp;#19977;&amp;#12289;&amp;#34092;&amp;#33756;&amp;#21152;&amp;#24037;&amp;#34892;&amp;#19994;&amp;#31454;&amp;#20105;&amp;#21147;&amp;#20998;&amp;#26512;&lt;/span&gt;&lt;/span&gt;&lt;/div&gt;&lt;div&gt;&lt;span style="font-size: small;"&gt;&lt;span style="font-family: Arial;"&gt;&amp;#22235;&amp;#12289;&amp;#34092;&amp;#33756;&amp;#21152;&amp;#24037;&amp;#34892;&amp;#19994;&amp;#31454;&amp;#20105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34092;&amp;#33756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30465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491;&amp;#29577;&amp;#21439;&amp;#22270;&amp;#3682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271;&amp;#38271;&amp;#38451;&amp;#28779;&amp;#28903;&amp;#22378;&amp;#39640;&amp;#23665;&amp;#34092;&amp;#3375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993;&amp;#27743;&amp;#38134;&amp;#27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52;&amp;#21270;&amp;#24066;&amp;#32511;&amp;#3116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4092;&amp;#33756;&amp;#21152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4092;&amp;#33756;&amp;#21152;&amp;#24037;&amp;#34892;&amp;#19994;&amp;#21457;&amp;#23637;&amp;#39044;&amp;#27979;&lt;/span&gt;&lt;/span&gt;&lt;/div&gt;&lt;div&gt;&lt;span style="font-size: small;"&gt;&lt;span style="font-family: Arial;"&gt;&amp;#19968;&amp;#1228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0108;&amp;#12289;&amp;#34092;&amp;#33756;&amp;#21152;&amp;#24037;&amp;#34892;&amp;#19994;&amp;#20135;&amp;#21697;&amp;#32467;&amp;#26500;&amp;#39044;&amp;#27979;&lt;/span&gt;&lt;/span&gt;&lt;/div&gt;&lt;div&gt;&lt;span style="font-size: small;"&gt;&lt;span style="font-family: Arial;"&gt;&amp;#19977;&amp;#12289;&amp;#34092;&amp;#33756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4092;&amp;#33756;&amp;#21152;&amp;#24037;&amp;#34892;&amp;#19994;&amp;#21457;&amp;#23637;&amp;#21069;&amp;#26223;&amp;#36235;&amp;#21183;&lt;/span&gt;&lt;/span&gt;&lt;/div&gt;&lt;div&gt;&lt;span style="font-size: small;"&gt;&lt;span style="font-family: Arial;"&gt;&amp;#19968;&amp;#12289;&amp;#34092;&amp;#33756;&amp;#21152;&amp;#24037;&amp;#34892;&amp;#19994;&amp;#21457;&amp;#23637;&amp;#21069;&amp;#26223;&lt;/span&gt;&lt;/span&gt;&lt;/div&gt;&lt;div&gt;&lt;span style="font-size: small;"&gt;&lt;span style="font-family: Arial;"&gt;&amp;#20108;&amp;#12289;&amp;#34092;&amp;#33756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092;&amp;#33756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4092;&amp;#33756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092;&amp;#33756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092;&amp;#33756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092;&amp;#33756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4092;&amp;#33756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092;&amp;#33756;&amp;#21152;&amp;#24037;&amp;#34892;&amp;#19994;&amp;#25237;&amp;#36164;&amp;#24314;&amp;#35758;&lt;/span&gt;&lt;/span&gt;&lt;/div&gt;&lt;div&gt;&lt;span style="font-size: small;"&gt;&lt;span style="font-family: Arial;"&gt;&amp;#19968;&amp;#12289;&amp;#34092;&amp;#33756;&amp;#21152;&amp;#24037;&amp;#34892;&amp;#19994;&amp;#26410;&amp;#26469;&amp;#21457;&amp;#23637;&amp;#26041;&amp;#21521;&lt;/span&gt;&lt;/span&gt;&lt;/div&gt;&lt;div&gt;&lt;span style="font-size: small;"&gt;&lt;span style="font-family: Arial;"&gt;&amp;#20108;&amp;#12289;&amp;#34092;&amp;#33756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092;&amp;#33756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4092;&amp;#33756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4092;&amp;#33756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092;&amp;#33756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34092;&amp;#33756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092;&amp;#33756;&amp;#21152;&amp;#24037;&amp;#34892;&amp;#19994;&amp;#23384;&amp;#22312;&amp;#30340;&amp;#38382;&amp;#39064;&lt;/span&gt;&lt;/span&gt;&lt;/div&gt;&lt;div&gt;&lt;span style="font-size: small;"&gt;&lt;span style="font-family: Arial;"&gt;&amp;#20108;&amp;#12289;&amp;#34092;&amp;#33756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4092;&amp;#33756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92;&amp;#33756;&amp;#21152;&amp;#2403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4092;&amp;#3375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092;&amp;#33756;&amp;#21152;&amp;#24037;&amp;#21697;&amp;#29260;&amp;#30340;&amp;#25112;&amp;#30053;&amp;#24605;&amp;#32771;&lt;/span&gt;&lt;/span&gt;&lt;/div&gt;&lt;div&gt;&lt;span style="font-size: small;"&gt;&lt;span style="font-family: Arial;"&gt;&amp;#19968;&amp;#12289;&amp;#34092;&amp;#33756;&amp;#21152;&amp;#24037;&amp;#21697;&amp;#29260;&amp;#30340;&amp;#37325;&amp;#35201;&amp;#24615;&lt;/span&gt;&lt;/span&gt;&lt;/div&gt;&lt;div&gt;&lt;span style="font-size: small;"&gt;&lt;span style="font-family: Arial;"&gt;&amp;#20108;&amp;#12289;&amp;#34092;&amp;#3375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092;&amp;#33756;&amp;#21152;&amp;#24037;&amp;#20225;&amp;#19994;&amp;#30340;&amp;#21697;&amp;#29260;&amp;#25112;&amp;#30053;&lt;/span&gt;&lt;/span&gt;&lt;/div&gt;&lt;div&gt;&lt;span style="font-size: small;"&gt;&lt;span style="font-family: Arial;"&gt;&amp;#20116;&amp;#12289;&amp;#34092;&amp;#33756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21152;&amp;#24037;&amp;#32463;&amp;#33829;&amp;#31574;&amp;#30053;&amp;#20998;&amp;#26512;&lt;/span&gt;&lt;/span&gt;&lt;/div&gt;&lt;div&gt;&lt;span style="font-size: small;"&gt;&lt;span style="font-family: Arial;"&gt;&amp;#19968;&amp;#12289;&amp;#34092;&amp;#33756;&amp;#21152;&amp;#24037;&amp;#24066;&amp;#22330;&amp;#32454;&amp;#20998;&amp;#31574;&amp;#30053;&lt;/span&gt;&lt;/span&gt;&lt;/div&gt;&lt;div&gt;&lt;span style="font-size: small;"&gt;&lt;span style="font-family: Arial;"&gt;&amp;#20108;&amp;#12289;&amp;#34092;&amp;#33756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92;&amp;#33756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4092;&amp;#33756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4092;&amp;#33756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#31532;&amp;#20116;&amp;#33410; 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4092;&amp;#33756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092;&amp;#33756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34092;&amp;#3375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92;&amp;#3375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4092;&amp;#33756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4092;&amp;#33756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4092;&amp;#33756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4092;&amp;#33756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34092;&amp;#33756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34092;&amp;#33756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4092;&amp;#33756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34092;&amp;#33756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4092;&amp;#33756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4092;&amp;#33756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20135;&amp;#37327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34092;&amp;#33756;&amp;#21152;&amp;#24037;&amp;#34892;&amp;#19994;&amp;#36827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4092;&amp;#33756;&amp;#21152;&amp;#24037;&amp;#34892;&amp;#19994;&amp;#20986;&amp;#21475;&amp;#25968;&amp;#25454;&lt;/span&gt;&lt;/span&gt;&lt;/div&gt;&lt;div&gt;&lt;span style="font-size: small;"&gt;&lt;span style="font-family: Arial;"&gt;&amp;#22270;&amp;#34920;&amp;#65306;2015-2019&amp;#24180;&amp;#34092;&amp;#33756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2.html"&gt;http://www.cction.com/report/202112/25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