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092;&amp;#33756;&amp;#27713;&amp;#21450;&amp;#34092;&amp;#33756;&amp;#27713;&amp;#39278;&amp;#26009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092;&amp;#33756;&amp;#27713;&amp;#21450;&amp;#34092;&amp;#33756;&amp;#27713;&amp;#39278;&amp;#26009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092;&amp;#33756;&amp;#27713;&amp;#21450;&amp;#34092;&amp;#33756;&amp;#27713;&amp;#39278;&amp;#26009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502.html"&gt;http://www.cction.com/report/202203/275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4092;&amp;#33756;&amp;#27713;&amp;#39278;&amp;#26009;&amp;#31867;&amp;#19968;&amp;#33324;&amp;#20026;&amp;#22343;&amp;#21248;&amp;#28151;&amp;#27978;&amp;#30340;&amp;#27713;&amp;#28082;&amp;#65292;&amp;#20801;&amp;#35768;&amp;#26377;&amp;#23569;&amp;#37327;&amp;#24494;&amp;#23567;&amp;#24748;&amp;#28014;&amp;#32905;&amp;#36136;&amp;#65292;&amp;#38745;&amp;#32622;&amp;#21518;&amp;#20801;&amp;#35768;&amp;#36731;&amp;#24230;&amp;#20998;&amp;#23618;&amp;#65292;&amp;#27987;&amp;#28129;&amp;#36866;&amp;#20013;&amp;#65292;&amp;#27713;&amp;#28082;&amp;#40655;&amp;#31264;&amp;#36866;&amp;#24230;&amp;#65292;&amp;#24212;&amp;#20855;&amp;#22791;&amp;#35813;&amp;#26032;&amp;#40092;&amp;#34092;&amp;#33756;&amp;#21407;&amp;#26009;&amp;#30340;&amp;#33394;&amp;#27901;&amp;#12289;&amp;#28363;&amp;#21619;&amp;#12290;&amp;#24120;&amp;#29992;&amp;#20316;&amp;#21152;&amp;#24037;&amp;#34092;&amp;#33756;&amp;#27713;&amp;#30340;&amp;#21407;&amp;#26009;&amp;#26377;&amp;#30058;&amp;#33540;&amp;#12289;&amp;#32993;&amp;#33821;&amp;#21340;&amp;#12289;&amp;#33465;&amp;#33756;&amp;#12289;&amp;#33655;&amp;#20848;&amp;#33465;&amp;#12289;&amp;#33760;&amp;#33756;&amp;#12289;&amp;#20908;&amp;#29916;&amp;#12289;&amp;#33716;&amp;#31499;&amp;#12289;&amp;#21367;&amp;#24515;&amp;#33756;&amp;#20197;&amp;#21450;&amp;#27915;&amp;#33905;&amp;#12289;&amp;#22823;&amp;#33948;&amp;#31561;&amp;#12290;&amp;#34092;&amp;#33756;&amp;#27713;&amp;#38500;&amp;#21333;&amp;#27713;&amp;#20135;&amp;#21697;&amp;#22806;&amp;#24448;&amp;#24448;&amp;#21152;&amp;#24037;&amp;#25104;&amp;#28151;&amp;#21512;&amp;#34092;&amp;#33756;&amp;#27713;&amp;#25110;&amp;#26524;&amp;#34092;&amp;#28151;&amp;#21512;&amp;#27713;&amp;#65292;&amp;#22240;&amp;#20854;&amp;#33829;&amp;#20859;&amp;#20016;&amp;#23500;&amp;#65292;&amp;#21487;&amp;#20316;&amp;#20026;&amp;#26085;&amp;#24120;&amp;#20445;&amp;#20581;&amp;#20043;&amp;#29992;&amp;#65292;&amp;#26159;&amp;#39640;&amp;#26723;&amp;#30340;&amp;#39278;&amp;#26009;&amp;#12290;&lt;/span&gt;&lt;/span&gt;&lt;/div&gt;&lt;div align="left"&gt;&lt;span style="font-size: small;"&gt;&lt;span style="font-family: Arial;"&gt;&amp;nbsp; &amp;nbsp; &amp;nbsp; &amp;nbsp;&amp;nbsp;2019&amp;#24180;1-11&amp;#26376;&amp;#34092;&amp;#33756;&amp;#27713;&amp;#36827;&amp;#21475;&amp;#25968;&amp;#37327;&amp;#20026;2700.0&amp;#21544;&amp;#65292;&amp;#21516;&amp;#27604;&amp;#22686;&amp;#38271;76.3%&amp;#65307;&amp;#20986;&amp;#21475;&amp;#25968;&amp;#37327;&amp;#20026;10250.9&amp;#21544;&amp;#65292;&amp;#21516;&amp;#27604;&amp;#22686;&amp;#38271;6.7%&amp;#12290;&lt;/span&gt;&lt;/span&gt;&lt;/div&gt;&lt;div align="center"&gt;&lt;span style="font-size: small;"&gt;&lt;span style="font-family: Arial;"&gt;2019&amp;#24180;1-11&amp;#26376;&amp;#20013;&amp;#22269;&amp;#34092;&amp;#33756;&amp;#27713;&amp;#36827;&amp;#20986;&amp;#21475;&amp;#25968;&amp;#37327;&amp;#24773;&amp;#20917;&lt;/span&gt;&lt;/span&gt;&lt;/div&gt;&lt;div align="center"&gt;&lt;span style="font-size: small;"&gt;&lt;span style="font-family: Arial;"&gt;&lt;img src="/sitedata/resource/images/202203/2022031409501800_m.png" excmsresource="resource:73994:m:1:/sitedata/resource/images/202203/202203140950180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092;&amp;#33756;&amp;#27713;&amp;#21450;&amp;#34092;&amp;#33756;&amp;#27713;&amp;#39278;&amp;#26009;&amp;#34892;&amp;#19994;&amp;#21457;&amp;#23637;&amp;#24577;&amp;#21183;&amp;#19982;&amp;#25237;&amp;#36164;&amp;#25112;&amp;#30053;&amp;#25253;&amp;#21578;&amp;#12299;&amp;#20849;&amp;#21313;&amp;#20108;&amp;#31456;&amp;#12290;&amp;#39318;&amp;#20808;&amp;#20171;&amp;#32461;&amp;#20102;&amp;#20013;&amp;#22269;&amp;#34092;&amp;#33756;&amp;#27713;&amp;#21450;&amp;#34092;&amp;#33756;&amp;#27713;&amp;#39278;&amp;#26009;&amp;#34892;&amp;#19994;&amp;#24066;&amp;#22330;&amp;#21457;&amp;#23637;&amp;#29615;&amp;#22659;&amp;#12289;&amp;#34092;&amp;#33756;&amp;#27713;&amp;#21450;&amp;#34092;&amp;#33756;&amp;#27713;&amp;#39278;&amp;#26009;&amp;#25972;&amp;#20307;&amp;#36816;&amp;#34892;&amp;#24577;&amp;#21183;&amp;#31561;&amp;#65292;&amp;#25509;&amp;#30528;&amp;#20998;&amp;#26512;&amp;#20102;&amp;#20013;&amp;#22269;&amp;#34092;&amp;#33756;&amp;#27713;&amp;#21450;&amp;#34092;&amp;#33756;&amp;#27713;&amp;#39278;&amp;#26009;&amp;#34892;&amp;#19994;&amp;#24066;&amp;#22330;&amp;#36816;&amp;#34892;&amp;#30340;&amp;#29616;&amp;#29366;&amp;#65292;&amp;#28982;&amp;#21518;&amp;#20171;&amp;#32461;&amp;#20102;&amp;#34092;&amp;#33756;&amp;#27713;&amp;#21450;&amp;#34092;&amp;#33756;&amp;#27713;&amp;#39278;&amp;#26009;&amp;#24066;&amp;#22330;&amp;#31454;&amp;#20105;&amp;#26684;&amp;#23616;&amp;#12290;&amp;#38543;&amp;#21518;&amp;#65292;&amp;#25253;&amp;#21578;&amp;#23545;&amp;#34092;&amp;#33756;&amp;#27713;&amp;#21450;&amp;#34092;&amp;#33756;&amp;#27713;&amp;#39278;&amp;#26009;&amp;#20570;&amp;#20102;&amp;#37325;&amp;#28857;&amp;#20225;&amp;#19994;&amp;#32463;&amp;#33829;&amp;#29366;&amp;#20917;&amp;#20998;&amp;#26512;&amp;#65292;&amp;#26368;&amp;#21518;&amp;#20998;&amp;#26512;&amp;#20102;&amp;#20013;&amp;#22269;&amp;#34092;&amp;#33756;&amp;#27713;&amp;#21450;&amp;#34092;&amp;#33756;&amp;#27713;&amp;#39278;&amp;#26009;&amp;#34892;&amp;#19994;&amp;#21457;&amp;#23637;&amp;#36235;&amp;#21183;&amp;#19982;&amp;#25237;&amp;#36164;&amp;#39044;&amp;#27979;&amp;#12290;&amp;#24744;&amp;#33509;&amp;#24819;&amp;#23545;&amp;#34092;&amp;#33756;&amp;#27713;&amp;#21450;&amp;#34092;&amp;#33756;&amp;#27713;&amp;#39278;&amp;#26009;&amp;#20135;&amp;#19994;&amp;#26377;&amp;#20010;&amp;#31995;&amp;#32479;&amp;#30340;&amp;#20102;&amp;#35299;&amp;#25110;&amp;#32773;&amp;#24819;&amp;#25237;&amp;#36164;&amp;#20013;&amp;#22269;&amp;#34092;&amp;#33756;&amp;#27713;&amp;#21450;&amp;#34092;&amp;#33756;&amp;#27713;&amp;#39278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#34092;&amp;#33756;&amp;#27713;&amp;#21450;&lt;/b&gt;&lt;/span&gt;&lt;/span&gt;&lt;b&gt;&lt;a href="http://www.cction.com/report/202112/253655.html"&gt;&lt;span style="font-size: small;"&gt;&lt;span style="font-family: Arial;"&gt;&amp;#34092;&amp;#33756;&amp;#27713;&amp;#39278;&amp;#2600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4092;&amp;#33756;&amp;#27713;&amp;#21450;&amp;#34092;&amp;#33756;&amp;#27713;&amp;#39278;&amp;#26009;&amp;#34892;&amp;#19994;&amp;#23450;&amp;#20041;&amp;#21450;&amp;#29305;&amp;#24449;&lt;/span&gt;&lt;/span&gt;&lt;/div&gt;&lt;div&gt;&lt;span style="font-size: small;"&gt;&lt;span style="font-family: Arial;"&gt;&amp;#19968;&amp;#12289;&amp;#34092;&amp;#33756;&amp;#27713;&amp;#21450;&amp;#34092;&amp;#33756;&amp;#27713;&amp;#39278;&amp;#26009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4092;&amp;#33756;&amp;#27713;&amp;#21450;&amp;#34092;&amp;#33756;&amp;#27713;&amp;#39278;&amp;#26009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4092;&amp;#33756;&amp;#27713;&amp;#21450;&amp;#34092;&amp;#33756;&amp;#27713;&amp;#39278;&amp;#26009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4092;&amp;#33756;&amp;#27713;&amp;#21450;&amp;#34092;&amp;#33756;&amp;#27713;&amp;#39278;&amp;#26009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4092;&amp;#33756;&amp;#27713;&amp;#21450;&amp;#34092;&amp;#33756;&amp;#27713;&amp;#39278;&amp;#26009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4092;&amp;#33756;&amp;#27713;&amp;#21450;&amp;#34092;&amp;#33756;&amp;#27713;&amp;#39278;&amp;#26009;&amp;#34892;&amp;#19994;&amp;#30740;&amp;#31350;&amp;#27010;&amp;#36848;&lt;/span&gt;&lt;/span&gt;&lt;/div&gt;&lt;div&gt;&lt;span style="font-size: small;"&gt;&lt;span style="font-family: Arial;"&gt;&amp;#19968;&amp;#12289;&amp;#34092;&amp;#33756;&amp;#27713;&amp;#21450;&amp;#34092;&amp;#33756;&amp;#27713;&amp;#39278;&amp;#26009;&amp;#34892;&amp;#19994;&amp;#30740;&amp;#31350;&amp;#30446;&amp;#30340;&lt;/span&gt;&lt;/span&gt;&lt;/div&gt;&lt;div&gt;&lt;span style="font-size: small;"&gt;&lt;span style="font-family: Arial;"&gt;&amp;#20108;&amp;#12289;&amp;#34092;&amp;#33756;&amp;#27713;&amp;#21450;&amp;#34092;&amp;#33756;&amp;#27713;&amp;#39278;&amp;#26009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0740;&amp;#31350;&amp;#21407;&amp;#21017;&lt;/span&gt;&lt;/span&gt;&lt;/div&gt;&lt;div&gt;&lt;span style="font-size: small;"&gt;&lt;span style="font-family: Arial;"&gt;&amp;#19977;&amp;#12289;&amp;#34092;&amp;#33756;&amp;#27713;&amp;#21450;&amp;#34092;&amp;#33756;&amp;#27713;&amp;#39278;&amp;#26009;&amp;#34892;&amp;#19994;&amp;#30740;&amp;#31350;&amp;#26041;&amp;#27861;&lt;/span&gt;&lt;/span&gt;&lt;/div&gt;&lt;div&gt;&lt;span style="font-size: small;"&gt;&lt;span style="font-family: Arial;"&gt;&amp;#22235;&amp;#12289;&amp;#34092;&amp;#33756;&amp;#27713;&amp;#21450;&amp;#34092;&amp;#33756;&amp;#27713;&amp;#39278;&amp;#26009;&amp;#34892;&amp;#19994;&amp;#30740;&amp;#31350;&amp;#20869;&amp;#23481;&lt;/span&gt;&lt;/span&gt;&lt;/div&gt;&lt;div&gt;&lt;span style="font-size: small;"&gt;&lt;span style="font-family: Arial;"&gt;&amp;#31532;&amp;#20845;&amp;#33410; &amp;#34092;&amp;#33756;&amp;#27713;&amp;#21450;&amp;#34092;&amp;#33756;&amp;#27713;&amp;#39278;&amp;#2600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34092;&amp;#33756;&amp;#27713;&amp;#21450;&amp;#34092;&amp;#33756;&amp;#27713;&amp;#39278;&amp;#26009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4092;&amp;#33756;&amp;#27713;&amp;#21450;&amp;#34092;&amp;#33756;&amp;#27713;&amp;#39278;&amp;#26009;&amp;#34892;&amp;#19994;&amp;#24433;&amp;#21709;&amp;#20998;&amp;#26512;&lt;/span&gt;&lt;/span&gt;&lt;/div&gt;&lt;div&gt;&lt;span style="font-size: small;"&gt;&lt;span style="font-family: Arial;"&gt;&amp;#31532;&amp;#19977;&amp;#33410; 2019&amp;#24180;&amp;#34092;&amp;#33756;&amp;#27713;&amp;#21450;&amp;#34092;&amp;#33756;&amp;#27713;&amp;#39278;&amp;#26009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4092;&amp;#33756;&amp;#27713;&amp;#21450;&amp;#34092;&amp;#33756;&amp;#27713;&amp;#39278;&amp;#26009;&amp;#34892;&amp;#19994;&amp;#25216;&amp;#26415;&amp;#29615;&amp;#22659;&lt;/span&gt;&lt;/span&gt;&lt;/div&gt;&lt;div&gt;&lt;span style="font-size: small;"&gt;&lt;span style="font-family: Arial;"&gt;&amp;#19968;&amp;#12289;&amp;#34092;&amp;#33756;&amp;#27713;&amp;#21450;&amp;#34092;&amp;#33756;&amp;#27713;&amp;#39278;&amp;#26009;&amp;#34892;&amp;#19994;&amp;#19987;&amp;#21033;&amp;#30003;&amp;#35831;&amp;#25968;&amp;#20998;&amp;#26512;&lt;/span&gt;&lt;/span&gt;&lt;/div&gt;&lt;div&gt;&lt;span style="font-size: small;"&gt;&lt;span style="font-family: Arial;"&gt;&amp;#20108;&amp;#12289;&amp;#34092;&amp;#33756;&amp;#27713;&amp;#21450;&amp;#34092;&amp;#33756;&amp;#27713;&amp;#39278;&amp;#26009;&amp;#34892;&amp;#19994;&amp;#19987;&amp;#21033;&amp;#30003;&amp;#35831;&amp;#20154;&amp;#20998;&amp;#26512;&lt;/span&gt;&lt;/span&gt;&lt;/div&gt;&lt;div&gt;&lt;span style="font-size: small;"&gt;&lt;span style="font-family: Arial;"&gt;&amp;#19977;&amp;#12289;&amp;#34092;&amp;#33756;&amp;#27713;&amp;#21450;&amp;#34092;&amp;#33756;&amp;#27713;&amp;#39278;&amp;#26009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4092;&amp;#33756;&amp;#27713;&amp;#21450;&amp;#34092;&amp;#33756;&amp;#27713;&amp;#39278;&amp;#26009;&amp;#34892;&amp;#19994;&amp;#25216;&amp;#26415;&amp;#21160;&amp;#24577;&lt;/span&gt;&lt;/span&gt;&lt;/div&gt;&lt;div&gt;&lt;span style="font-size: small;"&gt;&lt;span style="font-family: Arial;"&gt;&amp;#31532;&amp;#20845;&amp;#33410; &amp;#34092;&amp;#33756;&amp;#27713;&amp;#21450;&amp;#34092;&amp;#33756;&amp;#27713;&amp;#39278;&amp;#2600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840;&amp;#29699;&amp;#34092;&amp;#33756;&amp;#27713;&amp;#21450;&amp;#34092;&amp;#33756;&amp;#27713;&amp;#39278;&amp;#26009;&amp;#25152;&amp;#23646;&amp;#34892;&amp;#19994;&amp;#36816;&amp;#33829;&amp;#24577;&amp;#21183;&lt;/b&gt;&lt;/span&gt;&lt;/span&gt;&lt;/div&gt;&lt;div&gt;&lt;span style="font-size: small;"&gt;&lt;span style="font-family: Arial;"&gt;&amp;#31532;&amp;#19968;&amp;#33410; &amp;#20840;&amp;#29699;&amp;#34092;&amp;#33756;&amp;#27713;&amp;#21450;&amp;#34092;&amp;#33756;&amp;#27713;&amp;#39278;&amp;#26009;&amp;#25152;&amp;#23646;&amp;#34892;&amp;#19994;&amp;#21457;&amp;#23637;&amp;#27010;&amp;#20917;&lt;/span&gt;&lt;/span&gt;&lt;/div&gt;&lt;div&gt;&lt;span style="font-size: small;"&gt;&lt;span style="font-family: Arial;"&gt;&amp;#19968;&amp;#12289;&amp;#20840;&amp;#29699;&amp;#34092;&amp;#33756;&amp;#27713;&amp;#21450;&amp;#34092;&amp;#33756;&amp;#27713;&amp;#39278;&amp;#26009;&amp;#34892;&amp;#19994;&amp;#36816;&amp;#33829;&amp;#24577;&amp;#21183;&lt;/span&gt;&lt;/span&gt;&lt;/div&gt;&lt;div&gt;&lt;span style="font-size: small;"&gt;&lt;span style="font-family: Arial;"&gt;&amp;#20108;&amp;#12289;&amp;#20840;&amp;#29699;&amp;#34092;&amp;#33756;&amp;#27713;&amp;#21450;&amp;#34092;&amp;#33756;&amp;#27713;&amp;#39278;&amp;#26009;&amp;#34892;&amp;#19994;&amp;#31454;&amp;#20105;&amp;#26684;&amp;#23616;&lt;/span&gt;&lt;/span&gt;&lt;/div&gt;&lt;div&gt;&lt;span style="font-size: small;"&gt;&lt;span style="font-family: Arial;"&gt;&amp;#19977;&amp;#12289; &amp;#20840;&amp;#29699;&amp;#34092;&amp;#33756;&amp;#27713;&amp;#21450;&amp;#34092;&amp;#33756;&amp;#27713;&amp;#39278;&amp;#26009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4092;&amp;#33756;&amp;#27713;&amp;#21450;&amp;#34092;&amp;#33756;&amp;#27713;&amp;#39278;&amp;#26009;&amp;#25152;&amp;#2364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4092;&amp;#33756;&amp;#27713;&amp;#21450;&amp;#34092;&amp;#33756;&amp;#27713;&amp;#39278;&amp;#26009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4092;&amp;#33756;&amp;#27713;&amp;#21450;&amp;#34092;&amp;#33756;&amp;#27713;&amp;#39278;&amp;#26009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4092;&amp;#33756;&amp;#27713;&amp;#21450;&amp;#34092;&amp;#33756;&amp;#27713;&amp;#39278;&amp;#26009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34092;&amp;#33756;&amp;#27713;&amp;#21450;&amp;#34092;&amp;#33756;&amp;#27713;&amp;#39278;&amp;#26009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34092;&amp;#33756;&amp;#27713;&amp;#21450;&amp;#34092;&amp;#33756;&amp;#27713;&amp;#39278;&amp;#26009;&amp;#25152;&amp;#23646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4092;&amp;#33756;&amp;#27713;&amp;#21450;&amp;#34092;&amp;#33756;&amp;#27713;&amp;#39278;&amp;#26009;&amp;#25152;&amp;#23646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4092;&amp;#33756;&amp;#27713;&amp;#21450;&amp;#34092;&amp;#33756;&amp;#27713;&amp;#39278;&amp;#26009;&amp;#34892;&amp;#19994;&amp;#20135;&amp;#33021;&amp;#32479;&amp;#35745;&lt;/span&gt;&lt;/span&gt;&lt;/div&gt;&lt;div&gt;&lt;span style="font-size: small;"&gt;&lt;span style="font-family: Arial;"&gt;&amp;#20108;&amp;#12289;2015-2019&amp;#24180;&amp;#20013;&amp;#22269;&amp;#34092;&amp;#33756;&amp;#27713;&amp;#21450;&amp;#34092;&amp;#33756;&amp;#27713;&amp;#39278;&amp;#26009;&amp;#34892;&amp;#19994;&amp;#20135;&amp;#37327;&amp;#20998;&amp;#26512;&lt;/span&gt;&lt;/span&gt;&lt;/div&gt;&lt;div&gt;&lt;span style="font-size: small;"&gt;&lt;span style="font-family: Arial;"&gt;&amp;#19977;&amp;#12289;2022-2028&amp;#24180;&amp;#20013;&amp;#22269;&amp;#34092;&amp;#33756;&amp;#27713;&amp;#21450;&amp;#34092;&amp;#33756;&amp;#27713;&amp;#39278;&amp;#26009;&amp;#34892;&amp;#19994;&amp;#20135;&amp;#37327;&amp;#39044;&amp;#27979;&amp;#22270;&lt;/span&gt;&lt;/span&gt;&lt;/div&gt;&lt;div&gt;&lt;span style="font-size: small;"&gt;&lt;span style="font-family: Arial;"&gt;&amp;#31532;&amp;#19977;&amp;#33410; &amp;#34092;&amp;#33756;&amp;#27713;&amp;#21450;&amp;#34092;&amp;#33756;&amp;#27713;&amp;#39278;&amp;#26009;&amp;#25152;&amp;#23646;&amp;#34892;&amp;#19994;&amp;#38144;&amp;#21806;&amp;#2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20998;&amp;#26512;&lt;/span&gt;&lt;/span&gt;&lt;/div&gt;&lt;div&gt;&lt;span style="font-size: small;"&gt;&lt;span style="font-family: Arial;"&gt;&amp;#19968;&amp;#12289;2015-2019&amp;#24180;&amp;#20013;&amp;#22269;&amp;#34092;&amp;#33756;&amp;#27713;&amp;#21450;&amp;#34092;&amp;#33756;&amp;#27713;&amp;#39278;&amp;#26009;&amp;#34892;&amp;#19994;&amp;#38656;&amp;#27714;&amp;#32479;&amp;#35745;&lt;/span&gt;&lt;/span&gt;&lt;/div&gt;&lt;div&gt;&lt;span style="font-size: small;"&gt;&lt;span style="font-family: Arial;"&gt;&amp;#20108;&amp;#12289;2015-2019&amp;#24180;&amp;#20013;&amp;#22269;&amp;#34092;&amp;#33756;&amp;#27713;&amp;#21450;&amp;#34092;&amp;#33756;&amp;#27713;&amp;#39278;&amp;#26009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4092;&amp;#33756;&amp;#27713;&amp;#21450;&amp;#34092;&amp;#33756;&amp;#27713;&amp;#39278;&amp;#26009;&amp;#34892;&amp;#19994;&amp;#38656;&amp;#27714;&amp;#39044;&amp;#27979;&amp;#22270;&lt;/span&gt;&lt;/span&gt;&lt;/div&gt;&lt;div&gt;&lt;span style="font-size: small;"&gt;&lt;span style="font-family: Arial;"&gt;&amp;#31532;&amp;#22235;&amp;#33410; &amp;#34092;&amp;#33756;&amp;#27713;&amp;#21450;&amp;#34092;&amp;#33756;&amp;#27713;&amp;#39278;&amp;#26009;&amp;#25152;&amp;#2364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4092;&amp;#33756;&amp;#27713;&amp;#21450;&amp;#34092;&amp;#33756;&amp;#27713;&amp;#39278;&amp;#26009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4092;&amp;#33756;&amp;#27713;&amp;#21450;&amp;#34092;&amp;#33756;&amp;#27713;&amp;#39278;&amp;#26009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4092;&amp;#33756;&amp;#27713;&amp;#21450;&amp;#34092;&amp;#33756;&amp;#27713;&amp;#39278;&amp;#26009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4092;&amp;#33756;&amp;#27713;&amp;#21450;&amp;#34092;&amp;#33756;&amp;#27713;&amp;#39278;&amp;#26009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4092;&amp;#33756;&amp;#27713;&amp;#21450;&amp;#34092;&amp;#33756;&amp;#27713;&amp;#39278;&amp;#26009;&amp;#34892;&amp;#19994;&amp;#20215;&amp;#26684;&amp;#22238;&amp;#39038;&lt;/span&gt;&lt;/span&gt;&lt;/div&gt;&lt;div&gt;&lt;span style="font-size: small;"&gt;&lt;span style="font-family: Arial;"&gt;&amp;#20108;&amp;#12289;&amp;#20013;&amp;#22269;&amp;#34092;&amp;#33756;&amp;#27713;&amp;#21450;&amp;#34092;&amp;#33756;&amp;#27713;&amp;#39278;&amp;#26009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4092;&amp;#33756;&amp;#27713;&amp;#21450;&amp;#34092;&amp;#33756;&amp;#27713;&amp;#39278;&amp;#26009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 2015-2019&lt;/b&gt;&lt;b&gt;&amp;#24180;&amp;#34092;&amp;#33756;&amp;#27713;&amp;#21450;&amp;#34092;&amp;#33756;&amp;#27713;&amp;#39278;&amp;#26009;&amp;#25152;&amp;#23646;&amp;#34892;&amp;#19994;&amp;#36827;&amp;#20986;&amp;#21475;&amp;#20998;&amp;#26512;&lt;/b&gt;&lt;/span&gt;&lt;/span&gt;&lt;/div&gt;&lt;div style="text-align: left;"&gt;&lt;span style="font-size: small;"&gt;&lt;span style="font-family: Arial;"&gt;&amp;nbsp; &amp;nbsp; &amp;nbsp; &amp;nbsp;&amp;nbsp;2019&amp;#24180;1-11&amp;#26376;&amp;#34092;&amp;#33756;&amp;#27713;&amp;#36827;&amp;#21475;&amp;#37329;&amp;#39069;&amp;#20026;685.4&amp;#19975;&amp;#32654;&amp;#20803;&amp;#65292;&amp;#21516;&amp;#27604;&amp;#22686;&amp;#38271;37.6%&amp;#65307;&amp;#20986;&amp;#21475;&amp;#37329;&amp;#39069;&amp;#20026;1677.4&amp;#19975;&amp;#32654;&amp;#20803;&amp;#65292;&amp;#21516;&amp;#27604;&amp;#19979;&amp;#38477;7.3%&amp;#12290;&lt;/span&gt;&lt;/span&gt;&lt;/div&gt;&lt;div align="center"&gt;&lt;span style="font-size: small;"&gt;&lt;span style="font-family: Arial;"&gt;2019&amp;#24180;1-11&amp;#26376;&amp;#20013;&amp;#22269;&amp;#34092;&amp;#33756;&amp;#27713;&amp;#36827;&amp;#20986;&amp;#21475;&amp;#37329;&amp;#39069;&amp;#24773;&amp;#20917;&lt;/span&gt;&lt;/span&gt;&lt;/div&gt;&lt;div align="center"&gt;&lt;span style="font-size: small;"&gt;&lt;span style="font-family: Arial;"&gt;&lt;img src="/sitedata/resource/images/202203/20220314095018vv_m.png" excmsresource="resource:73995:m:1:/sitedata/resource/images/202203/20220314095018vv_m.png" alt="" /&gt;&lt;/span&gt;&lt;/span&gt;&lt;/div&gt;&lt;div&gt;&lt;span style="font-size: small;"&gt;&lt;span style="font-family: Arial;"&gt;&amp;#31532;&amp;#19968;&amp;#33410;&amp;nbsp; 2015-2019&amp;#24180;&amp;#34092;&amp;#33756;&amp;#27713;&amp;#21450;&amp;#34092;&amp;#33756;&amp;#27713;&amp;#39278;&amp;#26009;&amp;#25152;&amp;#23646;&amp;#34892;&amp;#19994;&amp;#36827;&amp;#21475;&amp;#20998;&amp;#26512;&lt;/span&gt;&lt;/span&gt;&lt;/div&gt;&lt;div&gt;&lt;span style="font-size: small;"&gt;&lt;span style="font-family: Arial;"&gt;&amp;#19968;&amp;#12289;2015-2019&amp;#24180;&amp;#34092;&amp;#33756;&amp;#27713;&amp;#21450;&amp;#34092;&amp;#33756;&amp;#27713;&amp;#39278;&amp;#26009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4092;&amp;#33756;&amp;#27713;&amp;#21450;&amp;#34092;&amp;#33756;&amp;#27713;&amp;#39278;&amp;#26009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4092;&amp;#33756;&amp;#27713;&amp;#21450;&amp;#34092;&amp;#33756;&amp;#27713;&amp;#39278;&amp;#26009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4092;&amp;#33756;&amp;#27713;&amp;#21450;&amp;#34092;&amp;#33756;&amp;#27713;&amp;#39278;&amp;#26009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4092;&amp;#33756;&amp;#27713;&amp;#21450;&amp;#34092;&amp;#33756;&amp;#27713;&amp;#39278;&amp;#26009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 2015-2019&amp;#24180;&amp;#34092;&amp;#33756;&amp;#27713;&amp;#21450;&amp;#34092;&amp;#33756;&amp;#27713;&amp;#39278;&amp;#26009;&amp;#25152;&amp;#23646;&amp;#34892;&amp;#19994;&amp;#20986;&amp;#21475;&amp;#20998;&amp;#26512;&lt;/span&gt;&lt;/span&gt;&lt;/div&gt;&lt;div&gt;&lt;span style="font-size: small;"&gt;&lt;span style="font-family: Arial;"&gt;&amp;#19968;&amp;#12289;2015-2019&amp;#24180;&amp;#34092;&amp;#33756;&amp;#27713;&amp;#21450;&amp;#34092;&amp;#33756;&amp;#27713;&amp;#39278;&amp;#26009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4092;&amp;#33756;&amp;#27713;&amp;#21450;&amp;#34092;&amp;#33756;&amp;#27713;&amp;#39278;&amp;#26009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4092;&amp;#33756;&amp;#27713;&amp;#21450;&amp;#34092;&amp;#33756;&amp;#27713;&amp;#39278;&amp;#26009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4092;&amp;#33756;&amp;#27713;&amp;#21450;&amp;#34092;&amp;#33756;&amp;#27713;&amp;#39278;&amp;#26009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4092;&amp;#33756;&amp;#27713;&amp;#21450;&amp;#34092;&amp;#33756;&amp;#27713;&amp;#39278;&amp;#26009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34092;&amp;#33756;&amp;#27713;&amp;#21450;&amp;#34092;&amp;#33756;&amp;#27713;&amp;#39278;&amp;#26009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4092;&amp;#33756;&amp;#27713;&amp;#21450;&amp;#34092;&amp;#33756;&amp;#27713;&amp;#39278;&amp;#26009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 2015-2019&amp;#24180;&amp;#20013;&amp;#22269;&amp;#34092;&amp;#33756;&amp;#27713;&amp;#21450;&amp;#34092;&amp;#33756;&amp;#27713;&amp;#39278;&amp;#26009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19977;&amp;#33410; 2015-2019&amp;#24180;&amp;#20013;&amp;#22269;&amp;#34092;&amp;#33756;&amp;#27713;&amp;#21450;&amp;#34092;&amp;#33756;&amp;#27713;&amp;#39278;&amp;#26009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4092;&amp;#33756;&amp;#27713;&amp;#21450;&amp;#34092;&amp;#33756;&amp;#27713;&amp;#39278;&amp;#26009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 2019&lt;/b&gt;&lt;b&gt;&amp;#24180;&amp;#20013;&amp;#22269;&amp;#34092;&amp;#33756;&amp;#27713;&amp;#21450;&amp;#34092;&amp;#33756;&amp;#27713;&amp;#39278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4092;&amp;#33756;&amp;#27713;&amp;#21450;&amp;#34092;&amp;#33756;&amp;#27713;&amp;#39278;&amp;#26009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4092;&amp;#33756;&amp;#27713;&amp;#21450;&amp;#34092;&amp;#33756;&amp;#27713;&amp;#39278;&amp;#26009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4092;&amp;#33756;&amp;#27713;&amp;#21450;&amp;#34092;&amp;#33756;&amp;#27713;&amp;#39278;&amp;#26009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4092;&amp;#33756;&amp;#27713;&amp;#21450;&amp;#34092;&amp;#33756;&amp;#27713;&amp;#39278;&amp;#26009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4092;&amp;#33756;&amp;#27713;&amp;#21450;&amp;#34092;&amp;#33756;&amp;#27713;&amp;#39278;&amp;#26009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4092;&amp;#33756;&amp;#27713;&amp;#21450;&amp;#34092;&amp;#33756;&amp;#27713;&amp;#39278;&amp;#26009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4092;&amp;#33756;&amp;#27713;&amp;#21450;&amp;#34092;&amp;#33756;&amp;#27713;&amp;#39278;&amp;#2600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34092;&amp;#33756;&amp;#27713;&amp;#21450;&amp;#34092;&amp;#33756;&amp;#27713;&amp;#39278;&amp;#26009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4092;&amp;#33756;&amp;#27713;&amp;#21450;&amp;#34092;&amp;#33756;&amp;#27713;&amp;#39278;&amp;#2600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15-2019&lt;/b&gt;&lt;b&gt;&amp;#24180;&amp;#34092;&amp;#33756;&amp;#27713;&amp;#21450;&amp;#34092;&amp;#33756;&amp;#27713;&amp;#39278;&amp;#26009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4092;&amp;#33756;&amp;#27713;&amp;#21450;&amp;#34092;&amp;#33756;&amp;#27713;&amp;#39278;&amp;#26009;&amp;#34892;&amp;#19994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4092;&amp;#33756;&amp;#27713;&amp;#21450;&amp;#34092;&amp;#33756;&amp;#27713;&amp;#39278;&amp;#26009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4092;&amp;#33756;&amp;#27713;&amp;#21450;&amp;#34092;&amp;#33756;&amp;#27713;&amp;#39278;&amp;#26009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4092;&amp;#33756;&amp;#27713;&amp;#21450;&amp;#34092;&amp;#33756;&amp;#27713;&amp;#39278;&amp;#26009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4092;&amp;#33756;&amp;#27713;&amp;#21450;&amp;#34092;&amp;#33756;&amp;#27713;&amp;#39278;&amp;#26009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4092;&amp;#33756;&amp;#27713;&amp;#21450;&amp;#34092;&amp;#33756;&amp;#27713;&amp;#39278;&amp;#26009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34092;&amp;#33756;&amp;#27713;&amp;#21450;&amp;#34092;&amp;#33756;&amp;#27713;&amp;#39278;&amp;#26009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lt;/b&gt;&lt;b&gt; 2022-2028&lt;/b&gt;&lt;b&gt;&amp;#24180;&amp;#20013;&amp;#22269;&amp;#34092;&amp;#33756;&amp;#27713;&amp;#21450;&amp;#34092;&amp;#33756;&amp;#27713;&amp;#39278;&amp;#26009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34092;&amp;#33756;&amp;#27713;&amp;#21450;&amp;#34092;&amp;#33756;&amp;#27713;&amp;#39278;&amp;#26009;&amp;#34892;&amp;#19994;&amp;#25237;&amp;#36164;&amp;#22238;&amp;#39038;&lt;/span&gt;&lt;/span&gt;&lt;/div&gt;&lt;div&gt;&lt;span style="font-size: small;"&gt;&lt;span style="font-family: Arial;"&gt;&amp;#19968;&amp;#12289;&amp;#34092;&amp;#33756;&amp;#27713;&amp;#21450;&amp;#34092;&amp;#33756;&amp;#27713;&amp;#39278;&amp;#26009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4092;&amp;#33756;&amp;#27713;&amp;#21450;&amp;#34092;&amp;#33756;&amp;#27713;&amp;#39278;&amp;#26009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4092;&amp;#33756;&amp;#27713;&amp;#21450;&amp;#34092;&amp;#33756;&amp;#27713;&amp;#39278;&amp;#26009;&amp;#34892;&amp;#19994;&amp;#25237;&amp;#36164;&amp;#35268;&amp;#27169;&amp;#21450;&amp;#22686;&amp;#3689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22-2028&amp;#24180;&amp;#20013;&amp;#22269;&amp;#34092;&amp;#33756;&amp;#27713;&amp;#21450;&amp;#34092;&amp;#33756;&amp;#27713;&amp;#39278;&amp;#26009;&amp;#34892;&amp;#19994;&amp;#21457;&amp;#23637;&amp;#36235;&amp;#21183;&amp;#39044;&amp;#27979;&lt;/span&gt;&lt;/span&gt;&lt;/div&gt;&lt;div&gt;&lt;span style="font-size: small;"&gt;&lt;span style="font-family: Arial;"&gt;&amp;#19968;&amp;#12289;&amp;#34092;&amp;#33756;&amp;#27713;&amp;#21450;&amp;#34092;&amp;#33756;&amp;#27713;&amp;#39278;&amp;#26009;&amp;#34892;&amp;#19994;&amp;#21457;&amp;#23637;&amp;#39537;&amp;#21160;&amp;#22240;&amp;#32032;&amp;#20998;&amp;#26512;&lt;/span&gt;&lt;/span&gt;&lt;/div&gt;&lt;div&gt;&lt;span style="font-size: small;"&gt;&lt;span style="font-family: Arial;"&gt;&amp;#20108;&amp;#12289;&amp;#34092;&amp;#33756;&amp;#27713;&amp;#21450;&amp;#34092;&amp;#33756;&amp;#27713;&amp;#39278;&amp;#26009;&amp;#34892;&amp;#19994;&amp;#21457;&amp;#23637;&amp;#36235;&amp;#21183;&amp;#39044;&amp;#27979;&lt;/span&gt;&lt;/span&gt;&lt;/div&gt;&lt;div&gt;&lt;span style="font-size: small;"&gt;&lt;span style="font-family: Arial;"&gt;&amp;#19977;&amp;#12289;&amp;#34092;&amp;#33756;&amp;#27713;&amp;#21450;&amp;#34092;&amp;#33756;&amp;#27713;&amp;#39278;&amp;#26009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4092;&amp;#33756;&amp;#27713;&amp;#21450;&amp;#34092;&amp;#33756;&amp;#27713;&amp;#39278;&amp;#26009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4092;&amp;#33756;&amp;#27713;&amp;#21450;&amp;#34092;&amp;#33756;&amp;#27713;&amp;#39278;&amp;#26009;&amp;#34892;&amp;#19994;&amp;#25237;&amp;#36164;&amp;#29616;&amp;#29366;&amp;#21450;&amp;#24314;&amp;#35758;&lt;/span&gt;&lt;/span&gt;&lt;/div&gt;&lt;div&gt;&lt;span style="font-size: small;"&gt;&lt;span style="font-family: Arial;"&gt;&amp;#19968;&amp;#12289; &amp;#34092;&amp;#33756;&amp;#27713;&amp;#21450;&amp;#34092;&amp;#33756;&amp;#27713;&amp;#39278;&amp;#26009;&amp;#34892;&amp;#19994;&amp;#25237;&amp;#36164;&amp;#39033;&amp;#30446;&amp;#20998;&amp;#26512;&lt;/span&gt;&lt;/span&gt;&lt;/div&gt;&lt;div&gt;&lt;span style="font-size: small;"&gt;&lt;span style="font-family: Arial;"&gt;&amp;#20108;&amp;#12289; &amp;#34092;&amp;#33756;&amp;#27713;&amp;#21450;&amp;#34092;&amp;#33756;&amp;#27713;&amp;#39278;&amp;#26009;&amp;#34892;&amp;#19994;&amp;#25237;&amp;#36164;&amp;#26426;&amp;#36935;&amp;#20998;&amp;#26512;&lt;/span&gt;&lt;/span&gt;&lt;/div&gt;&lt;div&gt;&lt;span style="font-size: small;"&gt;&lt;span style="font-family: Arial;"&gt;&amp;#19977;&amp;#12289; &amp;#34092;&amp;#33756;&amp;#27713;&amp;#21450;&amp;#34092;&amp;#33756;&amp;#27713;&amp;#39278;&amp;#26009;&amp;#34892;&amp;#19994;&amp;#25237;&amp;#36164;&amp;#39118;&amp;#38505;&amp;#35686;&amp;#31034;&lt;/span&gt;&lt;/span&gt;&lt;/div&gt;&lt;p&gt;&lt;span style="font-size: small;"&gt;&lt;span style="font-family: Arial;"&gt;  &amp;#22235;&amp;#12289; &amp;#34092;&amp;#33756;&amp;#27713;&amp;#21450;&amp;#34092;&amp;#33756;&amp;#27713;&amp;#39278;&amp;#26009;&amp;#34892;&amp;#19994;&amp;#25237;&amp;#36164;&amp;#31574;&amp;#30053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502.html"&gt;http://www.cction.com/report/202203/275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