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6828;&amp;#31243;&amp;#25945;&amp;#329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6828;&amp;#31243;&amp;#25945;&amp;#329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6828;&amp;#31243;&amp;#25945;&amp;#329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7.html"&gt;http://www.cction.com/report/202205/28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6828;&amp;#31243;&amp;#25945;&amp;#32946;&amp;#26159;&amp;#38543;&amp;#30528;&amp;#29616;&amp;#20195;&amp;#20449;&amp;#24687;&amp;#25216;&amp;#26415;&amp;#30340;&amp;#21457;&amp;#23637;&amp;#32780;&amp;#20135;&amp;#29983;&amp;#30340;&amp;#19968;&amp;#31181;&amp;#26032;&amp;#22411;&amp;#25945;&amp;#32946;&amp;#26041;&amp;#24335;&amp;#12290;&amp;#35745;&amp;#31639;&amp;#26426;&amp;#25216;&amp;#26415;&amp;#12289;&amp;#22810;&amp;#23186;&amp;#20307;&amp;#25216;&amp;#26415;&amp;#12289;&amp;#36890;&amp;#20449;&amp;#25216;&amp;#26415;&amp;#30340;&amp;#21457;&amp;#23637;&amp;#65292;&amp;#29305;&amp;#21035;&amp;#26159;&amp;#22240;&amp;#29305;&amp;#32593;(internet)&amp;#30340;&amp;#36805;&amp;#29467;&amp;#21457;&amp;#23637;&amp;#65292;&amp;#20351;&amp;#32593;&amp;#32476;&amp;#36828;&amp;#31243;&amp;#25945;&amp;#32946;&amp;#30340;&amp;#25163;&amp;#27573;&amp;#26377;&amp;#20102;&amp;#36136;&amp;#30340;&amp;#39134;&amp;#36291;&amp;#65292;&amp;#25104;&amp;#20026;&amp;#39640;&amp;#26032;&amp;#25216;&amp;#26415;&amp;#26465;&amp;#20214;&amp;#19979;&amp;#30340;&amp;#36828;&amp;#31243;&amp;#25945;&amp;#32946;&amp;#12290;&amp;#32593;&amp;#32476;&amp;#36828;&amp;#31243;&amp;#25945;&amp;#32946;&amp;#26159;&amp;#20197;&amp;#29616;&amp;#20195;&amp;#36828;&amp;#31243;&amp;#25945;&amp;#32946;&amp;#25163;&amp;#27573;&amp;#20026;&amp;#20027;&amp;#65292;&amp;#20860;&amp;#23481;&amp;#38754;&amp;#25480;&amp;#12289;&amp;#20989;&amp;#25480;&amp;#21644;&amp;#33258;&amp;#23398;&amp;#31561;&amp;#20256;&amp;#32479;&amp;#25945;&amp;#23398;&amp;#24418;&amp;#24335;&amp;#65292;&amp;#22810;&amp;#31181;&amp;#23186;&amp;#20307;&amp;#20248;&amp;#21270;&amp;#32452;&amp;#21512;&amp;#30340;&amp;#25945;&amp;#32946;&amp;#26041;&amp;#24335;&amp;#12290;&amp;#32593;&amp;#32476;&amp;#36828;&amp;#31243;&amp;#25945;&amp;#32946;&amp;#21487;&amp;#20197;&amp;#26377;&amp;#25928;&amp;#22320;&amp;#21457;&amp;#25381;&amp;#36828;&amp;#31243;&amp;#25945;&amp;#32946;&amp;#30340;&amp;#29305;&amp;#28857;&amp;#65292;&amp;#26159;&amp;#19968;&amp;#31181;&amp;#30456;&amp;#23545;&amp;#20110;&amp;#38754;&amp;#25480;&amp;#25945;&amp;#32946;&amp;#12289;&amp;#24072;&amp;#29983;&amp;#20998;&amp;#31163;&amp;#12289;&amp;#38750;&amp;#38754;&amp;#23545;&amp;#38754;&amp;#32452;&amp;#32455;&amp;#30340;&amp;#25945;&amp;#23398;&amp;#27963;&amp;#21160;&amp;#65292;&amp;#23427;&amp;#26159;&amp;#19968;&amp;#31181;&amp;#36328;&amp;#23398;&amp;#26657;&amp;#12289;&amp;#36328;&amp;#22320;&amp;#21306;&amp;#30340;&amp;#25945;&amp;#32946;&amp;#20307;&amp;#21046;&amp;#21644;&amp;#25945;&amp;#23398;&amp;#27169;&amp;#24335;&amp;#12290;&amp;#22522;&amp;#20110;&amp;#36828;&amp;#31243;&amp;#25945;&amp;#32946;&amp;#30340;&amp;#29305;&amp;#28857;&amp;#21644;&amp;#20248;&amp;#21183;&amp;#65292;&amp;#35768;&amp;#22810;&amp;#26377;&amp;#35782;&amp;#20043;&amp;#22763;&amp;#24050;&amp;#32463;&amp;#35748;&amp;#35782;&amp;#21040;&amp;#21457;&amp;#23637;&amp;#36828;&amp;#31243;&amp;#25945;&amp;#32946;&amp;#30340;&amp;#37325;&amp;#35201;&amp;#24847;&amp;#20041;&amp;#21644;&amp;#24191;&amp;#38420;&amp;#21069;&amp;#26223;&amp;#12290;&lt;/span&gt;&lt;/span&gt;&lt;/p&gt;&lt;div&gt;&lt;span style="font-size: small;"&gt;&lt;span style="font-family: Arial;"&gt;&amp;nbsp; &amp;nbsp; &amp;nbsp; &amp;nbsp;&amp;nbsp;80&amp;#24180;&amp;#20195;&amp;#20013;&amp;#26399;&amp;#20197;&amp;#26469;&amp;#65292;&amp;#38543;&amp;#30528;&amp;#20449;&amp;#24687;&amp;#25216;&amp;#26415;&amp;#30340;&amp;#39134;&amp;#36895;&amp;#21457;&amp;#23637;&amp;#19982;&amp;#24212;&amp;#29992;&amp;#65292;&amp;#36828;&amp;#31243;&amp;#25945;&amp;#32946;&amp;#30340;&amp;#21457;&amp;#23637;&amp;#36827;&amp;#20837;&amp;#20102;&amp;#19968;&amp;#20010;&amp;#20196;&amp;#20154;&amp;#25391;&amp;#22859;&amp;#30340;&amp;#21382;&amp;#21490;&amp;#26102;&amp;#26399;&amp;#12290;20&amp;#19990;&amp;#32426;&amp;#20197;&amp;#26469;&amp;#30452;&amp;#21040;&amp;#26411;&amp;#26399;&amp;#65292;&amp;#36828;&amp;#31243;&amp;#25945;&amp;#32946;&amp;#38543;&amp;#30528;&amp;#20449;&amp;#24687;&amp;#25216;&amp;#26415;&amp;#30340;&amp;#39134;&amp;#36895;&amp;#21457;&amp;#23637;&amp;#36367;&amp;#19978;&amp;#20102;&amp;#19968;&amp;#20010;&amp;#21464;&amp;#21270;&amp;#22810;&amp;#26679;&amp;#24182;&amp;#28145;&amp;#36828;&amp;#24433;&amp;#21709;&amp;#25945;&amp;#32946;&amp;#30028;&amp;#30340;&amp;#25945;&amp;#32946;&amp;#26032;&amp;#21382;&amp;#31243;&amp;#12290;&amp;#25105;&amp;#22269;1994&amp;#24180;&amp;#27491;&amp;#24335;&amp;#25509;&amp;#20837;Internet&amp;#65292;&amp;#32593;&amp;#32476;&amp;#24314;&amp;#35774;&amp;#20063;&amp;#36827;&amp;#20837;&amp;#20102;&amp;#22823;&amp;#35268;&amp;#27169;&amp;#30340;&amp;#21457;&amp;#23637;&amp;#38454;&amp;#27573;&amp;#65292;&amp;#20013;&amp;#22269;&amp;#31185;&amp;#25216;&amp;#32593;&amp;#12289;&amp;#20013;&amp;#22269;&amp;#25945;&amp;#32946;&amp;#32593;&amp;#21644;&amp;#31185;&amp;#30740;&amp;#35745;&amp;#31639;&amp;#26426;&amp;#32593;&amp;#12289;&amp;#37329;&amp;#26725;&amp;#32593;&amp;#21644;&amp;#20844;&amp;#29992;&amp;#20114;&amp;#32852;&amp;#32593;&amp;#22235;&amp;#22823;&amp;#20027;&amp;#24178;&amp;#32593;&amp;#32476;&amp;#38470;&amp;#32493;&amp;#24314;&amp;#25104;&amp;#24182;&amp;#32852;&amp;#36890;&amp;#65292;&amp;#24191;&amp;#25773;&amp;#30005;&amp;#35270;&amp;#12289;&amp;#21355;&amp;#26143;&amp;#31561;&amp;#22522;&amp;#30784;&amp;#35774;&amp;#26045;&amp;#30340;&amp;#24314;&amp;#35774;&amp;#20063;&amp;#30456;&amp;#24403;&amp;#23436;&amp;#21892;&amp;#12290;&amp;#21516;&amp;#26679;&amp;#26159;&amp;#20511;&amp;#37492;&amp;#22269;&amp;#22806;&amp;#36828;&amp;#31243;&amp;#25945;&amp;#32946;&amp;#21457;&amp;#23637;&amp;#30340;&amp;#32463;&amp;#39564;&amp;#65292;&amp;#36866;&amp;#24212;&amp;#22269;&amp;#20869;&amp;#31038;&amp;#20250;&amp;#21508;&amp;#30028;&amp;#23545;&amp;#36828;&amp;#31243;&amp;#25945;&amp;#32946;&amp;#30340;&amp;#24040;&amp;#22823;&amp;#38656;&amp;#27714;&amp;#65292;&amp;#32780;&amp;#19988;&amp;#26222;&amp;#36890;&amp;#39640;&amp;#31561;&amp;#23398;&amp;#26657;&amp;#30340;&amp;#20171;&amp;#20837;&amp;#21644;&amp;#21457;&amp;#23637;&amp;#36828;&amp;#31243;&amp;#25945;&amp;#32946;&amp;#21183;&amp;#22312;&amp;#24517;&amp;#34892;&amp;#12290;&amp;#33267;&amp;#20170;&amp;#20026;&amp;#27490;&amp;#65292;&amp;#20122;&amp;#27954;&amp;#24320;&amp;#25918;&amp;#22823;&amp;#23398;&amp;#21327;&amp;#20250;&amp;#32473;&amp;#36828;&amp;#31243;&amp;#25945;&amp;#32946;&amp;#30340;&amp;#23450;&amp;#20041;&amp;#26159;&amp;#65306;&amp;ldquo;&amp;#36828;&amp;#31243;&amp;#25945;&amp;#32946;&amp;#26159;&amp;#25351;&amp;#23398;&amp;#29983;&amp;#21644;&amp;#32769;&amp;#24072;&amp;#12289;&amp;#23398;&amp;#29983;&amp;#19982;&amp;#25945;&amp;#32946;&amp;#32452;&amp;#32455;&amp;#20043;&amp;#38388;&amp;#37319;&amp;#29992;&amp;#22810;&amp;#23186;&amp;#20307;&amp;#25163;&amp;#27573;&amp;#36827;&amp;#34892;&amp;#31995;&amp;#32479;&amp;#25945;&amp;#23398;&amp;#21644;&amp;#36890;&amp;#20449;&amp;#32852;&amp;#31995;&amp;#30340;&amp;#25945;&amp;#32946;&amp;#24418;&amp;#24335;&amp;#12290;&amp;rdquo;&amp;#36825;&amp;#37324;&amp;#30340;&amp;#22810;&amp;#23186;&amp;#20307;&amp;#26159;&amp;#24191;&amp;#20041;&amp;#30340;&amp;#65292;&amp;#21253;&amp;#21547;&amp;#20102;&amp;#22810;&amp;#31181;&amp;#25945;&amp;#23398;&amp;#23186;&amp;#20307;&amp;#65292;&amp;#23601;&amp;#22810;&amp;#23186;&amp;#20307;&amp;#12290;&amp;#36825;&amp;#19968;&amp;#23450;&amp;#20041;&amp;#20174;1987&amp;#24180;&amp;#30830;&amp;#31435;&amp;#27839;&amp;#29992;&amp;#33267;&amp;#20170;&amp;#12290;&amp;#20174;&amp;#26412;&amp;#36136;&amp;#19978;&amp;#35762;&amp;#65292;&amp;#36828;&amp;#31243;&amp;#25945;&amp;#32946;&amp;#26159;&amp;#20026;&amp;#37027;&amp;#20123;&amp;#22240;&amp;#31181;&amp;#31181;&amp;#21407;&amp;#22240;&amp;#26080;&amp;#27861;&amp;#25509;&amp;#21463;&amp;#24120;&amp;#35268;&amp;#30340;&amp;#26657;&amp;#22253;&amp;#38754;&amp;#25480;&amp;#25945;&amp;#32946;&amp;#30340;&amp;#20154;&amp;#20204;&amp;#21019;&amp;#31435;&amp;#30340;&amp;#19968;&amp;#31181;&amp;#26032;&amp;#30340;&amp;#25945;&amp;#32946;&amp;#24418;&amp;#24335;&amp;#12290;&amp;#22240;&amp;#27492;&amp;#65292;&amp;#36828;&amp;#31243;&amp;#25945;&amp;#32946;&amp;#20063;&amp;#21487;&amp;#20197;&amp;#35828;&amp;#26159;&amp;#21033;&amp;#29992;&amp;#25216;&amp;#26415;&amp;#23186;&amp;#20307;&amp;#20811;&amp;#26381;&amp;#20154;&amp;#38469;&amp;#38388;&amp;#36317;&amp;#31163;&amp;#38556;&amp;#30861;&amp;#30340;&amp;#19968;&amp;#31867;&amp;#25945;&amp;#32946;&amp;#24418;&amp;#24335;&amp;#24635;&amp;#31216;&amp;#12290;&lt;/span&gt;&lt;/span&gt;&lt;/div&gt;&lt;div&gt;&lt;span style="font-size: small;"&gt;&lt;span style="font-family: Arial;"&gt;&amp;nbsp; &amp;nbsp; &amp;nbsp; &amp;nbsp;&amp;nbsp;&amp;#22269;&amp;#38469;&amp;#33879;&amp;#21517;&amp;#30340;&amp;#36828;&amp;#31243;&amp;#25945;&amp;#32946;&amp;#24503;&amp;#26031;&amp;#33945;&amp;#24503;&amp;bull;&amp;#22522;&amp;#26356;&amp;#26366;&amp;#32463;&amp;#25351;&amp;#20986;&amp;#65306;&amp;ldquo;&amp;#36828;&amp;#31243;&amp;#25945;&amp;#32946;&amp;#26159;&amp;#21508;&amp;#22269;&amp;#25919;&amp;#24220;&amp;#22312;21&amp;#19990;&amp;#32426;&amp;#20026;&amp;#22269;&amp;#27665;&amp;#25552;&amp;#20379;&amp;#32456;&amp;#36523;&amp;#23398;&amp;#20064;&amp;#30340;&amp;#31532;&amp;#19968;&amp;#36873;&amp;#25321;&amp;#65292;&amp;#20063;&amp;#26159;21&amp;#19990;&amp;#32426;&amp;#20026;&amp;#22269;&amp;#27665;&amp;#36827;&amp;#34892;&amp;#32456;&amp;#36523;&amp;#23398;&amp;#20064;&amp;#30340;&amp;#39318;&amp;#36873;&amp;#24418;&amp;#24335;&amp;#12290;&amp;rdquo;&amp;#24456;&amp;#26174;&amp;#28982;&amp;#65292;&amp;#19968;&amp;#20010;&amp;#27809;&amp;#26377;&amp;#36828;&amp;#31243;&amp;#25945;&amp;#32946;&amp;#30340;&amp;#22269;&amp;#23478;&amp;#65292;&amp;#26159;&amp;#38590;&amp;#20197;&amp;#24314;&amp;#31435;&amp;#36215;&amp;#32487;&amp;#32493;&amp;#23398;&amp;#20064;&amp;#29978;&amp;#33267;&amp;#32456;&amp;#36523;&amp;#25945;&amp;#32946;&amp;#20307;&amp;#31995;&amp;#21644;&amp;#23398;&amp;#20064;&amp;#22411;&amp;#31038;&amp;#20250;&amp;#30340;&amp;#12290;&amp;#38543;&amp;#30528;&amp;#31038;&amp;#20250;&amp;#30340;&amp;#21457;&amp;#23637;&amp;#38656;&amp;#35201;&amp;#65292;&amp;#20316;&amp;#20026;&amp;#32456;&amp;#36523;&amp;#25945;&amp;#32946;&amp;#31995;&amp;#21644;&amp;#23398;&amp;#20064;&amp;#22411;&amp;#31038;&amp;#20250;&amp;#23853;&amp;#26032;&amp;#36884;&amp;#24452;&amp;#21644;&amp;#21019;&amp;#26032;&amp;#24418;&amp;#24335;&amp;#65292;&amp;#36828;&amp;#31243;&amp;#25945;&amp;#32946;&amp;#30340;&amp;#21457;&amp;#23637;&amp;#31354;&amp;#38388;&amp;#23558;&amp;#20174;&amp;#23398;&amp;#21382;&amp;#25945;&amp;#32946;&amp;#25193;&amp;#23637;&amp;#21040;&amp;#20840;&amp;#27665;&amp;#32456;&amp;#36523;&amp;#25945;&amp;#32946;&amp;#65292;&amp;#35282;&amp;#33394;&amp;#31354;&amp;#38388;&amp;#23558;&amp;#20174;&amp;#21150;&amp;#23398;&amp;#32773;&amp;#25299;&amp;#23637;&amp;#20026;&amp;#25945;&amp;#32946;&amp;#26381;&amp;#21153;&amp;#32773;&amp;#12289;&amp;#27963;&amp;#21160;&amp;#31354;&amp;#38388;&amp;#23558;&amp;#20174;&amp;#23398;&amp;#26657;&amp;#25945;&amp;#32946;&amp;#24310;&amp;#20280;&amp;#21040;&amp;#31038;&amp;#20250;&amp;#25945;&amp;#32946;&amp;#65292;&amp;#36825;&amp;#20063;&amp;#25104;&amp;#20026;&amp;#20102;&amp;#36828;&amp;#31243;&amp;#25945;&amp;#32946;&amp;#30340;&amp;#21457;&amp;#23637;&amp;#36235;&amp;#21183;&amp;#21644;&amp;#21382;&amp;#21490;&amp;#20351;&amp;#21629;&amp;#12290;&amp;#36828;&amp;#31243;&amp;#25945;&amp;#32946;&amp;#20316;&amp;#20026;&amp;#32487;&amp;#32493;&amp;#25945;&amp;#32946;&amp;#12289;&amp;#32456;&amp;#36523;&amp;#25945;&amp;#32946;&amp;#20307;&amp;#31995;&amp;#21644;&amp;#23398;&amp;#20064;&amp;#22411;&amp;#31038;&amp;#20250;&amp;#30340;&amp;#26377;&amp;#25928;&amp;#36733;&amp;#20307;&amp;#12289;&amp;#26381;&amp;#21153;&amp;#24179;&amp;#21488;&amp;#21644;&amp;#37325;&amp;#35201;&amp;#25903;&amp;#25745;&amp;#12290;&lt;/span&gt;&lt;/span&gt;&lt;/div&gt;&lt;div&gt;&lt;span style="font-size: small;"&gt;&lt;span style="font-family: Arial;"&gt;&amp;#32593;&amp;#32476;&amp;#25945;&amp;#32946;&amp;#22521;&amp;#35757;&amp;#35838;&amp;#31243;&amp;#30340;&amp;#24314;&amp;#35774;&amp;#24050;&amp;#24341;&amp;#36215;&amp;#25105;&amp;#22269;&amp;#25945;&amp;#32946;&amp;#37096;&amp;#38376;&amp;#21644;&amp;#25945;&amp;#32946;&amp;#25945;&amp;#32946;&amp;#12289;&amp;#23398;&amp;#32773;&amp;#30340;&amp;#24191;&amp;#27867;&amp;#20851;&amp;#27880;&amp;#65292;&amp;#36827;&amp;#34892;&amp;#20102;&amp;#22823;&amp;#37327;&amp;#30340;&amp;#30740;&amp;#31350;&amp;#12289;&amp;#23454;&amp;#36341;&amp;#65292;&amp;#24182;&amp;#21462;&amp;#24471;&amp;#20102;&amp;#19968;&amp;#20123;&amp;#38454;&amp;#27573;&amp;#24615;&amp;#30340;&amp;#25104;&amp;#26524;&amp;#12290;&lt;/span&gt;&lt;/span&gt;&lt;/div&gt;&lt;div align="center"&gt;&lt;table border="1" cellspacing="0" cellpadding="0"&gt;  &lt;tbody&gt;&lt;tr&gt;   &lt;td valign="top"&gt;&lt;div&gt;&lt;span style="font-size: small;"&gt;&lt;span style="font-family: Arial;"&gt;1&amp;#65294;&lt;/span&gt;&lt;/span&gt;&lt;/div&gt;&lt;/td&gt;   &lt;td valign="top"&gt;&lt;div&gt;&lt;span style="font-size: small;"&gt;&lt;span style="font-family: Arial;"&gt;&amp;#25919;&amp;#31574;&amp;#29616;&amp;#29366;&lt;/span&gt;&lt;/span&gt;&lt;/div&gt;&lt;/td&gt;   &lt;td valign="top"&gt;&lt;div&gt;&lt;span style="font-size: small;"&gt;&lt;span style="font-family: Arial;"&gt;&amp;#25945;&amp;#32946;&amp;#37096;&amp;#32473;&amp;#20104;&amp;#25919;&amp;#31574;&amp;#19978;&amp;#30340;&amp;#25903;&amp;#25345;&amp;#12290;&amp;#25945;&amp;#32946;&amp;#37096;&amp;#20110;1999&amp;#24180;&amp;#21551;&amp;#21160;&amp;#26032;&amp;#19990;&amp;#32426;&amp;#32593;&amp;#32476;&amp;#25945;&amp;#32946;&amp;#22521;&amp;#35757;&amp;#35838;&amp;#31243;&amp;#24314;&amp;#35774;&amp;#24037;&amp;#31243;&amp;#65292;&amp;#29992;&amp;#12298;&amp;#38754;&amp;#21521;21&amp;#19990;&amp;#32426;&amp;#25945;&amp;#32946;&amp;#25391;&amp;#20852;&amp;#34892;&amp;#21160;&amp;#35745;&amp;#21010;&amp;#12299;&amp;#20013;&amp;ldquo;&amp;#29616;&amp;#20195;&amp;#36828;&amp;#31243;&amp;#25945;&amp;#32946;&amp;#36164;&amp;#28304;&amp;#24314;&amp;#35774;&amp;#39033;&amp;#30446;&amp;rdquo;&amp;#30340;&amp;#32463;&amp;#36153;&amp;#65292;&amp;#37325;&amp;#28857;&amp;#25903;&amp;#25345;&amp;#33509;&amp;#24178;&amp;#25152;&amp;#39640;&amp;#31561;&amp;#23398;&amp;#26657;&amp;#32593;&amp;#32476;&amp;#25945;&amp;#32946;&amp;#23398;&amp;#38498;&amp;#30340;&amp;#32593;&amp;#32476;&amp;#25945;&amp;#32946;&amp;#22521;&amp;#35757;&amp;#35838;&amp;#31243;&amp;#24314;&amp;#35774;&amp;#21644;&amp;#24212;&amp;#29992;&amp;#65292;&amp;#24182;&amp;#23454;&amp;#29616;&amp;#36164;&amp;#28304;&amp;#20849;&amp;#20139;&amp;#12290;&amp;#26032;&amp;#19990;&amp;#32426;&amp;#32593;&amp;#32476;&amp;#25945;&amp;#329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5838;&amp;#31243;&amp;#24314;&amp;#35774;&amp;#24037;&amp;#31243;&amp;#23558;&amp;#22312;2&amp;#24180;&amp;#20043;&amp;#20869;&amp;#65292;&amp;#37325;&amp;#28857;&amp;#35268;&amp;#21010;&amp;#24314;&amp;#35774;200&amp;#38376;&amp;#24038;&amp;#21491;&amp;#22522;&amp;#30784;&amp;#24615;&amp;#30340;&amp;#32593;&amp;#32476;&amp;#25945;&amp;#32946;&amp;#22521;&amp;#35757;&amp;#35838;&amp;#31243;&amp;#12290;&amp;#35813;&amp;#24037;&amp;#31243;&amp;#30340;&amp;#31532;&amp;#19968;&amp;#25209;&amp;#39033;&amp;#30446;&amp;#24050;&amp;#32463;&amp;#20934;&amp;#22791;&amp;#31435;&amp;#39033;&amp;#65292;&amp;#31532;&amp;#20108;&amp;#25209;&amp;#39033;&amp;#30446;&amp;#24050;&amp;#21551;&amp;#21160;&amp;#12290;&amp;#20170;&amp;#24180;4&amp;#26376;29&amp;#26085;&amp;#65292;&amp;ldquo;&amp;#29616;&amp;#20195;&amp;#36828;&amp;#31243;&amp;#25945;&amp;#32946;&amp;#32852;&amp;#21512;&amp;#30740;&amp;#31350;&amp;#21457;&amp;#23637;&amp;#20013;&amp;#24515;&amp;rdquo;&amp;#27491;&amp;#24335;&amp;#25104;&amp;#31435;&amp;#65292;&amp;#35813;&amp;#20013;&amp;#24515;&amp;#20934;&amp;#22791;&amp;#22312;&amp;#24180;&amp;#20869;&amp;#25512;&amp;#20986;&amp;#19968;&amp;#25209;&amp;#21253;&amp;#25324;&amp;#21021;&amp;#20013;&amp;#12289;&amp;#39640;&amp;#20013;&amp;#12289;&amp;#22823;&amp;#23398;&amp;#26412;&amp;#31185;&amp;#21644;&amp;#30740;&amp;#31350;&amp;#29983;&amp;#22521;&amp;#20859;&amp;#22312;&amp;#20869;&amp;#30340;&amp;#31995;&amp;#32479;&amp;#32593;&amp;#19978;&amp;#35838;&amp;#31243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30740;&amp;#21457;&amp;#29616;&amp;#29366;&lt;/span&gt;&lt;/span&gt;&lt;/div&gt;&lt;/td&gt;   &lt;td valign="top"&gt;&lt;div&gt;&lt;span style="font-size: small;"&gt;&lt;span style="font-family: Arial;"&gt;&amp;#30740;&amp;#31350;&amp;#24037;&amp;#20316;&amp;#21462;&amp;#24471;&amp;#20102;&amp;#38454;&amp;#27573;&amp;#24615;&amp;#30340;&amp;#25104;&amp;#26524;&amp;#12290;&amp;#22312;&amp;#25945;&amp;#32946;&amp;#37096;&amp;#21484;&amp;#24320;&amp;#25945;&amp;#32946;&amp;#37096;&amp;#21551;&amp;#21160;&amp;#26032;&amp;#19990;&amp;#32426;&amp;#32593;&amp;#32476;&amp;#25945;&amp;#32946;&amp;#22521;&amp;#35757;&amp;#35838;&amp;#31243;&amp;#24314;&amp;#35774;&amp;#24037;&amp;#31243;&amp;#30740;&amp;#35752;&amp;#20250;&amp;#19978;&amp;#65292;&amp;#19982;&amp;#20250;&amp;#35752;&amp;#35770;&amp;#20102;&amp;#32593;&amp;#32476;&amp;#25945;&amp;#32946;&amp;#22521;&amp;#35757;&amp;#35838;&amp;#31243;&amp;#24314;&amp;#35774;&amp;#30340;&amp;#29702;&amp;#35770;&amp;#22522;&amp;#30784;&amp;#12289;&amp;#21407;&amp;#21017;&amp;#12289;&amp;#25216;&amp;#26415;&amp;#35268;&amp;#33539;&amp;#12289;&amp;#26041;&amp;#27861;&amp;#31561;&amp;#65292;&amp;#25552;&amp;#20986;&amp;#20102;&amp;#12298;&amp;#29616;&amp;#20195;&amp;#36828;&amp;#31243;&amp;#25945;&amp;#32946;&amp;#36164;&amp;#28304;&amp;#24314;&amp;#35774;&amp;#25216;&amp;#26415;&amp;#35268;&amp;#33539;&amp;#65288;&amp;#35797;&amp;#34892;&amp;#31295;&amp;#65289;&amp;#12299;&amp;#65292;&amp;#20026;&amp;#35838;&amp;#31243;&amp;#30340;&amp;#24320;&amp;#21457;&amp;#25552;&amp;#20379;&amp;#20102;&amp;#19968;&amp;#20010;&amp;#26041;&amp;#21521;&amp;#12290;&amp;#22312;&amp;#23454;&amp;#36341;&amp;#26041;&amp;#38754;&amp;#65292;31&amp;#25152;&amp;#39640;&amp;#26657;&amp;#30340;&amp;#32593;&amp;#32476;&amp;#23398;&amp;#38498;&amp;#21644;&amp;#21508;&amp;#20013;&amp;#23567;&amp;#23398;&amp;#32593;&amp;#26657;&amp;#37117;&amp;#22312;&amp;#31215;&amp;#26497;&amp;#24320;&amp;#21457;&amp;#32593;&amp;#32476;&amp;#25945;&amp;#32946;&amp;#22521;&amp;#35757;&amp;#35838;&amp;#31243;&amp;#65292;&amp;#22914;&amp;#27993;&amp;#27743;&amp;#22823;&amp;#23398;&amp;#36828;&amp;#31243;&amp;#25945;&amp;#32946;&amp;#23398;&amp;#38498;4&amp;#20010;&amp;#19987;&amp;#19994;&amp;#35774;&amp;#32622;&amp;#20102;57&amp;#38376;&amp;#32593;&amp;#32476;&amp;#25945;&amp;#32946;&amp;#22521;&amp;#35757;&amp;#35838;&amp;#31243;&amp;#65292;&amp;#28165;&amp;#21326;&amp;#22823;&amp;#23398;&amp;#32593;&amp;#32476;&amp;#23398;&amp;#22530;&amp;#20165;2000&amp;#24180;&amp;#31179;&amp;#23395;6&amp;#20010;&amp;#19987;&amp;#19994;&amp;#25552;&amp;#20379;42&amp;#38376;&amp;#35838;&amp;#31243;&amp;#65292;&amp;#20854;&amp;#23427;&amp;#39640;&amp;#26657;&amp;#20063;&amp;#27491;&amp;#22312;&amp;#24320;&amp;#21457;&amp;#22823;&amp;#37327;&amp;#30340;&amp;#32593;&amp;#32476;&amp;#25945;&amp;#32946;&amp;#22521;&amp;#35757;&amp;#35838;&amp;#31243;&amp;#65307;&amp;#20013;&amp;#23567;&amp;#23398;&amp;#32593;&amp;#26657;&amp;#21017;&amp;#26356;&amp;#22810;&amp;#65292;&amp;#20960;&amp;#20046;&amp;#22218;&amp;#25324;&amp;#20102;&amp;#25152;&amp;#26377;&amp;#20013;&amp;#23567;&amp;#23398;&amp;#29616;&amp;#34892;&amp;#35838;&amp;#31243;&amp;#20307;&amp;#31995;&amp;#20013;&amp;#30340;&amp;#35838;&amp;#31243;&amp;#12290;&amp;#20294;&amp;#26159;&amp;#24320;&amp;#21457;&amp;#32593;&amp;#19978;&amp;#35838;&amp;#31243;&amp;#26102;&amp;#65292;&amp;#25945;&amp;#24072;&amp;#19982;&amp;#35838;&amp;#31243;&amp;#24320;&amp;#21457;&amp;#33073;&amp;#33410;&amp;#30340;&amp;#38382;&amp;#39064;&amp;#27604;&amp;#36739;&amp;#31361;&amp;#20986;&amp;#65292;&amp;#25945;&amp;#24072;&amp;#20027;&amp;#35201;&amp;#36127;&amp;#36131;&amp;#32593;&amp;#19978;&amp;#35838;&amp;#31243;&amp;#25945;&amp;#26448;&amp;#30340;&amp;#32534;&amp;#20889;&amp;#24037;&amp;#20316;&amp;#65292;&amp;#32780;&amp;#32593;&amp;#19978;&amp;#35838;&amp;#31243;&amp;#30340;&amp;#24314;&amp;#35774;&amp;#21017;&amp;#26159;&amp;#25216;&amp;#26415;&amp;#20154;&amp;#21592;&amp;#30340;&amp;#20107;&amp;#24773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24212;&amp;#29992;&amp;#29616;&amp;#29366;&lt;/span&gt;&lt;/span&gt;&lt;/div&gt;&lt;/td&gt;   &lt;td valign="top"&gt;&lt;div&gt;&lt;span style="font-size: small;"&gt;&lt;span style="font-family: Arial;"&gt;&amp;#25353;&amp;#29031;&amp;#37329;&amp;#20271;&amp;#26684;&amp;#65288;Ginsburg&amp;#65292;1998&amp;#65289;&amp;#31561;&amp;#20154;&amp;#30340;&amp;#20998;&amp;#27861;&amp;#65292;&amp;#32593;&amp;#32476;&amp;#25945;&amp;#32946;&amp;#22521;&amp;#35757;&amp;#35838;&amp;#31243;&amp;#21487;&amp;#20197;&amp;#20998;&amp;#20026;&amp;#19977;&amp;#20195;&amp;#65306;&amp;#31532;&amp;#19968;&amp;#20195;&amp;#26159;&amp;#36890;&amp;#36807;&amp;#32593;&amp;#39029;&amp;#32473;&amp;#23398;&amp;#20064;&amp;#32773;&amp;#25552;&amp;#20379;&amp;#25945;&amp;#23398;&amp;#26448;&amp;#26009;&amp;#21644;&amp;#26377;&amp;#20851;&amp;#36164;&amp;#26009;&amp;#65292;&amp;#20197;&amp;#21450;&amp;#19982;&amp;#20854;&amp;#20182;&amp;#30340;&amp;#26377;&amp;#20851;&amp;#25945;&amp;#32946;&amp;#32593;&amp;#36830;&amp;#25509;&amp;#65307;&amp;#31532;&amp;#20108;&amp;#20195;&amp;#26159;&amp;#38500;&amp;#20102;&amp;#22312;&amp;#32593;&amp;#19978;&amp;#25552;&amp;#20379;&amp;#23398;&amp;#20064;&amp;#26448;&amp;#26009;&amp;#22806;&amp;#65292;&amp;#36824;&amp;#35201;&amp;#27714;&amp;#23398;&amp;#20064;&amp;#32773;&amp;#36890;&amp;#36807;&amp;#30005;&amp;#23376;&amp;#37038;&amp;#20214;&amp;#12289;&amp;#30005;&amp;#23376;&amp;#20844;&amp;#21578;&amp;#26639;&amp;#12289;&amp;#32593;&amp;#19978;&amp;#32451;&amp;#20064;&amp;#21644;&amp;#27979;&amp;#37327;&amp;#36827;&amp;#34892;&amp;#24322;&amp;#27493;&amp;#21452;&amp;#21521;&amp;#20132;&amp;#27969;&amp;#65307;&amp;#31532;&amp;#19977;&amp;#20195;&amp;#26159;&amp;#38500;&amp;#20102;&amp;#31532;&amp;#19968;&amp;#20195;&amp;#12289;&amp;#31532;&amp;#20108;&amp;#20195;&amp;#22806;&amp;#65292;&amp;#36824;&amp;#35201;&amp;#27714;&amp;#36890;&amp;#36807;&amp;#32593;&amp;#19978;&amp;#20132;&amp;#35848;&amp;#23460;&amp;#12289;&amp;#30005;&amp;#35805;&amp;#20250;&amp;#35758;&amp;#12289;&amp;#35270;&amp;#39057;&amp;#20250;&amp;#35758;&amp;#25110;MUDs&amp;#65288;MOOs&amp;#65289;&amp;#31995;&amp;#32479;&amp;#36827;&amp;#34892;&amp;#21516;&amp;#27493;&amp;#21452;&amp;#21521;&amp;#20132;&amp;#27969;&amp;#12290;&amp;#24403;&amp;#21069;&amp;#19990;&amp;#30028;&amp;#32593;&amp;#32476;&amp;#25945;&amp;#32946;&amp;#22521;&amp;#35757;&amp;#35838;&amp;#31243;&amp;#24050;&amp;#27491;&amp;#21521;&amp;#31532;&amp;#19977;&amp;#20195;&amp;#21457;&amp;#23637;&amp;#12290;&amp;#25105;&amp;#22269;&amp;#30340;&amp;#32593;&amp;#32476;&amp;#25945;&amp;#32946;&amp;#22521;&amp;#35757;&amp;#35838;&amp;#31243;&amp;#22823;&amp;#37096;&amp;#20998;&amp;#22788;&amp;#20110;&amp;#31532;&amp;#20108;&amp;#20195;&amp;#65292;&amp;#26377;&amp;#19968;&amp;#20123;&amp;#36824;&amp;#22788;&amp;#20110;&amp;#31532;&amp;#19968;&amp;#20195;&amp;#65292;&amp;#21482;&amp;#26377;&amp;#26497;&amp;#23569;&amp;#25968;&amp;#39640;&amp;#26657;&amp;#32593;&amp;#32476;&amp;#23398;&amp;#38498;&amp;#37319;&amp;#29992;&amp;#35270;&amp;#39057;&amp;#20250;&amp;#35758;&amp;#31995;&amp;#32479;&amp;#65292;&amp;#22914;&amp;#21271;&amp;#20140;&amp;#37038;&amp;#30005;&amp;#22823;&amp;#23398;&amp;#12289;&amp;#27993;&amp;#27743;&amp;#22823;&amp;#23398;&amp;#12289;&amp;#28246;&amp;#21335;&amp;#22823;&amp;#23398;&amp;#12289;&amp;#28165;&amp;#21326;&amp;#22823;&amp;#23398;&amp;#30340;&amp;#32593;&amp;#32476;&amp;#23398;&amp;#38498;&amp;#12290;&amp;#22522;&amp;#20110;&amp;#32593;&amp;#32476;&amp;#25945;&amp;#32946;&amp;#22521;&amp;#35757;&amp;#35838;&amp;#31243;&amp;#25945;&amp;#23398;&amp;#30340;&amp;#25928;&amp;#26524;&amp;#20063;&amp;#24182;&amp;#19981;&amp;#26159;&amp;#24456;&amp;#29702;&amp;#24819;&amp;#65292;&amp;#22823;&amp;#37096;&amp;#20998;&amp;#39640;&amp;#26657;&amp;#32593;&amp;#32476;&amp;#23398;&amp;#38498;&amp;#37117;&amp;#22312;&amp;#20854;&amp;#20182;&amp;#30465;&amp;#12289;&amp;#24066;&amp;#24320;&amp;#21150;&amp;#25945;&amp;#23398;&amp;#28857;&amp;#65292;&amp;#37096;&amp;#20998;&amp;#27839;&amp;#29992;&amp;#20256;&amp;#32479;&amp;#35838;&amp;#22530;&amp;#25945;&amp;#23398;&amp;#26469;&amp;#25552;&amp;#39640;&amp;#25945;&amp;#23398;&amp;#25928;&amp;#29575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561;&amp;#36828;&amp;#31243;&amp;#25945;&amp;#32946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0013;&amp;#22269;&amp;#39640;&amp;#31561;&amp;#36828;&amp;#31243;&amp;#25945;&amp;#32946;&amp;#34892;&amp;#19994;&amp;#24066;&amp;#22330;&amp;#21457;&amp;#23637;&amp;#29615;&amp;#22659;&amp;#12289;&amp;#39640;&amp;#31561;&amp;#36828;&amp;#31243;&amp;#25945;&amp;#32946;&amp;#25972;&amp;#20307;&amp;#36816;&amp;#34892;&amp;#24577;&amp;#21183;&amp;#31561;&amp;#65292;&amp;#25509;&amp;#30528;&amp;#20998;&amp;#26512;&amp;#20102;&amp;#20013;&amp;#22269;&amp;#39640;&amp;#31561;&amp;#36828;&amp;#31243;&amp;#25945;&amp;#32946;&amp;#34892;&amp;#19994;&amp;#24066;&amp;#22330;&amp;#36816;&amp;#34892;&amp;#30340;&amp;#29616;&amp;#29366;&amp;#65292;&amp;#28982;&amp;#21518;&amp;#20171;&amp;#32461;&amp;#20102;&amp;#39640;&amp;#31561;&amp;#36828;&amp;#31243;&amp;#25945;&amp;#32946;&amp;#24066;&amp;#22330;&amp;#31454;&amp;#20105;&amp;#26684;&amp;#23616;&amp;#12290;&amp;#38543;&amp;#21518;&amp;#65292;&amp;#25253;&amp;#21578;&amp;#23545;&amp;#39640;&amp;#31561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36828;&amp;#31243;&amp;#25945;&amp;#32946;&amp;#34892;&amp;#19994;&amp;#21457;&amp;#23637;&amp;#36235;&amp;#21183;&amp;#19982;&amp;#25237;&amp;#36164;&amp;#39044;&amp;#27979;&amp;#12290;&amp;#24744;&amp;#33509;&amp;#24819;&amp;#23545;&amp;#39640;&amp;#31561;&amp;#36828;&amp;#31243;&amp;#25945;&amp;#32946;&amp;#20135;&amp;#19994;&amp;#26377;&amp;#20010;&amp;#31995;&amp;#32479;&amp;#30340;&amp;#20102;&amp;#35299;&amp;#25110;&amp;#32773;&amp;#24819;&amp;#25237;&amp;#36164;&amp;#20013;&amp;#22269;&amp;#39640;&amp;#31561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9616;&amp;#20195;&amp;#36828;&amp;#31243;&amp;#25945;&amp;#32946;&amp;#30340;&amp;#21457;&amp;#23637;&lt;/b&gt;&lt;/span&gt;&lt;/span&gt;&lt;/div&gt;&lt;div&gt;&lt;span style="font-size: small;"&gt;&lt;span style="font-family: Arial;"&gt;1.1 &amp;#27010;&amp;#36848;&lt;/span&gt;&lt;/span&gt;&lt;/div&gt;&lt;div&gt;&lt;span style="font-size: small;"&gt;&lt;span style="font-family: Arial;"&gt;1.1.1 &amp;#29616;&amp;#20195;&amp;#36828;&amp;#31243;&amp;#25945;&amp;#32946;&amp;#27010;&amp;#24565;&lt;/span&gt;&lt;/span&gt;&lt;/div&gt;&lt;div&gt;&lt;span style="font-size: small;"&gt;&lt;span style="font-family: Arial;"&gt;1.1.2 &amp;#29616;&amp;#20195;&amp;#36828;&amp;#31243;&amp;#25945;&amp;#32946;&amp;#21457;&amp;#23637;&amp;#32437;&amp;#35272;&lt;/span&gt;&lt;/span&gt;&lt;/div&gt;&lt;div&gt;&lt;span style="font-size: small;"&gt;&lt;span style="font-family: Arial;"&gt;1.1.3 &amp;#29616;&amp;#20195;&amp;#36828;&amp;#31243;&amp;#25945;&amp;#32946;&amp;#32454;&amp;#20998;&amp;#24066;&amp;#22330;&lt;/span&gt;&lt;/span&gt;&lt;/div&gt;&lt;div&gt;&lt;span style="font-size: small;"&gt;&lt;span style="font-family: Arial;"&gt;1.1.4 &amp;#29616;&amp;#20195;&amp;#36828;&amp;#31243;&amp;#25945;&amp;#32946;&amp;#20027;&amp;#35201;&amp;#21442;&amp;#19982;&amp;#32773;&lt;/span&gt;&lt;/span&gt;&lt;/div&gt;&lt;div&gt;&lt;span style="font-size: small;"&gt;&lt;span style="font-family: Arial;"&gt;1.2 &amp;#20013;&amp;#23567;&amp;#23398;&amp;#36828;&amp;#31243;&amp;#25945;&amp;#32946;&lt;/span&gt;&lt;/span&gt;&lt;/div&gt;&lt;div&gt;&lt;span style="font-size: small;"&gt;&lt;span style="font-family: Arial;"&gt;2.1.1 &amp;#22522;&amp;#30784;&amp;#25945;&amp;#32946;&amp;#32593;&amp;#26657;&lt;/span&gt;&lt;/span&gt;&lt;/div&gt;&lt;div&gt;&lt;span style="font-size: small;"&gt;&lt;span style="font-family: Arial;"&gt;2.1.2 &amp;#22522;&amp;#30784;&amp;#25945;&amp;#32946;&amp;#38376;&amp;#25143;&amp;#32593;&amp;#31449;&lt;/span&gt;&lt;/span&gt;&lt;/div&gt;&lt;div&gt;&lt;span style="font-size: small;"&gt;&lt;span style="font-family: Arial;"&gt;2.1.3 &amp;#20013;&amp;#23567;&amp;#23398;&amp;#36828;&amp;#31243;&amp;#25945;&amp;#32946;&amp;#30340;&amp;#21830;&amp;#19994;&amp;#27169;&amp;#22411;&lt;/span&gt;&lt;/span&gt;&lt;/div&gt;&lt;div&gt;&lt;span style="font-size: small;"&gt;&lt;span style="font-family: Arial;"&gt;1.3 &amp;#39640;&amp;#31561;&amp;#36828;&amp;#31243;&amp;#25945;&amp;#32946;&amp;#21457;&amp;#23637;&amp;#31616;&amp;#21490;&lt;/span&gt;&lt;/span&gt;&lt;/div&gt;&lt;div&gt;&lt;span style="font-size: small;"&gt;&lt;span style="font-family: Arial;"&gt;1.4 &amp;#20225;&amp;#19994;&amp;#28041;&amp;#36275;&amp;#29616;&amp;#20195;&amp;#36828;&amp;#31243;&amp;#25945;&amp;#32946;&lt;/span&gt;&lt;/span&gt;&lt;/div&gt;&lt;div&gt;&lt;span style="font-size: small;"&gt;&lt;span style="font-family: Arial;"&gt;1.4.1 &amp;#20225;&amp;#19994;&amp;#28041;&amp;#36275;&amp;#29616;&amp;#20195;&amp;#36828;&amp;#31243;&amp;#25945;&amp;#32946;&amp;#30340;&amp;#21160;&amp;#21147;&lt;/span&gt;&lt;/span&gt;&lt;/div&gt;&lt;div&gt;&lt;span style="font-size: small;"&gt;&lt;span style="font-family: Arial;"&gt;1.4.2 &amp;#20225;&amp;#19994;&amp;#28041;&amp;#36275;&amp;#29616;&amp;#20195;&amp;#36828;&amp;#31243;&amp;#25945;&amp;#32946;&amp;#30340;&amp;#26041;&amp;#24335;&lt;/span&gt;&lt;/span&gt;&lt;/div&gt;&lt;div&gt;&lt;span style="font-size: small;"&gt;&lt;span style="font-family: Arial;"&gt;1.4.2 &amp;#20225;&amp;#19994;&amp;#20171;&amp;#20837;&amp;#36828;&amp;#31243;&amp;#25945;&amp;#32946;&amp;#30340;&amp;#25237;&amp;#36164;&amp;#19982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4/281627.html"&gt;&lt;span style="font-size: small;"&gt;&lt;span style="font-family: Arial;"&gt; &amp;#39640;&amp;#31561;&amp;#36828;&amp;#31243;&lt;/span&gt;&lt;/span&gt;&lt;/a&gt;&lt;/b&gt;&lt;span style="font-size: small;"&gt;&lt;span style="font-family: Arial;"&gt;&lt;b&gt;&amp;#25945;&amp;#32946;&amp;#22522;&amp;#30784;&amp;#32593;&amp;#32476;&amp;#36164;&amp;#28304;&lt;/b&gt;&lt;/span&gt;&lt;/span&gt;&lt;/div&gt;&lt;div&gt;&lt;span style="font-size: small;"&gt;&lt;span style="font-family: Arial;"&gt;2.1 &amp;#20013;&amp;#22269;&amp;#25945;&amp;#32946;&amp;#31185;&amp;#30740;&amp;#32593;&lt;/span&gt;&lt;/span&gt;&lt;/div&gt;&lt;div&gt;&lt;span style="font-size: small;"&gt;&lt;span style="font-family: Arial;"&gt;2.1.1 &amp;#20013;&amp;#22269;&amp;#25945;&amp;#32946;&amp;#31185;&amp;#30740;&amp;#32593;&amp;#32452;&amp;#24314;&amp;#21644;&amp;#21457;&amp;#23637;&amp;#32972;&amp;#26223;&lt;/span&gt;&lt;/span&gt;&lt;/div&gt;&lt;div&gt;&lt;span style="font-size: small;"&gt;&lt;span style="font-family: Arial;"&gt;2.1.2 &amp;#20013;&amp;#22269;&amp;#25945;&amp;#32946;&amp;#31185;&amp;#30740;&amp;#32593;&amp;#24314;&amp;#35774;&amp;#30340;&amp;#24635;&amp;#20307;&amp;#30446;&amp;#26631;&amp;#21644;&amp;#31574;&amp;#30053;&lt;/span&gt;&lt;/span&gt;&lt;/div&gt;&lt;div&gt;&lt;span style="font-size: small;"&gt;&lt;span style="font-family: Arial;"&gt;2.1.3 &amp;#20013;&amp;#22269;&amp;#25945;&amp;#32946;&amp;#31185;&amp;#30740;&amp;#32593;&amp;#30340;&amp;#29616;&amp;#29366;&amp;#21644;&amp;#21457;&amp;#23637;&lt;/span&gt;&lt;/span&gt;&lt;/div&gt;&lt;div&gt;&lt;span style="font-size: small;"&gt;&lt;span style="font-family: Arial;"&gt;2.2 &amp;#39640;&amp;#26657;&amp;#26657;&amp;#22253;&amp;#32593;&lt;/span&gt;&lt;/span&gt;&lt;/div&gt;&lt;div&gt;&lt;span style="font-size: small;"&gt;&lt;span style="font-family: Arial;"&gt;2.2.1 &amp;#39640;&amp;#26657;&amp;#26657;&amp;#22253;&amp;#32593;&amp;#24314;&amp;#35774;&amp;#19982;&amp;#31649;&amp;#29702;&lt;/span&gt;&lt;/span&gt;&lt;/div&gt;&lt;div&gt;&lt;span style="font-size: small;"&gt;&lt;span style="font-family: Arial;"&gt;2.2.2 &amp;#39640;&amp;#26657;&amp;#26657;&amp;#22253;&amp;#32593;&amp;#30340;&amp;#25237;&amp;#36164;&amp;#21644;&amp;#25910;&amp;#30410;&lt;/span&gt;&lt;/span&gt;&lt;/div&gt;&lt;div&gt;&lt;span style="font-size: small;"&gt;&lt;span style="font-family: Arial;"&gt;2.2.3 &amp;#20013;&amp;#22269;&amp;#39640;&amp;#26657;&amp;#26657;&amp;#22253;&amp;#3259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1561;&amp;#36828;&amp;#31243;&amp;#25945;&amp;#32946;&amp;#21830;&amp;#19994;&amp;#27169;&amp;#24335;&amp;#21644;&amp;#26696;&amp;#20363;&lt;/b&gt;&lt;/span&gt;&lt;/span&gt;&lt;/div&gt;&lt;div&gt;&lt;span style="font-size: small;"&gt;&lt;span style="font-family: Arial;"&gt;3.1 &amp;#25105;&amp;#22269;&amp;#20027;&amp;#35201;&amp;#21830;&amp;#19994;&amp;#27169;&amp;#24335;&lt;/span&gt;&lt;/span&gt;&lt;/div&gt;&lt;div&gt;&lt;span style="font-size: small;"&gt;&lt;span style="font-family: Arial;"&gt;3.1.1 &amp;#32463;&amp;#33829;&amp;#27169;&amp;#24335;&lt;/span&gt;&lt;/span&gt;&lt;/div&gt;&lt;div&gt;&lt;span style="font-size: small;"&gt;&lt;span style="font-family: Arial;"&gt;3.1.2 &amp;#25910;&amp;#20837;&amp;#27169;&amp;#24335;&amp;#21450;&amp;#32463;&amp;#33829;&amp;#27010;&amp;#25324;&lt;/span&gt;&lt;/span&gt;&lt;/div&gt;&lt;div&gt;&lt;span style="font-size: small;"&gt;&lt;span style="font-family: Arial;"&gt;3.1.3 &amp;#21508;&amp;#31181;&amp;#21830;&amp;#19994;&amp;#27169;&amp;#24335;&amp;#27604;&amp;#36739;&lt;/span&gt;&lt;/span&gt;&lt;/div&gt;&lt;div&gt;&lt;span style="font-size: small;"&gt;&lt;span style="font-family: Arial;"&gt;3.2 &amp;#39640;&amp;#26657;&amp;#29420;&amp;#31435;&amp;#25552;&amp;#20379;&amp;#36828;&amp;#31243;&amp;#25945;&amp;#32946;&amp;#21450;&amp;#26696;&amp;#20363;&lt;/span&gt;&lt;/span&gt;&lt;/div&gt;&lt;div&gt;&lt;span style="font-size: small;"&gt;&lt;span style="font-family: Arial;"&gt;3.2.1 &amp;#21271;&amp;#20140;&amp;#22823;&amp;#23398;&lt;/span&gt;&lt;/span&gt;&lt;/div&gt;&lt;div&gt;&lt;span style="font-size: small;"&gt;&lt;span style="font-family: Arial;"&gt;3.2.2 &amp;#20154;&amp;#27665;&amp;#22823;&amp;#23398;&lt;/span&gt;&lt;/span&gt;&lt;/div&gt;&lt;div&gt;&lt;span style="font-size: small;"&gt;&lt;span style="font-family: Arial;"&gt;3.2.3 &amp;#19978;&amp;#28023;&amp;#20132;&amp;#36890;&amp;#22823;&amp;#23398;&lt;/span&gt;&lt;/span&gt;&lt;/div&gt;&lt;div&gt;&lt;span style="font-size: small;"&gt;&lt;span style="font-family: Arial;"&gt;3.2.4 &amp;#21326;&amp;#22799;&amp;#22823;&amp;#22320;&lt;/span&gt;&lt;/span&gt;&lt;/div&gt;&lt;div&gt;&lt;span style="font-size: small;"&gt;&lt;span style="font-family: Arial;"&gt;3.3 &amp;#22269;&amp;#22806;&amp;#24120;&amp;#35265;&amp;#32463;&amp;#33829;&amp;#27169;&amp;#24335;&lt;/span&gt;&lt;/span&gt;&lt;/div&gt;&lt;div&gt;&lt;span style="font-size: small;"&gt;&lt;span style="font-family: Arial;"&gt;3.3.1 &amp;#21508;&amp;#22269;&amp;#36828;&amp;#31243;&amp;#25945;&amp;#32946;&amp;#21457;&amp;#23637;&amp;#27010;&amp;#20917;&lt;/span&gt;&lt;/span&gt;&lt;/div&gt;&lt;div&gt;&lt;span style="font-size: small;"&gt;&lt;span style="font-family: Arial;"&gt;3.3.1 &amp;#22269;&amp;#22806;&amp;#36828;&amp;#31243;&amp;#25945;&amp;#32946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9640;&amp;#31561;&amp;#36828;&amp;#31243;&amp;#25945;&amp;#32946;&amp;#25216;&amp;#26415;&amp;#27169;&amp;#24335;&amp;#21644;&amp;#35299;&amp;#20915;&amp;#26041;&amp;#26696;&amp;#25552;&amp;#20379;&amp;#21830;&lt;/b&gt;&lt;/span&gt;&lt;/span&gt;&lt;/div&gt;&lt;div&gt;&lt;span style="font-size: small;"&gt;&lt;span style="font-family: Arial;"&gt;4.1 &amp;#29616;&amp;#26377;&amp;#20027;&amp;#35201;&amp;#27169;&amp;#24335;&lt;/span&gt;&lt;/span&gt;&lt;/div&gt;&lt;div&gt;&lt;span style="font-size: small;"&gt;&lt;span style="font-family: Arial;"&gt;4.1.1 &amp;#20851;&amp;#38190;&amp;#25216;&amp;#26415;&amp;#27169;&amp;#22359;&lt;/span&gt;&lt;/span&gt;&lt;/div&gt;&lt;div&gt;&lt;span style="font-size: small;"&gt;&lt;span style="font-family: Arial;"&gt;4.1.2 &amp;#20027;&amp;#35201;&amp;#25216;&amp;#26415;&amp;#23454;&amp;#29616;&amp;#27169;&amp;#24335;&lt;/span&gt;&lt;/span&gt;&lt;/div&gt;&lt;div&gt;&lt;span style="font-size: small;"&gt;&lt;span style="font-family: Arial;"&gt;4.1.3 &amp;#23454;&amp;#26102;&amp;#36828;&amp;#31243;&amp;#25945;&amp;#32946;&amp;#35299;&amp;#20915;&amp;#26041;&amp;#26696;/&amp;#38750;&amp;#23454;&amp;#26102;&amp;#36828;&amp;#31243;&amp;#25945;&amp;#32946;&amp;#35299;&amp;#20915;&amp;#26041;&amp;#26696;&lt;/span&gt;&lt;/span&gt;&lt;/div&gt;&lt;div&gt;&lt;span style="font-size: small;"&gt;&lt;span style="font-family: Arial;"&gt;4.2 &amp;#23454;&amp;#26102;&amp;#36828;&amp;#31243;&amp;#25945;&amp;#32946;&amp;#35299;&amp;#20915;&amp;#26041;&amp;#26696;&lt;/span&gt;&lt;/span&gt;&lt;/div&gt;&lt;div&gt;&lt;span style="font-size: small;"&gt;&lt;span style="font-family: Arial;"&gt;4.3 &amp;#38750;&amp;#23454;&amp;#26102;&amp;#36828;&amp;#31243;&amp;#25945;&amp;#32946;&amp;#35299;&amp;#20915;&amp;#26041;&amp;#26696;&lt;/span&gt;&lt;/span&gt;&lt;/div&gt;&lt;div&gt;&lt;span style="font-size: small;"&gt;&lt;span style="font-family: Arial;"&gt;4.4 &amp;#36828;&amp;#31243;&amp;#25945;&amp;#32946;&amp;#35299;&amp;#20915;&amp;#26041;&amp;#26696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1561;&amp;#36828;&amp;#31243;&amp;#25945;&amp;#32946;&amp;#24066;&amp;#22330;&amp;#30740;&amp;#31350;5.1 &amp;#34892;&amp;#19994;&amp;#20215;&amp;#20540;&amp;#38142;&amp;#20998;&amp;#26512;&amp;#65288;&amp;#65289;&lt;/b&gt;&lt;/span&gt;&lt;/span&gt;&lt;/div&gt;&lt;div&gt;&lt;span style="font-size: small;"&gt;&lt;span style="font-family: Arial;"&gt;5.2 &amp;#39640;&amp;#31561;&amp;#36828;&amp;#31243;&amp;#25945;&amp;#32946;&amp;#24066;&amp;#22330;&amp;#20998;&amp;#26512;&lt;/span&gt;&lt;/span&gt;&lt;/div&gt;&lt;div&gt;&lt;span style="font-size: small;"&gt;&lt;span style="font-family: Arial;"&gt;&amp;#31532;&amp;#20845;&amp;#31456;&amp;#39640;&amp;#31561;&amp;#36828;&amp;#31243;&amp;#25945;&amp;#32946;&amp;#21457;&amp;#23637;&amp;#36235;&amp;#21183;&amp;#39044;&amp;#27979;&amp;#20998;&amp;#26512;&lt;/span&gt;&lt;/span&gt;&lt;/div&gt;&lt;div&gt;&lt;span style="font-size: small;"&gt;&lt;span style="font-family: Arial;"&gt;6.1 &amp;#25216;&amp;#26415;&amp;#27169;&amp;#24335;&amp;#21457;&amp;#23637;&amp;#39044;&amp;#27979;&amp;#20998;&amp;#26512;&lt;/span&gt;&lt;/span&gt;&lt;/div&gt;&lt;div&gt;&lt;span style="font-size: small;"&gt;&lt;span style="font-family: Arial;"&gt;6.2 &amp;#32463;&amp;#33829;&amp;#27169;&amp;#24335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4892;&amp;#19994;&amp;#23637;&amp;#26395;&amp;#65288;&amp;#65289;&lt;/span&gt;&lt;/span&gt;&lt;/div&gt;&lt;div&gt;&lt;span style="font-size: small;"&gt;&lt;span style="font-family: Arial;"&gt;6.3.4 &amp;#39640;&amp;#31561;&amp;#36828;&amp;#31243;&amp;#25945;&amp;#32946;&amp;#21457;&amp;#23637;&amp;#30340;&amp;#23545;&amp;#31574;&amp;#21644;&amp;#24314;&amp;#35758;&lt;/span&gt;&lt;/span&gt;&lt;/div&gt;&lt;div&gt;&lt;span style="font-size: small;"&gt;&lt;span style="font-family: Arial;"&gt;&amp;#38468;&amp;#20214;&amp;#19968;&amp;#65306;&amp;#25945;&amp;#32946;&amp;#37096;&amp;#25209;&amp;#20934;&amp;#30340;&amp;#36828;&amp;#31243;&amp;#25945;&amp;#32946;&amp;#35797;&amp;#28857;&amp;#38498;&amp;#26657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640;&amp;#31561;&amp;#36828;&amp;#31243;&amp;#25945;&amp;#32946;&amp;#34892;&amp;#19994;&amp;#29616;&amp;#29366;&amp;#35843;&amp;#30740;&amp;#22270;&amp;#34920; &amp;#39640;&amp;#31561;&amp;#36828;&amp;#31243;&amp;#25945;&amp;#32946;&amp;#34892;&amp;#19994;&amp;#20135;&amp;#19994;&amp;#38142;&amp;#35843;&amp;#30740;&lt;/span&gt;&lt;/span&gt;&lt;/div&gt;&lt;div&gt;&lt;span style="font-size: small;"&gt;&lt;span style="font-family: Arial;"&gt;&amp;#22270;&amp;#34920; 2015-2019&amp;#24180;&amp;#39640;&amp;#31561;&amp;#36828;&amp;#31243;&amp;#25945;&amp;#32946;&amp;#34892;&amp;#19994;&amp;#24066;&amp;#22330;&amp;#23481;&amp;#37327;&amp;#32479;&amp;#35745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24066;&amp;#22330;&amp;#35268;&amp;#27169;&amp;#29366;&amp;#20917;&amp;#20998;&amp;#26512;&lt;/span&gt;&lt;/span&gt;&lt;/div&gt;&lt;div&gt;&lt;span style="font-size: small;"&gt;&lt;span style="font-family: Arial;"&gt;&amp;#22270;&amp;#34920; &amp;#39640;&amp;#31561;&amp;#36828;&amp;#31243;&amp;#25945;&amp;#32946;&amp;#34892;&amp;#19994;&amp;#21160;&amp;#24577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0408;&amp;#21033;&amp;#32479;&amp;#35745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21033;&amp;#28070;&amp;#24635;&amp;#39069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20225;&amp;#19994;&amp;#25968;&amp;#37327;&amp;#32479;&amp;#35745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1454;&amp;#20105;&amp;#21147;&amp;#20998;&amp;#26512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9640;&amp;#31561;&amp;#36828;&amp;#31243;&amp;#25945;&amp;#32946;&amp;#34892;&amp;#19994;&amp;#32463;&amp;#33829;&amp;#25928;&amp;#30410;&amp;#20998;&amp;#26512;&lt;/span&gt;&lt;/span&gt;&lt;/div&gt;&lt;div&gt;&lt;span style="font-size: small;"&gt;&lt;span style="font-family: Arial;"&gt;&amp;#22270;&amp;#34920; &amp;#39640;&amp;#31561;&amp;#36828;&amp;#31243;&amp;#25945;&amp;#32946;&amp;#34892;&amp;#19994;&amp;#31454;&amp;#20105;&amp;#23545;&amp;#25163;&amp;#20998;&amp;#26512;&lt;/span&gt;&lt;/span&gt;&lt;/div&gt;&lt;div&gt;&lt;span style="font-size: small;"&gt;&lt;span style="font-family: Arial;"&gt;&amp;#22270;&amp;#34920; 2022-2028&amp;#24180;&amp;#20013;&amp;#22269;&amp;#39640;&amp;#31561;&amp;#36828;&amp;#31243;&amp;#25945;&amp;#32946;&amp;#34892;&amp;#19994;&amp;#20449;&amp;#24687;&amp;#21270;&lt;/span&gt;&lt;/span&gt;&lt;/div&gt;&lt;div&gt;&lt;span style="font-size: small;"&gt;&lt;span style="font-family: Arial;"&gt;&amp;#22270;&amp;#34920; 2022-2028&amp;#24180;&amp;#20013;&amp;#22269;&amp;#39640;&amp;#31561;&amp;#36828;&amp;#31243;&amp;#25945;&amp;#32946;&amp;#34892;&amp;#19994;&amp;#24066;&amp;#22330;&amp;#23481;&amp;#37327;&amp;#39044;&amp;#27979;&amp;#20998;&amp;#26512;&lt;/span&gt;&lt;/span&gt;&lt;/div&gt;&lt;div&gt;&lt;span style="font-size: small;"&gt;&lt;span style="font-family: Arial;"&gt;&amp;#22270;&amp;#34920; 2022-2028&amp;#24180;&amp;#20013;&amp;#22269;&amp;#39640;&amp;#31561;&amp;#36828;&amp;#31243;&amp;#25945;&amp;#32946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39640;&amp;#31561;&amp;#36828;&amp;#31243;&amp;#25945;&amp;#32946;&amp;#34892;&amp;#19994;&amp;#39118;&amp;#38505;&amp;#20998;&amp;#26512;&lt;/span&gt;&lt;/span&gt;&lt;/div&gt;&lt;div&gt;&lt;span style="font-size: small;"&gt;&lt;span style="font-family: Arial;"&gt;&amp;#22270;&amp;#34920; 2022-2028&amp;#24180;&amp;#20013;&amp;#22269;&amp;#39640;&amp;#31561;&amp;#36828;&amp;#31243;&amp;#25945;&amp;#32946;&amp;#24066;&amp;#22330;&amp;#21069;&amp;#26223;&amp;#39044;&amp;#27979;&amp;#22270;&amp;#34920; 2022-2028&amp;#24180;&amp;#20013;&amp;#22269;&amp;#39640;&amp;#31561;&amp;#36828;&amp;#31243;&amp;#25945;&amp;#32946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7.html"&gt;http://www.cction.com/report/202205/28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