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9640;&amp;#31471;&amp;#21860;&amp;#372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9640;&amp;#31471;&amp;#21860;&amp;#372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9640;&amp;#31471;&amp;#21860;&amp;#372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73.html"&gt;http://www.cction.com/report/202202/269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2013-2018&amp;#24180;&amp;#38388;&amp;#65292;&amp;#38889;&amp;#22269;&amp;#21860;&amp;#37202;&amp;#24066;&amp;#22330;&amp;#28040;&amp;#36153;&amp;#37327;&amp;#30053;&amp;#26377;&amp;#19979;&amp;#38477;&amp;#65292;2013&amp;#24180;&amp;#38889;&amp;#22269;&amp;#25972;&amp;#20307;&amp;#21860;&amp;#37202;&amp;#24066;&amp;#22330;&amp;#28040;&amp;#36153;&amp;#37327;&amp;#36798;&amp;#21040;20.5&amp;#20159;&amp;#21319;&amp;#65292;2018&amp;#24180;&amp;#19979;&amp;#28369;&amp;#33267;20.0&amp;#20159;&amp;#21319;&amp;#12290;&lt;/span&gt;&lt;/span&gt;&lt;/div&gt;&lt;div align="left"&gt;&lt;span style="font-family: Arial;"&gt;&lt;span style="font-size: small;"&gt;&amp;nbsp; &amp;nbsp; &amp;nbsp; &amp;nbsp;&amp;nbsp;2013-2018&amp;#24180;&amp;#38388;&amp;#65292;&amp;#38889;&amp;#22269;&amp;#21860;&amp;#37202;&amp;#24066;&amp;#22330;&amp;#28040;&amp;#36153;&amp;#20215;&amp;#20540;&amp;#26377;&amp;#25152;&amp;#19978;&amp;#21319;&amp;#12290;2013&amp;#24180;&amp;#38889;&amp;#22269;&amp;#25972;&amp;#20307;&amp;#21860;&amp;#37202;&amp;#24066;&amp;#22330;&amp;#28040;&amp;#36153;&amp;#20215;&amp;#20540;&amp;#36798;&amp;#21040;136&amp;#20159;&amp;#32654;&amp;#20803;&amp;#65292;2018&amp;#24180;&amp;#22686;&amp;#38271;&amp;#33267;145&amp;#20159;&amp;#32654;&amp;#20803;&amp;#12290;&lt;/span&gt;&lt;/span&gt;&lt;/div&gt;&lt;div align="center"&gt;&lt;span style="font-family: Arial;"&gt;&lt;span style="font-size: small;"&gt;2013-2023&amp;#24180;&amp;#38889;&amp;#22269;&amp;#25972;&amp;#20307;&amp;#21860;&amp;#37202;&amp;#28040;&amp;#36153;&amp;#37327;&amp;#21644;&amp;#28040;&amp;#36153;&amp;#20215;&amp;#20540;&amp;#35268;&amp;#27169;&amp;#21450;&amp;#39044;&amp;#27979;&amp;#65288;&amp;#21333;&amp;#20301;&amp;#65306;&amp;#20159;&amp;#21319;&amp;#65292;&amp;#21313;&amp;#20159;&amp;#32654;&amp;#20803;&amp;#65289;&lt;/span&gt;&lt;/span&gt;&lt;/div&gt;&lt;div align="center"&gt;&lt;span style="font-family: Arial;"&gt;&lt;span style="font-size: small;"&gt;&lt;img src="/sitedata/resource/images/202202/20220218103434z6_m.png" excmsresource="resource:70903:m:1:/sitedata/resource/images/202202/20220218103434z6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229;&amp;#39640;&amp;#31471;&amp;#21860;&amp;#37202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20013;&amp;#22269;&amp;#36229;&amp;#39640;&amp;#31471;&amp;#21860;&amp;#37202;&amp;#34892;&amp;#19994;&amp;#24066;&amp;#22330;&amp;#21457;&amp;#23637;&amp;#29615;&amp;#22659;&amp;#12289;&amp;#36229;&amp;#39640;&amp;#31471;&amp;#21860;&amp;#37202;&amp;#25972;&amp;#20307;&amp;#36816;&amp;#34892;&amp;#24577;&amp;#21183;&amp;#31561;&amp;#65292;&amp;#25509;&amp;#30528;&amp;#20998;&amp;#26512;&amp;#20102;&amp;#20013;&amp;#22269;&amp;#36229;&amp;#39640;&amp;#31471;&amp;#21860;&amp;#37202;&amp;#34892;&amp;#19994;&amp;#24066;&amp;#22330;&amp;#36816;&amp;#34892;&amp;#30340;&amp;#29616;&amp;#29366;&amp;#65292;&amp;#28982;&amp;#21518;&amp;#20171;&amp;#32461;&amp;#20102;&amp;#36229;&amp;#39640;&amp;#31471;&amp;#21860;&amp;#37202;&amp;#24066;&amp;#22330;&amp;#31454;&amp;#20105;&amp;#26684;&amp;#23616;&amp;#12290;&amp;#38543;&amp;#21518;&amp;#65292;&amp;#25253;&amp;#21578;&amp;#23545;&amp;#36229;&amp;#39640;&amp;#31471;&amp;#21860;&amp;#37202;&amp;#20570;&amp;#20102;&amp;#37325;&amp;#28857;&amp;#20225;&amp;#19994;&amp;#32463;&amp;#33829;&amp;#29366;&amp;#20917;&amp;#20998;&amp;#26512;&amp;#65292;&amp;#26368;&amp;#21518;&amp;#20998;&amp;#26512;&amp;#20102;&amp;#20013;&amp;#22269;&amp;#36229;&amp;#39640;&amp;#31471;&amp;#21860;&amp;#37202;&amp;#34892;&amp;#19994;&amp;#21457;&amp;#23637;&amp;#36235;&amp;#21183;&amp;#19982;&amp;#25237;&amp;#36164;&amp;#39044;&amp;#27979;&amp;#12290;&amp;#24744;&amp;#33509;&amp;#24819;&amp;#23545;&amp;#36229;&amp;#39640;&amp;#31471;&amp;#21860;&amp;#37202;&amp;#20135;&amp;#19994;&amp;#26377;&amp;#20010;&amp;#31995;&amp;#32479;&amp;#30340;&amp;#20102;&amp;#35299;&amp;#25110;&amp;#32773;&amp;#24819;&amp;#25237;&amp;#36164;&amp;#20013;&amp;#22269;&amp;#36229;&amp;#39640;&amp;#31471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36229;&amp;#39640;&amp;#31471;&lt;/b&gt;&lt;/span&gt;&lt;/span&gt;&lt;b&gt;&lt;a href="http://www.cction.com/report/202106/225591.html"&gt;&lt;span style="font-family: Arial;"&gt;&lt;span style="font-size: small;"&gt;&amp;#21860;&amp;#37202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36229;&amp;#39640;&amp;#31471;&amp;#21860;&amp;#37202;&amp;#34892;&amp;#19994;&amp;#20135;&amp;#21697;&amp;#23450;&amp;#20041;&lt;/span&gt;&lt;/span&gt;&lt;/div&gt;&lt;div align="left"&gt;&lt;span style="font-family: Arial;"&gt;&lt;span style="font-size: small;"&gt;&amp;#19968;&amp;#12289;&amp;#36229;&amp;#39640;&amp;#31471;&amp;#21860;&amp;#37202;&amp;#34892;&amp;#19994;&amp;#20135;&amp;#21697;&amp;#23450;&amp;#20041;&amp;#21450;&amp;#20998;&amp;#31867;&lt;/span&gt;&lt;/span&gt;&lt;/div&gt;&lt;div align="left"&gt;&lt;span style="font-family: Arial;"&gt;&lt;span style="font-size: small;"&gt;&amp;#20108;&amp;#12289;&amp;#36229;&amp;#39640;&amp;#31471;&amp;#21860;&amp;#37202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36229;&amp;#39640;&amp;#31471;&amp;#21860;&amp;#37202;&amp;#34892;&amp;#19994;&amp;#21457;&amp;#23637;&amp;#21382;&amp;#31243;&lt;/span&gt;&lt;/span&gt;&lt;/div&gt;&lt;div align="left"&gt;&lt;span style="font-family: Arial;"&gt;&lt;span style="font-size: small;"&gt;&amp;#22235;&amp;#12289;&amp;#36229;&amp;#39640;&amp;#31471;&amp;#21860;&amp;#37202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36229;&amp;#39640;&amp;#31471;&amp;#21860;&amp;#37202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36229;&amp;#39640;&amp;#31471;&amp;#21860;&amp;#37202;&amp;#34892;&amp;#19994;&amp;#20135;&amp;#19994;&amp;#38142;&amp;#27169;&amp;#22411;&amp;#29702;&amp;#35770;&lt;/span&gt;&lt;/span&gt;&lt;/div&gt;&lt;div align="left"&gt;&lt;span style="font-family: Arial;"&gt;&lt;span style="font-size: small;"&gt;&amp;#20108;&amp;#12289;&amp;#36229;&amp;#39640;&amp;#31471;&amp;#21860;&amp;#37202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36229;&amp;#39640;&amp;#31471;&amp;#21860;&amp;#37202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36229;&amp;#39640;&amp;#31471;&amp;#21860;&amp;#37202;&amp;#25216;&amp;#26415;&amp;#21457;&amp;#23637;&amp;#29616;&amp;#29366;&lt;/span&gt;&lt;/span&gt;&lt;/div&gt;&lt;div align="left"&gt;&lt;span style="font-family: Arial;"&gt;&lt;span style="font-size: small;"&gt;&amp;#19968;&amp;#12289;&amp;#36229;&amp;#39640;&amp;#31471;&amp;#21860;&amp;#37202;&amp;#34892;&amp;#19994;&amp;#25216;&amp;#26415;&amp;#21457;&amp;#23637;&lt;/span&gt;&lt;/span&gt;&lt;/div&gt;&lt;div align="left"&gt;&lt;span style="font-family: Arial;"&gt;&lt;span style="font-size: small;"&gt;&amp;#20108;&amp;#12289;&amp;#36229;&amp;#39640;&amp;#31471;&amp;#21860;&amp;#37202;&amp;#29983;&amp;#20135;&amp;#24037;&amp;#33402;&lt;/span&gt;&lt;/span&gt;&lt;/div&gt;&lt;div align="left"&gt;&lt;span style="font-family: Arial;"&gt;&lt;span style="font-size: small;"&gt;&amp;#19968;&amp;#12289;&amp;#36229;&amp;#39640;&amp;#31471;&amp;#21860;&amp;#37202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36229;&amp;#39640;&amp;#31471;&amp;#21860;&amp;#37202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36229;&amp;#39640;&amp;#31471;&amp;#21860;&amp;#37202;&amp;#34892;&amp;#19994;&amp;#21457;&amp;#23637;&amp;#20998;&amp;#26512;&lt;/span&gt;&lt;/span&gt;&lt;/div&gt;&lt;div align="left"&gt;&lt;span style="font-family: Arial;"&gt;&lt;span style="font-size: small;"&gt;&amp;#19968;&amp;#12289;&amp;#20840;&amp;#29699;&amp;#36229;&amp;#39640;&amp;#31471;&amp;#21860;&amp;#37202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36229;&amp;#39640;&amp;#31471;&amp;#21860;&amp;#37202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36229;&amp;#39640;&amp;#31471;&amp;#21860;&amp;#37202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36229;&amp;#39640;&amp;#31471;&amp;#21860;&amp;#37202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36229;&amp;#39640;&amp;#31471;&amp;#21860;&amp;#37202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36229;&amp;#39640;&amp;#31471;&amp;#21860;&amp;#37202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36229;&amp;#39640;&amp;#31471;&amp;#21860;&amp;#37202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36229;&amp;#39640;&amp;#31471;&amp;#21860;&amp;#37202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36229;&amp;#39640;&amp;#31471;&amp;#21860;&amp;#37202;&amp;#34892;&amp;#19994;&amp;#24066;&amp;#22330;&amp;#35268;&amp;#27169;&amp;#39044;&amp;#27979;&lt;/span&gt;&lt;/span&gt;&lt;/div&gt;&lt;div align="left"&gt;&lt;span style="font-family: Arial;"&gt;&lt;span style="font-size: small;"&gt;&amp;nbsp; &amp;nbsp; &amp;nbsp; &amp;nbsp;&amp;nbsp;&amp;#38889;&amp;#22269;&amp;#21860;&amp;#37202;&amp;#24066;&amp;#22330;&amp;#28040;&amp;#36153;&amp;#37327;&amp;#19979;&amp;#38477;&amp;#30340;&amp;#21516;&amp;#26102;&amp;#65292;&amp;#28040;&amp;#36153;&amp;#20215;&amp;#20540;&amp;#21364;&amp;#21576;&amp;#29616;&amp;#19978;&amp;#21319;&amp;#36235;&amp;#21183;&amp;#65292;&amp;#35828;&amp;#26126;&amp;#38889;&amp;#22269;&amp;#21860;&amp;#37202;&amp;#24066;&amp;#22330;&amp;#24378;&amp;#21170;&amp;#30340;&amp;#39640;&amp;#31471;&amp;#21270;&amp;#36235;&amp;#21183;&amp;#12290;&amp;#22312;&amp;#36807;&amp;#24448;&amp;#23646;&amp;#20027;&amp;#27969;&amp;#21860;&amp;#37202;&amp;#31867;&amp;#21035;&amp;#30340;&amp;#24066;&amp;#22330;&amp;#19978;&amp;#65292;&amp;#28040;&amp;#36153;&amp;#32773;&amp;#26085;&amp;#28176;&amp;#20559;&amp;#22909;&amp;#39640;&amp;#31471;&amp;#21450;&amp;#36229;&amp;#39640;&amp;#31471;&amp;#21860;&amp;#37202;&amp;#65292;&amp;#36825;&amp;#20027;&amp;#35201;&amp;#26159;&amp;#30001;&amp;#20110;GDP&amp;#31283;&amp;#27493;&amp;#22686;&amp;#38271;&amp;#21450;&amp;#21487;&amp;#25903;&amp;#37197;&amp;#25910;&amp;#20837;&amp;#27700;&amp;#24179;&amp;#25552;&amp;#39640;&amp;#12290;&lt;/span&gt;&lt;/span&gt;&lt;/div&gt;&lt;div align="left"&gt;&lt;span style="font-family: Arial;"&gt;&lt;span style="font-size: small;"&gt;&amp;nbsp; &amp;nbsp; &amp;nbsp; &amp;nbsp;&amp;nbsp;2013-2018&amp;#24180;&amp;#38889;&amp;#22269;&amp;#39640;&amp;#31471;&amp;#21450;&amp;#36229;&amp;#39640;&amp;#31471;&amp;#21860;&amp;#37202;&amp;#28040;&amp;#36153;&amp;#37327;&amp;#30001;1.5&amp;#20159;&amp;#21319;&amp;#65292;&amp;#25552;&amp;#21319;&amp;#33267;4.9&amp;#20159;&amp;#21319;&amp;#65307;&amp;#28040;&amp;#36153;&amp;#20215;&amp;#20540;&amp;#30001;19&amp;#20159;&amp;#32654;&amp;#20803;&amp;#25552;&amp;#21319;&amp;#33267;54&amp;#20159;&amp;#32654;&amp;#20803;&amp;#65292;&amp;#22686;&amp;#38271;&amp;#21183;&amp;#22836;&amp;#24378;&amp;#21170;&amp;#12290;&lt;/span&gt;&lt;/span&gt;&lt;/div&gt;&lt;div align="center"&gt;&lt;span style="font-family: Arial;"&gt;&lt;span style="font-size: small;"&gt;2013-2023&amp;#24180;&amp;#38889;&amp;#22269;&amp;#39640;&amp;#31471;&amp;#21450;&amp;#36229;&amp;#39640;&amp;#31471;&amp;#21860;&amp;#37202;&amp;#28040;&amp;#36153;&amp;#37327;&amp;#21644;&amp;#28040;&amp;#36153;&amp;#20215;&amp;#20540;&amp;#35268;&amp;#27169;&amp;#21450;&amp;#39044;&amp;#27979;&amp;#65288;&amp;#21333;&amp;#20301;&amp;#65306;&amp;#20159;&amp;#21319;&amp;#65292;&amp;#21313;&amp;#20159;&amp;#32654;&amp;#20803;&amp;#65289;&lt;/span&gt;&lt;/span&gt;&lt;/div&gt;&lt;div align="center"&gt;&lt;span style="font-family: Arial;"&gt;&lt;span style="font-size: small;"&gt;&lt;img src="/sitedata/resource/images/202202/20220218103435_m.png" excmsresource="resource:70904:m:1:/sitedata/resource/images/202202/20220218103435_m.png" alt="" /&gt;&lt;/span&gt;&lt;/span&gt;&lt;/div&gt;&lt;div align="left"&gt;&lt;span style="font-family: Arial;"&gt;&lt;span style="font-size: small;"&gt;&amp;#31532;&amp;#19977;&amp;#33410;2015-2019&amp;#24180;&amp;#20013;&amp;#22269;&amp;#21450;&amp;#20840;&amp;#29699;&amp;#36229;&amp;#39640;&amp;#31471;&amp;#21860;&amp;#37202;&amp;#34892;&amp;#19994;&amp;#23545;&amp;#27604;&amp;#20998;&amp;#26512;&lt;/span&gt;&lt;/span&gt;&lt;/div&gt;&lt;div align="left"&gt;&lt;span style="font-family: Arial;"&gt;&lt;span style="font-size: small;"&gt;&amp;#19968;&amp;#12289;&amp;#20013;&amp;#22269;&amp;#36229;&amp;#39640;&amp;#31471;&amp;#21860;&amp;#37202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36229;&amp;#39640;&amp;#31471;&amp;#21860;&amp;#37202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36229;&amp;#39640;&amp;#31471;&amp;#21860;&amp;#37202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36229;&amp;#39640;&amp;#31471;&amp;#21860;&amp;#37202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36229;&amp;#39640;&amp;#31471;&amp;#21860;&amp;#37202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36229;&amp;#39640;&amp;#31471;&amp;#21860;&amp;#37202;&amp;#34892;&amp;#19994;&amp;#21457;&amp;#23637;&amp;#27010;&amp;#36848;&lt;/span&gt;&lt;/span&gt;&lt;/div&gt;&lt;div align="left"&gt;&lt;span style="font-family: Arial;"&gt;&lt;span style="font-size: small;"&gt;&amp;#19968;&amp;#12289;&amp;#20013;&amp;#22269;&amp;#36229;&amp;#39640;&amp;#31471;&amp;#21860;&amp;#37202;&amp;#34892;&amp;#19994;&amp;#21457;&amp;#23637;&amp;#29616;&amp;#29366;&lt;/span&gt;&lt;/span&gt;&lt;/div&gt;&lt;div align="left"&gt;&lt;span style="font-family: Arial;"&gt;&lt;span style="font-size: small;"&gt;&amp;#20108;&amp;#12289;&amp;#20013;&amp;#22269;&amp;#36229;&amp;#39640;&amp;#31471;&amp;#21860;&amp;#37202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36229;&amp;#39640;&amp;#31471;&amp;#21860;&amp;#37202;&amp;#34892;&amp;#19994;&amp;#24066;&amp;#22330;&amp;#35268;&amp;#27169;&lt;/span&gt;&lt;/span&gt;&lt;/div&gt;&lt;div align="left"&gt;&lt;span style="font-family: Arial;"&gt;&lt;span style="font-size: small;"&gt;&amp;#22235;&amp;#12289;&amp;#20013;&amp;#22269;&amp;#36229;&amp;#39640;&amp;#31471;&amp;#21860;&amp;#37202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36229;&amp;#39640;&amp;#31471;&amp;#21860;&amp;#37202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36229;&amp;#39640;&amp;#31471;&amp;#21860;&amp;#37202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36229;&amp;#39640;&amp;#31471;&amp;#21860;&amp;#37202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36229;&amp;#39640;&amp;#31471;&amp;#21860;&amp;#37202;&amp;#34892;&amp;#19994;&amp;#20135;&amp;#37327;&amp;#20998;&amp;#26512;&lt;/span&gt;&lt;/span&gt;&lt;/div&gt;&lt;div align="left"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6229;&amp;#39640;&amp;#31471;&amp;#21860;&amp;#37202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36229;&amp;#39640;&amp;#31471;&amp;#21860;&amp;#37202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36229;&amp;#39640;&amp;#31471;&amp;#21860;&amp;#37202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6229;&amp;#39640;&amp;#31471;&amp;#21860;&amp;#37202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36229;&amp;#39640;&amp;#31471;&amp;#21860;&amp;#37202;&amp;#34892;&amp;#19994;&amp;#38598;&amp;#20013;&amp;#24230;&amp;#20998;&amp;#26512;&lt;/span&gt;&lt;/span&gt;&lt;/div&gt;&lt;div align="left"&gt;&lt;span style="font-family: Arial;"&gt;&lt;span style="font-size: small;"&gt;&amp;#19968;&amp;#12289;&amp;#36229;&amp;#39640;&amp;#31471;&amp;#21860;&amp;#37202;&amp;#24066;&amp;#22330;&amp;#38598;&amp;#20013;&amp;#24230;&amp;#20998;&amp;#26512;&lt;/span&gt;&lt;/span&gt;&lt;/div&gt;&lt;div align="left"&gt;&lt;span style="font-family: Arial;"&gt;&lt;span style="font-size: small;"&gt;&amp;#20108;&amp;#12289;&amp;#36229;&amp;#39640;&amp;#31471;&amp;#21860;&amp;#37202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36229;&amp;#39640;&amp;#31471;&amp;#21860;&amp;#37202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36229;&amp;#39640;&amp;#31471;&amp;#21860;&amp;#37202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36229;&amp;#39640;&amp;#31471;&amp;#21860;&amp;#37202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36229;&amp;#39640;&amp;#31471;&amp;#21860;&amp;#37202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36229;&amp;#39640;&amp;#31471;&amp;#21860;&amp;#37202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36229;&amp;#39640;&amp;#31471;&amp;#21860;&amp;#37202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36229;&amp;#39640;&amp;#31471;&amp;#21860;&amp;#37202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6229;&amp;#39640;&amp;#31471;&amp;#21860;&amp;#37202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36229;&amp;#39640;&amp;#31471;&amp;#21860;&amp;#37202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36229;&amp;#39640;&amp;#31471;&amp;#21860;&amp;#37202;&amp;#20225;&amp;#19994;&amp;#25968;&amp;#37327;&amp;#21450;&amp;#20998;&amp;#24067;&lt;/span&gt;&lt;/span&gt;&lt;/div&gt;&lt;div align="left"&gt;&lt;span style="font-family: Arial;"&gt;&lt;span style="font-size: small;"&gt;&amp;#20108;&amp;#12289;&amp;#36229;&amp;#39640;&amp;#31471;&amp;#21860;&amp;#37202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36229;&amp;#39640;&amp;#31471;&amp;#21860;&amp;#37202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36229;&amp;#39640;&amp;#31471;&amp;#21860;&amp;#37202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36229;&amp;#39640;&amp;#31471;&amp;#21860;&amp;#37202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36229;&amp;#39640;&amp;#31471;&amp;#21860;&amp;#37202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36229;&amp;#39640;&amp;#31471;&amp;#21860;&amp;#37202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6229;&amp;#39640;&amp;#31471;&amp;#21860;&amp;#37202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36229;&amp;#39640;&amp;#31471;&amp;#21860;&amp;#37202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6229;&amp;#39640;&amp;#31471;&amp;#21860;&amp;#37202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6229;&amp;#39640;&amp;#31471;&amp;#21860;&amp;#37202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36229;&amp;#39640;&amp;#31471;&amp;#21860;&amp;#37202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6229;&amp;#39640;&amp;#31471;&amp;#21860;&amp;#37202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36229;&amp;#39640;&amp;#31471;&amp;#21860;&amp;#37202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36229;&amp;#39640;&amp;#31471;&amp;#21860;&amp;#37202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36229;&amp;#39640;&amp;#31471;&amp;#21860;&amp;#37202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36229;&amp;#39640;&amp;#31471;&amp;#21860;&amp;#37202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36229;&amp;#39640;&amp;#31471;&amp;#21860;&amp;#37202;&amp;#34892;&amp;#19994;&amp;#21457;&amp;#23637;&amp;#36235;&amp;#21183;&lt;/span&gt;&lt;/span&gt;&lt;/div&gt;&lt;div align="left"&gt;&lt;span style="font-family: Arial;"&gt;&lt;span style="font-size: small;"&gt;&amp;#19968;&amp;#12289;&amp;#20013;&amp;#22269;&amp;#36229;&amp;#39640;&amp;#31471;&amp;#21860;&amp;#37202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36229;&amp;#39640;&amp;#31471;&amp;#21860;&amp;#37202;&amp;#20135;&amp;#19994;&amp;#35268;&amp;#21010;&amp;#20998;&amp;#26512;&lt;/span&gt;&lt;/span&gt;&lt;/div&gt;&lt;div align="left"&gt;&lt;span style="font-family: Arial;"&gt;&lt;span style="font-size: small;"&gt;&amp;#19977;&amp;#12289;&amp;#25105;&amp;#22269;&amp;#36229;&amp;#39640;&amp;#31471;&amp;#21860;&amp;#37202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36229;&amp;#39640;&amp;#31471;&amp;#21860;&amp;#37202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6229;&amp;#39640;&amp;#31471;&amp;#21860;&amp;#37202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36229;&amp;#39640;&amp;#31471;&amp;#21860;&amp;#37202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36229;&amp;#39640;&amp;#31471;&amp;#21860;&amp;#37202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36229;&amp;#39640;&amp;#31471;&amp;#21860;&amp;#37202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36229;&amp;#39640;&amp;#31471;&amp;#21860;&amp;#37202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36229;&amp;#39640;&amp;#31471;&amp;#21860;&amp;#37202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36229;&amp;#39640;&amp;#31471;&amp;#21860;&amp;#37202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36229;&amp;#39640;&amp;#31471;&amp;#21860;&amp;#37202;&amp;#34892;&amp;#19994;&amp;#25237;&amp;#36164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 2022-2028&amp;#24180;&amp;#36229;&amp;#39640;&amp;#31471;&amp;#21860;&amp;#37202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36229;&amp;#39640;&amp;#31471;&amp;#21860;&amp;#37202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36229;&amp;#39640;&amp;#31471;&amp;#21860;&amp;#37202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36229;&amp;#39640;&amp;#31471;&amp;#21860;&amp;#37202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36229;&amp;#39640;&amp;#31471;&amp;#21860;&amp;#37202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6229;&amp;#39640;&amp;#31471;&amp;#21860;&amp;#37202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36229;&amp;#39640;&amp;#31471;&amp;#21860;&amp;#37202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36229;&amp;#39640;&amp;#31471;&amp;#21860;&amp;#37202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36229;&amp;#39640;&amp;#31471;&amp;#21860;&amp;#37202;&amp;#20215;&amp;#26684;&amp;#31574;&amp;#30053;&amp;#20998;&amp;#26512;&lt;/span&gt;&lt;/span&gt;&lt;/div&gt;&lt;div align="left"&gt;&lt;span style="font-family: Arial;"&gt;&lt;span style="font-size: small;"&gt;&amp;#20108;&amp;#12289;&amp;#36229;&amp;#39640;&amp;#31471;&amp;#21860;&amp;#37202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36229;&amp;#39640;&amp;#31471;&amp;#21860;&amp;#37202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36229;&amp;#39640;&amp;#31471;&amp;#21860;&amp;#37202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36229;&amp;#39640;&amp;#31471;&amp;#21860;&amp;#37202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36229;&amp;#39640;&amp;#31471;&amp;#21860;&amp;#37202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36229;&amp;#39640;&amp;#31471;&amp;#21860;&amp;#37202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36229;&amp;#39640;&amp;#31471;&amp;#21860;&amp;#37202;&amp;#21697;&amp;#29260;&amp;#30340;&amp;#25112;&amp;#30053;&amp;#24605;&amp;#32771;&lt;/span&gt;&lt;/span&gt;&lt;/div&gt;&lt;div align="left"&gt;&lt;span style="font-family: Arial;"&gt;&lt;span style="font-size: small;"&gt;&amp;#19968;&amp;#12289;&amp;#36229;&amp;#39640;&amp;#31471;&amp;#21860;&amp;#37202;&amp;#23454;&amp;#26045;&amp;#21697;&amp;#29260;&amp;#25112;&amp;#30053;&amp;#30340;&amp;#24847;&amp;#20041;&lt;/span&gt;&lt;/span&gt;&lt;/div&gt;&lt;div align="left"&gt;&lt;span style="font-family: Arial;"&gt;&lt;span style="font-size: small;"&gt;&amp;#20108;&amp;#12289;&amp;#36229;&amp;#39640;&amp;#31471;&amp;#21860;&amp;#37202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36229;&amp;#39640;&amp;#31471;&amp;#21860;&amp;#37202;&amp;#20225;&amp;#19994;&amp;#30340;&amp;#21697;&amp;#29260;&amp;#25112;&amp;#30053;&lt;/span&gt;&lt;/span&gt;&lt;/div&gt;&lt;div align="left"&gt;&lt;span style="font-family: Arial;"&gt;&lt;span style="font-size: small;"&gt;&amp;#22235;&amp;#12289;&amp;#36229;&amp;#39640;&amp;#31471;&amp;#21860;&amp;#37202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:&amp;#65306;&lt;/b&gt;&lt;/span&gt;&lt;/span&gt;&lt;/div&gt;&lt;div align="left"&gt;&lt;span style="font-family: Arial;"&gt;&lt;span style="font-size: small;"&gt;&amp;#22270;&amp;#34920;&amp;#65306;&amp;#36229;&amp;#39640;&amp;#31471;&amp;#21860;&amp;#37202;&amp;#34892;&amp;#19994;&amp;#21382;&amp;#31243;&lt;/span&gt;&lt;/span&gt;&lt;/div&gt;&lt;div align="left"&gt;&lt;span style="font-family: Arial;"&gt;&lt;span style="font-size: small;"&gt;&amp;#22270;&amp;#34920;&amp;#65306;&amp;#36229;&amp;#39640;&amp;#31471;&amp;#21860;&amp;#37202;&amp;#34892;&amp;#19994;&amp;#29983;&amp;#21629;&amp;#21608;&amp;#26399;&lt;/span&gt;&lt;/span&gt;&lt;/div&gt;&lt;div align="left"&gt;&lt;span style="font-family: Arial;"&gt;&lt;span style="font-size: small;"&gt;&amp;#22270;&amp;#34920;&amp;#65306;&amp;#36229;&amp;#39640;&amp;#31471;&amp;#21860;&amp;#37202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36229;&amp;#39640;&amp;#31471;&amp;#21860;&amp;#37202;&amp;#34892;&amp;#19994;&amp;#20135;&amp;#33021;&amp;#20998;&amp;#26512;&lt;/span&gt;&lt;/span&gt;&lt;/div&gt;&lt;div align="left"&gt;&lt;span style="font-family: Arial;"&gt;&lt;span style="font-size: small;"&gt;&amp;#22270;&amp;#34920;&amp;#65306;2015-2019&amp;#24180;&amp;#36229;&amp;#39640;&amp;#31471;&amp;#21860;&amp;#37202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36229;&amp;#39640;&amp;#31471;&amp;#21860;&amp;#37202;&amp;#34892;&amp;#19994;&amp;#20135;&amp;#37327;&amp;#20998;&amp;#26512;&lt;/span&gt;&lt;/span&gt;&lt;/div&gt;&lt;div align="left"&gt;&lt;span style="font-family: Arial;"&gt;&lt;span style="font-size: small;"&gt;&amp;#22270;&amp;#34920;&amp;#65306;2015-2019&amp;#24180;&amp;#36229;&amp;#39640;&amp;#31471;&amp;#21860;&amp;#37202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36229;&amp;#39640;&amp;#31471;&amp;#21860;&amp;#37202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36229;&amp;#39640;&amp;#31471;&amp;#21860;&amp;#37202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6229;&amp;#39640;&amp;#31471;&amp;#21860;&amp;#37202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6229;&amp;#39640;&amp;#31471;&amp;#21860;&amp;#37202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6229;&amp;#39640;&amp;#31471;&amp;#21860;&amp;#37202;&amp;#34892;&amp;#19994;&amp;#20607;&amp;#20538;&amp;#33021;&amp;#21147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6229;&amp;#39640;&amp;#31471;&amp;#21860;&amp;#37202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36229;&amp;#39640;&amp;#31471;&amp;#21860;&amp;#37202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36229;&amp;#39640;&amp;#31471;&amp;#21860;&amp;#37202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36229;&amp;#39640;&amp;#31471;&amp;#21860;&amp;#37202;&amp;#34892;&amp;#19994;&amp;#20135;&amp;#37327;&amp;#39044;&amp;#27979;&lt;/span&gt;&lt;/span&gt;&lt;/div&gt;&lt;div align="left"&gt;&lt;span style="font-family: Arial;"&gt;&lt;span style="font-size: small;"&gt;&amp;#22270;&amp;#34920;&amp;#65306;2022-2028&amp;#24180;&amp;#36229;&amp;#39640;&amp;#31471;&amp;#21860;&amp;#37202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73.html"&gt;http://www.cction.com/report/202202/269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