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230;&amp;#37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230;&amp;#37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230;&amp;#37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1.html"&gt;http://www.cction.com/report/202201/26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4230;&amp;#37202;&amp;#26159;&amp;#20013;&amp;#22269;&amp;#29305;&amp;#26377;&amp;#30340;&amp;#19968;&amp;#31181;&amp;#33976;&amp;#39311;&amp;#37202;&amp;#12290;&amp;#20248;&amp;#36136;&amp;#39640;&amp;#24230;&amp;#37202;&amp;#24517;&amp;#39035;&amp;#26377;&amp;#36866;&amp;#24403;&amp;#30340;&amp;#36142;&amp;#23384;&amp;#26399;&amp;#12290;&amp;#27896;&amp;#22411;&amp;#37202;&amp;#33267;&amp;#23569;&amp;#36142;&amp;#23384;3&amp;#65374;6&amp;#20010;&amp;#26376;&amp;#65292;&amp;#22810;&amp;#22312;&amp;#19968;&amp;#24180;&amp;#20197;&amp;#19978;&amp;#65307;&amp;#27774;&amp;#22411;&amp;#37202;&amp;#36142;&amp;#23384;&amp;#26399;&amp;#20026;&amp;#19968;&amp;#24180;&amp;#24038;&amp;#21491;&amp;#65292;&amp;#33541;&amp;#22411;&amp;#37202;&amp;#35201;&amp;#27714;&amp;#36142;&amp;#23384;&amp;#19977;&amp;#24180;&amp;#20197;&amp;#19978;&amp;#12290;&amp;#37202;&amp;#24230;&amp;#19968;&amp;#33324;&amp;#37117;&amp;#22312;40&amp;#24230;&amp;#20197;&amp;#19978;&amp;#65292;40&amp;#24230;&amp;#20197;&amp;#19979;&amp;#20026;&amp;#20302;&amp;#24230;&amp;#37202;&amp;#12290;&amp;#36825;&amp;#26159;&amp;#25105;&amp;#22269;&amp;#20256;&amp;#32479;&amp;#29983;&amp;#20135;&amp;#26041;&amp;#27861;&amp;#25152;&amp;#24418;&amp;#25104;&amp;#30340;&amp;#39640;&amp;#24230;&amp;#37202;&amp;#65292;&amp;#37202;&amp;#24230;&amp;#22312;41&amp;#24230;&amp;#20197;&amp;#19978;&amp;#65292;&amp;#22810;&amp;#22312;55&amp;#24230;&amp;#20197;&amp;#19978;&amp;#65292;&amp;#19968;&amp;#33324;&amp;#19981;&amp;#36229;&amp;#36807;65&amp;#24230;&amp;#12290;&amp;#32463;&amp;#27982;&amp;#22686;&amp;#38271;&amp;#26041;&amp;#24335;&amp;#21457;&amp;#29983;&amp;#20102;&amp;#25913;&amp;#21464;&amp;#65306;&amp;#39640;&amp;#24230;&amp;#37202;&amp;#34892;&amp;#19994;&amp;#21152;&amp;#24378;&amp;#20102;&amp;#20135;&amp;#21697;&amp;#32467;&amp;#26500;&amp;#12289;&amp;#32452;&amp;#32455;&amp;#32467;&amp;#26500;&amp;#12289;&amp;#36816;&amp;#34892;&amp;#26426;&amp;#21046;&amp;#31561;&amp;#22810;&amp;#26041;&amp;#38754;&amp;#30340;&amp;#35843;&amp;#25972;&amp;#65292;&amp;#32463;&amp;#27982;&amp;#22686;&amp;#38271;&amp;#26041;&amp;#24335;&amp;#21457;&amp;#29983;&amp;#20102;&amp;#25913;&amp;#21464;&amp;#65292;&amp;#30001;&amp;#21407;&amp;#26469;&amp;#30340;&amp;#31895;&amp;#25918;&amp;#24335;&amp;#32463;&amp;#33829;&amp;#65292;&amp;#20381;&amp;#38752;&amp;#37327;&amp;#30340;&amp;#25193;&amp;#24352;&amp;#65292;&amp;#21521;&amp;#38598;&amp;#32422;&amp;#21270;&amp;#32463;&amp;#33829;&amp;#65292;&amp;#20381;&amp;#38752;&amp;#21697;&amp;#29260;&amp;#25928;&amp;#24212;&amp;#12289;&amp;#25991;&amp;#21270;&amp;#25928;&amp;#24212;&amp;#12289;&amp;#36136;&amp;#37327;&amp;#25928;&amp;#24212;&amp;#12289;&amp;#24066;&amp;#22330;&amp;#31934;&amp;#32789;&amp;#32454;&amp;#20316;&amp;#31561;&amp;#26041;&amp;#24335;&amp;#30340;&amp;#36716;&amp;#21464;&amp;#65292;&amp;#25552;&amp;#39640;&amp;#20102;&amp;#32463;&amp;#27982;&amp;#22686;&amp;#38271;&amp;#30340;&amp;#36136;&amp;#37327;&amp;#21644;&amp;#25928;&amp;#30410;&amp;#12290;&amp;#39640;&amp;#24230;&amp;#37202;&amp;#34892;&amp;#19994;&amp;#65292;&amp;#29305;&amp;#21035;&amp;#26159;&amp;#21517;&amp;#20248;&amp;#39640;&amp;#24230;&amp;#37202;&amp;#20225;&amp;#19994;&amp;#30340;&amp;#32463;&amp;#27982;&amp;#23454;&amp;#21147;&amp;#22823;&amp;#24133;&amp;#24230;&amp;#25552;&amp;#21319;&amp;#12290;&lt;/span&gt;&lt;/span&gt;&lt;/p&gt;&lt;div&gt;&lt;span style="font-size: small;"&gt;&lt;span style="font-family: Arial;"&gt;&amp;nbsp; &amp;nbsp; &amp;nbsp; &amp;nbsp;&amp;nbsp;&amp;#39640;&amp;#31471;&amp;#37202;&amp;#65288;600&amp;#20803;&amp;#20197;&amp;#19978;&amp;#65289;&amp;#26159;&amp;#20934;&amp;#22882;&amp;#20360;&amp;#21697;&amp;#65292;&amp;#21487;&amp;#36873;&amp;#28040;&amp;#36153;&amp;#12290;&amp;#20027;&amp;#35201;&amp;#26377;&amp;#20960;&amp;#20010;&amp;#29305;&amp;#28857;&amp;#65292;1&amp;#12289;&amp;#20135;&amp;#37327;&amp;#30340;&amp;#31232;&amp;#32570;&amp;#24615;&amp;#65292;&amp;#33541;&amp;#21488;&amp;#12289;&amp;#20116;&amp;#31918;&amp;#28082;&amp;#31561;&amp;#24635;&amp;#37327;&amp;#19981;&amp;#36807;4&amp;#19975;&amp;#21544;&amp;#65292;&amp;#21344;&amp;#39640;&amp;#24230;&amp;#37202;&amp;#34892;&amp;#19994;&amp;#24635;&amp;#20135;&amp;#37327;&amp;#19981;&amp;#21040;1%&amp;#65307;2&amp;#12289;&amp;#38598;&amp;#20013;&amp;#24230;&amp;#26497;&amp;#39640;&amp;#19988;&amp;#31283;&amp;#23450;&amp;#65292;&amp;#36807;&amp;#21435;&amp;#19977;&amp;#24180;&amp;#24050;&amp;#23436;&amp;#25104;&amp;#27927;&amp;#29260;&amp;#65292;&amp;#33541;&amp;#21488;&amp;#12289;&amp;#20116;&amp;#31918;&amp;#28082;&amp;#12289;&amp;#27896;&amp;#24030;&amp;#32769;&amp;#31382;&amp;#19977;&amp;#23478;&amp;#22522;&amp;#26412;&amp;#21344;&amp;#25454;90%&amp;#20197;&amp;#19978;&amp;#20221;&amp;#39069;&amp;#65307;3&amp;#12289;&amp;#26497;&amp;#24378;&amp;#30340;&amp;#25552;&amp;#20215;&amp;#33021;&amp;#21147;&amp;#65292;&amp;#19968;&amp;#26041;&amp;#38754;&amp;#26469;&amp;#33258;&amp;#28040;&amp;#36153;&amp;#21319;&amp;#32423;&amp;#25289;&amp;#21160;&amp;#65292;&amp;#21478;&amp;#19968;&amp;#26041;&amp;#38754;&amp;#26469;&amp;#33258;&amp;#39640;&amp;#31471;&amp;#37202;&amp;#30340;&amp;#25237;&amp;#36164;&amp;#21697;&amp;#23646;&amp;#24615;&amp;#12290;&amp;#25105;&amp;#20204;&amp;#21028;&amp;#26029;&amp;#26410;&amp;#26469;&amp;#39640;&amp;#31471;&amp;#37202;&amp;#23558;&amp;#37327;&amp;#20215;&amp;#40784;&amp;#21319;&amp;#65292;&amp;#23567;&amp;#24133;&amp;#25193;&amp;#23481;&amp;#22686;&amp;#38271;&amp;#65292;&amp;#24635;&amp;#37327;&amp;#27599;&amp;#24180;&amp;#20445;&amp;#25345;5-10%&amp;#22686;&amp;#36895;&amp;#65292;&amp;#20215;&amp;#26684;&amp;#36129;&amp;#29486;&amp;#24133;&amp;#24230;&amp;#36305;&amp;#36194;CPI&amp;#65292;&amp;#25910;&amp;#20837;&amp;#22686;&amp;#38271;&amp;#20013;&amp;#26530;&amp;#22312;8-10%&amp;#12290;&amp;#27425;&amp;#39640;&amp;#31471;&amp;#65288;300-600&amp;#20803;&amp;#65289;&amp;#65292;&amp;#36923;&amp;#36753;&amp;#31867;&amp;#20284;&amp;#39640;&amp;#31471;&amp;#37202;&amp;#65292;&amp;#20272;&amp;#35745;&amp;#24635;&amp;#37327;&amp;#26159;&amp;#39640;&amp;#26723;&amp;#37202;&amp;#30340;3-4&amp;#20493;&amp;#65292;&amp;#20294;&amp;#25910;&amp;#20837;&amp;#30340;&amp;#34892;&amp;#19994;&amp;#21344;&amp;#27604;&amp;#20272;&amp;#35745;&amp;#19981;&amp;#21040;10%&amp;#65292;&amp;#23481;&amp;#37327;&amp;#23567;&amp;#12290;&amp;#36319;&amp;#38543;&amp;#39640;&amp;#26723;&amp;#37202;&amp;#25552;&amp;#20215;&amp;#65292;&amp;#21463;&amp;#30410;&amp;#28040;&amp;#36153;&amp;#21319;&amp;#32423;&amp;#65292;&amp;#24635;&amp;#37327;&amp;#31283;&amp;#23450;&amp;#22686;&amp;#38271;&amp;#65292;&amp;#20294;&amp;#38598;&amp;#20013;&amp;#24230;&amp;#26126;&amp;#26174;&amp;#20302;&amp;#20110;&amp;#39640;&amp;#26723;&amp;#37202;&amp;#65292;&amp;#31454;&amp;#20105;&amp;#27604;&amp;#36739;&amp;#28608;&amp;#28872;&amp;#12290;&amp;#20013;&amp;#31471;&amp;#37202;&amp;#65288;100-300&amp;#20803;&amp;#65289;&amp;#65292;&amp;#22823;&amp;#20247;&amp;#28040;&amp;#36153;&amp;#21450;&amp;#28040;&amp;#36153;&amp;#21319;&amp;#32423;&amp;#30340;&amp;#26680;&amp;#24515;&amp;#20215;&amp;#20301;&amp;#27573;&amp;#65292;&amp;#38144;&amp;#37327;&amp;#21344;&amp;#34892;&amp;#19994;&amp;#30340;15%&amp;#24038;&amp;#21491;&amp;#65292;&amp;#20294;&amp;#25910;&amp;#20837;&amp;#21344;&amp;#34892;&amp;#19994;&amp;#24635;&amp;#25910;&amp;#20837;&amp;#30340;40-50%&amp;#65292;&amp;#29305;&amp;#28857;&amp;#20027;&amp;#35201;&amp;#26377;&amp;#65306;&amp;#23481;&amp;#37327;&amp;#22823;&amp;#65292;&amp;#38144;&amp;#37327;&amp;#32422;150-200&amp;#19975;&amp;#21544;&amp;#65292;&amp;#25910;&amp;#20837;&amp;#32422;2000&amp;#20159;&amp;#65307;&amp;#38598;&amp;#20013;&amp;#24230;&amp;#24456;&amp;#20302;&amp;#65292;&amp;#31454;&amp;#20105;&amp;#28608;&amp;#28872;&amp;#65292;&amp;#27915;&amp;#27827;&amp;#30340;&amp;#28023;&amp;#20043;&amp;#34013;&amp;#12289;&amp;#26790;&amp;#20043;&amp;#34013;&amp;#21450;&amp;#21476;&amp;#20117;&amp;#30340;&amp;#24180;&amp;#20221;&amp;#21407;&amp;#27974;&amp;#31995;&amp;#21015;&amp;#65292;&amp;#21512;&amp;#35745;&amp;#24066;&amp;#21344;&amp;#29575;&amp;#32422;6-7%&amp;#65307;&amp;#38271;&amp;#26399;&amp;#24635;&amp;#37327;&amp;#31283;&amp;#23450;&amp;#65292;&amp;#32418;&amp;#28023;&amp;#24066;&amp;#22330;&amp;#65292;&amp;#20225;&amp;#19994;&amp;#22686;&amp;#38271;&amp;#26469;&amp;#33258;&amp;#38598;&amp;#20013;&amp;#24230;&amp;#25552;&amp;#21319;&amp;#65307;&amp;#20855;&amp;#22791;&amp;#25552;&amp;#20215;&amp;#33021;&amp;#21147;&amp;#65292;&amp;#20013;&amp;#38271;&amp;#26399;&amp;#30475;&amp;#65292;&amp;#40857;&amp;#22836;&amp;#20225;&amp;#19994;&amp;#30340;&amp;#26680;&amp;#24515;&amp;#20135;&amp;#21697;&amp;#25552;&amp;#20215;&amp;#24133;&amp;#24230;&amp;#33021;&amp;#36305;&amp;#36194;CPI&amp;#12290;&amp;#20302;&amp;#31471;&amp;#37202;&amp;#65288;100&amp;#20803;&amp;#20197;&amp;#19979;&amp;#65289;&amp;#65292;&amp;#36923;&amp;#36753;&amp;#31867;&amp;#20284;&amp;#20013;&amp;#31471;&amp;#37202;&amp;#65292;&amp;#22823;&amp;#20247;&amp;#28040;&amp;#36153;&amp;#30340;&amp;#26680;&amp;#24515;&amp;#20215;&amp;#26684;&amp;#27573;&amp;#65292;&amp;#21463;&amp;#30410;&amp;#28040;&amp;#36153;&amp;#21319;&amp;#32423;&amp;#65292;&amp;#25910;&amp;#20837;&amp;#35268;&amp;#27169;&amp;#23567;&amp;#65292;&amp;#20294;&amp;#38144;&amp;#37327;&amp;#35268;&amp;#27169;&amp;#22823;&amp;#65292;&amp;#24635;&amp;#38144;&amp;#37327;&amp;#32422;500&amp;#19975;&amp;#21544;&amp;#21344;&amp;#25972;&amp;#20010;&amp;#34892;&amp;#19994;&amp;#30340;&amp;#19968;&amp;#21322;&amp;#65292;&amp;#20294;&amp;#25910;&amp;#20837;500&amp;#20159;&amp;#21482;&amp;#21344;&amp;#25972;&amp;#20010;&amp;#34892;&amp;#19994;&amp;#30340;10%&amp;#65307; CR2&amp;#20272;&amp;#35745;&amp;#22312;5-10%&amp;#65307;&amp;#36825;&amp;#20010;&amp;#20215;&amp;#26684;&amp;#24102;&amp;#30340;&amp;#38598;&amp;#20013;&amp;#36895;&amp;#24230;&amp;#20250;&amp;#24555;&amp;#20110;&amp;#20013;&amp;#26723;&amp;#37202;&amp;#65307;&amp;#25552;&amp;#20215;&amp;#21576;&amp;#23567;&amp;#24133;&amp;#24930;&amp;#36305;&amp;#65292;&amp;#36305;&amp;#24179;CPI&amp;#65292;&amp;#28040;&amp;#36153;&amp;#32773;&amp;#23545;&amp;#20215;&amp;#26684;&amp;#36739;&amp;#25935;&amp;#24863;&amp;#12290; &lt;/span&gt;&lt;/span&gt;&lt;/div&gt;&lt;div&gt;&lt;span style="font-size: small;"&gt;&lt;span style="font-family: Arial;"&gt;&amp;nbsp; &amp;nbsp; &amp;nbsp; &amp;nbsp;&amp;nbsp;&amp;#39640;&amp;#24230;&amp;#37202;&amp;#30340;&amp;#38656;&amp;#27714;&amp;#20027;&amp;#35201;&amp;#30001;&amp;#25919;&amp;#21153;&amp;#12289;&amp;#21830;&amp;#21153;&amp;#12289;&amp;#20010;&amp;#20154;&amp;#19977;&amp;#37096;&amp;#20998;&amp;#32452;&amp;#25104;&amp;#65292;&amp;#26412;&amp;#36718;&amp;#34892;&amp;#19994;&amp;#35843;&amp;#25972;&amp;#21069;&amp;#65292;&amp;#25919;&amp;#21830;&amp;#21153;&amp;#21344;&amp;#38656;&amp;#27714;&amp;#20027;&amp;#23548;&amp;#12290;&amp;#31958;&amp;#37202;&amp;#24555;&amp;#35759;&amp;#25968;&amp;#25454;&amp;#26174;&amp;#31034;&amp;#65292;&amp;#26412;&amp;#36718;&amp;#35843;&amp;#25972;&amp;#21069;&amp;#65292;&amp;#24037;&amp;#20316;&amp;#12289;&amp;#25919;&amp;#21153;&amp;#12289;&amp;#21830;&amp;#21153;&amp;#24212;&amp;#37228;&amp;#28040;&amp;#36153;&amp;#21344;&amp;#27604;&amp;#36798;&amp;#21040;60%&amp;#20197;&amp;#19978;&amp;#65292;&amp;#32780;&amp;#20132;&amp;#27969;&amp;#24863;&amp;#24773;&amp;#12289;&amp;#23089;&amp;#20048;&amp;#12289;&amp;#31361;&amp;#21457;&amp;#24773;&amp;#20917;&amp;#24418;&amp;#25104;&amp;#30340;&amp;#32431;&amp;#31929;&amp;#20010;&amp;#20154;&amp;#25903;&amp;#20986;&amp;#24615;&amp;#28040;&amp;#36153;&amp;#21344;&amp;#27604;&amp;#20998;&amp;#21035;&amp;#20026;10%&amp;#12289;20%&amp;#12289;1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230;&amp;#372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 &amp;#39640;&amp;#24230;&amp;#37202;&amp;#34892;&amp;#19994;&amp;#24066;&amp;#22330;&amp;#21457;&amp;#23637;&amp;#29615;&amp;#22659;&amp;#12289; &amp;#39640;&amp;#24230;&amp;#37202;&amp;#25972;&amp;#20307;&amp;#36816;&amp;#34892;&amp;#24577;&amp;#21183;&amp;#31561;&amp;#65292;&amp;#25509;&amp;#30528;&amp;#20998;&amp;#26512;&amp;#20102;&amp;#20013;&amp;#22269; &amp;#39640;&amp;#24230;&amp;#37202;&amp;#34892;&amp;#19994;&amp;#24066;&amp;#22330;&amp;#36816;&amp;#34892;&amp;#30340;&amp;#29616;&amp;#29366;&amp;#65292;&amp;#28982;&amp;#21518;&amp;#20171;&amp;#32461;&amp;#20102; &amp;#39640;&amp;#24230;&amp;#37202;&amp;#24066;&amp;#22330;&amp;#31454;&amp;#20105;&amp;#26684;&amp;#23616;&amp;#12290;&amp;#38543;&amp;#21518;&amp;#65292;&amp;#25253;&amp;#21578;&amp;#23545; &amp;#39640;&amp;#24230;&amp;#37202;&amp;#20570;&amp;#20102;&amp;#37325;&amp;#28857;&amp;#20225;&amp;#19994;&amp;#32463;&amp;#33829;&amp;#29366;&amp;#20917;&amp;#20998;&amp;#26512;&amp;#65292;&amp;#26368;&amp;#21518;&amp;#20998;&amp;#26512;&amp;#20102;&amp;#20013;&amp;#22269; &amp;#39640;&amp;#24230;&amp;#37202;&amp;#34892;&amp;#19994;&amp;#21457;&amp;#23637;&amp;#36235;&amp;#21183;&amp;#19982;&amp;#25237;&amp;#36164;&amp;#39044;&amp;#27979;&amp;#12290;&amp;#24744;&amp;#33509;&amp;#24819;&amp;#23545; &amp;#39640;&amp;#24230;&amp;#37202;&amp;#20135;&amp;#19994;&amp;#26377;&amp;#20010;&amp;#31995;&amp;#32479;&amp;#30340;&amp;#20102;&amp;#35299;&amp;#25110;&amp;#32773;&amp;#24819;&amp;#25237;&amp;#36164;&amp;#20013;&amp;#22269; &amp;#39640;&amp;#2423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501.html"&gt;&lt;span style="font-size: small;"&gt;&lt;span style="font-family: Arial;"&gt;&amp;#39640;&amp;#24230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9640;&amp;#24230;&amp;#37202;&amp;#30340;&amp;#23450;&amp;#20041;&amp;#21450;&amp;#20998;&amp;#31867;&lt;/span&gt;&lt;/span&gt;&lt;/div&gt;&lt;div&gt;&lt;span style="font-size: small;"&gt;&lt;span style="font-family: Arial;"&gt;1.1.1 &amp;#39640;&amp;#24230;&amp;#37202;&amp;#30340;&amp;#30028;&amp;#23450;&lt;/span&gt;&lt;/span&gt;&lt;/div&gt;&lt;div&gt;&lt;span style="font-size: small;"&gt;&lt;span style="font-family: Arial;"&gt;1.1.2 &amp;#39640;&amp;#24230;&amp;#37202;&amp;#30340;&amp;#20998;&amp;#31867;&lt;/span&gt;&lt;/span&gt;&lt;/div&gt;&lt;div&gt;&lt;span style="font-size: small;"&gt;&lt;span style="font-family: Arial;"&gt;1.1.3 &amp;#39640;&amp;#24230;&amp;#37202;&amp;#30340;&amp;#29305;&amp;#24615;&lt;/span&gt;&lt;/span&gt;&lt;/div&gt;&lt;div&gt;&lt;span style="font-size: small;"&gt;&lt;span style="font-family: Arial;"&gt;1.2 &amp;#39640;&amp;#24230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9640;&amp;#24230;&amp;#37202;&amp;#34892;&amp;#19994;&amp;#30740;&amp;#31350;&amp;#26426;&amp;#26500;&lt;/span&gt;&lt;/span&gt;&lt;/div&gt;&lt;div&gt;&lt;span style="font-size: small;"&gt;&lt;span style="font-family: Arial;"&gt;1.3&amp;#20171;&amp;#32461;&lt;/span&gt;&lt;/span&gt;&lt;/div&gt;&lt;div&gt;&lt;span style="font-size: small;"&gt;&lt;span style="font-family: Arial;"&gt;1.3.2 &amp;#39640;&amp;#24230;&amp;#37202;&amp;#34892;&amp;#19994;&amp;#30740;&amp;#31350;&amp;#20248;&amp;#21183;&lt;/span&gt;&lt;/span&gt;&lt;/div&gt;&lt;div&gt;&lt;span style="font-size: small;"&gt;&lt;span style="font-family: Arial;"&gt;1.3.3 &amp;#39640;&amp;#24230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24230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640;&amp;#24230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35302;&amp;#24213;&amp;#22238;&amp;#21319;&lt;/span&gt;&lt;/span&gt;&lt;/div&gt;&lt;div&gt;&lt;span style="font-size: small;"&gt;&lt;span style="font-family: Arial;"&gt;6&amp;#12289;&amp;#37247;&amp;#37202;&amp;#34892;&amp;#19994;&amp;#20135;&amp;#38144;&amp;#37327;&amp;#37325;&amp;#25342;&amp;#22686;&amp;#38271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640;&amp;#24230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640;&amp;#24230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640;&amp;#24230;&amp;#37202;&amp;#34892;&amp;#19994;&amp;#25216;&amp;#26415;&amp;#29615;&amp;#22659;&amp;#20998;&amp;#26512;&lt;/span&gt;&lt;/span&gt;&lt;/div&gt;&lt;div&gt;&lt;span style="font-size: small;"&gt;&lt;span style="font-family: Arial;"&gt;2.4.1 &amp;#39640;&amp;#24230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24230;&amp;#37202;&amp;#34892;&amp;#19994;&amp;#26032;&amp;#25216;&amp;#26415;&amp;#30740;&amp;#31350;&lt;/span&gt;&lt;/span&gt;&lt;/div&gt;&lt;div&gt;&lt;span style="font-size: small;"&gt;&lt;span style="font-family: Arial;"&gt;2.4.2 &amp;#39640;&amp;#24230;&amp;#37202;&amp;#25216;&amp;#26415;&amp;#21457;&amp;#23637;&amp;#27700;&amp;#24179;&lt;/span&gt;&lt;/span&gt;&lt;/div&gt;&lt;div&gt;&lt;span style="font-size: small;"&gt;&lt;span style="font-family: Arial;"&gt;1&amp;#12289;&amp;#20013;&amp;#22269;&amp;#39640;&amp;#24230;&amp;#37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24230;&amp;#37202;&amp;#34892;&amp;#19994;&amp;#30340;&amp;#25216;&amp;#26415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4230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24230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24230;&amp;#37202;&amp;#34892;&amp;#19994;&amp;#20135;&amp;#19994;&amp;#38142;&lt;/span&gt;&lt;/span&gt;&lt;/div&gt;&lt;div&gt;&lt;span style="font-size: small;"&gt;&lt;span style="font-family: Arial;"&gt;3.2 &amp;#39640;&amp;#24230;&amp;#37202;&amp;#34892;&amp;#19994;&amp;#19978;&amp;#28216;-&amp;#31918;&amp;#39135;&amp;#20135;&amp;#19994;&amp;#21457;&amp;#23637;&amp;#20998;&amp;#26512;&lt;/span&gt;&lt;/span&gt;&lt;/div&gt;&lt;div&gt;&lt;span style="font-size: small;"&gt;&lt;span style="font-family: Arial;"&gt;3.2.1 &amp;#31918;&amp;#39135;&amp;#20135;&amp;#19994;&amp;#21457;&amp;#23637;&amp;#29616;&amp;#29366;&lt;/span&gt;&lt;/span&gt;&lt;/div&gt;&lt;div&gt;&lt;span style="font-size: small;"&gt;&lt;span style="font-family: Arial;"&gt;3.2.2 &amp;#31918;&amp;#39135;&amp;#20135;&amp;#19994;&amp;#20379;&amp;#32473;&amp;#20998;&amp;#26512;&lt;/span&gt;&lt;/span&gt;&lt;/div&gt;&lt;div&gt;&lt;span style="font-size: small;"&gt;&lt;span style="font-family: Arial;"&gt;3.2.3 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9640;&amp;#24230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39640;&amp;#24230;&amp;#37202;&amp;#28040;&amp;#36153;&amp;#24773;&amp;#20917;&lt;/span&gt;&lt;/span&gt;&lt;/div&gt;&lt;div&gt;&lt;span style="font-size: small;"&gt;&lt;span style="font-family: Arial;"&gt;3.3.2 &amp;#39640;&amp;#24230;&amp;#37202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39640;&amp;#24230;&amp;#37202;&amp;#28040;&amp;#36153;&amp;#24066;&amp;#22330;&lt;/span&gt;&lt;/span&gt;&lt;/div&gt;&lt;div&gt;&lt;span style="font-size: small;"&gt;&lt;span style="font-family: Arial;"&gt;3.3.4 &amp;#39640;&amp;#24230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24230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9640;&amp;#24230;&amp;#37202;&amp;#34892;&amp;#19994;&amp;#21457;&amp;#23637;&amp;#29616;&amp;#29366;&lt;/span&gt;&lt;/span&gt;&lt;/div&gt;&lt;div&gt;&lt;span style="font-size: small;"&gt;&lt;span style="font-family: Arial;"&gt;4.1.1 &amp;#22269;&amp;#38469;&amp;#39640;&amp;#24230;&amp;#37202;&amp;#34892;&amp;#19994;&amp;#21457;&amp;#23637;&amp;#29616;&amp;#29366;&lt;/span&gt;&lt;/span&gt;&lt;/div&gt;&lt;div&gt;&lt;span style="font-size: small;"&gt;&lt;span style="font-family: Arial;"&gt;4.1.2 &amp;#22269;&amp;#38469;&amp;#39640;&amp;#24230;&amp;#37202;&amp;#34892;&amp;#19994;&amp;#21457;&amp;#23637;&amp;#35268;&amp;#27169;&lt;/span&gt;&lt;/span&gt;&lt;/div&gt;&lt;div&gt;&lt;span style="font-size: small;"&gt;&lt;span style="font-family: Arial;"&gt;4.1.3 &amp;#22269;&amp;#38469;&amp;#39640;&amp;#24230;&amp;#37202;&amp;#20027;&amp;#35201;&amp;#25216;&amp;#26415;&amp;#27700;&amp;#24179;&lt;/span&gt;&lt;/span&gt;&lt;/div&gt;&lt;div&gt;&lt;span style="font-size: small;"&gt;&lt;span style="font-family: Arial;"&gt;4.2 2015-2019&amp;#24180;&amp;#22269;&amp;#38469;&amp;#39640;&amp;#24230;&amp;#37202;&amp;#24066;&amp;#22330;&amp;#38656;&amp;#27714;&amp;#30740;&amp;#31350;&lt;/span&gt;&lt;/span&gt;&lt;/div&gt;&lt;div&gt;&lt;span style="font-size: small;"&gt;&lt;span style="font-family: Arial;"&gt;4.2.1 &amp;#22269;&amp;#38469;&amp;#39640;&amp;#24230;&amp;#37202;&amp;#24066;&amp;#22330;&amp;#38656;&amp;#27714;&amp;#29305;&amp;#28857;&lt;/span&gt;&lt;/span&gt;&lt;/div&gt;&lt;div&gt;&lt;span style="font-size: small;"&gt;&lt;span style="font-family: Arial;"&gt;4.2.2 &amp;#22269;&amp;#38469;&amp;#39640;&amp;#24230;&amp;#37202;&amp;#24066;&amp;#22330;&amp;#38656;&amp;#27714;&amp;#32467;&amp;#26500;&lt;/span&gt;&lt;/span&gt;&lt;/div&gt;&lt;div&gt;&lt;span style="font-size: small;"&gt;&lt;span style="font-family: Arial;"&gt;4.2.3 &amp;#22269;&amp;#38469;&amp;#39640;&amp;#24230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9640;&amp;#24230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7325;&amp;#28857;&amp;#39640;&amp;#24230;&amp;#37202;&amp;#29983;&amp;#20135;&amp;#20225;&amp;#19994;&amp;#20998;&amp;#26512;&lt;/span&gt;&lt;/span&gt;&lt;/div&gt;&lt;div&gt;&lt;span style="font-size: small;"&gt;&lt;span style="font-family: Arial;"&gt;4.4.1 &amp;#24093;&amp;#20122;&amp;#21513;&amp;#27431;&lt;/span&gt;&lt;/span&gt;&lt;/div&gt;&lt;div&gt;&lt;span style="font-size: small;"&gt;&lt;span style="font-family: Arial;"&gt;4.4.2 &amp;#36149;&amp;#24030;&amp;#33541;&amp;#21488;&lt;/span&gt;&lt;/span&gt;&lt;/div&gt;&lt;div&gt;&lt;span style="font-size: small;"&gt;&lt;span style="font-family: Arial;"&gt;4.4.3 &amp;#27861;&amp;#22269;&amp;#20445;&amp;#20048;&amp;#21147;&amp;#21152;&amp;#38598;&amp;#22242;&lt;/span&gt;&lt;/span&gt;&lt;/div&gt;&lt;div&gt;&lt;span style="font-size: small;"&gt;&lt;span style="font-family: Arial;"&gt;4.4.4 &amp;#20154;&amp;#22836;&amp;#39532;&lt;/span&gt;&lt;/span&gt;&lt;/div&gt;&lt;div&gt;&lt;span style="font-size: small;"&gt;&lt;span style="font-family: Arial;"&gt;4.4.5 &amp;#32477;&amp;#23545;&amp;#20239;&amp;#29305;&amp;#21152;&lt;/span&gt;&lt;/span&gt;&lt;/div&gt;&lt;div&gt;&lt;span style="font-size: small;"&gt;&lt;span style="font-family: Arial;"&gt;4.4.6 &amp;#36713;&amp;#23612;&amp;#35799;&lt;/span&gt;&lt;/span&gt;&lt;/div&gt;&lt;div&gt;&lt;span style="font-size: small;"&gt;&lt;span style="font-family: Arial;"&gt;4.5 2022-2028&amp;#24180;&amp;#22269;&amp;#38469;&amp;#39640;&amp;#24230;&amp;#37202;&amp;#34892;&amp;#19994;&amp;#21457;&amp;#23637;&amp;#23637;&amp;#26395;&lt;/span&gt;&lt;/span&gt;&lt;/div&gt;&lt;div&gt;&lt;span style="font-size: small;"&gt;&lt;span style="font-family: Arial;"&gt;4.5.1 &amp;#22269;&amp;#38469;&amp;#39640;&amp;#24230;&amp;#37202;&amp;#34892;&amp;#19994;&amp;#21457;&amp;#23637;&amp;#36235;&amp;#21183;&lt;/span&gt;&lt;/span&gt;&lt;/div&gt;&lt;div&gt;&lt;span style="font-size: small;"&gt;&lt;span style="font-family: Arial;"&gt;4.5.2 &amp;#22269;&amp;#38469;&amp;#39640;&amp;#24230;&amp;#37202;&amp;#34892;&amp;#19994;&amp;#35268;&amp;#27169;&amp;#39044;&amp;#27979;&lt;/span&gt;&lt;/span&gt;&lt;/div&gt;&lt;div&gt;&lt;span style="font-size: small;"&gt;&lt;span style="font-family: Arial;"&gt;4.5.3 &amp;#22269;&amp;#38469;&amp;#39640;&amp;#24230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4230;&amp;#37202;&amp;#25152;&amp;#23646;&amp;#34892;&amp;#19994;&amp;#21457;&amp;#23637;&amp;#27010;&amp;#36848;&lt;/b&gt;&lt;/span&gt;&lt;/span&gt;&lt;/div&gt;&lt;div&gt;&lt;span style="font-size: small;"&gt;&lt;span style="font-family: Arial;"&gt;5.1 &amp;#20013;&amp;#22269;&amp;#39640;&amp;#24230;&amp;#37202;&amp;#34892;&amp;#19994;&amp;#21457;&amp;#23637;&amp;#29366;&amp;#20917;&amp;#20998;&amp;#26512;&lt;/span&gt;&lt;/span&gt;&lt;/div&gt;&lt;div&gt;&lt;span style="font-size: small;"&gt;&lt;span style="font-family: Arial;"&gt;5.1.1 &amp;#20013;&amp;#22269;&amp;#39640;&amp;#24230;&amp;#37202;&amp;#34892;&amp;#19994;&amp;#21457;&amp;#23637;&amp;#38454;&amp;#27573;&lt;/span&gt;&lt;/span&gt;&lt;/div&gt;&lt;div&gt;&lt;span style="font-size: small;"&gt;&lt;span style="font-family: Arial;"&gt;5.1.2 &amp;#20013;&amp;#22269;&amp;#39640;&amp;#24230;&amp;#37202;&amp;#34892;&amp;#19994;&amp;#21457;&amp;#23637;&amp;#24635;&amp;#20307;&amp;#27010;&amp;#20917;&lt;/span&gt;&lt;/span&gt;&lt;/div&gt;&lt;div&gt;&lt;span style="font-size: small;"&gt;&lt;span style="font-family: Arial;"&gt;5.1.3 &amp;#20013;&amp;#22269;&amp;#39640;&amp;#24230;&amp;#37202;&amp;#34892;&amp;#19994;&amp;#21457;&amp;#23637;&amp;#29305;&amp;#28857;&amp;#20998;&amp;#26512;&lt;/span&gt;&lt;/span&gt;&lt;/div&gt;&lt;div&gt;&lt;span style="font-size: small;"&gt;&lt;span style="font-family: Arial;"&gt;5.2 2015-2019&amp;#24180;&amp;#39640;&amp;#24230;&amp;#37202;&amp;#34892;&amp;#19994;&amp;#21457;&amp;#23637;&amp;#29616;&amp;#29366;&lt;/span&gt;&lt;/span&gt;&lt;/div&gt;&lt;div&gt;&lt;span style="font-size: small;"&gt;&lt;span style="font-family: Arial;"&gt;5.2.1 2015-2019&amp;#24180;&amp;#20013;&amp;#22269;&amp;#39640;&amp;#24230;&amp;#37202;&amp;#34892;&amp;#19994;&amp;#21457;&amp;#23637;&amp;#28909;&amp;#28857;&lt;/span&gt;&lt;/span&gt;&lt;/div&gt;&lt;div&gt;&lt;span style="font-size: small;"&gt;&lt;span style="font-family: Arial;"&gt;5.2.2 2015-2019&amp;#24180;&amp;#20013;&amp;#22269;&amp;#39640;&amp;#24230;&amp;#37202;&amp;#34892;&amp;#19994;&amp;#21457;&amp;#23637;&amp;#29616;&amp;#29366;&lt;/span&gt;&lt;/span&gt;&lt;/div&gt;&lt;div&gt;&lt;span style="font-size: small;"&gt;&lt;span style="font-family: Arial;"&gt;5.2.3 2015-2019&amp;#24180;&amp;#20013;&amp;#22269;&amp;#39640;&amp;#24230;&amp;#37202;&amp;#20225;&amp;#19994;&amp;#21457;&amp;#23637;&amp;#20998;&amp;#26512;&lt;/span&gt;&lt;/span&gt;&lt;/div&gt;&lt;div&gt;&lt;span style="font-size: small;"&gt;&lt;span style="font-family: Arial;"&gt;5.3 &amp;#37325;&amp;#28857;&amp;#39640;&amp;#24230;&amp;#37202;&amp;#20225;&amp;#19994;&amp;#24066;&amp;#22330;&amp;#20221;&amp;#39069;&amp;#20998;&amp;#26512;&lt;/span&gt;&lt;/span&gt;&lt;/div&gt;&lt;div&gt;&lt;span style="font-size: small;"&gt;&lt;span style="font-family: Arial;"&gt;5.4 &amp;#39640;&amp;#24230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39640;&amp;#24230;&amp;#37202;&amp;#34892;&amp;#19994;&amp;#32454;&amp;#20998;&amp;#24066;&amp;#22330;&amp;#27010;&amp;#20917;&lt;/span&gt;&lt;/span&gt;&lt;/div&gt;&lt;div&gt;&lt;span style="font-size: small;"&gt;&lt;span style="font-family: Arial;"&gt;5.5.1 &amp;#24066;&amp;#22330;&amp;#32454;&amp;#20998;&amp;#20805;&amp;#20998;&amp;#31243;&amp;#24230;&lt;/span&gt;&lt;/span&gt;&lt;/div&gt;&lt;div&gt;&lt;span style="font-size: small;"&gt;&lt;span style="font-family: Arial;"&gt;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32467;&amp;#26500;&amp;#20998;&amp;#26512;&lt;/span&gt;&lt;/span&gt;&lt;/div&gt;&lt;div&gt;&lt;span style="font-size: small;"&gt;&lt;span style="font-family: Arial;"&gt;5.5.3 &amp;#28165;&amp;#39321;&amp;#22411;&amp;#39640;&amp;#24230;&amp;#37202;&amp;#24066;&amp;#22330;&amp;#20998;&amp;#26512;&lt;/span&gt;&lt;/span&gt;&lt;/div&gt;&lt;div&gt;&lt;span style="font-size: small;"&gt;&lt;span style="font-family: Arial;"&gt;5.5.4 &amp;#37233;&amp;#39321;&amp;#22411;&amp;#39640;&amp;#24230;&amp;#37202;&amp;#24066;&amp;#22330;&amp;#20998;&amp;#26512;&lt;/span&gt;&lt;/span&gt;&lt;/div&gt;&lt;div&gt;&lt;span style="font-size: small;"&gt;&lt;span style="font-family: Arial;"&gt;5.6 &amp;#20013;&amp;#22269;&amp;#39640;&amp;#24230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9640;&amp;#24230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9640;&amp;#24230;&amp;#37202;&amp;#34892;&amp;#19994;&amp;#21457;&amp;#23637;&amp;#38382;&amp;#39064;&amp;#21450;&amp;#23545;&amp;#31574;&amp;#19982;&amp;#24314;&amp;#35758;&lt;/span&gt;&lt;/span&gt;&lt;/div&gt;&lt;div&gt;&lt;span style="font-size: small;"&gt;&lt;span style="font-family: Arial;"&gt;5.8.1 &amp;#20013;&amp;#22269;&amp;#39640;&amp;#24230;&amp;#37202;&amp;#34892;&amp;#19994;&amp;#21457;&amp;#23637;&amp;#21046;&amp;#32422;&amp;#22240;&amp;#32032;&lt;/span&gt;&lt;/span&gt;&lt;/div&gt;&lt;div&gt;&lt;span style="font-size: small;"&gt;&lt;span style="font-family: Arial;"&gt;5.8.2 &amp;#20013;&amp;#22269;&amp;#39640;&amp;#24230;&amp;#37202;&amp;#34892;&amp;#19994;&amp;#23384;&amp;#22312;&amp;#38382;&amp;#39064;&amp;#20998;&amp;#26512;&lt;/span&gt;&lt;/span&gt;&lt;/div&gt;&lt;div&gt;&lt;span style="font-size: small;"&gt;&lt;span style="font-family: Arial;"&gt;5.8.3 &amp;#20013;&amp;#22269;&amp;#39640;&amp;#24230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4230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24230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9640;&amp;#24230;&amp;#372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9640;&amp;#24230;&amp;#3720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9640;&amp;#24230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24230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9640;&amp;#24230;&amp;#3720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640;&amp;#24230;&amp;#37202;&amp;#34892;&amp;#19994;&amp;#24066;&amp;#22330;&amp;#35268;&amp;#27169;&amp;#39044;&amp;#27979;&lt;/span&gt;&lt;/span&gt;&lt;/div&gt;&lt;div&gt;&lt;span style="font-size: small;"&gt;&lt;span style="font-family: Arial;"&gt;6.4 &amp;#20013;&amp;#22269;&amp;#39640;&amp;#24230;&amp;#372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640;&amp;#24230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640;&amp;#24230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640;&amp;#24230;&amp;#37202;&amp;#34892;&amp;#19994;&amp;#20379;&amp;#32473;&amp;#35268;&amp;#27169;&amp;#39044;&amp;#27979;&lt;/span&gt;&lt;/span&gt;&lt;/div&gt;&lt;div&gt;&lt;span style="font-size: small;"&gt;&lt;span style="font-family: Arial;"&gt;6.4.2 &amp;#20013;&amp;#22269;&amp;#39640;&amp;#24230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640;&amp;#24230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640;&amp;#24230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24230;&amp;#37202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24230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24230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24230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9640;&amp;#24230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9640;&amp;#24230;&amp;#37202;&amp;#38144;&amp;#21806;&amp;#28192;&amp;#36947;&amp;#21464;&amp;#38761;&amp;#20998;&amp;#26512;&lt;/span&gt;&lt;/span&gt;&lt;/div&gt;&lt;div&gt;&lt;span style="font-size: small;"&gt;&lt;span style="font-family: Arial;"&gt;7.1.5 &amp;#20114;&amp;#32852;&amp;#32593;&amp;#26102;&amp;#20195;&amp;#39640;&amp;#24230;&amp;#37202;&amp;#34892;&amp;#19994;&amp;#21830;&amp;#19994;&amp;#27169;&amp;#24335;&amp;#21464;&amp;#38761;&amp;#20998;&amp;#26512;&lt;/span&gt;&lt;/span&gt;&lt;/div&gt;&lt;div&gt;&lt;span style="font-size: small;"&gt;&lt;span style="font-family: Arial;"&gt;7.2 &amp;#20013;&amp;#22269;&amp;#20114;&amp;#32852;&amp;#32593;+&amp;#39640;&amp;#24230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24230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24230;&amp;#37202;&amp;#34892;&amp;#19994;&amp;#25237;&amp;#36164;&amp;#20999;&amp;#20837;&amp;#26041;&amp;#243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20013;&amp;#22269;&amp;#20114;&amp;#32852;&amp;#32593;+&amp;#39640;&amp;#24230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24230;&amp;#37202;&amp;#34892;&amp;#19994;&amp;#25237;&amp;#36164;&amp;#19994;&amp;#21153;&amp;#24067;&amp;#23616;&lt;/span&gt;&lt;/span&gt;&lt;/div&gt;&lt;div&gt;&lt;span style="font-size: small;"&gt;&lt;span style="font-family: Arial;"&gt;7.2.2 &amp;#39640;&amp;#24230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24230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24230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24230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24230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24230;&amp;#37202;&amp;#34892;&amp;#19994;&amp;#24066;&amp;#22330;&amp;#21344;&amp;#26377;&amp;#29575;&lt;/span&gt;&lt;/span&gt;&lt;/div&gt;&lt;div&gt;&lt;span style="font-size: small;"&gt;&lt;span style="font-family: Arial;"&gt;7.2.5 &amp;#20013;&amp;#22269;&amp;#39640;&amp;#24230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9640;&amp;#24230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9640;&amp;#24230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24230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24230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24230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230;&amp;#37202;&amp;#25152;&amp;#23646;&amp;#34892;&amp;#19994;&amp;#28040;&amp;#36153;&amp;#24066;&amp;#22330;&amp;#35843;&amp;#26597;&lt;/b&gt;&lt;/span&gt;&lt;/span&gt;&lt;/div&gt;&lt;div&gt;&lt;span style="font-size: small;"&gt;&lt;span style="font-family: Arial;"&gt;8.1 &amp;#39640;&amp;#24230;&amp;#37202;&amp;#24066;&amp;#22330;&amp;#28040;&amp;#36153;&amp;#38656;&amp;#27714;&amp;#20998;&amp;#26512;&lt;/span&gt;&lt;/span&gt;&lt;/div&gt;&lt;div&gt;&lt;span style="font-size: small;"&gt;&lt;span style="font-family: Arial;"&gt;8.1.1 &amp;#39640;&amp;#24230;&amp;#37202;&amp;#24066;&amp;#22330;&amp;#30340;&amp;#28040;&amp;#36153;&amp;#38656;&amp;#27714;&amp;#21464;&amp;#21270;&lt;/span&gt;&lt;/span&gt;&lt;/div&gt;&lt;div&gt;&lt;span style="font-size: small;"&gt;&lt;span style="font-family: Arial;"&gt;8.1.2 &amp;#39640;&amp;#24230;&amp;#37202;&amp;#34892;&amp;#19994;&amp;#30340;&amp;#38656;&amp;#27714;&amp;#24773;&amp;#20917;&amp;#20998;&amp;#26512;&lt;/span&gt;&lt;/span&gt;&lt;/div&gt;&lt;div&gt;&lt;span style="font-size: small;"&gt;&lt;span style="font-family: Arial;"&gt;8.1.3 &amp;#39640;&amp;#24230;&amp;#37202;&amp;#21697;&amp;#29260;&amp;#24066;&amp;#22330;&amp;#28040;&amp;#36153;&amp;#38656;&amp;#27714;&amp;#20998;&amp;#26512;&lt;/span&gt;&lt;/span&gt;&lt;/div&gt;&lt;div&gt;&lt;span style="font-size: small;"&gt;&lt;span style="font-family: Arial;"&gt;8.2 &amp;#39640;&amp;#24230;&amp;#37202;&amp;#28040;&amp;#36153;&amp;#24066;&amp;#22330;&amp;#29366;&amp;#20917;&amp;#20998;&amp;#26512;&lt;/span&gt;&lt;/span&gt;&lt;/div&gt;&lt;div&gt;&lt;span style="font-size: small;"&gt;&lt;span style="font-family: Arial;"&gt;8.2.1 &amp;#39640;&amp;#24230;&amp;#37202;&amp;#34892;&amp;#19994;&amp;#28040;&amp;#36153;&amp;#29305;&amp;#28857;&lt;/span&gt;&lt;/span&gt;&lt;/div&gt;&lt;div&gt;&lt;span style="font-size: small;"&gt;&lt;span style="font-family: Arial;"&gt;8.2.2 &amp;#39640;&amp;#24230;&amp;#37202;&amp;#34892;&amp;#19994;&amp;#28040;&amp;#36153;&amp;#32467;&amp;#26500;&amp;#20998;&amp;#26512;&lt;/span&gt;&lt;/span&gt;&lt;/div&gt;&lt;div&gt;&lt;span style="font-size: small;"&gt;&lt;span style="font-family: Arial;"&gt;8.2.3 &amp;#39640;&amp;#24230;&amp;#37202;&amp;#34892;&amp;#19994;&amp;#28040;&amp;#36153;&amp;#30340;&amp;#24066;&amp;#22330;&amp;#21464;&amp;#21270;&lt;/span&gt;&lt;/span&gt;&lt;/div&gt;&lt;div&gt;&lt;span style="font-size: small;"&gt;&lt;span style="font-family: Arial;"&gt;8.2.4 &amp;#39640;&amp;#24230;&amp;#37202;&amp;#24066;&amp;#22330;&amp;#30340;&amp;#28040;&amp;#36153;&amp;#26041;&amp;#21521;&lt;/span&gt;&lt;/span&gt;&lt;/div&gt;&lt;div&gt;&lt;span style="font-size: small;"&gt;&lt;span style="font-family: Arial;"&gt;8.3 &amp;#39640;&amp;#24230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9640;&amp;#24230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4230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24230;&amp;#37202;&amp;#34892;&amp;#19994;&amp;#31454;&amp;#20105;&amp;#26684;&amp;#23616;&amp;#20998;&amp;#26512;&lt;/span&gt;&lt;/span&gt;&lt;/div&gt;&lt;div&gt;&lt;span style="font-size: small;"&gt;&lt;span style="font-family: Arial;"&gt;9.1.1 &amp;#39640;&amp;#24230;&amp;#37202;&amp;#34892;&amp;#19994;&amp;#21306;&amp;#22495;&amp;#20998;&amp;#24067;&amp;#26684;&amp;#23616;&lt;/span&gt;&lt;/span&gt;&lt;/div&gt;&lt;div&gt;&lt;span style="font-size: small;"&gt;&lt;span style="font-family: Arial;"&gt;9.1.2 &amp;#39640;&amp;#24230;&amp;#37202;&amp;#34892;&amp;#19994;&amp;#20225;&amp;#19994;&amp;#35268;&amp;#27169;&amp;#26684;&amp;#23616;&lt;/span&gt;&lt;/span&gt;&lt;/div&gt;&lt;div&gt;&lt;span style="font-size: small;"&gt;&lt;span style="font-family: Arial;"&gt;9.1.3 &amp;#39640;&amp;#24230;&amp;#37202;&amp;#34892;&amp;#19994;&amp;#20225;&amp;#19994;&amp;#24615;&amp;#36136;&amp;#26684;&amp;#23616;&lt;/span&gt;&lt;/span&gt;&lt;/div&gt;&lt;div&gt;&lt;span style="font-size: small;"&gt;&lt;span style="font-family: Arial;"&gt;9.2 &amp;#20013;&amp;#22269;&amp;#39640;&amp;#24230;&amp;#37202;&amp;#34892;&amp;#19994;&amp;#31454;&amp;#20105;&amp;#20116;&amp;#21147;&amp;#20998;&amp;#26512;&lt;/span&gt;&lt;/span&gt;&lt;/div&gt;&lt;div&gt;&lt;span style="font-size: small;"&gt;&lt;span style="font-family: Arial;"&gt;9.2.1 &amp;#39640;&amp;#24230;&amp;#37202;&amp;#34892;&amp;#19994;&amp;#19978;&amp;#28216;&amp;#35758;&amp;#20215;&amp;#33021;&amp;#21147;&lt;/span&gt;&lt;/span&gt;&lt;/div&gt;&lt;div&gt;&lt;span style="font-size: small;"&gt;&lt;span style="font-family: Arial;"&gt;9.2.2 &amp;#39640;&amp;#24230;&amp;#37202;&amp;#34892;&amp;#19994;&amp;#19979;&amp;#28216;&amp;#35758;&amp;#20215;&amp;#33021;&amp;#21147;&lt;/span&gt;&lt;/span&gt;&lt;/div&gt;&lt;div&gt;&lt;span style="font-size: small;"&gt;&lt;span style="font-family: Arial;"&gt;9.2.3 &amp;#39640;&amp;#24230;&amp;#37202;&amp;#34892;&amp;#19994;&amp;#26032;&amp;#36827;&amp;#20837;&amp;#32773;&amp;#23041;&amp;#32961;&lt;/span&gt;&lt;/span&gt;&lt;/div&gt;&lt;div&gt;&lt;span style="font-size: small;"&gt;&lt;span style="font-family: Arial;"&gt;9.2.4 &amp;#39640;&amp;#24230;&amp;#37202;&amp;#34892;&amp;#19994;&amp;#26367;&amp;#20195;&amp;#20135;&amp;#21697;&amp;#23041;&amp;#32961;&lt;/span&gt;&lt;/span&gt;&lt;/div&gt;&lt;div&gt;&lt;span style="font-size: small;"&gt;&lt;span style="font-family: Arial;"&gt;9.2.5 &amp;#39640;&amp;#24230;&amp;#37202;&amp;#34892;&amp;#19994;&amp;#29616;&amp;#26377;&amp;#20225;&amp;#19994;&amp;#31454;&amp;#20105;&lt;/span&gt;&lt;/span&gt;&lt;/div&gt;&lt;div&gt;&lt;span style="font-size: small;"&gt;&lt;span style="font-family: Arial;"&gt;9.3 &amp;#20013;&amp;#22269;&amp;#39640;&amp;#24230;&amp;#37202;&amp;#34892;&amp;#19994;&amp;#31454;&amp;#20105;SWOT&amp;#20998;&amp;#26512;&lt;/span&gt;&lt;/span&gt;&lt;/div&gt;&lt;div&gt;&lt;span style="font-size: small;"&gt;&lt;span style="font-family: Arial;"&gt;9.3.1 &amp;#39640;&amp;#24230;&amp;#37202;&amp;#34892;&amp;#19994;&amp;#20248;&amp;#21183;&amp;#20998;&amp;#26512;&amp;#65288;S&amp;#65289;&lt;/span&gt;&lt;/span&gt;&lt;/div&gt;&lt;div&gt;&lt;span style="font-size: small;"&gt;&lt;span style="font-family: Arial;"&gt;9.3.2 &amp;#39640;&amp;#24230;&amp;#37202;&amp;#34892;&amp;#19994;&amp;#21155;&amp;#21183;&amp;#20998;&amp;#26512;&amp;#65288;W&amp;#65289;&lt;/span&gt;&lt;/span&gt;&lt;/div&gt;&lt;div&gt;&lt;span style="font-size: small;"&gt;&lt;span style="font-family: Arial;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230;&amp;#37202;&amp;#34892;&amp;#19994;&amp;#26426;&amp;#20250;&amp;#20998;&amp;#26512;&amp;#65288;O&amp;#65289;&lt;/span&gt;&lt;/span&gt;&lt;/div&gt;&lt;div&gt;&lt;span style="font-size: small;"&gt;&lt;span style="font-family: Arial;"&gt;9.3.4 &amp;#39640;&amp;#24230;&amp;#37202;&amp;#34892;&amp;#19994;&amp;#23041;&amp;#32961;&amp;#20998;&amp;#26512;&amp;#65288;T&amp;#65289;&lt;/span&gt;&lt;/span&gt;&lt;/div&gt;&lt;div&gt;&lt;span style="font-size: small;"&gt;&lt;span style="font-family: Arial;"&gt;9.4 &amp;#20013;&amp;#22269;&amp;#39640;&amp;#24230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24230;&amp;#37202;&amp;#34892;&amp;#19994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4230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7915;&amp;#27827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4230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640;&amp;#24230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24230;&amp;#37202;&amp;#34892;&amp;#19994;&amp;#24066;&amp;#22330;&amp;#31354;&amp;#38388;&amp;#20998;&amp;#26512;&lt;/span&gt;&lt;/span&gt;&lt;/div&gt;&lt;div&gt;&lt;span style="font-size: small;"&gt;&lt;span style="font-family: Arial;"&gt;11.1.2 &amp;#20013;&amp;#22269;&amp;#39640;&amp;#24230;&amp;#37202;&amp;#34892;&amp;#19994;&amp;#31454;&amp;#20105;&amp;#26684;&amp;#23616;&amp;#21464;&amp;#21270;&lt;/span&gt;&lt;/span&gt;&lt;/div&gt;&lt;div&gt;&lt;span style="font-size: small;"&gt;&lt;span style="font-family: Arial;"&gt;11.1.3 &amp;#20013;&amp;#22269;&amp;#39640;&amp;#24230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39640;&amp;#24230;&amp;#37202;&amp;#34892;&amp;#19994;&amp;#21457;&amp;#23637;&amp;#36235;&amp;#21183;&amp;#20998;&amp;#26512;&lt;/span&gt;&lt;/span&gt;&lt;/div&gt;&lt;div&gt;&lt;span style="font-size: small;"&gt;&lt;span style="font-family: Arial;"&gt;11.2.1 &amp;#20013;&amp;#22269;&amp;#39640;&amp;#24230;&amp;#37202;&amp;#34892;&amp;#19994;&amp;#21697;&amp;#29260;&amp;#26684;&amp;#23616;&amp;#36235;&amp;#21183;&lt;/span&gt;&lt;/span&gt;&lt;/div&gt;&lt;div&gt;&lt;span style="font-size: small;"&gt;&lt;span style="font-family: Arial;"&gt;11.2.2 &amp;#20013;&amp;#22269;&amp;#39640;&amp;#24230;&amp;#37202;&amp;#34892;&amp;#19994;&amp;#28192;&amp;#36947;&amp;#20998;&amp;#24067;&amp;#36235;&amp;#21183;&lt;/span&gt;&lt;/span&gt;&lt;/div&gt;&lt;div&gt;&lt;span style="font-size: small;"&gt;&lt;span style="font-family: Arial;"&gt;11.2.3 &amp;#20013;&amp;#22269;&amp;#39640;&amp;#24230;&amp;#3720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9640;&amp;#24230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24230;&amp;#37202;&amp;#34892;&amp;#19994;&amp;#25237;&amp;#36164;&amp;#21069;&amp;#26223;&amp;#23637;&amp;#26395;&lt;/span&gt;&lt;/span&gt;&lt;/div&gt;&lt;div&gt;&lt;span style="font-size: small;"&gt;&lt;span style="font-family: Arial;"&gt;11.3.2 &amp;#20013;&amp;#22269;&amp;#39640;&amp;#24230;&amp;#37202;&amp;#34892;&amp;#19994;&amp;#25237;&amp;#36164;&amp;#26426;&amp;#20250;&amp;#20998;&amp;#26512;&lt;/span&gt;&lt;/span&gt;&lt;/div&gt;&lt;div&gt;&lt;span style="font-size: small;"&gt;&lt;span style="font-family: Arial;"&gt;11.3.3 &amp;#20013;&amp;#22269;&amp;#39640;&amp;#24230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4230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24230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24230;&amp;#37202;&amp;#34892;&amp;#19994;&amp;#25237;&amp;#36164;&amp;#22721;&amp;#22418;&amp;#20998;&amp;#26512;&lt;/span&gt;&lt;/span&gt;&lt;/div&gt;&lt;div&gt;&lt;span style="font-size: small;"&gt;&lt;span style="font-family: Arial;"&gt;12.3 &amp;#20013;&amp;#22269;&amp;#39640;&amp;#24230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24230;&amp;#37202;&amp;#34892;&amp;#19994;&amp;#34701;&amp;#36164;&amp;#28192;&amp;#36947;&amp;#19982;&amp;#31574;&amp;#30053;&lt;/span&gt;&lt;/span&gt;&lt;/div&gt;&lt;div&gt;&lt;span style="font-size: small;"&gt;&lt;span style="font-family: Arial;"&gt;12.4.1 &amp;#39640;&amp;#24230;&amp;#37202;&amp;#34892;&amp;#19994;&amp;#34701;&amp;#36164;&amp;#28192;&amp;#36947;&amp;#20998;&amp;#26512;&lt;/span&gt;&lt;/span&gt;&lt;/div&gt;&lt;div&gt;&lt;span style="font-size: small;"&gt;&lt;span style="font-family: Arial;"&gt;12.4.2 &amp;#39640;&amp;#24230;&amp;#37202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9640;&amp;#24230;&amp;#37202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 &amp;#22269;&amp;#22806;&amp;#39640;&amp;#24230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24230;&amp;#37202;&amp;#34892;&amp;#19994;&amp;#25104;&amp;#38271;&amp;#24773;&amp;#20917;&amp;#35843;&amp;#26597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24230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9640;&amp;#24230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9640;&amp;#24230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24230;&amp;#37202;&amp;#34892;&amp;#19994;&amp;#29305;&amp;#28857;&lt;/span&gt;&lt;/span&gt;&lt;/div&gt;&lt;div&gt;&lt;span style="font-size: small;"&gt;&lt;span style="font-family: Arial;"&gt;&amp;#22270;&amp;#34920;&amp;#65306;&amp;#39640;&amp;#24230;&amp;#37202;&amp;#34892;&amp;#19994;&amp;#29983;&amp;#21629;&amp;#21608;&amp;#26399;&lt;/span&gt;&lt;/span&gt;&lt;/div&gt;&lt;div&gt;&lt;span style="font-size: small;"&gt;&lt;span style="font-family: Arial;"&gt;&amp;#22270;&amp;#34920;&amp;#65306;&amp;#39640;&amp;#24230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9640;&amp;#24230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24230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9640;&amp;#24230;&amp;#37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9640;&amp;#24230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9640;&amp;#24230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9640;&amp;#24230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9640;&amp;#24230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9640;&amp;#24230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9640;&amp;#24230;&amp;#37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24230;&amp;#37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24230;&amp;#37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24230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24230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640;&amp;#24230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4230;&amp;#3720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9640;&amp;#24230;&amp;#3720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9640;&amp;#24230;&amp;#3720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9640;&amp;#24230;&amp;#37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640;&amp;#24230;&amp;#37202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61.html"&gt;http://www.cction.com/report/202201/26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