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253;&amp;#3501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253;&amp;#3501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253;&amp;#3501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3.html"&gt;http://www.cction.com/report/202112/25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253;&amp;#35013;&amp;#34892;&amp;#19994;&amp;#26159;&amp;#19975;&amp;#20159;&amp;#32423;&amp;#24066;&amp;#22330;&amp;#65292;&amp;#20854;&amp;#20013;&amp;#23481;&amp;#37327;&amp;#26368;&amp;#22823;&amp;#30340;&amp;#32440;&amp;#21253;&amp;#35013;&amp;#32454;&amp;#20998;&amp;#34892;&amp;#19994;&amp;#24066;&amp;#22330;&amp;#35268;&amp;#27169;&amp;#36817;3300&amp;#20159;&amp;#20803;&amp;#65292;&amp;#27979;&amp;#31639;&amp;#20102;&amp;#30456;&amp;#20851;&amp;#19979;&amp;#28216;&amp;#23376;&amp;#34892;&amp;#19994;&amp;#23545;&amp;#32440;&amp;#21253;&amp;#35013;&amp;#30340;&amp;#38656;&amp;#27714;&amp;#65292;&amp;#24182;&amp;#25454;&amp;#27492;&amp;#27979;&amp;#31639;&amp;#21508;&amp;#40857;&amp;#22836;&amp;#20225;&amp;#19994;&amp;#22312;&amp;#30456;&amp;#24212;&amp;#23376;&amp;#29256;&amp;#22359;&amp;#20013;&amp;#24066;&amp;#21344;&amp;#29575;&amp;#30340;&amp;#24773;&amp;#20917;&amp;#12290;&amp;#32467;&amp;#26524;&amp;#34920;&amp;#26126;&amp;#65292;&amp;#36807;&amp;#21435;&amp;#20116;&amp;#24180;&amp;#40857;&amp;#22836;&amp;#20225;&amp;#19994;&amp;#22312;&amp;#20854;&amp;#32454;&amp;#20998;&amp;#23376;&amp;#34892;&amp;#19994;&amp;#20013;&amp;#30340;&amp;#21344;&amp;#27604;&amp;#21576;&amp;#29616;&amp;#36880;&amp;#24180;&amp;#25552;&amp;#21319;&amp;#36235;&amp;#21183;&amp;#12290;&lt;/span&gt;&lt;/span&gt;&lt;/div&gt;&lt;div align="center"&gt;&lt;span style="font-size: small;"&gt;&lt;span style="font-family: Arial;"&gt;&amp;#32440;&amp;#21253;&amp;#35013;&amp;#32454;&amp;#20998;&amp;#19979;&amp;#28216;&amp;#38656;&amp;#27714;&amp;#27979;&amp;#31639;&amp;#65288;&amp;#20159;&amp;#20803;&amp;#65289;&lt;/span&gt;&lt;/span&gt;&lt;/div&gt;&lt;div align="center"&gt;&lt;span style="font-size: small;"&gt;&lt;span style="font-family: Arial;"&gt;&lt;img src="/sitedata/resource/images/202112/20211230140009rn_m.png" excmsresource="resource:64150:m:1:/sitedata/resource/images/202112/20211230140009r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253;&amp;#35013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0013;&amp;#22269;&amp;#39640;&amp;#31471;&amp;#21253;&amp;#35013;&amp;#34892;&amp;#19994;&amp;#24066;&amp;#22330;&amp;#21457;&amp;#23637;&amp;#29615;&amp;#22659;&amp;#12289;&amp;#39640;&amp;#31471;&amp;#21253;&amp;#35013;&amp;#25972;&amp;#20307;&amp;#36816;&amp;#34892;&amp;#24577;&amp;#21183;&amp;#31561;&amp;#65292;&amp;#25509;&amp;#30528;&amp;#20998;&amp;#26512;&amp;#20102;&amp;#20013;&amp;#22269;&amp;#39640;&amp;#31471;&amp;#21253;&amp;#35013;&amp;#34892;&amp;#19994;&amp;#24066;&amp;#22330;&amp;#36816;&amp;#34892;&amp;#30340;&amp;#29616;&amp;#29366;&amp;#65292;&amp;#28982;&amp;#21518;&amp;#20171;&amp;#32461;&amp;#20102;&amp;#39640;&amp;#31471;&amp;#21253;&amp;#35013;&amp;#24066;&amp;#22330;&amp;#31454;&amp;#20105;&amp;#26684;&amp;#23616;&amp;#12290;&amp;#38543;&amp;#21518;&amp;#65292;&amp;#25253;&amp;#21578;&amp;#23545;&amp;#39640;&amp;#31471;&amp;#21253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1253;&amp;#35013;&amp;#34892;&amp;#19994;&amp;#21457;&amp;#23637;&amp;#36235;&amp;#21183;&amp;#19982;&amp;#25237;&amp;#36164;&amp;#39044;&amp;#27979;&amp;#12290;&amp;#24744;&amp;#33509;&amp;#24819;&amp;#23545;&amp;#39640;&amp;#31471;&amp;#21253;&amp;#35013;&amp;#20135;&amp;#19994;&amp;#26377;&amp;#20010;&amp;#31995;&amp;#32479;&amp;#30340;&amp;#20102;&amp;#35299;&amp;#25110;&amp;#32773;&amp;#24819;&amp;#25237;&amp;#36164;&amp;#20013;&amp;#22269;&amp;#39640;&amp;#31471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640;&amp;#31471;&amp;#21253;&amp;#3501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640;&amp;#31471;&amp;#21253;&amp;#35013;&amp;#34892;&amp;#19994;&amp;#20135;&amp;#21697;&amp;#23450;&amp;#20041;&lt;/span&gt;&lt;/span&gt;&lt;/div&gt;&lt;div align="left"&gt;&lt;span style="font-size: small;"&gt;&lt;span style="font-family: Arial;"&gt;&amp;#19968;&amp;#12289;&amp;#39640;&amp;#31471;&amp;#21253;&amp;#3501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640;&amp;#31471;&amp;#21253;&amp;#3501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640;&amp;#31471;&amp;#21253;&amp;#35013;&amp;#34892;&amp;#19994;&amp;#21457;&amp;#23637;&amp;#21382;&amp;#31243;&lt;/span&gt;&lt;/span&gt;&lt;/div&gt;&lt;div align="left"&gt;&lt;span style="font-size: small;"&gt;&lt;span style="font-family: Arial;"&gt;&amp;#22235;&amp;#12289;&amp;#39640;&amp;#31471;&amp;#21253;&amp;#3501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640;&amp;#31471;&amp;#21253;&amp;#3501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640;&amp;#31471;&amp;#21253;&amp;#3501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640;&amp;#31471;&amp;#21253;&amp;#3501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640;&amp;#31471;&amp;#21253;&amp;#3501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640;&amp;#31471;&amp;#21253;&amp;#35013;&amp;#25216;&amp;#26415;&amp;#21457;&amp;#23637;&amp;#29616;&amp;#29366;&lt;/span&gt;&lt;/span&gt;&lt;/div&gt;&lt;div align="left"&gt;&lt;span style="font-size: small;"&gt;&lt;span style="font-family: Arial;"&gt;&amp;#19968;&amp;#12289;&amp;#39640;&amp;#31471;&amp;#21253;&amp;#35013;&amp;#34892;&amp;#19994;&amp;#25216;&amp;#26415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640;&amp;#31471;&amp;#21253;&amp;#35013;&amp;#29983;&amp;#20135;&amp;#24037;&amp;#33402;&lt;/span&gt;&lt;/span&gt;&lt;/div&gt;&lt;div align="left"&gt;&lt;span style="font-size: small;"&gt;&lt;span style="font-family: Arial;"&gt;&amp;#19968;&amp;#12289;&amp;#39640;&amp;#31471;&amp;#21253;&amp;#3501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640;&amp;#31471;&amp;#21253;&amp;#3501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640;&amp;#31471;&amp;#21253;&amp;#35013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9640;&amp;#31471;&amp;#21253;&amp;#3501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640;&amp;#31471;&amp;#21253;&amp;#3501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640;&amp;#31471;&amp;#21253;&amp;#35013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640;&amp;#31471;&amp;#21253;&amp;#35013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640;&amp;#31471;&amp;#21253;&amp;#3501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640;&amp;#31471;&amp;#21253;&amp;#3501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640;&amp;#31471;&amp;#21253;&amp;#3501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640;&amp;#31471;&amp;#21253;&amp;#3501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640;&amp;#31471;&amp;#21253;&amp;#3501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640;&amp;#31471;&amp;#21253;&amp;#35013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9640;&amp;#31471;&amp;#21253;&amp;#3501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640;&amp;#31471;&amp;#21253;&amp;#3501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640;&amp;#31471;&amp;#21253;&amp;#3501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640;&amp;#31471;&amp;#21253;&amp;#3501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640;&amp;#31471;&amp;#21253;&amp;#3501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640;&amp;#31471;&amp;#21253;&amp;#35013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9640;&amp;#31471;&amp;#21253;&amp;#35013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7979;&amp;#31639;&amp;#65292;&amp;#28040;&amp;#36153;&amp;#30005;&amp;#23376;&amp;#65292;&amp;#28895;&amp;#65292;&amp;#37202;&amp;#65292;&amp;#21270;&amp;#22918;&amp;#21697;&amp;#65292;&amp;#39135;&amp;#21697;/&amp;#33647;&amp;#21697;&amp;#31561;&amp;#39046;&amp;#22495;&amp;#30340;&amp;#39640;&amp;#31471;&amp;#21253;&amp;#35013;&amp;#28508;&amp;#22312;&amp;#24066;&amp;#22330;&amp;#35268;&amp;#27169;&amp;#24050;&amp;#36798;&amp;#21315;&amp;#20159;&amp;#20803;&amp;#12290;&amp;#20132;&amp;#21449;&amp;#21457;&amp;#23637;&amp;#30340;&amp;#19979;&amp;#28216;&amp;#38656;&amp;#27714;&amp;#32467;&amp;#26500;&amp;#24102;&amp;#21160;&amp;#20225;&amp;#19994;&amp;#25345;&amp;#32493;&amp;#25512;&amp;#36827;&amp;#19994;&amp;#21153;&amp;#22810;&amp;#20803;&amp;#21270;&amp;#36827;&amp;#31243;&amp;#65292;&amp;#20256;&amp;#32479;&amp;#28040;&amp;#36153;&amp;#30005;&amp;#23376;&amp;#21253;&amp;#35013;&amp;#40857;&amp;#22836;&amp;#35029;&amp;#21516;&amp;#31185;&amp;#25216;&amp;#65292;&amp;#21170;&amp;#22025;&amp;#32929;&amp;#20221;&amp;#22343;&amp;#25345;&amp;#32493;&amp;#25512;&amp;#36827;&amp;#21253;&amp;#35013;&amp;#22810;&amp;#20803;&amp;#21270;&amp;#21457;&amp;#23637;&amp;#36827;&amp;#31243;&amp;#12290;&amp;#32780;&amp;#20276;&amp;#38543;&amp;#19994;&amp;#21153;&amp;#25918;&amp;#37327;&amp;#21644;&amp;#20248;&amp;#36136;&amp;#23458;&amp;#25143;&amp;#30340;&amp;#36880;&amp;#27493;&amp;#23548;&amp;#20837;&amp;#65292;&amp;#26032;&amp;#19994;&amp;#21153;&amp;#27611;&amp;#21033;&amp;#29575;&amp;#20063;&amp;#26377;&amp;#26395;&amp;#25345;&amp;#32493;&amp;#25552;&amp;#21319;&amp;#12290;&lt;/span&gt;&lt;/span&gt;&lt;/div&gt;&lt;div align="center"&gt;&lt;span style="font-size: small;"&gt;&lt;span style="font-family: Arial;"&gt;&amp;#26234;&amp;#33021;&amp;#25163;&amp;#26426;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0_m.png" excmsresource="resource:64151:m:1:/sitedata/resource/images/202112/20211230140010_m.png" alt="" /&gt;&lt;/span&gt;&lt;/span&gt;&lt;/div&gt;&lt;div align="center"&gt;&lt;span style="font-size: small;"&gt;&lt;span style="font-family: Arial;"&gt;Pc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3_m.png" excmsresource="resource:64152:m:1:/sitedata/resource/images/202112/20211230140013_m.png" alt="" /&gt;&lt;/span&gt;&lt;/span&gt;&lt;/div&gt;&lt;div align="center"&gt;&lt;span style="font-size: small;"&gt;&lt;span style="font-family: Arial;"&gt;&amp;#20854;&amp;#20182;3c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3jv_m.png" excmsresource="resource:64153:m:1:/sitedata/resource/images/202112/20211230140013jv_m.png" alt="" /&gt;&lt;/span&gt;&lt;/span&gt;&lt;/div&gt;&lt;div align="center"&gt;&lt;span style="font-size: small;"&gt;&lt;span style="font-family: Arial;"&gt;&amp;#30333;&amp;#37202;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4_m.png" excmsresource="resource:64154:m:1:/sitedata/resource/images/202112/20211230140014_m.png" alt="" /&gt;&lt;/span&gt;&lt;/span&gt;&lt;/div&gt;&lt;div align="center"&gt;&lt;span style="font-size: small;"&gt;&lt;span style="font-family: Arial;"&gt;&amp;#21367;&amp;#28895;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4zm_m.png" excmsresource="resource:64155:m:1:/sitedata/resource/images/202112/20211230140014zm_m.png" alt="" /&gt;&lt;/span&gt;&lt;/span&gt;&lt;/div&gt;&lt;div align="center"&gt;&lt;span style="font-size: small;"&gt;&lt;span style="font-family: Arial;"&gt;&amp;#28040;&amp;#36153;&amp;#21697;&amp;#39640;&amp;#31471;&amp;#21253;&amp;#35013;&amp;#19979;&amp;#28216;&amp;#38656;&amp;#27714;&amp;#27979;&amp;#31639;&lt;/span&gt;&lt;/span&gt;&lt;/div&gt;&lt;div align="center"&gt;&lt;span style="font-size: small;"&gt;&lt;span style="font-family: Arial;"&gt;&lt;img src="/sitedata/resource/images/202112/202112301400148n_m.png" excmsresource="resource:64156:m:1:/sitedata/resource/images/202112/202112301400148n_m.png" alt="" /&gt;&lt;/span&gt;&lt;/span&gt;&lt;/div&gt;&lt;div align="left"&gt;&lt;span style="font-size: small;"&gt;&lt;span style="font-family: Arial;"&gt;&amp;#20108;&amp;#12289;&amp;#20013;&amp;#22269;&amp;#39640;&amp;#31471;&amp;#21253;&amp;#3501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640;&amp;#31471;&amp;#21253;&amp;#35013;&amp;#34892;&amp;#19994;&amp;#24066;&amp;#22330;&amp;#35268;&amp;#2716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9640;&amp;#31471;&amp;#21253;&amp;#35013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640;&amp;#31471;&amp;#21253;&amp;#3501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640;&amp;#31471;&amp;#21253;&amp;#3501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640;&amp;#31471;&amp;#21253;&amp;#35013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640;&amp;#31471;&amp;#21253;&amp;#35013;&amp;#34892;&amp;#19994;&amp;#20135;&amp;#37327;&amp;#20998;&amp;#26512;&lt;/span&gt;&lt;/span&gt;&lt;/div&gt;&lt;div align="left"&gt;&lt;span style="font-size: small;"&gt;&lt;span style="font-family: Arial;"&gt;&amp;#31532;&amp;#22235;&amp;#33410; 2019&amp;#24180;&amp;#39640;&amp;#31471;&amp;#21253;&amp;#3501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640;&amp;#31471;&amp;#21253;&amp;#3501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640;&amp;#31471;&amp;#21253;&amp;#3501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640;&amp;#31471;&amp;#21253;&amp;#3501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640;&amp;#31471;&amp;#21253;&amp;#35013;&amp;#34892;&amp;#19994;&amp;#38598;&amp;#20013;&amp;#24230;&amp;#20998;&amp;#26512;&lt;/span&gt;&lt;/span&gt;&lt;/div&gt;&lt;div align="left"&gt;&lt;span style="font-size: small;"&gt;&lt;span style="font-family: Arial;"&gt;&amp;#19968;&amp;#12289;&amp;#39640;&amp;#31471;&amp;#21253;&amp;#35013;&amp;#24066;&amp;#22330;&amp;#38598;&amp;#20013;&amp;#24230;&amp;#20998;&amp;#26512;&lt;/span&gt;&lt;/span&gt;&lt;/div&gt;&lt;div align="left"&gt;&lt;span style="font-size: small;"&gt;&lt;span style="font-family: Arial;"&gt;&amp;#20108;&amp;#12289;&amp;#39640;&amp;#31471;&amp;#21253;&amp;#3501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640;&amp;#31471;&amp;#21253;&amp;#3501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640;&amp;#31471;&amp;#21253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640;&amp;#31471;&amp;#21253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640;&amp;#31471;&amp;#21253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640;&amp;#31471;&amp;#21253;&amp;#3501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640;&amp;#31471;&amp;#21253;&amp;#3501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640;&amp;#31471;&amp;#21253;&amp;#3501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640;&amp;#31471;&amp;#21253;&amp;#3501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640;&amp;#31471;&amp;#21253;&amp;#3501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640;&amp;#31471;&amp;#21253;&amp;#35013;&amp;#20225;&amp;#19994;&amp;#25968;&amp;#37327;&amp;#21450;&amp;#20998;&amp;#24067;&lt;/span&gt;&lt;/span&gt;&lt;/div&gt;&lt;div align="left"&gt;&lt;span style="font-size: small;"&gt;&lt;span style="font-family: Arial;"&gt;&amp;#20108;&amp;#12289;&amp;#39640;&amp;#31471;&amp;#21253;&amp;#35013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640;&amp;#31471;&amp;#21253;&amp;#3501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640;&amp;#31471;&amp;#21253;&amp;#3501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640;&amp;#31471;&amp;#21253;&amp;#3501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640;&amp;#31471;&amp;#21253;&amp;#3501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640;&amp;#31471;&amp;#21253;&amp;#3501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1471;&amp;#21253;&amp;#3501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640;&amp;#31471;&amp;#21253;&amp;#3501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640;&amp;#31471;&amp;#21253;&amp;#3501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640;&amp;#31471;&amp;#21253;&amp;#3501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9640;&amp;#31471;&amp;#21253;&amp;#350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640;&amp;#31471;&amp;#21253;&amp;#3501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640;&amp;#31471;&amp;#21253;&amp;#3501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640;&amp;#31471;&amp;#21253;&amp;#35013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640;&amp;#31471;&amp;#21253;&amp;#3501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640;&amp;#31471;&amp;#21253;&amp;#3501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640;&amp;#31471;&amp;#21253;&amp;#35013;&amp;#34892;&amp;#19994;&amp;#21457;&amp;#23637;&amp;#36235;&amp;#21183;&lt;/span&gt;&lt;/span&gt;&lt;/div&gt;&lt;div align="left"&gt;&lt;span style="font-size: small;"&gt;&lt;span style="font-family: Arial;"&gt;&amp;#19968;&amp;#12289;&amp;#20013;&amp;#22269;&amp;#39640;&amp;#31471;&amp;#21253;&amp;#3501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640;&amp;#31471;&amp;#21253;&amp;#35013;&amp;#20135;&amp;#19994;&amp;#35268;&amp;#21010;&amp;#20998;&amp;#26512;&lt;/span&gt;&lt;/span&gt;&lt;/div&gt;&lt;div align="left"&gt;&lt;span style="font-size: small;"&gt;&lt;span style="font-family: Arial;"&gt;&amp;#19977;&amp;#12289;&amp;#25105;&amp;#22269;&amp;#39640;&amp;#31471;&amp;#21253;&amp;#3501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640;&amp;#31471;&amp;#21253;&amp;#3501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640;&amp;#31471;&amp;#21253;&amp;#3501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640;&amp;#31471;&amp;#21253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640;&amp;#31471;&amp;#21253;&amp;#3501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640;&amp;#31471;&amp;#21253;&amp;#3501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640;&amp;#31471;&amp;#21253;&amp;#3501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640;&amp;#31471;&amp;#21253;&amp;#3501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640;&amp;#31471;&amp;#21253;&amp;#3501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640;&amp;#31471;&amp;#21253;&amp;#35013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640;&amp;#31471;&amp;#21253;&amp;#3501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640;&amp;#31471;&amp;#21253;&amp;#3501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640;&amp;#31471;&amp;#21253;&amp;#3501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640;&amp;#31471;&amp;#21253;&amp;#3501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640;&amp;#31471;&amp;#21253;&amp;#3501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640;&amp;#31471;&amp;#21253;&amp;#3501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640;&amp;#31471;&amp;#21253;&amp;#3501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640;&amp;#31471;&amp;#21253;&amp;#35013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640;&amp;#31471;&amp;#21253;&amp;#35013;&amp;#20215;&amp;#26684;&amp;#31574;&amp;#30053;&amp;#20998;&amp;#26512;&lt;/span&gt;&lt;/span&gt;&lt;/div&gt;&lt;div align="left"&gt;&lt;span style="font-size: small;"&gt;&lt;span style="font-family: Arial;"&gt;&amp;#20108;&amp;#12289;&amp;#39640;&amp;#31471;&amp;#21253;&amp;#35013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640;&amp;#31471;&amp;#21253;&amp;#3501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640;&amp;#31471;&amp;#21253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640;&amp;#31471;&amp;#21253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640;&amp;#31471;&amp;#21253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640;&amp;#31471;&amp;#21253;&amp;#35013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640;&amp;#31471;&amp;#21253;&amp;#35013;&amp;#21697;&amp;#29260;&amp;#30340;&amp;#25112;&amp;#30053;&amp;#24605;&amp;#32771;&lt;/span&gt;&lt;/span&gt;&lt;/div&gt;&lt;div align="left"&gt;&lt;span style="font-size: small;"&gt;&lt;span style="font-family: Arial;"&gt;&amp;#19968;&amp;#12289;&amp;#39640;&amp;#31471;&amp;#21253;&amp;#3501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640;&amp;#31471;&amp;#21253;&amp;#3501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640;&amp;#31471;&amp;#21253;&amp;#35013;&amp;#20225;&amp;#19994;&amp;#30340;&amp;#21697;&amp;#29260;&amp;#25112;&amp;#30053;&lt;/span&gt;&lt;/span&gt;&lt;/div&gt;&lt;div align="left"&gt;&lt;span style="font-size: small;"&gt;&lt;span style="font-family: Arial;"&gt;&amp;#22235;&amp;#12289;&amp;#39640;&amp;#31471;&amp;#21253;&amp;#3501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9640;&amp;#31471;&amp;#21253;&amp;#35013;&amp;#34892;&amp;#19994;&amp;#21382;&amp;#31243;&lt;/span&gt;&lt;/span&gt;&lt;/div&gt;&lt;div align="left"&gt;&lt;span style="font-size: small;"&gt;&lt;span style="font-family: Arial;"&gt;&amp;#22270;&amp;#34920;&amp;#65306;&amp;#39640;&amp;#31471;&amp;#21253;&amp;#35013;&amp;#34892;&amp;#19994;&amp;#29983;&amp;#21629;&amp;#21608;&amp;#26399;&lt;/span&gt;&lt;/span&gt;&lt;/div&gt;&lt;div align="left"&gt;&lt;span style="font-size: small;"&gt;&lt;span style="font-family: Arial;"&gt;&amp;#22270;&amp;#34920;&amp;#65306;&amp;#39640;&amp;#31471;&amp;#21253;&amp;#3501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640;&amp;#31471;&amp;#21253;&amp;#35013;&amp;#34892;&amp;#19994;&amp;#20135;&amp;#33021;&amp;#20998;&amp;#26512;&lt;/span&gt;&lt;/span&gt;&lt;/div&gt;&lt;div align="left"&gt;&lt;span style="font-size: small;"&gt;&lt;span style="font-family: Arial;"&gt;&amp;#22270;&amp;#34920;&amp;#65306;2015-2019&amp;#24180;&amp;#39640;&amp;#31471;&amp;#21253;&amp;#3501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640;&amp;#31471;&amp;#21253;&amp;#35013;&amp;#34892;&amp;#19994;&amp;#20135;&amp;#37327;&amp;#20998;&amp;#26512;&lt;/span&gt;&lt;/span&gt;&lt;/div&gt;&lt;div align="left"&gt;&lt;span style="font-size: small;"&gt;&lt;span style="font-family: Arial;"&gt;&amp;#22270;&amp;#34920;&amp;#65306;2015-2019&amp;#24180;&amp;#39640;&amp;#31471;&amp;#21253;&amp;#3501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640;&amp;#31471;&amp;#21253;&amp;#3501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640;&amp;#31471;&amp;#212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640;&amp;#31471;&amp;#21253;&amp;#35013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left"&gt;&lt;span style="font-size: small;"&gt;&lt;span style="font-family: Arial;"&gt;&amp;#22270;&amp;#34920;&amp;#65306;&amp;#20013;&amp;#22269;&amp;#39640;&amp;#31471;&amp;#21253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640;&amp;#31471;&amp;#21253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640;&amp;#31471;&amp;#21253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640;&amp;#31471;&amp;#21253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640;&amp;#31471;&amp;#212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640;&amp;#31471;&amp;#21253;&amp;#35013;&amp;#34892;&amp;#19994;&amp;#20135;&amp;#37327;&amp;#39044;&amp;#27979;&lt;/span&gt;&lt;/span&gt;&lt;/div&gt;&lt;div align="left"&gt;&lt;span style="font-size: small;"&gt;&lt;span style="font-family: Arial;"&gt;&amp;#22270;&amp;#34920;&amp;#65306;2022-2028&amp;#24180;&amp;#39640;&amp;#31471;&amp;#21253;&amp;#3501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3.html"&gt;http://www.cction.com/report/202112/25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