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7.html"&gt;http://www.cction.com/report/202203/27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1463;&amp;#22269;&amp;#23478;&amp;#21453;&amp;#33104;&amp;#20197;&amp;#21450;&amp;#22269;&amp;#20869;&amp;#32463;&amp;#27982;&amp;#22686;&amp;#36895;&amp;#25918;&amp;#32531;&amp;#31561;&amp;#22240;&amp;#32032;&amp;#24433;&amp;#21709;&amp;#65292;&amp;#20197;&amp;#20431;&amp;#27743;&amp;#21335;&amp;#20026;&amp;#20195;&amp;#34920;&amp;#30340;&amp;#39640;&amp;#31471;&amp;#39184;&amp;#39278;&amp;#34892;&amp;#19994;&amp;#36814;&amp;#26469;&amp;#20102;&amp;#27785;&amp;#37325;&amp;#30340;&amp;#21464;&amp;#38761;&amp;#26399;&amp;#12290;&amp;#19981;&amp;#36807;&amp;#65292;&amp;#38543;&amp;#30528;&amp;#20013;&amp;#22269;&amp;#39184;&amp;#39278;&amp;#24066;&amp;#22330;&amp;#36880;&amp;#27493;&amp;#22238;&amp;#26262;&amp;#65292;&amp;#24050;&amp;#28982;&amp;#36300;&amp;#33853;&amp;#35895;&amp;#24213;&amp;#30340;&amp;#39640;&amp;#31471;&amp;#39184;&amp;#39278;&amp;#20063;&amp;#20877;&amp;#27425;&amp;#21560;&amp;#24341;&amp;#36164;&amp;#26412;&amp;#32439;&amp;#32439;&amp;#25220;&amp;#24213;&amp;#12290;&lt;/span&gt;&lt;/span&gt;&lt;/div&gt;&lt;div&gt;&lt;span style="font-size: small;"&gt;&lt;span style="font-family: Arial;"&gt;&amp;nbsp; &amp;nbsp; &amp;nbsp; &amp;nbsp;&amp;nbsp;&amp;#30446;&amp;#21069;&amp;#39640;&amp;#31471;&amp;#39184;&amp;#39278;&amp;#36716;&amp;#22411;&amp;#23384;&amp;#22312;&amp;#19977;&amp;#20010;&amp;#26041;&amp;#21521;&amp;#65306;&amp;#31532;&amp;#19968;&amp;#31181;&amp;#26159;&amp;#20197;&amp;#28248;&amp;#37122;&amp;#24773;&amp;#20026;&amp;#20195;&amp;#34920;&amp;#30340;&amp;#36328;&amp;#34892;&amp;#19994;&amp;#22810;&amp;#20803;&amp;#21270;&amp;#32463;&amp;#33829;&amp;#65292;&amp;#20174;&amp;#39184;&amp;#39278;&amp;#34892;&amp;#19994;&amp;#22806;&amp;#23547;&amp;#25214;&amp;#20986;&amp;#36335;&amp;#65307;&amp;#31532;&amp;#20108;&amp;#31181;&amp;#23601;&amp;#26159;&amp;#20197;&amp;#23567;&amp;#21335;&amp;#22269;&amp;#21644;&amp;#20928;&amp;#38597;&amp;#20026;&amp;#20195;&amp;#34920;&amp;#65292;&amp;#22312;&amp;#25910;&amp;#32553;&amp;#39640;&amp;#31471;&amp;#39184;&amp;#39278;&amp;#19994;&amp;#21153;&amp;#30340;&amp;#21516;&amp;#26102;&amp;#65292;&amp;#31215;&amp;#26497;&amp;#24320;&amp;#21457;&amp;#22810;&amp;#21697;&amp;#29260;&amp;#36816;&amp;#33829;&amp;#65292;&amp;#21457;&amp;#21147;&amp;#22823;&amp;#20247;&amp;#39184;&amp;#39278;&amp;#65307;&amp;#31532;&amp;#19977;&amp;#31181;&amp;#23601;&amp;#26159;&amp;#20197;&amp;#39034;&amp;#23792;&amp;#20026;&amp;#20195;&amp;#34920;&amp;#65292;&amp;#32487;&amp;#32493;&amp;#20445;&amp;#25345;&amp;#39640;&amp;#31471;&amp;#39184;&amp;#39278;&amp;#21697;&amp;#29260;&amp;#24418;&amp;#35937;&amp;#65292;&amp;#22312;&amp;#21407;&amp;#26377;&amp;#38376;&amp;#24215;&amp;#30340;&amp;#22522;&amp;#30784;&amp;#19978;&amp;#65292;&amp;#35843;&amp;#25972;&amp;#33756;&amp;#21697;&amp;#65292;&amp;#38477;&amp;#20302;&amp;#20154;&amp;#22343;&amp;#28040;&amp;#36153;&amp;#65292;&amp;#21560;&amp;#24341;&amp;#22823;&amp;#20247;&amp;#32676;&amp;#20307;&amp;#36827;&amp;#24215;&amp;#28040;&amp;#36153;&amp;#12290;&lt;/span&gt;&lt;/span&gt;&lt;/div&gt;&lt;div&gt;&lt;span style="font-size: small;"&gt;&lt;span style="font-family: Arial;"&gt;&amp;nbsp; &amp;nbsp; &amp;nbsp; &amp;nbsp;&amp;nbsp;&amp;#26410;&amp;#26469;&amp;#39184;&amp;#39278;&amp;#19994;&amp;#22312;&amp;#23436;&amp;#21892;&amp;#26381;&amp;#21153;&amp;#30340;&amp;#22522;&amp;#30784;&amp;#19978;&amp;#65292;&amp;#36824;&amp;#35201;&amp;#31215;&amp;#26497;&amp;ldquo;&amp;#25317;&amp;#25265;&amp;rdquo;&amp;#20114;&amp;#32852;&amp;#32593;&amp;#65292;&amp;#22823;&amp;#21147;&amp;#25512;&amp;#36827;&amp;#30005;&amp;#23376;&amp;#21830;&amp;#21153;&amp;#65292;&amp;#36890;&amp;#36807;&amp;#38477;&amp;#20302;&amp;#25104;&amp;#26412;&amp;#12289;&amp;#25552;&amp;#39640;&amp;#31454;&amp;#20105;&amp;#21147;&amp;#65292;&amp;#35753;&amp;#32769;&amp;#30334;&amp;#22995;&amp;#21507;&amp;#24471;&amp;#26356;&amp;#21152;&amp;#29289;&amp;#32654;&amp;#20215;&amp;#24265;&amp;#65307;&amp;#36890;&amp;#36807;&amp;#24320;&amp;#25299;&amp;#31038;&amp;#21306;&amp;#39184;&amp;#39278;&amp;#12289;&amp;#22806;&amp;#21334;&amp;#35746;&amp;#39184;&amp;#31561;&amp;#32454;&amp;#20998;&amp;#24066;&amp;#22330;&amp;#65292;&amp;#21033;&amp;#29992;&amp;#29616;&amp;#20195;&amp;#20449;&amp;#24687;&amp;#25163;&amp;#27573;&amp;#65292;&amp;#20026;&amp;#28040;&amp;#36153;&amp;#32773;&amp;#25552;&amp;#20379;&amp;#26356;&amp;#20415;&amp;#25463;&amp;#30340;&amp;#26381;&amp;#21153;&amp;#12290;&lt;/span&gt;&lt;/span&gt;&lt;/div&gt;&lt;div align="center"&gt;&lt;span style="font-size: small;"&gt;&lt;span style="font-family: Arial;"&gt;2017-2023&amp;#24180;&amp;#25105;&amp;#22269;&amp;#39640;&amp;#31471;&amp;#39184;&amp;#39278;&amp;#34892;&amp;#19994;&amp;#35268;&amp;#27169;&amp;#39044;&amp;#27979;&lt;/span&gt;&lt;/span&gt;&lt;/div&gt;&lt;div align="center"&gt;&lt;span style="font-size: small;"&gt;&lt;span style="font-family: Arial;"&gt;&lt;img src="/sitedata/resource/images/202203/20220331115053_m.png" excmsresource="resource:75375:m:1:/sitedata/resource/images/202203/202203311150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9184;&amp;#39278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20013;&amp;#22269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20013;&amp;#22269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20013;&amp;#22269;&amp;#39640;&amp;#31471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9640;&amp;#31471;&amp;#39184;&amp;#39278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39640;&amp;#31471;&amp;#39184;&amp;#39278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39640;&amp;#31471;&amp;#39184;&amp;#39278;&amp;#34892;&amp;#19994;&amp;#29305;&amp;#24449;&amp;#20998;&amp;#26512;&lt;/span&gt;&lt;/span&gt;&lt;/div&gt;&lt;div&gt;&lt;span style="font-size: small;"&gt;&lt;span style="font-family: Arial;"&gt;&amp;nbsp; &amp;nbsp; &amp;nbsp; &amp;nbsp;&amp;nbsp;&amp;#20135;&amp;#21697;&amp;#27704;&amp;#36828;&amp;#26159;&amp;#21697;&amp;#29260;&amp;#30340;&amp;#26680;&amp;#24515;&amp;#65292;&amp;#20225;&amp;#19994;&amp;#30340;&amp;#26681;&amp;#22522;&amp;#12290;&amp;#20316;&amp;#20026;&amp;#19968;&amp;#20010;&amp;#39640;&amp;#31471;&amp;#39184;&amp;#39278;&amp;#21697;&amp;#29260;&amp;#65292;&amp;#22914;&amp;#26524;&amp;#19981;&amp;#29992;&amp;#30707;&amp;#26001;&amp;#12289;&amp;#40857;&amp;#34430;&amp;#12289;&amp;#24093;&amp;#29579;&amp;#34809;&amp;#36825;&amp;#31867;&amp;#20135;&amp;#21697;&amp;#65292;&amp;#26032;&amp;#33635;&amp;#35760;&amp;#35813;&amp;#22914;&amp;#20309;&amp;#24314;&amp;#31435;&amp;#33258;&amp;#24049;&amp;#30340;&amp;#20215;&amp;#20540;&amp;#35748;&amp;#30693;&amp;#21602;&amp;#65311;&amp;#20854;&amp;#26680;&amp;#24515;&amp;#23601;&amp;#26159;&amp;#36825;&amp;#20843;&amp;#20010;&amp;#23383;&amp;mdash;&amp;mdash;&amp;#39135;&amp;#24517;&amp;#27714;&amp;#30495;&amp;#12289;&amp;#28982;&amp;#21518;&amp;#33267;&amp;#32654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7%" valign="top"&gt;&lt;div&gt;&lt;span style="font-size: small;"&gt;&lt;span style="font-family: Arial;"&gt;&amp;#20135;&amp;#21697;&amp;#21507;&amp;#30340;&amp;#20303;&lt;/span&gt;&lt;/span&gt;&lt;/div&gt;&lt;/td&gt;   &lt;td width="74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0475;&amp;#30528;&amp;#26032;&amp;#33635;&amp;#35760;&amp;#30340;&amp;#33756;&amp;#21333;&amp;#65292;&amp;#35828;&amp;#23427;&amp;#30340;&amp;#20135;&amp;#21697;&amp;#26159;&amp;#39640;&amp;#31471;&amp;#23478;&amp;#24120;&amp;#33756;&amp;#20063;&amp;#19981;&amp;#20026;&amp;#36807;&amp;#12290;&amp;#34987;&amp;#22823;&amp;#23478;&amp;#39057;&amp;#39057;&amp;#25512;&amp;#33616;&amp;#30340;&amp;#25307;&amp;#29260;&amp;#33756;&amp;#20892;&amp;#23478;&amp;#30416;&amp;#21348;&amp;#35910;&amp;#33104;&amp;#12289;&amp;#33635;&amp;#23478;&amp;#33821;&amp;#21340;&amp;#29255;&amp;#12289;&amp;#40644;&amp;#37329;&amp;#28856;&amp;#24102;&amp;#40060;&amp;#31561;&amp;#65292;&amp;#37117;&amp;#26159;&amp;#22823;&amp;#23478;&amp;#26085;&amp;#24120;&amp;#21507;&amp;#30340;&amp;#23478;&amp;#24120;&amp;#33756;&amp;#65292;&amp;#36825;&amp;#26679;&amp;#30340;&amp;#20135;&amp;#21697;&amp;#65292;&amp;#19981;&amp;#20250;&amp;#35753;&amp;#39038;&amp;#23458;&amp;#20026;&amp;#29454;&amp;#22855;&amp;#32780;&amp;#26469;&amp;#65292;&amp;#21482;&amp;#33021;&amp;#26159;&amp;#22868;&amp;#30528;&amp;#22909;&amp;#21619;&amp;#36947;&amp;#32780;&amp;#26469;&amp;#65292;&amp;#21482;&amp;#35201;&amp;#20135;&amp;#21697;&amp;#20570;&amp;#30340;&amp;#22909;&amp;#65292;&amp;#23601;&amp;#33021;&amp;#21507;&amp;#30340;&amp;#20303;&amp;#65292;&amp;#21507;&amp;#30340;&amp;#39057;&amp;#32321;&amp;#12289;&amp;#21507;&amp;#30340;&amp;#20037;&amp;#12290;&amp;#25152;&amp;#20197;&amp;#65292;&amp;#26032;&amp;#33635;&amp;#35760;&amp;#30340;&amp;#20215;&amp;#20540;&amp;#65292;&amp;#23601;&amp;#26159;&amp;#36825;&amp;ldquo;&amp;#39135;&amp;#24517;&amp;#27714;&amp;#30495;&amp;rdquo;&amp;#65292;&amp;#19981;&amp;#26159;&amp;#22240;&amp;#20026;&amp;#39135;&amp;#26448;&amp;#30340;&amp;#31232;&amp;#26377;&amp;#65292;&amp;#32780;&amp;#26159;&amp;#22240;&amp;#20026;&amp;#37027;&amp;#24565;&amp;#24565;&amp;#19981;&amp;#24536;&amp;#30340;&amp;#22909;&amp;#21619;&amp;#36947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7%" valign="top"&gt;&lt;div&gt;&lt;span style="font-size: small;"&gt;&lt;span style="font-family: Arial;"&gt;&amp;#25968;&amp;#37327;&amp;#19981;&amp;#22810;&amp;#65292;&amp;#20294;&amp;#19968;&amp;#23450;&amp;#26159;&amp;#25226;&amp;#26368;&amp;#22909;&amp;#30340;&amp;#21576;&amp;#29616;&amp;#32473;&amp;#20320;&lt;/span&gt;&lt;/span&gt;&lt;/div&gt;&lt;/td&gt;   &lt;td width="74%" valign="top"&gt;&lt;div&gt;&lt;span style="font-size: small;"&gt;&lt;span style="font-family: Arial;"&gt;&amp;#26032;&amp;#33635;&amp;#35760;&amp;#30340;&amp;#20135;&amp;#21697;&amp;#21482;&amp;#26377;62&amp;#20010;&amp;#65292;&amp;#36825;&amp;#20063;&amp;#21644;&amp;#21160;&amp;#36740;&amp;#23601;200&amp;#22810;&amp;#20010;&amp;#20135;&amp;#21697;&amp;#30340;&amp;#20256;&amp;#32479;&amp;#39640;&amp;#31471;&amp;#39184;&amp;#39278;&amp;#23436;&amp;#20840;&amp;#19981;&amp;#21516;&amp;#12290;&amp;#34429;&amp;#28982;&amp;#20135;&amp;#21697;&amp;#25968;&amp;#37327;&amp;#19981;&amp;#22810;&amp;#65292;&amp;#20294;&amp;#20010;&amp;#20010;&amp;#37117;&amp;#21475;&amp;#30865;&amp;#26497;&amp;#20339;&amp;#65292;&amp;#30495;&amp;#21487;&amp;#35859;&amp;#26159;&amp;ldquo;&amp;#38381;&amp;#30528;&amp;#30524;&amp;#30555;&amp;#28857;&amp;#65292;&amp;#36947;&amp;#36947;&amp;#37117;&amp;#22909;&amp;#21507;&amp;#65281;&amp;rdquo;&lt;/span&gt;&lt;/span&gt;&lt;/div&gt;&lt;/td&gt;  &lt;/tr&gt;  &lt;tr&gt;   &lt;td width="8%" valign="top"&gt;&lt;div&gt;&lt;span style="font-size: small;"&gt;&lt;span style="font-family: Arial;"&gt;3&lt;/span&gt;&lt;/span&gt;&lt;/div&gt;&lt;/td&gt;   &lt;td width="17%" valign="top"&gt;&lt;div&gt;&lt;span style="font-size: small;"&gt;&lt;span style="font-family: Arial;"&gt;&amp;#20135;&amp;#21697;&amp;#21576;&amp;#29616;&amp;#26377;&amp;#27668;&amp;#36136;&amp;#65292;&amp;#19981;&amp;#31471;&amp;#30528;&lt;/span&gt;&lt;/span&gt;&lt;/div&gt;&lt;/td&gt;   &lt;td width="74%" valign="top"&gt;&lt;div&gt;&lt;span style="font-size: small;"&gt;&lt;span style="font-family: Arial;"&gt;&amp;#34429;&amp;#28982;&amp;#26032;&amp;#33635;&amp;#35760;&amp;#35828;&amp;#33258;&amp;#24049;&amp;#26159;&amp;ldquo;&amp;#39135;&amp;#24517;&amp;#27714;&amp;#30495;&amp;#65292;&amp;#28982;&amp;#21518;&amp;#33267;&amp;#32654;&amp;rdquo;&amp;#65292;&amp;#20294;&amp;#20854;&amp;#20135;&amp;#21697;&amp;#30340;&amp;#39068;&amp;#20540;&amp;#65292;&amp;#21364;&amp;#26377;&amp;#20854;&amp;#33258;&amp;#24049;&amp;#30340;&amp;#27668;&amp;#36136;&amp;mdash;&amp;mdash;&amp;#31934;&amp;#33268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7%" valign="top"&gt;&lt;div&gt;&lt;span style="font-size: small;"&gt;&lt;span style="font-family: Arial;"&gt;&amp;#20215;&amp;#26684;&amp;#19981;&amp;#25171;&amp;#20154;&amp;#65292;&amp;#28385;&amp;#36275;&amp;#22810;&amp;#22330;&amp;#26223;&lt;/span&gt;&lt;/span&gt;&lt;/div&gt;&lt;/td&gt;   &lt;td width="74%" valign="top"&gt;&lt;div&gt;&lt;span style="font-size: small;"&gt;&lt;span style="font-family: Arial;"&gt;&amp;#26032;&amp;#33635;&amp;#35760;&amp;#25171;&amp;#30772;&amp;#20102;&amp;#20256;&amp;#32479;&amp;#39640;&amp;#31471;&amp;#39184;&amp;#39278;&amp;#21482;&amp;#36866;&amp;#21512;&amp;#21830;&amp;#21153;&amp;#23476;&amp;#35831;&amp;#30340;&amp;#21333;&amp;#19968;&amp;#28040;&amp;#36153;&amp;#22330;&amp;#26223;&amp;#12290;&amp;#23427;&amp;#36890;&amp;#36807;&amp;#20135;&amp;#21697;&amp;#21644;&amp;#20215;&amp;#26684;&amp;#30340;&amp;#35774;&amp;#35745;&amp;#65292;&amp;#23454;&amp;#29616;&amp;#20102;&amp;#39640;&amp;#31471;&amp;#39184;&amp;#39278;&amp;#30340;&amp;#22810;&amp;#22330;&amp;#26223;&amp;#28040;&amp;#36153;&amp;#12290;&lt;/span&gt;&lt;/span&gt;&lt;/div&gt;&lt;/td&gt;  &lt;/tr&gt; &lt;/tbody&gt;&lt;/table&gt;&lt;div&gt;&lt;span style="font-size: small;"&gt;&lt;span style="font-family: Arial;"&gt;&amp;#19968;&amp;#12289;&amp;#39640;&amp;#31471;&amp;#39184;&amp;#39278;&amp;#21608;&amp;#26399;&amp;#24615;&amp;#29305;&amp;#24449;&amp;#20998;&amp;#26512;&lt;/span&gt;&lt;/span&gt;&lt;/div&gt;&lt;div&gt;&lt;span style="font-size: small;"&gt;&lt;span style="font-family: Arial;"&gt;&amp;#20108;&amp;#12289;&amp;#39640;&amp;#31471;&amp;#39184;&amp;#39278;&amp;#23395;&amp;#33410;&amp;#24615;&amp;#28040;&amp;#36153;&amp;#29305;&amp;#24449;&amp;#20998;&amp;#26512;&lt;/span&gt;&lt;/span&gt;&lt;/div&gt;&lt;div&gt;&lt;span style="font-size: small;"&gt;&lt;span style="font-family: Arial;"&gt;&amp;#19977;&amp;#12289;&amp;#39640;&amp;#31471;&amp;#39184;&amp;#39278;&amp;#25919;&amp;#31574;&amp;#20934;&amp;#20837;&amp;#26426;&amp;#21046;&amp;#20998;&amp;#26512;&lt;/span&gt;&lt;/span&gt;&lt;/div&gt;&lt;div&gt;&lt;span style="font-size: small;"&gt;&lt;span style="font-family: Arial;"&gt;&amp;#22235;&amp;#12289;&amp;#39640;&amp;#31471;&amp;#39184;&amp;#39278;&amp;#29305;&amp;#26377;&amp;#32463;&amp;#33829;&amp;#27169;&amp;#24335;&amp;#20998;&amp;#26512;&lt;/span&gt;&lt;/span&gt;&lt;/div&gt;&lt;div&gt;&lt;span style="font-size: small;"&gt;&lt;span style="font-family: Arial;"&gt;&amp;#20116;&amp;#12289;&amp;#39640;&amp;#31471;&amp;#39184;&amp;#3927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lt;/b&gt;&lt;/span&gt;&lt;/span&gt;&lt;b&gt;&lt;a href="http://www.cction.com/report/202110/241409.html"&gt;&lt;span style="font-size: small;"&gt;&lt;span style="font-family: Arial;"&gt;&amp;#39640;&amp;#31471;&amp;#39184;&amp;#3927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39640;&amp;#31471;&amp;#39184;&amp;#39278;&amp;#25919;&amp;#31574;&amp;#21450;&amp;#26631;&amp;#20934;&amp;#20998;&amp;#26512;&lt;/span&gt;&lt;/span&gt;&lt;/div&gt;&lt;div&gt;&lt;span style="font-size: small;"&gt;&lt;span style="font-family: Arial;"&gt;&amp;#19968;&amp;#12289;&amp;#39640;&amp;#31471;&amp;#39184;&amp;#39278;&amp;#31649;&amp;#29702;&amp;#20307;&amp;#21046;&amp;#20998;&amp;#26512;&lt;/span&gt;&lt;/span&gt;&lt;/div&gt;&lt;div&gt;&lt;span style="font-size: small;"&gt;&lt;span style="font-family: Arial;"&gt;&amp;#20108;&amp;#12289;&amp;#39640;&amp;#31471;&amp;#39184;&amp;#39278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39640;&amp;#31471;&amp;#39184;&amp;#3927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640;&amp;#31471;&amp;#39184;&amp;#39278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20108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2235;&amp;#33410; &amp;#20840;&amp;#29699;&amp;#39640;&amp;#31471;&amp;#39184;&amp;#39278;&amp;#21457;&amp;#23637;&amp;#21382;&amp;#31243;&amp;#19982;&amp;#21457;&amp;#23637;&amp;#29305;&amp;#28857;&lt;/span&gt;&lt;/span&gt;&lt;/div&gt;&lt;div&gt;&lt;span style="font-size: small;"&gt;&lt;span style="font-family: Arial;"&gt;&amp;#31532;&amp;#20116;&amp;#33410; &amp;#20027;&amp;#35201;&amp;#22269;&amp;#23478;&amp;#39640;&amp;#31471;&amp;#39184;&amp;#39278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20845;&amp;#33410; &amp;#20840;&amp;#29699;&amp;#20027;&amp;#35201;&amp;#39640;&amp;#31471;&amp;#39184;&amp;#39278;&amp;#20225;&amp;#19994;&amp;#31454;&amp;#20105;&amp;#21147;&amp;#20998;&amp;#26512;&lt;/span&gt;&lt;/span&gt;&lt;/div&gt;&lt;div&gt;&lt;span style="font-size: small;"&gt;&lt;span style="font-family: Arial;"&gt;&amp;#31532;&amp;#19971;&amp;#33410; &amp;#20840;&amp;#29699;&amp;#39640;&amp;#31471;&amp;#39184;&amp;#39278;&amp;#20379;&amp;#27714;&amp;#20998;&amp;#26512;&lt;/span&gt;&lt;/span&gt;&lt;/div&gt;&lt;div&gt;&lt;span style="font-size: small;"&gt;&lt;span style="font-family: Arial;"&gt;&amp;#19968;&amp;#12289;&amp;#39640;&amp;#31471;&amp;#39184;&amp;#39278;&amp;#20379;&amp;#27714;&amp;#29616;&amp;#29366;&lt;/span&gt;&lt;/span&gt;&lt;/div&gt;&lt;div&gt;&lt;span style="font-size: small;"&gt;&lt;span style="font-family: Arial;"&gt;&amp;#20108;&amp;#12289;&amp;#39640;&amp;#31471;&amp;#39184;&amp;#39278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35;&amp;#19994;&amp;#38142;&amp;#20998;&amp;#26512;&amp;#21450;&amp;#20851;&amp;#38190;&amp;#25104;&amp;#21151;&amp;#35201;&amp;#32032;&amp;#65288;KSF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19977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1471;&amp;#39184;&amp;#39278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9640;&amp;#31471;&amp;#39184;&amp;#39278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9640;&amp;#31471;&amp;#39184;&amp;#39278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24180;&amp;#19979;&amp;#28216;&amp;#23545;&amp;#39640;&amp;#31471;&amp;#39184;&amp;#39278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9699;&amp;#39640;&amp;#31471;&amp;#39184;&amp;#39278;&amp;#21457;&amp;#23637;&amp;#20998;&amp;#26512;&lt;/b&gt;&lt;/span&gt;&lt;/span&gt;&lt;/div&gt;&lt;div&gt;&lt;span style="font-size: small;"&gt;&lt;span style="font-family: Arial;"&gt;&amp;#31532;&amp;#19968;&amp;#33410; 2015-2019&amp;#24180;&amp;#20840;&amp;#29699;&amp;#39640;&amp;#31471;&amp;#39184;&amp;#39278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39640;&amp;#31471;&amp;#39184;&amp;#39278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20998;&amp;#26512;&lt;/span&gt;&lt;/span&gt;&lt;/div&gt;&lt;div&gt;&lt;span style="font-size: small;"&gt;&lt;span style="font-family: Arial;"&gt;&amp;#31532;&amp;#20845;&amp;#33410; 2022-2028&amp;#24180;&amp;#39640;&amp;#31471;&amp;#39184;&amp;#39278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1471;&amp;#39184;&amp;#39278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&amp;#19968;&amp;#33410; 2015-2019&amp;#24180;&amp;#39640;&amp;#31471;&amp;#39184;&amp;#39278;&amp;#32454;&amp;#20998;&amp;#24066;&amp;#22330;&amp;#36827;&amp;#21475;&amp;#35843;&amp;#26597;&lt;/span&gt;&lt;/span&gt;&lt;/div&gt;&lt;div&gt;&lt;span style="font-size: small;"&gt;&lt;span style="font-family: Arial;"&gt;&amp;#19968;&amp;#12289;&amp;#25152;&amp;#23646;&amp;#34892;&amp;#19994;&amp;#36827;&amp;#21475;&amp;#37327;&lt;/span&gt;&lt;/span&gt;&lt;/div&gt;&lt;div&gt;&lt;span style="font-size: small;"&gt;&lt;span style="font-family: Arial;"&gt;&amp;#19977;&amp;#12289;&amp;#25152;&amp;#23646;&amp;#34892;&amp;#19994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5-2019&amp;#24180;&amp;#39640;&amp;#31471;&amp;#39184;&amp;#39278;&amp;#32454;&amp;#20998;&amp;#24066;&amp;#22330;&amp;#20986;&amp;#21475;&amp;#35843;&amp;#26597;&lt;/span&gt;&lt;/span&gt;&lt;/div&gt;&lt;div&gt;&lt;span style="font-size: small;"&gt;&lt;span style="font-family: Arial;"&gt;&amp;#19968;&amp;#12289;&amp;#25152;&amp;#23646;&amp;#34892;&amp;#19994;&amp;#20986;&amp;#21475;&amp;#37327;&lt;/span&gt;&lt;/span&gt;&lt;/div&gt;&lt;div&gt;&lt;span style="font-size: small;"&gt;&lt;span style="font-family: Arial;"&gt;&amp;#20108;&amp;#12289;&amp;#25152;&amp;#23646;&amp;#34892;&amp;#19994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5-2019&amp;#24180;&amp;#39640;&amp;#31471;&amp;#39184;&amp;#39278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39640;&amp;#31471;&amp;#39184;&amp;#39278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39640;&amp;#31471;&amp;#39184;&amp;#39278;&amp;#36827;&amp;#20986;&amp;#21475;&amp;#23384;&amp;#22312;&amp;#30340;&amp;#38382;&amp;#39064;&lt;/span&gt;&lt;/span&gt;&lt;/div&gt;&lt;div&gt;&lt;span style="font-size: small;"&gt;&lt;span style="font-family: Arial;"&gt;&amp;#31532;&amp;#22235;&amp;#33410; 2015-2019&amp;#24180;&amp;#39640;&amp;#31471;&amp;#39184;&amp;#39278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2-2028&amp;#24180;&amp;#39640;&amp;#31471;&amp;#39184;&amp;#3927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39184;&amp;#39278;&amp;#20135;&amp;#21697;&amp;#20215;&amp;#26684;&amp;#35843;&amp;#26597;&amp;#20998;&amp;#26512;&lt;/b&gt;&lt;/span&gt;&lt;/span&gt;&lt;/div&gt;&lt;div&gt;&lt;span style="font-size: small;"&gt;&lt;span style="font-family: Arial;"&gt;&amp;#31532;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5-2019&amp;#24180;&amp;#39640;&amp;#31471;&amp;#39184;&amp;#39278;&amp;#20135;&amp;#21697;&amp;#23450;&amp;#20215;&amp;#22240;&amp;#32032;&amp;#20998;&amp;#26512;&lt;/span&gt;&lt;/span&gt;&lt;/div&gt;&lt;div&gt;&lt;span style="font-size: small;"&gt;&lt;span style="font-family: Arial;"&gt;&amp;#20108;&amp;#12289;2015-2019&amp;#24180;&amp;#39640;&amp;#31471;&amp;#39184;&amp;#39278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&amp;#39640;&amp;#31471;&amp;#39184;&amp;#39278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471;&amp;#39184;&amp;#39278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39640;&amp;#31471;&amp;#39184;&amp;#39278;&amp;#31454;&amp;#20105;&amp;#21147;&amp;#20998;&amp;#26512;&lt;/span&gt;&lt;/span&gt;&lt;/div&gt;&lt;div&gt;&lt;span style="font-size: small;"&gt;&lt;span style="font-family: Arial;"&gt;&amp;#20108;&amp;#12289;&amp;#21326;&amp;#21335;&amp;#39640;&amp;#31471;&amp;#39184;&amp;#39278;&amp;#31454;&amp;#20105;&amp;#21147;&amp;#20998;&amp;#26512;&lt;/span&gt;&lt;/span&gt;&lt;/div&gt;&lt;div&gt;&lt;span style="font-size: small;"&gt;&lt;span style="font-family: Arial;"&gt;&amp;#19977;&amp;#12289;&amp;#21326;&amp;#21271;&amp;#39640;&amp;#31471;&amp;#39184;&amp;#39278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9640;&amp;#31471;&amp;#39184;&amp;#39278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5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5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5-2019&amp;#24180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 2022-2028&amp;#24180;&amp;#39640;&amp;#31471;&amp;#39184;&amp;#39278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9640;&amp;#31471;&amp;#39184;&amp;#39278;&amp;#34892;&amp;#19994;&amp;#20027;&amp;#35201;&amp;#20225;&amp;#19994;&amp;#20998;&amp;#26512;&lt;/b&gt;&lt;/span&gt;&lt;/span&gt;&lt;/div&gt;&lt;div&gt;&lt;span style="font-size: small;"&gt;&lt;span style="font-family: Arial;"&gt;&amp;#31532;&amp;#19968;&amp;#33410; &amp;#30334;&amp;#3298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2235;&amp;#24029;&amp;#39321;&amp;#22825;&amp;#19979;&amp;#39184;&amp;#39278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2825;&amp;#27941;&amp;#39030;&amp;#24039;&amp;#39184;&amp;#39278;&amp;#26381;&amp;#21153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1313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31471;&amp;#39184;&amp;#39278;&amp;#21457;&amp;#23637;&amp;#39044;&amp;#27979;&amp;#65288;&amp;#65289;&lt;/b&gt;&lt;/span&gt;&lt;/span&gt;&lt;/div&gt;&lt;div&gt;&lt;span style="font-size: small;"&gt;&lt;span style="font-family: Arial;"&gt;&amp;#31532;&amp;#19968;&amp;#33410; &amp;#20013;&amp;#22269;&amp;#39640;&amp;#31471;&amp;#39184;&amp;#39278;&amp;#25152;&amp;#22788;&amp;#21608;&amp;#26399;&amp;#20998;&amp;#26512;&lt;/span&gt;&lt;/span&gt;&lt;/div&gt;&lt;div&gt;&lt;span style="font-size: small;"&gt;&lt;span style="font-family: Arial;"&gt;&amp;#31532;&amp;#20108;&amp;#33410; 2022-2028&amp;#24180;&amp;#20013;&amp;#22269;&amp;#39640;&amp;#31471;&amp;#39184;&amp;#39278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9184;&amp;#39278;&amp;#20135;&amp;#19994;&amp;#38142;&amp;#20998;&amp;#26512;&lt;/span&gt;&lt;/span&gt;&lt;/div&gt;&lt;div&gt;&lt;span style="font-size: small;"&gt;&lt;span style="font-family: Arial;"&gt;&amp;#22270;&amp;#34920;&amp;#65306;&amp;#22269;&amp;#38469;&amp;#39640;&amp;#31471;&amp;#39184;&amp;#39278;&amp;#24066;&amp;#22330;&amp;#35268;&amp;#27169;&lt;/span&gt;&lt;/span&gt;&lt;/div&gt;&lt;div&gt;&lt;span style="font-size: small;"&gt;&lt;span style="font-family: Arial;"&gt;&amp;#22270;&amp;#34920;&amp;#65306;&amp;#22269;&amp;#38469;&amp;#39640;&amp;#31471;&amp;#39184;&amp;#3927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9640;&amp;#31471;&amp;#39184;&amp;#3927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1471;&amp;#39184;&amp;#3927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9640;&amp;#31471;&amp;#39184;&amp;#392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1471;&amp;#39184;&amp;#3927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9640;&amp;#31471;&amp;#39184;&amp;#3927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9640;&amp;#31471;&amp;#39184;&amp;#39278;&amp;#24066;&amp;#22330;&amp;#35268;&amp;#27169;&lt;/span&gt;&lt;/span&gt;&lt;/div&gt;&lt;div&gt;&lt;span style="font-size: small;"&gt;&lt;span style="font-family: Arial;"&gt;&amp;#22270;&amp;#34920;&amp;#65306;2015-2019&amp;#24180;&amp;#25105;&amp;#22269;&amp;#39640;&amp;#31471;&amp;#39184;&amp;#39278;&amp;#20379;&amp;#24212;&amp;#24773;&amp;#20917;&lt;/span&gt;&lt;/span&gt;&lt;/div&gt;&lt;div&gt;&lt;span style="font-size: small;"&gt;&lt;span style="font-family: Arial;"&gt;&amp;#22270;&amp;#34920;&amp;#65306;2015-2019&amp;#24180;&amp;#25105;&amp;#22269;&amp;#39640;&amp;#31471;&amp;#39184;&amp;#39278;&amp;#38656;&amp;#27714;&amp;#24773;&amp;#20917;&lt;/span&gt;&lt;/span&gt;&lt;/div&gt;&lt;div&gt;&lt;span style="font-size: small;"&gt;&lt;span style="font-family: Arial;"&gt;&amp;#22270;&amp;#34920;&amp;#65306;2022-2028&amp;#24180;&amp;#20013;&amp;#22269;&amp;#39640;&amp;#31471;&amp;#39184;&amp;#3927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31471;&amp;#39184;&amp;#3927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640;&amp;#31471;&amp;#39184;&amp;#39278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7.html"&gt;http://www.cction.com/report/202203/27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