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475;&amp;#33108;CBCT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475;&amp;#33108;CBCT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475;&amp;#33108;CBCT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97.html"&gt;http://www.cction.com/report/202202/26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39640;&amp;#31471;&amp;#21475;&amp;#33108;CBCT&amp;#20381;&amp;#36182;&amp;#36827;&amp;#21475;&amp;#65292;&amp;#36827;&amp;#21475;&amp;#39640;&amp;#31471;&amp;#21697;&amp;#29260;&amp;#21253;&amp;#25324;&amp;#24503;&amp;#22269;KAVA&amp;#12289;&amp;#24847;&amp;#22823;&amp;#21033;&amp;#30340;NEWTOM&amp;#12289;&amp;#33452;&amp;#20848;&amp;#26222;&amp;#20848;&amp;#26757;&amp;#21345;&amp;#12289;&amp;#32654;&amp;#22269;&amp;#35199;&amp;#35834;&amp;#24503;&amp;#12289;&amp;#38160;&amp;#29634;&amp;#31561;&amp;#65292;&amp;#20027;&amp;#35201;&amp;#38024;&amp;#23545;&amp;#20844;&amp;#31435;&amp;#21307;&amp;#38498;&amp;#65292;&amp;#27665;&amp;#33829;&amp;#24066;&amp;#22330;&amp;#20215;&amp;#26684;60&amp;#19975;&amp;#20803;&amp;#36215;&amp;#65292;&amp;#25104;&amp;#20687;&amp;#36136;&amp;#37327;&amp;#26368;&amp;#39640;&amp;#12290;2&amp;#65289;&amp;#36827;&amp;#21475;&amp;#20013;&amp;#31471;&amp;#21697;&amp;#29260;&amp;#21253;&amp;#25324;&amp;#26085;&amp;#26412;&amp;#26862;&amp;#30000;&amp;#12289;&amp;#38889;&amp;#22269;&amp;#24609;&amp;#21451;&amp;#12289;&amp;#24222;&amp;#27888;&amp;#31561;&amp;#65292;&amp;#20027;&amp;#35201;&amp;#38024;&amp;#23545;&amp;#27665;&amp;#33829;&amp;#24066;&amp;#22330;&amp;#65292;&amp;#20215;&amp;#26684;30-50&amp;#19975;&amp;#20803;&amp;#65292;&amp;#25104;&amp;#20687;&amp;#36136;&amp;#37327;&amp;#19981;&amp;#22914;&amp;#27431;&amp;#32654;&amp;#22823;&amp;#29260;&amp;#12290;3&amp;#65289;&amp;#22269;&amp;#20135;&amp;#39640;&amp;#31471;&amp;#21697;&amp;#29260;&amp;#21253;&amp;#25324;&amp;#32654;&amp;#20122;&amp;#20809;&amp;#30005;&amp;#21644;&amp;#21271;&amp;#20140;&amp;#26391;&amp;#35270;&amp;#65292;&amp;#20027;&amp;#35201;&amp;#38024;&amp;#23545;&amp;#27665;&amp;#33829;&amp;#24066;&amp;#22330;&amp;#65292;&amp;#20215;&amp;#26684;28-35&amp;#19975;&amp;#20803;&amp;#65292;&amp;#25104;&amp;#20687;&amp;#36136;&amp;#37327;&amp;#25509;&amp;#36817;&amp;#26085;&amp;#38889;&amp;#21697;&amp;#29260;&amp;#12290;4&amp;#65289;&amp;#22269;&amp;#20135;&amp;#20302;&amp;#31471;&amp;#21697;&amp;#29260;&amp;#21253;&amp;#25324;&amp;#33778;&amp;#26862;&amp;#12289;&amp;#21338;&amp;#24681;&amp;#30331;&amp;#29305;&amp;#12289;&amp;#20248;&amp;#21307;&amp;#22522;&amp;#31561;&amp;#65292;&amp;#38024;&amp;#23545;&amp;#27665;&amp;#33829;&amp;#24066;&amp;#22330;&amp;#65292;&amp;#20215;&amp;#26684;20-30&amp;#19975;&amp;#20803;&amp;#65292;&amp;#25104;&amp;#20687;&amp;#36136;&amp;#37327;&amp;#36739;&amp;#20302;&amp;#12290;&lt;/span&gt;&lt;/span&gt;&lt;/div&gt;&lt;div align="center"&gt;&lt;span style="font-size: small;"&gt;&lt;span style="font-family: Arial;"&gt;&amp;#21475;&amp;#33108;CBCT&amp;#20844;&amp;#21496;&amp;#20171;&amp;#32461;&lt;/span&gt;&lt;/span&gt;&lt;/div&gt;&lt;div align="center"&gt;&lt;table border="1" cellspacing="0" cellpadding="0"&gt;  &lt;tbody&gt;&lt;tr&gt;   &lt;td width="117" valign="top"&gt;&lt;div align="left"&gt;&lt;span style="font-size: small;"&gt;&lt;span style="font-family: Arial;"&gt;&amp;#21697;&amp;#29260;&lt;/span&gt;&lt;/span&gt;&lt;/div&gt;&lt;/td&gt;   &lt;td width="100" valign="top"&gt;&lt;div align="left"&gt;&lt;span style="font-size: small;"&gt;&lt;span style="font-family: Arial;"&gt;&amp;#22269;&amp;#21035;&lt;/span&gt;&lt;/span&gt;&lt;/div&gt;&lt;/td&gt;   &lt;td width="336" valign="top"&gt;&lt;div align="left"&gt;&lt;span style="font-size: small;"&gt;&lt;span style="font-family: Arial;"&gt;&amp;#31616;&amp;#20171;&lt;/span&gt;&lt;/span&gt;&lt;/div&gt;&lt;/td&gt;  &lt;/tr&gt;  &lt;tr&gt;   &lt;td width="117" valign="top"&gt;&lt;div align="left"&gt;&lt;span style="font-size: small;"&gt;&lt;span style="font-family: Arial;"&gt;NewTom&lt;/span&gt;&lt;/span&gt;&lt;/div&gt;&lt;/td&gt;   &lt;td width="100" valign="top"&gt;&lt;div align="left"&gt;&lt;span style="font-size: small;"&gt;&lt;span style="font-family: Arial;"&gt;&amp;#24847;&amp;#22823;&amp;#21033;&lt;/span&gt;&lt;/span&gt;&lt;/div&gt;&lt;/td&gt;   &lt;td width="336" valign="top"&gt;&lt;div align="left"&gt;&lt;span style="font-size: small;"&gt;&lt;span style="font-family: Arial;"&gt;1996&amp;#24180;&amp;#65292;&amp;#21457;&amp;#24067;&amp;#19990;&amp;#30028;&amp;#19978;&amp;#31532;.&amp;#19968;&amp;#21488;CBCT&amp;#31995;&amp;#32479;NewTom9000&amp;#65288;&amp;#20063;&amp;#31216;&amp;#20026;Maxiscan&amp;#65289;&amp;#65292;&amp;#26071;&amp;#19979;&amp;#20135;&amp;#21697;&amp;#26377;NEWTOMVGievo&amp;#12289;NEWTOMGIANO&amp;#12289;NEWTOM3G&amp;#12289;NewTomVG&amp;#21644;NewTom5GXL&amp;#31561;&amp;#20135;&amp;#21697;&amp;#12290;&lt;/span&gt;&lt;/span&gt;&lt;/div&gt;&lt;/td&gt;  &lt;/tr&gt;  &lt;tr&gt;   &lt;td width="117" valign="top"&gt;&lt;div align="left"&gt;&lt;span style="font-size: small;"&gt;&lt;span style="font-family: Arial;"&gt;KaVoDental&lt;/span&gt;&lt;/span&gt;&lt;/div&gt;&lt;/td&gt;   &lt;td width="100" valign="top"&gt;&lt;div align="left"&gt;&lt;span style="font-size: small;"&gt;&lt;span style="font-family: Arial;"&gt;&amp;#24503;&amp;#22269;&lt;/span&gt;&lt;/span&gt;&lt;/div&gt;&lt;/td&gt;   &lt;td width="336" valign="top"&gt;&lt;div align="left"&gt;&lt;span style="font-size: small;"&gt;&lt;span style="font-family: Arial;"&gt;1909&amp;#24180;&amp;#22312;&amp;#24503;&amp;#22269;&amp;#21019;&amp;#24314;&amp;#65292;&amp;#19968;&amp;#30452;&amp;#20174;&amp;#20107;&amp;#29273;&amp;#31185;&amp;#35774;&amp;#22791;&amp;#21644;&amp;#22120;&amp;#26800;&amp;#30340;&amp;#29983;&amp;#20135;&amp;#12289;&amp;#24320;&amp;#21457;&amp;#21644;&amp;#30740;&amp;#31350;&amp;#65292;&amp;#26377;&amp;#20840;&amp;#29699;&amp;#33879;&amp;#21517;i-CAT&amp;#21697;&amp;#29260;&amp;#65292;KaVo3DeXam&amp;#36229;&amp;#22823;&amp;#35270;&amp;#37326;&amp;#21644;KaVo3DeXami&amp;#20013;&amp;#35270;&amp;#37326;&amp;#21475;&amp;#33108;CBCT&amp;#26159;&amp;#37325;&amp;#30917;&amp;#20135;&amp;#21697;&amp;#12290;&lt;/span&gt;&lt;/span&gt;&lt;/div&gt;&lt;/td&gt;  &lt;/tr&gt;  &lt;tr&gt;   &lt;td width="117" valign="top"&gt;&lt;div align="left"&gt;&lt;span style="font-size: small;"&gt;&lt;span style="font-family: Arial;"&gt;FONADental&lt;/span&gt;&lt;/span&gt;&lt;/div&gt;&lt;/td&gt;   &lt;td width="100" valign="top"&gt;&lt;div align="left"&gt;&lt;span style="font-size: small;"&gt;&lt;span style="font-family: Arial;"&gt;&amp;#26031;&amp;#27931;&amp;#20240;&amp;#20811;&lt;/span&gt;&lt;/span&gt;&lt;/div&gt;&lt;/td&gt;   &lt;td width="336" valign="top"&gt;&lt;div align="left"&gt;&lt;span style="font-size: small;"&gt;&lt;span style="font-family: Arial;"&gt;&amp;#26377;&amp;#24847;&amp;#22823;&amp;#21033;Assago&amp;#21644;&amp;#25105;&amp;#22269;&amp;#24191;&amp;#24030;&amp;#29983;&amp;#20135;&amp;#32447;&amp;#65292;&amp;#25317;&amp;#26377;Stellaris3D&amp;#12289;FONAXPan3DPlus&amp;#12289;FONAArtPlus&amp;#12289;XPanCeph&amp;#12289;FONAXPanDG&amp;#31561;&amp;#20135;&amp;#21697;&amp;#12290;DentsplySirona&amp;#32654;&amp;#22269;Dentsply&amp;#21644;Sirona&amp;#21512;&amp;#24182;&amp;#21518;&amp;#25104;&amp;#31435;&amp;#30340;&amp;#20844;&amp;#21496;&amp;#65292;&amp;#25104;&amp;#20840;&amp;#29699;&amp;#26368;&amp;#22823;&amp;#29273;&amp;#21307;&amp;#20135;&amp;#21697;&amp;#21644;&amp;#25216;&amp;#26415;&amp;#21046;&amp;#36896;&amp;#21830;&amp;#20043;&amp;#19968;&amp;#65292;&amp;#20135;&amp;#21697;&amp;#21253;&amp;#25324;ORTHOPHOSXG3D&amp;#21644;GALILEOS&amp;#12290;&lt;/span&gt;&lt;/span&gt;&lt;/div&gt;&lt;/td&gt;  &lt;/tr&gt;  &lt;tr&gt;   &lt;td width="117" valign="top"&gt;&lt;div align="left"&gt;&lt;span style="font-size: small;"&gt;&lt;span style="font-family: Arial;"&gt;CarestreamHealth&lt;/span&gt;&lt;/span&gt;&lt;/div&gt;&lt;/td&gt;   &lt;td width="100" valign="top"&gt;&lt;div align="left"&gt;&lt;span style="font-size: small;"&gt;&lt;span style="font-family: Arial;"&gt;&amp;#32654;&amp;#22269;&lt;/span&gt;&lt;/span&gt;&lt;/div&gt;&lt;/td&gt;   &lt;td width="336" valign="top"&gt;&lt;div align="left"&gt;&lt;span style="font-size: small;"&gt;&lt;span style="font-family: Arial;"&gt;&amp;#20840;&amp;#29699;&amp;#26368;&amp;#22823;&amp;#30340;&amp;#21307;&amp;#30103;&amp;#25104;&amp;#20687;&amp;#21644;&amp;#20449;&amp;#24687;&amp;#25216;&amp;#26415;&amp;#20844;&amp;#21496;&amp;#65292;&amp;#38160;&amp;#29634;&amp;#21307;&amp;#30103;&amp;#22312;&amp;#21307;&amp;#30103;&amp;#25104;&amp;#20687;&amp;#19982;&amp;#20449;&amp;#24687;&amp;#21270;&amp;#12289;&amp;#29273;&amp;#31185;&amp;#12289;&amp;#26080;&amp;#25439;&amp;#26816;&amp;#27979;&amp;#20135;&amp;#21697;&amp;#31561;&amp;#39046;&amp;#22495;&amp;#25552;&amp;#20379;&amp;#25968;&amp;#23383;&amp;#35299;&amp;#20915;&amp;#26041;&amp;#26696;&amp;#21644;&amp;#26381;&amp;#21153;&amp;#65292;&amp;#25317;&amp;#26377;CS9000&amp;#21644;CS9300&amp;#31561;CBCT&amp;#31995;&amp;#32479;&amp;#12290;&lt;/span&gt;&lt;/span&gt;&lt;/div&gt;&lt;/td&gt;  &lt;/tr&gt;  &lt;tr&gt;   &lt;td width="117" valign="top"&gt;&lt;div align="left"&gt;&lt;span style="font-size: small;"&gt;&lt;span style="font-family: Arial;"&gt;Planmeca&lt;/span&gt;&lt;/span&gt;&lt;/div&gt;&lt;/td&gt;   &lt;td width="100" valign="top"&gt;&lt;div align="left"&gt;&lt;span style="font-size: small;"&gt;&lt;span style="font-family: Arial;"&gt;&amp;#33452;&amp;#20848;&lt;/span&gt;&lt;/span&gt;&lt;/div&gt;&lt;/td&gt;   &lt;td width="336" valign="top"&gt;&lt;div align="left"&gt;&lt;span style="font-size: small;"&gt;&lt;span style="font-family: Arial;"&gt;Planmeca&amp;#19987;&amp;#27880;&amp;#20110;3D&amp;#24433;&amp;#20687;&amp;#65292;PlanmecaProMax3D&amp;#21487;&amp;#36890;&amp;#36807;&amp;#21516;&amp;#19968;&amp;#20010;&amp;#39640;&amp;#31471;&amp;#36719;&amp;#20214;&amp;#25226;&amp;#38181;&amp;#24418;&amp;#26463;&amp;#35745;&amp;#31639;&amp;#26426;&amp;#26029;&amp;#23618;&amp;#65288;CBCT&amp;#65289;&amp;#22270;&amp;#20687;&amp;#12289;3D&amp;#38754;&amp;#37096;&amp;#29031;&amp;#29255;&amp;#20197;&amp;#21450;3D&amp;#25968;&amp;#23383;&amp;#29273;&amp;#39052;&amp;#27169;&amp;#22411;&amp;#36827;&amp;#34892;&amp;#21472;&amp;#21152;&amp;#12290;&lt;/span&gt;&lt;/span&gt;&lt;/div&gt;&lt;/td&gt;  &lt;/tr&gt;  &lt;tr&gt;   &lt;td width="117" valign="top"&gt;&lt;div align="left"&gt;&lt;span style="font-size: small;"&gt;&lt;span style="font-family: Arial;"&gt;Morita&lt;/span&gt;&lt;/span&gt;&lt;/div&gt;&lt;/td&gt;   &lt;td width="100" valign="top"&gt;&lt;div align="left"&gt;&lt;span style="font-size: small;"&gt;&lt;span style="font-family: Arial;"&gt;&amp;#26085;&amp;#26412;&lt;/span&gt;&lt;/span&gt;&lt;/div&gt;&lt;/td&gt;   &lt;td width="336" valign="top"&gt;&lt;div align="left"&gt;&lt;span style="font-size: small;"&gt;&lt;span style="font-family: Arial;"&gt;&amp;#26666;&amp;#24335;&amp;#20250;&amp;#31038;&amp;#26862;&amp;#30000;&amp;#65288;Morita&amp;#65289;&amp;#26159;&amp;#26085;&amp;#26412;&amp;#26368;&amp;#22823;&amp;#30340;&amp;#40831;&amp;#31185;&amp;#21307;&amp;#30103;&amp;#20225;&amp;#19994;&amp;#38598;&amp;#22242;&amp;#65292;&amp;#19981;&amp;#20165;&amp;#21046;&amp;#36896;&amp;#21475;&amp;#33108;&amp;#21307;&amp;#30103;&amp;#26426;&amp;#26800;&amp;#65292;&amp;#21516;&amp;#26102;&amp;#36824;&amp;#24320;&amp;#21457;&amp;#29992;&amp;#20110;&amp;#21475;&amp;#33108;&amp;#25945;&amp;#23398;&amp;#30340;&amp;#35774;&amp;#22791;&amp;#12289;&amp;#26448;&amp;#26009;&amp;#12289;&amp;#21307;&amp;#33647;&amp;#21697;&amp;#31561;&amp;#65292;&amp;#26377;3DAccuitomo170&amp;#20135;&amp;#21697;&amp;#12290;&lt;/span&gt;&lt;/span&gt;&lt;/div&gt;&lt;/td&gt;  &lt;/tr&gt;  &lt;tr&gt;   &lt;td width="117" valign="top"&gt;&lt;div align="left"&gt;&lt;span style="font-size: small;"&gt;&lt;span style="font-family: Arial;"&gt;Kodak&lt;/span&gt;&lt;/span&gt;&lt;/div&gt;&lt;/td&gt;   &lt;td width="100" valign="top"&gt;&lt;div align="left"&gt;&lt;span style="font-size: small;"&gt;&lt;span style="font-family: Arial;"&gt;&amp;#26085;&amp;#26412;&lt;/span&gt;&lt;/span&gt;&lt;/div&gt;&lt;/td&gt;   &lt;td width="336" valign="top"&gt;&lt;div align="left"&gt;&lt;span style="font-size: small;"&gt;&lt;span style="font-family: Arial;"&gt;Kodak&amp;#26159;&amp;#20840;&amp;#29699;&amp;#36739;&amp;#26089;&amp;#25317;&amp;#26377;&amp;#25968;&amp;#23383;&amp;#21270;&amp;#21475;&amp;#33108;&amp;#25216;&amp;#26415;&amp;#30340;&amp;#20844;&amp;#21496;&amp;#65292;&amp;#25317;&amp;#26377;&amp;#20174;&amp;#29273;&amp;#31185;&amp;#24433;&amp;#20687;&amp;#26816;&amp;#26597;&amp;#35774;&amp;#22791;&amp;#29983;&amp;#20135;&amp;#30740;&amp;#21457;&amp;#21040;&amp;#36719;&amp;#20214;&amp;#24320;&amp;#21457;&amp;#21644;&amp;#38144;&amp;#21806;&amp;#30340;&amp;#20844;&amp;#21496;&amp;#65292;&amp;#25317;&amp;#26377;Kodak95003D&amp;#20135;&amp;#21697;&amp;#12290;PreXion&amp;#26085;&amp;#26412;PreXion&amp;#20844;&amp;#21496;&amp;#26159;&amp;#29273;&amp;#31185;&amp;#34892;&amp;#19994;CBCT&amp;#35774;&amp;#22791;&amp;#30340;&amp;#20840;&amp;#29699;&amp;#20379;&amp;#24212;&amp;#21830;&amp;#65292;&amp;#26377;PreXion3DEclipse&amp;#20197;&amp;#21450;3DExcelsior&amp;#31995;&amp;#21015;&amp;#12290;&lt;/span&gt;&lt;/span&gt;&lt;/div&gt;&lt;/td&gt;  &lt;/tr&gt;  &lt;tr&gt;   &lt;td width="117" valign="top"&gt;&lt;div align="left"&gt;&lt;span style="font-size: small;"&gt;&lt;span style="font-family: Arial;"&gt;Vatech&lt;/span&gt;&lt;/span&gt;&lt;/div&gt;&lt;/td&gt;   &lt;td width="100" valign="top"&gt;&lt;div align="left"&gt;&lt;span style="font-size: small;"&gt;&lt;span style="font-family: Arial;"&gt;&amp;#38889;&amp;#22269;&lt;/span&gt;&lt;/span&gt;&lt;/div&gt;&lt;/td&gt;   &lt;td width="336" valign="top"&gt;&lt;div align="left"&gt;&lt;span style="font-size: small;"&gt;&lt;span style="font-family: Arial;"&gt;&amp;#38889;&amp;#22269;&amp;#38598;&amp;#30740;&amp;#21457;&amp;#12289;&amp;#29983;&amp;#20135;&amp;#21450;&amp;#38144;&amp;#21806;&amp;#21475;&amp;#33108;CT&amp;#12289;&amp;#25968;&amp;#23383;&amp;#21270;&amp;#20840;&amp;#26223;&amp;#26426;&amp;#31561;&amp;#21475;&amp;#33108;&amp;#24433;&amp;#21709;&amp;#35774;&amp;#22791;&amp;#21450;&amp;#27491;&amp;#30072;&amp;#12289;&amp;#31181;&amp;#26893;&amp;#20998;&amp;#26512;&amp;#31561;&amp;#19987;&amp;#19994;&amp;#21307;&amp;#30103;&amp;#21450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9;&amp;#20214;&amp;#20225;&amp;#19994;&amp;#65292;&amp;#26377;Implagraphy&amp;#32463;&amp;#20856;&amp;#19977;&amp;#21512;&amp;#19968;CBCT&amp;#12290;&lt;/span&gt;&lt;/span&gt;&lt;/div&gt;&lt;/td&gt;  &lt;/tr&gt;  &lt;tr&gt;   &lt;td width="117" valign="top"&gt;&lt;div align="left"&gt;&lt;span style="font-size: small;"&gt;&lt;span style="font-family: Arial;"&gt;Pointnix&lt;/span&gt;&lt;/span&gt;&lt;/div&gt;&lt;/td&gt;   &lt;td width="100" valign="top"&gt;&lt;div align="left"&gt;&lt;span style="font-size: small;"&gt;&lt;span style="font-family: Arial;"&gt;&amp;#38889;&amp;#22269;&lt;/span&gt;&lt;/span&gt;&lt;/div&gt;&lt;/td&gt;   &lt;td width="336" valign="top"&gt;&lt;div align="left"&gt;&lt;span style="font-size: small;"&gt;&lt;span style="font-family: Arial;"&gt;Pointnix&amp;#38598;&amp;#22242;&amp;#20844;&amp;#21496;&amp;#26159;&amp;#19987;&amp;#19994;&amp;#21475;&amp;#33108;&amp;#35774;&amp;#22791;&amp;#21046;&amp;#36896;&amp;#21830;&amp;#65292;&amp;#30424;&amp;#27888;&amp;#21307;&amp;#30103;&amp;#22120;&amp;#26800;&amp;#26159;&amp;#22312;&amp;#19978;&amp;#28023;&amp;#35774;&amp;#32622;&amp;#30340;&amp;#27861;&amp;#20154;&amp;#20844;&amp;#21496;&amp;#65292;&amp;#26071;&amp;#19979;&amp;#26377;500&amp;#22411;&amp;#21644;800&amp;#22411;&amp;#19977;&amp;#21512;&amp;#19968;&amp;#20197;&amp;#21450;&amp;#20108;&amp;#21512;&amp;#19968;CBCT&amp;#20135;&amp;#21697;&amp;#12290;&lt;/span&gt;&lt;/span&gt;&lt;/div&gt;&lt;/td&gt;  &lt;/tr&gt;  &lt;tr&gt;   &lt;td width="117" valign="top"&gt;&lt;div align="left"&gt;&lt;span style="font-size: small;"&gt;&lt;span style="font-family: Arial;"&gt;&amp;#32654;&amp;#20122;&amp;#20809;&amp;#30005;&lt;/span&gt;&lt;/span&gt;&lt;/div&gt;&lt;/td&gt;   &lt;td width="100" valign="top"&gt;&lt;div align="left"&gt;&lt;span style="font-size: small;"&gt;&lt;span style="font-family: Arial;"&gt;&amp;#25105;&amp;#22269;&lt;/span&gt;&lt;/span&gt;&lt;/div&gt;&lt;/td&gt;   &lt;td width="336" valign="top"&gt;&lt;div align="left"&gt;&lt;span style="font-size: small;"&gt;&lt;span style="font-family: Arial;"&gt;&amp;#24635;&amp;#37096;&amp;#21512;&amp;#32933;&amp;#65292;&amp;#32654;&amp;#20122;&amp;#20809;&amp;#30005;2009&amp;#24180;&amp;#36215;&amp;#24320;&amp;#22987;&amp;#36827;&amp;#20891;&amp;#21475;&amp;#33108;&amp;#21307;&amp;#30103;&amp;#39046;&amp;#22495;&amp;#65292;2012&amp;#24180;&amp;#65292;&amp;#21475;&amp;#33108;CBCT&amp;#25104;&amp;#21151;&amp;#25512;&amp;#21521;&amp;#24066;&amp;#22330;&amp;#12290;&amp;#26071;&amp;#19979;&amp;#26377;&amp;#20840;&amp;#25968;&amp;#23383;&amp;#19977;&amp;#21512;&amp;#19968;&amp;#20013;&amp;#35270;&amp;#37326;CBCT&amp;#21644;&amp;#36229;&amp;#22823;&amp;#35270;&amp;#37326;CBCT&amp;#20135;&amp;#21697;&amp;#65292;&amp;#24066;&amp;#22330;&amp;#21344;&amp;#26377;&amp;#29575;&amp;#39640;&amp;#12290;&lt;/span&gt;&lt;/span&gt;&lt;/div&gt;&lt;/td&gt;  &lt;/tr&gt;  &lt;tr&gt;   &lt;td width="117" valign="top"&gt;&lt;div align="left"&gt;&lt;span style="font-size: small;"&gt;&lt;span style="font-family: Arial;"&gt;&amp;#21271;&amp;#20140;&amp;#26391;&amp;#35270;&lt;/span&gt;&lt;/span&gt;&lt;/div&gt;&lt;/td&gt;   &lt;td width="100" valign="top"&gt;&lt;div align="left"&gt;&lt;span style="font-size: small;"&gt;&lt;span style="font-family: Arial;"&gt;&amp;#25105;&amp;#22269;&lt;/span&gt;&lt;/span&gt;&lt;/div&gt;&lt;/td&gt;   &lt;td width="336" valign="top"&gt;&lt;div align="left"&gt;&lt;span style="font-size: small;"&gt;&lt;span style="font-family: Arial;"&gt;&amp;#21271;&amp;#20140;&amp;#26391;&amp;#35270;&amp;#20202;&amp;#22120;&amp;#26377;&amp;#38480;&amp;#20844;&amp;#21496;&amp;#28304;&amp;#20110;&amp;#28165;&amp;#21326;&amp;#22823;&amp;#23398;&amp;#65292;&amp;#26159;&amp;#19968;&amp;#23478;&amp;#25552;&amp;#20379;&amp;#20808;&amp;#36827;&amp;#21307;&amp;#23398;&amp;#24433;&amp;#21709;&amp;#20135;&amp;#21697;&amp;#21450;&amp;#26381;&amp;#21153;&amp;#30340;&amp;#39640;&amp;#31185;&amp;#25216;&amp;#20844;&amp;#21496;&amp;#65292;&amp;#26071;&amp;#19979;&amp;#26377;HiRes3D&amp;#21644;Smart3D&amp;#31561;&amp;#20135;&amp;#21697;&amp;#12290;&amp;#21338;&amp;#24681;&amp;#30331;&amp;#29305;&amp;#25105;&amp;#22269;&amp;#21338;&amp;#24681;&amp;#30331;&amp;#29305;&amp;#26159;&amp;#19968;&amp;#23478;&amp;#21475;&amp;#33108;&amp;#21307;&amp;#30103;&amp;#25972;&amp;#20307;&amp;#21270;&amp;#35299;&amp;#20915;&amp;#26041;&amp;#26696;&amp;#25552;&amp;#20379;&amp;#21830;&amp;#65292;&amp;#24635;&amp;#37096;&amp;#20301;&amp;#20110;&amp;#19978;&amp;#28023;&amp;#65292;&amp;#25237;&amp;#20837;&amp;#24040;&amp;#36164;&amp;#30740;&amp;#21046;&amp;#20986;BONDREAM&amp;#31995;&amp;#21015;&amp;#21475;&amp;#33108;CBCT&amp;#12290;&lt;/span&gt;&lt;/span&gt;&lt;/div&gt;&lt;/td&gt;  &lt;/tr&gt;  &lt;tr&gt;   &lt;td width="117" valign="top"&gt;&lt;div align="left"&gt;&lt;span style="font-size: small;"&gt;&lt;span style="font-family: Arial;"&gt;&amp;#33778;&amp;#26862;&lt;/span&gt;&lt;/span&gt;&lt;/div&gt;&lt;/td&gt;   &lt;td width="100" valign="top"&gt;&lt;div align="left"&gt;&lt;span style="font-size: small;"&gt;&lt;span style="font-family: Arial;"&gt;&amp;#25105;&amp;#22269;&lt;/span&gt;&lt;/span&gt;&lt;/div&gt;&lt;/td&gt;   &lt;td width="336" valign="top"&gt;&lt;div align="left"&gt;&lt;span style="font-size: small;"&gt;&lt;span style="font-family: Arial;"&gt;DentaLink&amp;#26071;&amp;#19979;&amp;#33778;&amp;#26862;&amp;#24433;&amp;#20687;&amp;#21697;&amp;#29260;&amp;#26159;&amp;#20197;&amp;#21475;&amp;#33108;&amp;#24433;&amp;#20687;&amp;#20135;&amp;#21697;&amp;#30340;&amp;#36136;&amp;#37327;&amp;#20026;&amp;#22522;&amp;#20934;&amp;#65292;&amp;#21069;&amp;#21518;&amp;#23436;&amp;#25104;&amp;#20102;20&amp;#22810;&amp;#39033;&amp;#22269;&amp;#23478;&amp;#19987;&amp;#21033;&amp;#21457;&amp;#26126;&amp;#65292;CBCT&amp;#20135;&amp;#21697;&amp;#26377;Dentrix60&amp;#21644;Dentrix20&amp;#12290;&lt;/span&gt;&lt;/span&gt;&lt;/div&gt;&lt;/td&gt;  &lt;/tr&gt;  &lt;tr&gt;   &lt;td width="117" valign="top"&gt;&lt;div align="left"&gt;&lt;span style="font-size: small;"&gt;&lt;span style="font-family: Arial;"&gt;&amp;#20248;&amp;#21307;&amp;#22522;&lt;/span&gt;&lt;/span&gt;&lt;/div&gt;&lt;/td&gt;   &lt;td width="100" valign="top"&gt;&lt;div align="left"&gt;&lt;span style="font-size: small;"&gt;&lt;span style="font-family: Arial;"&gt;&amp;#25105;&amp;#22269;&lt;/span&gt;&lt;/span&gt;&lt;/div&gt;&lt;/td&gt;   &lt;td width="336" valign="top"&gt;&lt;div align="left"&gt;&lt;span style="font-size: small;"&gt;&lt;span style="font-family: Arial;"&gt;UEG&amp;#26159;&amp;#38598;&amp;#31185;&amp;#30740;&amp;#21644;&amp;#29983;&amp;#20135;&amp;#20026;&amp;#19968;&amp;#20307;&amp;#30340;&amp;#21307;&amp;#30103;&amp;#22120;&amp;#26800;&amp;#30740;&amp;#21457;&amp;#20844;&amp;#21496;&amp;#65292;&amp;#33268;&amp;#21147;&amp;#20110;&amp;#21307;&amp;#23398;&amp;#24433;&amp;#20687;&amp;#35774;&amp;#22791;&amp;#30340;&amp;#30740;&amp;#21457;&amp;#65292;&amp;#20855;&amp;#26377;&amp;#33258;&amp;#20027;&amp;#30693;&amp;#35782;&amp;#20135;&amp;#26435;&amp;#30340;&amp;#33021;&amp;#35889;&amp;#21475;&amp;#33108;&amp;#38181;&amp;#24418;&amp;#26463;CT&amp;#65288;&amp;#33021;&amp;#35889;CBCT&amp;#65289;&amp;#35774;&amp;#2279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1475;&amp;#33108;CBCT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9640;&amp;#31471;&amp;#21475;&amp;#33108;CBCT&amp;#34892;&amp;#19994;&amp;#24066;&amp;#22330;&amp;#21457;&amp;#23637;&amp;#29615;&amp;#22659;&amp;#12289;&amp;#39640;&amp;#31471;&amp;#21475;&amp;#33108;CBCT&amp;#25972;&amp;#20307;&amp;#36816;&amp;#34892;&amp;#24577;&amp;#21183;&amp;#31561;&amp;#65292;&amp;#25509;&amp;#30528;&amp;#20998;&amp;#26512;&amp;#20102;&amp;#20013;&amp;#22269;&amp;#39640;&amp;#31471;&amp;#21475;&amp;#33108;CBCT&amp;#34892;&amp;#19994;&amp;#24066;&amp;#22330;&amp;#36816;&amp;#34892;&amp;#30340;&amp;#29616;&amp;#29366;&amp;#65292;&amp;#28982;&amp;#21518;&amp;#20171;&amp;#32461;&amp;#20102;&amp;#39640;&amp;#31471;&amp;#21475;&amp;#33108;CBCT&amp;#24066;&amp;#22330;&amp;#31454;&amp;#20105;&amp;#26684;&amp;#23616;&amp;#12290;&amp;#38543;&amp;#21518;&amp;#65292;&amp;#25253;&amp;#21578;&amp;#23545;&amp;#39640;&amp;#31471;&amp;#21475;&amp;#33108;CBCT&amp;#20570;&amp;#20102;&amp;#37325;&amp;#28857;&amp;#20225;&amp;#19994;&amp;#32463;&amp;#33829;&amp;#29366;&amp;#20917;&amp;#20998;&amp;#26512;&amp;#65292;&amp;#26368;&amp;#21518;&amp;#20998;&amp;#26512;&amp;#20102;&amp;#20013;&amp;#22269;&amp;#39640;&amp;#31471;&amp;#21475;&amp;#33108;CBCT&amp;#34892;&amp;#19994;&amp;#21457;&amp;#23637;&amp;#36235;&amp;#21183;&amp;#19982;&amp;#25237;&amp;#36164;&amp;#39044;&amp;#27979;&amp;#12290;&amp;#24744;&amp;#33509;&amp;#24819;&amp;#23545;&amp;#39640;&amp;#31471;&amp;#21475;&amp;#33108;CBCT&amp;#20135;&amp;#19994;&amp;#26377;&amp;#20010;&amp;#31995;&amp;#32479;&amp;#30340;&amp;#20102;&amp;#35299;&amp;#25110;&amp;#32773;&amp;#24819;&amp;#25237;&amp;#36164;&amp;#20013;&amp;#22269;&amp;#39640;&amp;#31471;&amp;#21475;&amp;#33108;CBCT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9640;&amp;#31471;&lt;/b&gt;&lt;/span&gt;&lt;/span&gt;&lt;b&gt;&lt;a href="http://www.cction.com/report/202002/153148.html"&gt;&lt;span style="font-size: small;"&gt;&lt;span style="font-family: Arial;"&gt;&amp;#21475;&amp;#33108;CBCT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 &amp;#39640;&amp;#31471;&amp;#21475;&amp;#33108;CBCT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9640;&amp;#31471;&amp;#21475;&amp;#33108;CBCT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9640;&amp;#31471;&amp;#21475;&amp;#33108;CBCT&amp;#34892;&amp;#19994;&amp;#22312;&amp;#20135;&amp;#19994;&amp;#38142;&amp;#20013;&amp;#30340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 &amp;#39640;&amp;#31471;&amp;#21475;&amp;#33108;CBCT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9640;&amp;#31471;&amp;#21475;&amp;#33108;CBCT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9640;&amp;#31471;&amp;#21475;&amp;#33108;CBCT&amp;#34892;&amp;#19994;&amp;#25216;&amp;#26415;&amp;#29615;&amp;#22659;&amp;#20998;&amp;#26512;&lt;/span&gt;&lt;/span&gt;&lt;/div&gt;&lt;div align="left"&gt;&lt;span style="font-size: small;"&gt;&lt;span style="font-family: Arial;"&gt;1.5.1 &amp;#39640;&amp;#31471;&amp;#21475;&amp;#33108;CBCT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9640;&amp;#31471;&amp;#21475;&amp;#33108;CBCT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9640;&amp;#31471;&amp;#21475;&amp;#33108;CBCT&amp;#34892;&amp;#19994;&amp;#21457;&amp;#23637;&amp;#24635;&amp;#20307;&amp;#29366;&amp;#20917;&lt;/span&gt;&lt;/span&gt;&lt;/div&gt;&lt;div align="left"&gt;&lt;span style="font-size: small;"&gt;&lt;span style="font-family: Arial;"&gt;2.1.1 &amp;#22269;&amp;#38469;&amp;#39640;&amp;#31471;&amp;#21475;&amp;#33108;CBCT&amp;#34892;&amp;#19994;&amp;#21457;&amp;#23637;&amp;#35268;&amp;#27169;&amp;#20998;&amp;#26512;&lt;/span&gt;&lt;/span&gt;&lt;/div&gt;&lt;div align="left"&gt;&lt;span style="font-size: small;"&gt;&lt;span style="font-family: Arial;"&gt;2.1.2 &amp;#22269;&amp;#38469;&amp;#39640;&amp;#31471;&amp;#21475;&amp;#33108;CBCT&amp;#34892;&amp;#19994;&amp;#24066;&amp;#22330;&amp;#32467;&amp;#26500;&amp;#20998;&amp;#26512;&lt;/span&gt;&lt;/span&gt;&lt;/div&gt;&lt;div align="left"&gt;&lt;span style="font-size: small;"&gt;&lt;span style="font-family: Arial;"&gt;2.1.3 &amp;#22269;&amp;#38469;&amp;#39640;&amp;#31471;&amp;#21475;&amp;#33108;CBCT&amp;#34892;&amp;#19994;&amp;#31454;&amp;#20105;&amp;#26684;&amp;#23616;&amp;#20998;&amp;#26512;&lt;/span&gt;&lt;/span&gt;&lt;/div&gt;&lt;div align="left"&gt;&lt;span style="font-size: small;"&gt;&lt;span style="font-family: Arial;"&gt;2.1.4 &amp;#22269;&amp;#38469;&amp;#39640;&amp;#31471;&amp;#21475;&amp;#33108;CBCT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9640;&amp;#31471;&amp;#21475;&amp;#33108;CBCT&amp;#24066;&amp;#22330;&amp;#21457;&amp;#23637;&amp;#29366;&amp;#20917;&amp;#20998;&amp;#26512;&lt;/span&gt;&lt;/span&gt;&lt;/div&gt;&lt;div align="left"&gt;&lt;span style="font-size: small;"&gt;&lt;span style="font-family: Arial;"&gt;2.2.1 &amp;#27431;&amp;#30431;&amp;#39640;&amp;#31471;&amp;#21475;&amp;#33108;CBCT&amp;#34892;&amp;#19994;&amp;#21457;&amp;#23637;&amp;#29366;&amp;#20917;&amp;#20998;&amp;#26512;&lt;/span&gt;&lt;/span&gt;&lt;/div&gt;&lt;div align="left"&gt;&lt;span style="font-size: small;"&gt;&lt;span style="font-family: Arial;"&gt;2.2.2 &amp;#32654;&amp;#22269;&amp;#39640;&amp;#31471;&amp;#21475;&amp;#33108;CBCT&amp;#34892;&amp;#19994;&amp;#21457;&amp;#23637;&amp;#29366;&amp;#20917;&amp;#20998;&amp;#26512;&lt;/span&gt;&lt;/span&gt;&lt;/div&gt;&lt;div align="left"&gt;&lt;span style="font-size: small;"&gt;&lt;span style="font-family: Arial;"&gt;2.2.3 &amp;#26085;&amp;#26412;&amp;#39640;&amp;#31471;&amp;#21475;&amp;#33108;CBCT&amp;#34892;&amp;#19994;&amp;#21457;&amp;#23637;&amp;#29366;&amp;#20917;&amp;#20998;&amp;#26512;&lt;/span&gt;&lt;/span&gt;&lt;/div&gt;&lt;div align="left"&gt;&lt;span style="font-size: small;"&gt;&lt;span style="font-family: Arial;"&gt;2.3 &amp;#22269;&amp;#38469;&amp;#39640;&amp;#31471;&amp;#21475;&amp;#33108;CBCT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9640;&amp;#31471;&amp;#21475;&amp;#33108;CBCT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9640;&amp;#31471;&amp;#21475;&amp;#33108;CBCT&amp;#25152;&amp;#23646;&amp;#34892;&amp;#19994;&amp;#21457;&amp;#23637;&amp;#29616;&amp;#29366;&lt;/span&gt;&lt;/span&gt;&lt;/div&gt;&lt;div align="left"&gt;&lt;span style="font-size: small;"&gt;&lt;span style="font-family: Arial;"&gt;3.1.1 &amp;#39640;&amp;#31471;&amp;#21475;&amp;#33108;CBCT&amp;#34892;&amp;#19994;&amp;#21697;&amp;#29260;&amp;#21457;&amp;#23637;&amp;#29616;&amp;#29366;&lt;/span&gt;&lt;/span&gt;&lt;/div&gt;&lt;div align="left"&gt;&lt;span style="font-size: small;"&gt;&lt;span style="font-family: Arial;"&gt;3.1.2 &amp;#39640;&amp;#31471;&amp;#21475;&amp;#33108;CBCT&amp;#34892;&amp;#19994;&amp;#28040;&amp;#36153;&amp;#24066;&amp;#22330;&amp;#29616;&amp;#29366;&lt;/span&gt;&lt;/span&gt;&lt;/div&gt;&lt;div align="left"&gt;&lt;span style="font-size: small;"&gt;&lt;span style="font-family: Arial;"&gt;3.1.3 &amp;#39640;&amp;#31471;&amp;#21475;&amp;#33108;CBCT&amp;#24066;&amp;#22330;&amp;#38656;&amp;#27714;&amp;#23618;&amp;#27425;&amp;#20998;&amp;#26512;&lt;/span&gt;&lt;/span&gt;&lt;/div&gt;&lt;div align="left"&gt;&lt;span style="font-size: small;"&gt;&lt;span style="font-family: Arial;"&gt;3.1.4&amp;#25105;&amp;#22269;&amp;#39640;&amp;#31471;&amp;#21475;&amp;#33108;CBCT&amp;#24066;&amp;#22330;&amp;#36208;&amp;#21521;&amp;#20998;&amp;#26512;&lt;/span&gt;&lt;/span&gt;&lt;/div&gt;&lt;div align="left"&gt;&lt;span style="font-size: small;"&gt;&lt;span style="font-family: Arial;"&gt;3.2 &amp;#25105;&amp;#22269;&amp;#39640;&amp;#31471;&amp;#21475;&amp;#33108;CBCT&amp;#34892;&amp;#19994;&amp;#21457;&amp;#23637;&amp;#29366;&amp;#20917;&lt;/span&gt;&lt;/span&gt;&lt;/div&gt;&lt;div align="left"&gt;&lt;span style="font-size: small;"&gt;&lt;span style="font-family: Arial;"&gt;3.2.1 2019&amp;#24180;&amp;#20013;&amp;#22269;&amp;#39640;&amp;#31471;&amp;#21475;&amp;#33108;CBCT&amp;#25152;&amp;#23646;&amp;#34892;&amp;#19994;&amp;#21457;&amp;#23637;&amp;#22238;&amp;#39038;&lt;/span&gt;&lt;/span&gt;&lt;/div&gt;&lt;div align="left"&gt;&lt;span style="font-size: small;"&gt;&lt;span style="font-family: Arial;"&gt;3.2.2 2019&amp;#24180;&amp;#39640;&amp;#31471;&amp;#21475;&amp;#33108;CBCT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9640;&amp;#31471;&amp;#21475;&amp;#33108;CBCT&amp;#24066;&amp;#22330;&amp;#29305;&amp;#28857;&amp;#20998;&amp;#26512;&lt;/span&gt;&lt;/span&gt;&lt;/div&gt;&lt;div align="left"&gt;&lt;span style="font-size: small;"&gt;&lt;span style="font-family: Arial;"&gt;3.2.4 2019&amp;#24180;&amp;#25105;&amp;#22269;&amp;#39640;&amp;#31471;&amp;#21475;&amp;#33108;CBCT&amp;#24066;&amp;#22330;&amp;#21457;&amp;#23637;&amp;#20998;&amp;#26512;&lt;/span&gt;&lt;/span&gt;&lt;/div&gt;&lt;div align="left"&gt;&lt;span style="font-size: small;"&gt;&lt;span style="font-family: Arial;"&gt;3.3 &amp;#20013;&amp;#22269;&amp;#39640;&amp;#31471;&amp;#21475;&amp;#33108;CBCT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9640;&amp;#31471;&amp;#21475;&amp;#33108;CBCT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9640;&amp;#31471;&amp;#21475;&amp;#33108;CBCT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9640;&amp;#31471;&amp;#21475;&amp;#33108;CBCT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9640;&amp;#31471;&amp;#21475;&amp;#33108;CBCT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9640;&amp;#31471;&amp;#21475;&amp;#33108;CBCT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9640;&amp;#31471;&amp;#21475;&amp;#33108;CBCT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9640;&amp;#31471;&amp;#21475;&amp;#33108;CBCT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9640;&amp;#31471;&amp;#21475;&amp;#33108;CBCT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9640;&amp;#31471;&amp;#21475;&amp;#33108;CBCT&amp;#25152;&amp;#23646;&amp;#34892;&amp;#19994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nbsp; 2019&amp;#24180;&amp;#39640;&amp;#31471;&amp;#21475;&amp;#33108;CBCT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9640;&amp;#31471;&amp;#21475;&amp;#33108;CBCT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9640;&amp;#31471;&amp;#21475;&amp;#33108;CBCT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9640;&amp;#31471;&amp;#21475;&amp;#33108;CBCT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9640;&amp;#31471;&amp;#21475;&amp;#33108;CBCT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9640;&amp;#31471;&amp;#21475;&amp;#33108;CBCT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9640;&amp;#31471;&amp;#21475;&amp;#33108;CBCT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9640;&amp;#31471;&amp;#21475;&amp;#33108;CBCT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9640;&amp;#31471;&amp;#21475;&amp;#33108;CBCT&amp;#25152;&amp;#23646;&amp;#34892;&amp;#19994;&amp;#33829;&amp;#25910;&amp;#20998;&amp;#26512;&lt;/span&gt;&lt;/span&gt;&lt;/div&gt;&lt;div align="left"&gt;&lt;span style="font-size: small;"&gt;&lt;span style="font-family: Arial;"&gt;5.2.2 &amp;#25105;&amp;#22269;&amp;#39640;&amp;#31471;&amp;#21475;&amp;#33108;CBCT&amp;#25152;&amp;#23646;&amp;#34892;&amp;#19994;&amp;#25104;&amp;#26412;&amp;#20998;&amp;#26512;&lt;/span&gt;&lt;/span&gt;&lt;/div&gt;&lt;div align="left"&gt;&lt;span style="font-size: small;"&gt;&lt;span style="font-family: Arial;"&gt;5.2.3 &amp;#25105;&amp;#22269;&amp;#39640;&amp;#31471;&amp;#21475;&amp;#33108;CBCT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9640;&amp;#31471;&amp;#21475;&amp;#33108;CBCT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9640;&amp;#31471;&amp;#21475;&amp;#33108;CBCT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9640;&amp;#31471;&amp;#21475;&amp;#33108;CBCT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9640;&amp;#31471;&amp;#21475;&amp;#33108;CBCT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9640;&amp;#31471;&amp;#21475;&amp;#33108;CBCT&amp;#34892;&amp;#19994;&amp;#38598;&amp;#20013;&amp;#24230;&amp;#20998;&amp;#26512;&lt;/span&gt;&lt;/span&gt;&lt;/div&gt;&lt;div align="left"&gt;&lt;span style="font-size: small;"&gt;&lt;span style="font-family: Arial;"&gt;6.2 &amp;#20013;&amp;#22269;&amp;#39640;&amp;#31471;&amp;#21475;&amp;#33108;CBCT&amp;#34892;&amp;#19994;&amp;#31454;&amp;#20105;&amp;#26684;&amp;#23616;&amp;#32508;&amp;#36848;&lt;/span&gt;&lt;/span&gt;&lt;/div&gt;&lt;div align="left"&gt;&lt;span style="font-size: small;"&gt;&lt;span style="font-family: Arial;"&gt;6.2.1 &amp;#39640;&amp;#31471;&amp;#21475;&amp;#33108;CBCT&amp;#34892;&amp;#19994;&amp;#31454;&amp;#20105;&amp;#27010;&amp;#20917;&lt;/span&gt;&lt;/span&gt;&lt;/div&gt;&lt;div align="left"&gt;&lt;span style="font-size: small;"&gt;&lt;span style="font-family: Arial;"&gt;&amp;#65288;1&amp;#65289;&amp;#20013;&amp;#22269;&amp;#39640;&amp;#31471;&amp;#21475;&amp;#33108;CBCT&amp;#34892;&amp;#19994;&amp;#31454;&amp;#20105;&amp;#26684;&amp;#23616;&lt;/span&gt;&lt;/span&gt;&lt;/div&gt;&lt;div align="left"&gt;&lt;span style="font-size: small;"&gt;&lt;span style="font-family: Arial;"&gt;&amp;#65288;2&amp;#65289;&amp;#39640;&amp;#31471;&amp;#21475;&amp;#33108;CBCT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9640;&amp;#31471;&amp;#21475;&amp;#33108;CBCT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9640;&amp;#31471;&amp;#21475;&amp;#33108;CBCT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640;&amp;#31471;&amp;#21475;&amp;#33108;CBCT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640;&amp;#31471;&amp;#21475;&amp;#33108;CBCT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640;&amp;#31471;&amp;#21475;&amp;#33108;CBCT&amp;#20225;&amp;#19994;&amp;#31454;&amp;#20105;&amp;#33021;&amp;#21147;&amp;#25552;&amp;#21319;&amp;#36884;&amp;#24452;&lt;/span&gt;&lt;/span&gt;&lt;/div&gt;&lt;div align="left"&gt;&lt;span style="font-size: small;"&gt;&lt;span style="font-family: Arial;"&gt;6.2.3 &amp;#39640;&amp;#31471;&amp;#21475;&amp;#33108;CBCT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9640;&amp;#31471;&amp;#21475;&amp;#33108;CBCT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9640;&amp;#31471;&amp;#21475;&amp;#33108;CBCT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9640;&amp;#31471;&amp;#21475;&amp;#33108;CBCT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9640;&amp;#31471;&amp;#21475;&amp;#33108;CBCT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9640;&amp;#31471;&amp;#21475;&amp;#33108;CBCT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9640;&amp;#31471;&amp;#21475;&amp;#33108;CBCT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9640;&amp;#31471;&amp;#21475;&amp;#33108;CBCT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9640;&amp;#31471;&amp;#21475;&amp;#33108;CBCT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9640;&amp;#31471;&amp;#21475;&amp;#33108;CBCT&amp;#34892;&amp;#19994;&amp;#20135;&amp;#19994;&amp;#38142;&amp;#20998;&amp;#26512;&lt;/b&gt;&lt;/span&gt;&lt;/span&gt;&lt;/div&gt;&lt;div align="left"&gt;&lt;span style="font-size: small;"&gt;&lt;span style="font-family: Arial;"&gt;8.1 &amp;#39640;&amp;#31471;&amp;#21475;&amp;#33108;CBCT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9640;&amp;#31471;&amp;#21475;&amp;#33108;CBCT&amp;#19978;&amp;#28216;&amp;#34892;&amp;#19994;&amp;#20998;&amp;#26512;&lt;/span&gt;&lt;/span&gt;&lt;/div&gt;&lt;div align="left"&gt;&lt;span style="font-size: small;"&gt;&lt;span style="font-family: Arial;"&gt;8.2.1 &amp;#39640;&amp;#31471;&amp;#21475;&amp;#33108;CBCT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9640;&amp;#31471;&amp;#21475;&amp;#33108;CBCT&amp;#19979;&amp;#28216;&amp;#34892;&amp;#19994;&amp;#20998;&amp;#26512;&lt;/span&gt;&lt;/span&gt;&lt;/div&gt;&lt;div align="left"&gt;&lt;span style="font-size: small;"&gt;&lt;span style="font-family: Arial;"&gt;8.3.1 &amp;#39640;&amp;#31471;&amp;#21475;&amp;#33108;CBCT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9640;&amp;#31471;&amp;#21475;&amp;#33108;CBCT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9640;&amp;#31471;&amp;#21475;&amp;#33108;CBCT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0&amp;#31456; &amp;#39640;&amp;#31471;&amp;#21475;&amp;#33108;CBCT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39640;&amp;#31471;&amp;#21475;&amp;#33108;CBCT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9640;&amp;#31471;&amp;#21475;&amp;#33108;CBCT&amp;#34892;&amp;#19994;&amp;#25237;&amp;#36164;&amp;#26426;&amp;#20250;&amp;#20998;&amp;#26512;&lt;/span&gt;&lt;/span&gt;&lt;/div&gt;&lt;div align="left"&gt;&lt;span style="font-size: small;"&gt;&lt;span style="font-family: Arial;"&gt;10.2.1 &amp;#39640;&amp;#31471;&amp;#21475;&amp;#33108;CBCT&amp;#25237;&amp;#36164;&amp;#39033;&amp;#30446;&amp;#20998;&amp;#26512;&lt;/span&gt;&lt;/span&gt;&lt;/div&gt;&lt;div align="left"&gt;&lt;span style="font-size: small;"&gt;&lt;span style="font-family: Arial;"&gt;10.2.2 2019&amp;#24180;&amp;#39640;&amp;#31471;&amp;#21475;&amp;#33108;CBCT&amp;#25237;&amp;#36164;&amp;#26032;&amp;#26041;&amp;#21521;&lt;/span&gt;&lt;/span&gt;&lt;/div&gt;&lt;div align="left"&gt;&lt;span style="font-size: small;"&gt;&lt;span style="font-family: Arial;"&gt;10.3 2022-2028&amp;#24180;&amp;#39640;&amp;#31471;&amp;#21475;&amp;#33108;CBCT&amp;#34892;&amp;#19994;&amp;#25237;&amp;#36164;&amp;#24314;&amp;#35758;&lt;/span&gt;&lt;/span&gt;&lt;/div&gt;&lt;div align="left"&gt;&lt;span style="font-size: small;"&gt;&lt;span style="font-family: Arial;"&gt;11.3.1 2019&amp;#24180;&amp;#39640;&amp;#31471;&amp;#21475;&amp;#33108;CBCT&amp;#34892;&amp;#19994;&amp;#25237;&amp;#36164;&amp;#21069;&amp;#26223;&amp;#30740;&amp;#31350;&lt;/span&gt;&lt;/span&gt;&lt;/div&gt;&lt;div align="left"&gt;&lt;span style="font-size: small;"&gt;&lt;span style="font-family: Arial;"&gt;11.3.2 2022-2028&amp;#24180;&amp;#39640;&amp;#31471;&amp;#21475;&amp;#33108;CBCT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9640;&amp;#31471;&amp;#21475;&amp;#33108;CBCT&amp;#34892;&amp;#19994;&amp;#21457;&amp;#23637;&amp;#39044;&amp;#27979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11.1 2022-2028&amp;#24180;&amp;#20013;&amp;#22269;&amp;#39640;&amp;#31471;&amp;#21475;&amp;#33108;CBCT&amp;#24066;&amp;#22330;&amp;#39044;&amp;#27979;&amp;#20998;&amp;#26512;&lt;/span&gt;&lt;/span&gt;&lt;/div&gt;&lt;div align="left"&gt;&lt;span style="font-size: small;"&gt;&lt;span style="font-family: Arial;"&gt;11.1.1 2022-2028&amp;#24180;&amp;#25105;&amp;#22269;&amp;#39640;&amp;#31471;&amp;#21475;&amp;#33108;CBCT&amp;#21457;&amp;#23637;&amp;#35268;&amp;#27169;&amp;#39044;&amp;#27979;&lt;/span&gt;&lt;/span&gt;&lt;/div&gt;&lt;div align="left"&gt;&lt;span style="font-size: small;"&gt;&lt;span style="font-family: Arial;"&gt;11.1.2 2022-2028&amp;#24180;&amp;#39640;&amp;#31471;&amp;#21475;&amp;#33108;CBCT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9640;&amp;#31471;&amp;#21475;&amp;#33108;CBCT&amp;#34892;&amp;#19994;&amp;#20379;&amp;#38656;&amp;#39044;&amp;#27979;&lt;/span&gt;&lt;/span&gt;&lt;/div&gt;&lt;div align="left"&gt;&lt;span style="font-size: small;"&gt;&lt;span style="font-family: Arial;"&gt;11.2.1 2022-2028&amp;#24180;&amp;#20013;&amp;#22269;&amp;#39640;&amp;#31471;&amp;#21475;&amp;#33108;CBCT&amp;#20379;&amp;#32473;&amp;#39044;&amp;#27979;&lt;/span&gt;&lt;/span&gt;&lt;/div&gt;&lt;div align="left"&gt;&lt;span style="font-size: small;"&gt;&lt;span style="font-family: Arial;"&gt;11.2.2 2022-2028&amp;#24180;&amp;#20013;&amp;#22269;&amp;#39640;&amp;#31471;&amp;#21475;&amp;#33108;CBCT&amp;#38656;&amp;#27714;&amp;#39044;&amp;#27979;&lt;/span&gt;&lt;/span&gt;&lt;/div&gt;&lt;div align="left"&gt;&lt;span style="font-size: small;"&gt;&lt;span style="font-family: Arial;"&gt;11.3 2022-2028&amp;#24180;&amp;#20013;&amp;#22269;&amp;#39640;&amp;#31471;&amp;#21475;&amp;#33108;CBCT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9640;&amp;#31471;&amp;#21475;&amp;#33108;CBCT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9640;&amp;#31471;&amp;#21475;&amp;#33108;CBCT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9640;&amp;#31471;&amp;#21475;&amp;#33108;CBCT&amp;#20225;&amp;#19994;&amp;#26680;&amp;#24515;&amp;#31454;&amp;#20105;&amp;#21147;&amp;#30340;&amp;#23545;&amp;#31574;&lt;/span&gt;&lt;/span&gt;&lt;/div&gt;&lt;div align="left"&gt;&lt;span style="font-size: small;"&gt;&lt;span style="font-family: Arial;"&gt;12.1.2 &amp;#39640;&amp;#31471;&amp;#21475;&amp;#33108;CBCT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9640;&amp;#31471;&amp;#21475;&amp;#33108;CBCT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9640;&amp;#31471;&amp;#21475;&amp;#33108;CBCT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9640;&amp;#31471;&amp;#21475;&amp;#33108;CBCT&amp;#21697;&amp;#29260;&amp;#30340;&amp;#25112;&amp;#30053;&amp;#24605;&amp;#32771;&lt;/span&gt;&lt;/span&gt;&lt;/div&gt;&lt;div align="left"&gt;&lt;span style="font-size: small;"&gt;&lt;span style="font-family: Arial;"&gt;12.2.1 &amp;#39640;&amp;#31471;&amp;#21475;&amp;#33108;CBCT&amp;#23454;&amp;#26045;&amp;#21697;&amp;#29260;&amp;#25112;&amp;#30053;&amp;#30340;&amp;#24847;&amp;#20041;&lt;/span&gt;&lt;/span&gt;&lt;/div&gt;&lt;div align="left"&gt;&lt;span style="font-size: small;"&gt;&lt;span style="font-family: Arial;"&gt;12.2.2 &amp;#39640;&amp;#31471;&amp;#21475;&amp;#33108;CBCT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9640;&amp;#31471;&amp;#21475;&amp;#33108;CBCT&amp;#20225;&amp;#19994;&amp;#30340;&amp;#21697;&amp;#29260;&amp;#25112;&amp;#30053;&lt;/span&gt;&lt;/span&gt;&lt;/div&gt;&lt;p&gt;&lt;span style="font-size: small;"&gt;&lt;span style="font-family: Arial;"&gt;  12.2.4 &amp;#39640;&amp;#31471;&amp;#21475;&amp;#33108;CBCT&amp;#21697;&amp;#29260;&amp;#25112;&amp;#30053;&amp;#31649;&amp;#29702;&amp;#30340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97.html"&gt;http://www.cction.com/report/202202/26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