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0005;&amp;#21147;&amp;#21464;&amp;#21387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0005;&amp;#21147;&amp;#21464;&amp;#21387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0005;&amp;#21147;&amp;#21464;&amp;#21387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70.html"&gt;http://www.cction.com/report/202110/24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0005;&amp;#21147;&amp;#21464;&amp;#21387;&amp;#22120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9640;&amp;#31471;&amp;#30005;&amp;#21147;&amp;#21464;&amp;#21387;&amp;#22120;&amp;#34892;&amp;#19994;&amp;#24066;&amp;#22330;&amp;#21457;&amp;#23637;&amp;#29615;&amp;#22659;&amp;#12289;&amp;#39640;&amp;#31471;&amp;#30005;&amp;#21147;&amp;#21464;&amp;#21387;&amp;#22120;&amp;#25972;&amp;#20307;&amp;#36816;&amp;#34892;&amp;#24577;&amp;#21183;&amp;#31561;&amp;#65292;&amp;#25509;&amp;#30528;&amp;#20998;&amp;#26512;&amp;#20102;&amp;#39640;&amp;#31471;&amp;#30005;&amp;#21147;&amp;#21464;&amp;#21387;&amp;#22120;&amp;#34892;&amp;#19994;&amp;#24066;&amp;#22330;&amp;#36816;&amp;#34892;&amp;#30340;&amp;#29616;&amp;#29366;&amp;#65292;&amp;#28982;&amp;#21518;&amp;#20171;&amp;#32461;&amp;#20102;&amp;#39640;&amp;#31471;&amp;#30005;&amp;#21147;&amp;#21464;&amp;#21387;&amp;#22120;&amp;#24066;&amp;#22330;&amp;#31454;&amp;#20105;&amp;#26684;&amp;#23616;&amp;#12290;&amp;#38543;&amp;#21518;&amp;#65292;&amp;#25253;&amp;#21578;&amp;#23545;&amp;#39640;&amp;#31471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9640;&amp;#31471;&amp;#30005;&amp;#21147;&amp;#21464;&amp;#21387;&amp;#22120;&amp;#34892;&amp;#19994;&amp;#21457;&amp;#23637;&amp;#36235;&amp;#21183;&amp;#19982;&amp;#25237;&amp;#36164;&amp;#39044;&amp;#27979;&amp;#12290;&amp;#24744;&amp;#33509;&amp;#24819;&amp;#23545;&amp;#39640;&amp;#31471;&amp;#30005;&amp;#21147;&amp;#21464;&amp;#21387;&amp;#22120;&amp;#20135;&amp;#19994;&amp;#26377;&amp;#20010;&amp;#31995;&amp;#32479;&amp;#30340;&amp;#20102;&amp;#35299;&amp;#25110;&amp;#32773;&amp;#24819;&amp;#25237;&amp;#36164;&amp;#39640;&amp;#31471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2984.html"&gt;&lt;span style="font-size: small;"&gt;&lt;span style="font-family: Arial;"&gt;&amp;#39640;&amp;#31471;&amp;#30005;&amp;#21147;&amp;#21464;&amp;#213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9640;&amp;#31471;&amp;#30005;&amp;#21147;&amp;#21464;&amp;#21387;&amp;#22120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39640;&amp;#31471;&amp;#30005;&amp;#21147;&amp;#21464;&amp;#21387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013;&amp;#22269;&amp;#39640;&amp;#31471;&amp;#30005;&amp;#21147;&amp;#21464;&amp;#21387;&amp;#22120;&amp;#34892;&amp;#19994;&amp;#21407;&amp;#26448;&amp;#26009;&amp;#24066;&amp;#22330;&amp;#20998;&amp;#26512;&lt;/span&gt;&lt;/span&gt;&lt;/div&gt;&lt;div&gt;&lt;span style="font-size: small;"&gt;&lt;span style="font-family: Arial;"&gt;&amp;#19968;&amp;#12289;&amp;#21462;&amp;#21521;&amp;#30789;&amp;#38050;&amp;#24066;&amp;#22330;&amp;#20998;&amp;#26512;&lt;/span&gt;&lt;/span&gt;&lt;/div&gt;&lt;div&gt;&lt;span style="font-size: small;"&gt;&lt;span style="font-family: Arial;"&gt;1&amp;#12289;&amp;#21462;&amp;#21521;&amp;#30789;&amp;#38050;&amp;#20135;&amp;#38144;&amp;#35268;&amp;#27169;&amp;#20998;&amp;#26512;&lt;/span&gt;&lt;/span&gt;&lt;/div&gt;&lt;div&gt;&lt;span style="font-size: small;"&gt;&lt;span style="font-family: Arial;"&gt;2&amp;#12289;&amp;#21462;&amp;#21521;&amp;#30789;&amp;#38050;&amp;#24066;&amp;#22330;&amp;#20215;&amp;#26684;&amp;#36208;&amp;#21183;&lt;/span&gt;&lt;/span&gt;&lt;/div&gt;&lt;div&gt;&lt;span style="font-size: small;"&gt;&lt;span style="font-family: Arial;"&gt;3&amp;#12289;&amp;#21462;&amp;#21521;&amp;#30789;&amp;#38050;&amp;#23545;&amp;#39640;&amp;#31471;&amp;#30005;&amp;#21147;&amp;#21464;&amp;#21387;&amp;#22120;&amp;#30340;&amp;#24433;&amp;#21709;&lt;/span&gt;&lt;/span&gt;&lt;/div&gt;&lt;div&gt;&lt;span style="font-size: small;"&gt;&lt;span style="font-family: Arial;"&gt;&amp;#20108;&amp;#12289;&amp;#38108;&amp;#26448;&amp;#26009;&amp;#24066;&amp;#22330;&amp;#20998;&amp;#26512;&lt;/span&gt;&lt;/span&gt;&lt;/div&gt;&lt;div&gt;&lt;span style="font-size: small;"&gt;&lt;span style="font-family: Arial;"&gt;1&amp;#12289;&amp;#38108;&amp;#26448;&amp;#26009;&amp;#20135;&amp;#38144;&amp;#35268;&amp;#27169;&amp;#20998;&amp;#26512;&lt;/span&gt;&lt;/span&gt;&lt;/div&gt;&lt;div&gt;&lt;span style="font-size: small;"&gt;&lt;span style="font-family: Arial;"&gt;2&amp;#12289;&amp;#38108;&amp;#26448;&amp;#26009;&amp;#24066;&amp;#22330;&amp;#20215;&amp;#26684;&amp;#36208;&amp;#21183;&lt;/span&gt;&lt;/span&gt;&lt;/div&gt;&lt;div&gt;&lt;span style="font-size: small;"&gt;&lt;span style="font-family: Arial;"&gt;3&amp;#12289;&amp;#38108;&amp;#26448;&amp;#26009;&amp;#23545;&amp;#39640;&amp;#31471;&amp;#30005;&amp;#21147;&amp;#21464;&amp;#21387;&amp;#2212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1471;&amp;#30005;&amp;#21147;&amp;#21464;&amp;#21387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9640;&amp;#31471;&amp;#30005;&amp;#21147;&amp;#21464;&amp;#21387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640;&amp;#31471;&amp;#30005;&amp;#21147;&amp;#21464;&amp;#21387;&amp;#221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31471;&amp;#30005;&amp;#21147;&amp;#21464;&amp;#21387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1471;&amp;#30005;&amp;#21147;&amp;#21464;&amp;#21387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640;&amp;#31471;&amp;#30005;&amp;#21147;&amp;#21464;&amp;#21387;&amp;#22120;&amp;#25216;&amp;#26415;&amp;#20998;&amp;#26512;&lt;/span&gt;&lt;/span&gt;&lt;/div&gt;&lt;div&gt;&lt;span style="font-size: small;"&gt;&lt;span style="font-family: Arial;"&gt;&amp;#20108;&amp;#12289;&amp;#39640;&amp;#31471;&amp;#30005;&amp;#21147;&amp;#21464;&amp;#21387;&amp;#22120;&amp;#25216;&amp;#26415;&amp;#21457;&amp;#23637;&amp;#27700;&amp;#24179;&lt;/span&gt;&lt;/span&gt;&lt;/div&gt;&lt;div&gt;&lt;span style="font-size: small;"&gt;&lt;span style="font-family: Arial;"&gt;&amp;#19977;&amp;#12289;2015-2019&amp;#24180;&amp;#39640;&amp;#31471;&amp;#30005;&amp;#21147;&amp;#21464;&amp;#21387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9640;&amp;#31471;&amp;#30005;&amp;#21147;&amp;#21464;&amp;#21387;&amp;#22120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9640;&amp;#31471;&amp;#30005;&amp;#21147;&amp;#21464;&amp;#21387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31471;&amp;#30005;&amp;#21147;&amp;#21464;&amp;#21387;&amp;#22120;&amp;#34892;&amp;#19994;&amp;#21457;&amp;#23637;&amp;#38454;&amp;#27573;&lt;/span&gt;&lt;/span&gt;&lt;/div&gt;&lt;div&gt;&lt;span style="font-size: small;"&gt;&lt;span style="font-family: Arial;"&gt;&amp;#20108;&amp;#12289;&amp;#25105;&amp;#22269;&amp;#39640;&amp;#31471;&amp;#30005;&amp;#21147;&amp;#21464;&amp;#21387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31471;&amp;#30005;&amp;#21147;&amp;#21464;&amp;#21387;&amp;#22120;&amp;#34892;&amp;#19994;&amp;#21457;&amp;#23637;&amp;#29305;&amp;#28857;&amp;#20998;&amp;#26512;&lt;/span&gt;&lt;/span&gt;&lt;/div&gt;&lt;div&gt;&lt;span style="font-size: small;"&gt;&lt;span style="font-family: Arial;"&gt;&amp;#22235;&amp;#12289;&amp;#39640;&amp;#31471;&amp;#30005;&amp;#21147;&amp;#21464;&amp;#21387;&amp;#22120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39640;&amp;#31471;&amp;#30005;&amp;#21147;&amp;#21464;&amp;#21387;&amp;#22120;&amp;#34892;&amp;#19994;&amp;#21457;&amp;#23637;&amp;#29616;&amp;#29366;&lt;/span&gt;&lt;/span&gt;&lt;/div&gt;&lt;div&gt;&lt;span style="font-size: small;"&gt;&lt;span style="font-family: Arial;"&gt;&amp;#19968;&amp;#12289;2015-2019&amp;#24180;&amp;#25105;&amp;#22269;&amp;#39640;&amp;#31471;&amp;#30005;&amp;#21147;&amp;#21464;&amp;#21387;&amp;#22120;&amp;#34892;&amp;#19994;&amp;#24066;&amp;#22330;&amp;#35268;&amp;#27169;&lt;/span&gt;&lt;/span&gt;&lt;/div&gt;&lt;div&gt;&lt;span style="font-size: small;"&gt;&lt;span style="font-family: Arial;"&gt;1&amp;#12289;&amp;#25105;&amp;#22269;&amp;#39640;&amp;#31471;&amp;#30005;&amp;#21147;&amp;#21464;&amp;#21387;&amp;#22120;&amp;#33829;&amp;#19994;&amp;#35268;&amp;#27169;&amp;#20998;&amp;#26512;&lt;/span&gt;&lt;/span&gt;&lt;/div&gt;&lt;div&gt;&lt;span style="font-size: small;"&gt;&lt;span style="font-family: Arial;"&gt;2&amp;#12289;&amp;#25105;&amp;#22269;&amp;#39640;&amp;#31471;&amp;#30005;&amp;#21147;&amp;#21464;&amp;#21387;&amp;#22120;&amp;#25237;&amp;#36164;&amp;#35268;&amp;#27169;&amp;#20998;&amp;#26512;&lt;/span&gt;&lt;/span&gt;&lt;/div&gt;&lt;div&gt;&lt;span style="font-size: small;"&gt;&lt;span style="font-family: Arial;"&gt;3&amp;#12289;&amp;#25105;&amp;#22269;&amp;#39640;&amp;#31471;&amp;#30005;&amp;#21147;&amp;#21464;&amp;#21387;&amp;#22120;&amp;#20135;&amp;#33021;&amp;#35268;&amp;#27169;&amp;#20998;&amp;#26512;&lt;/span&gt;&lt;/span&gt;&lt;/div&gt;&lt;div&gt;&lt;span style="font-size: small;"&gt;&lt;span style="font-family: Arial;"&gt;&amp;#20108;&amp;#12289;2015-2019&amp;#24180;&amp;#25105;&amp;#22269;&amp;#39640;&amp;#31471;&amp;#30005;&amp;#21147;&amp;#21464;&amp;#21387;&amp;#22120;&amp;#34892;&amp;#19994;&amp;#21457;&amp;#23637;&amp;#20998;&amp;#26512;&lt;/span&gt;&lt;/span&gt;&lt;/div&gt;&lt;div&gt;&lt;span style="font-size: small;"&gt;&lt;span style="font-family: Arial;"&gt;1&amp;#12289;&amp;#25105;&amp;#22269;&amp;#39640;&amp;#31471;&amp;#30005;&amp;#21147;&amp;#21464;&amp;#21387;&amp;#22120;&amp;#34892;&amp;#19994;&amp;#21457;&amp;#23637;&amp;#24773;&amp;#20917;&amp;#20998;&amp;#26512;&lt;/span&gt;&lt;/span&gt;&lt;/div&gt;&lt;div&gt;&lt;span style="font-size: small;"&gt;&lt;span style="font-family: Arial;"&gt;2&amp;#12289;&amp;#25105;&amp;#22269;&amp;#39640;&amp;#31471;&amp;#30005;&amp;#21147;&amp;#21464;&amp;#21387;&amp;#22120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39640;&amp;#31471;&amp;#30005;&amp;#21147;&amp;#21464;&amp;#21387;&amp;#22120;&amp;#20225;&amp;#19994;&amp;#21457;&amp;#23637;&amp;#20998;&amp;#26512;&lt;/span&gt;&lt;/span&gt;&lt;/div&gt;&lt;div&gt;&lt;span style="font-size: small;"&gt;&lt;span style="font-family: Arial;"&gt;1&amp;#12289;&amp;#20013;&amp;#22806;&amp;#39640;&amp;#31471;&amp;#30005;&amp;#21147;&amp;#21464;&amp;#21387;&amp;#22120;&amp;#20225;&amp;#19994;&amp;#23545;&amp;#27604;&amp;#20998;&amp;#26512;&lt;/span&gt;&lt;/span&gt;&lt;/div&gt;&lt;div&gt;&lt;span style="font-size: small;"&gt;&lt;span style="font-family: Arial;"&gt;2&amp;#12289;&amp;#25105;&amp;#22269;&amp;#39640;&amp;#31471;&amp;#30005;&amp;#21147;&amp;#21464;&amp;#21387;&amp;#22120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39640;&amp;#31471;&amp;#30005;&amp;#21147;&amp;#21464;&amp;#21387;&amp;#22120;&amp;#24066;&amp;#22330;&amp;#24773;&amp;#20917;&amp;#20998;&amp;#26512;&lt;/span&gt;&lt;/span&gt;&lt;/div&gt;&lt;div&gt;&lt;span style="font-size: small;"&gt;&lt;span style="font-family: Arial;"&gt;&amp;#19968;&amp;#12289;2015-2019&amp;#24180;&amp;#20013;&amp;#22269;&amp;#39640;&amp;#31471;&amp;#30005;&amp;#21147;&amp;#21464;&amp;#21387;&amp;#22120;&amp;#24066;&amp;#22330;&amp;#24635;&amp;#20307;&amp;#27010;&amp;#20917;&lt;/span&gt;&lt;/span&gt;&lt;/div&gt;&lt;div&gt;&lt;span style="font-size: small;"&gt;&lt;span style="font-family: Arial;"&gt;&amp;#20108;&amp;#12289;2015-2019&amp;#24180;&amp;#20013;&amp;#22269;&amp;#39640;&amp;#31471;&amp;#30005;&amp;#21147;&amp;#21464;&amp;#21387;&amp;#2212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640;&amp;#31471;&amp;#30005;&amp;#21147;&amp;#21464;&amp;#2138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9640;&amp;#31471;&amp;#30005;&amp;#21147;&amp;#21464;&amp;#21387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9640;&amp;#31471;&amp;#30005;&amp;#21147;&amp;#21464;&amp;#213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9640;&amp;#31471;&amp;#30005;&amp;#21147;&amp;#21464;&amp;#21387;&amp;#22120;&amp;#24066;&amp;#22330;&amp;#20379;&amp;#38656;&amp;#20998;&amp;#26512;&lt;/span&gt;&lt;/span&gt;&lt;/div&gt;&lt;div&gt;&lt;span style="font-size: small;"&gt;&lt;span style="font-family: Arial;"&gt;&amp;#19968;&amp;#12289;2015-2019&amp;#24180;&amp;#25105;&amp;#22269;&amp;#39640;&amp;#31471;&amp;#30005;&amp;#21147;&amp;#21464;&amp;#21387;&amp;#22120;&amp;#34892;&amp;#19994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39640;&amp;#31471;&amp;#30005;&amp;#21147;&amp;#21464;&amp;#21387;&amp;#22120;&amp;#34892;&amp;#19994;&amp;#20379;&amp;#32473;&amp;#20998;&amp;#26512;&lt;/span&gt;&lt;/span&gt;&lt;/div&gt;&lt;div&gt;&lt;span style="font-size: small;"&gt;&lt;span style="font-family: Arial;"&gt;2&amp;#12289;&amp;#25105;&amp;#22269;&amp;#39640;&amp;#31471;&amp;#30005;&amp;#21147;&amp;#21464;&amp;#21387;&amp;#2212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9640;&amp;#31471;&amp;#30005;&amp;#21147;&amp;#21464;&amp;#21387;&amp;#22120;&amp;#34892;&amp;#19994;&amp;#38656;&amp;#27714;&amp;#24773;&amp;#20917;&lt;/span&gt;&lt;/span&gt;&lt;/div&gt;&lt;div&gt;&lt;span style="font-size: small;"&gt;&lt;span style="font-family: Arial;"&gt;1&amp;#12289;&amp;#39640;&amp;#31471;&amp;#30005;&amp;#21147;&amp;#21464;&amp;#21387;&amp;#22120;&amp;#34892;&amp;#19994;&amp;#38656;&amp;#27714;&amp;#24066;&amp;#22330;&lt;/span&gt;&lt;/span&gt;&lt;/div&gt;&lt;div&gt;&lt;span style="font-size: small;"&gt;&lt;span style="font-family: Arial;"&gt;2&amp;#12289;&amp;#39640;&amp;#31471;&amp;#30005;&amp;#21147;&amp;#21464;&amp;#21387;&amp;#22120;&amp;#34892;&amp;#19994;&amp;#23458;&amp;#25143;&amp;#32467;&amp;#26500;&lt;/span&gt;&lt;/span&gt;&lt;/div&gt;&lt;div&gt;&lt;span style="font-size: small;"&gt;&lt;span style="font-family: Arial;"&gt;3&amp;#12289;&amp;#39640;&amp;#31471;&amp;#30005;&amp;#21147;&amp;#21464;&amp;#21387;&amp;#221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9640;&amp;#31471;&amp;#30005;&amp;#21147;&amp;#21464;&amp;#21387;&amp;#22120;&amp;#34892;&amp;#19994;&amp;#20379;&amp;#38656;&amp;#24179;&amp;#34913;&amp;#20998;&amp;#26512;&lt;/span&gt;&lt;/span&gt;&lt;/div&gt;&lt;div&gt;&lt;span style="font-size: small;"&gt;&lt;span style="font-family: Arial;"&gt;&amp;#31532;&amp;#22235;&amp;#33410;&amp;#39640;&amp;#31471;&amp;#30005;&amp;#21147;&amp;#21464;&amp;#21387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9640;&amp;#31471;&amp;#30005;&amp;#21147;&amp;#21464;&amp;#21387;&amp;#22120;&amp;#25152;&amp;#23646;&amp;#34892;&amp;#19994;&amp;#36827;&amp;#20986;&amp;#21475;&amp;#32508;&amp;#36848;&lt;/span&gt;&lt;/span&gt;&lt;/div&gt;&lt;div&gt;&lt;span style="font-size: small;"&gt;&lt;span style="font-family: Arial;"&gt;&amp;#20108;&amp;#12289;&amp;#39640;&amp;#31471;&amp;#30005;&amp;#21147;&amp;#21464;&amp;#21387;&amp;#2212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9640;&amp;#31471;&amp;#30005;&amp;#21147;&amp;#21464;&amp;#21387;&amp;#2212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39640;&amp;#31471;&amp;#30005;&amp;#21147;&amp;#21464;&amp;#21387;&amp;#22120;&amp;#34892;&amp;#19994;&amp;#32454;&amp;#20998;&amp;#20135;&amp;#21697;&amp;#24066;&amp;#22330;&amp;#19982;&amp;#26032;&amp;#25216;&amp;#26415;&amp;#20998;&amp;#26512;&lt;/b&gt;&lt;/span&gt;&lt;/span&gt;&lt;/div&gt;&lt;div&gt;&lt;span style="font-size: small;"&gt;&lt;span style="font-family: Arial;"&gt;&amp;#31532;.&amp;#19968;&amp;#33410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34892;&amp;#19994;&amp;#20027;&amp;#35201;&amp;#20135;&amp;#21697;&amp;#24066;&amp;#22330;&amp;#20998;&amp;#26512;&lt;/span&gt;&lt;/span&gt;&lt;/div&gt;&lt;div&gt;&lt;span style="font-size: small;"&gt;&lt;span style="font-family: Arial;"&gt;&amp;#19968;&amp;#12289;&amp;#19978;&amp;#24066;&amp;#20844;&amp;#21496;&amp;#21464;&amp;#21387;&amp;#22120;&amp;#24066;&amp;#22330;&amp;#20998;&amp;#26512;&lt;/span&gt;&lt;/span&gt;&lt;/div&gt;&lt;div&gt;&lt;span style="font-size: small;"&gt;&lt;span style="font-family: Arial;"&gt;&amp;#20108;&amp;#12289;KV&amp;#21450;&amp;#20197;&amp;#19978;&amp;#21464;&amp;#21387;&amp;#22120;&amp;#24066;&amp;#22330;&amp;#20998;&amp;#26512;&lt;/span&gt;&lt;/span&gt;&lt;/div&gt;&lt;div&gt;&lt;span style="font-size: small;"&gt;&lt;span style="font-family: Arial;"&gt;&amp;#19977;&amp;#12289;&amp;#30452;&amp;#27969;&amp;#25442;&amp;#27969;&amp;#21464;&amp;#21387;&amp;#22120;&amp;#24066;&amp;#22330;&amp;#20998;&amp;#26512;&lt;/span&gt;&lt;/span&gt;&lt;/div&gt;&lt;div&gt;&lt;span style="font-size: small;"&gt;&lt;span style="font-family: Arial;"&gt;&amp;#31532;&amp;#19977;&amp;#33410;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19968;&amp;#12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31532;&amp;#22235;&amp;#33410;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19968;&amp;#12289;&amp;#22269;&amp;#38469;&amp;#39640;&amp;#31471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39640;&amp;#31471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1471;&amp;#30005;&amp;#21147;&amp;#21464;&amp;#21387;&amp;#22120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34892;&amp;#19994;&amp;#20027;&amp;#35201;&amp;#20135;&amp;#21697;&amp;#24066;&amp;#22330;&amp;#20998;&amp;#26512;&lt;/span&gt;&lt;/span&gt;&lt;/div&gt;&lt;div&gt;&lt;span style="font-size: small;"&gt;&lt;span style="font-family: Arial;"&gt;&amp;#19968;&amp;#12289;&amp;#21345;&amp;#30424;&amp;#24066;&amp;#22330;&amp;#20998;&amp;#26512;&lt;/span&gt;&lt;/span&gt;&lt;/div&gt;&lt;div&gt;&lt;span style="font-size: small;"&gt;&lt;span style="font-family: Arial;"&gt;&amp;#20108;&amp;#12289;&amp;#38075;&amp;#22841;&amp;#22836;&amp;#24066;&amp;#22330;&amp;#20998;&amp;#26512;&lt;/span&gt;&lt;/span&gt;&lt;/div&gt;&lt;div&gt;&lt;span style="font-size: small;"&gt;&lt;span style="font-family: Arial;"&gt;&amp;#19977;&amp;#12289;&amp;#27833;&amp;#32568;&amp;#24066;&amp;#22330;&amp;#20998;&amp;#26512;&lt;/span&gt;&lt;/span&gt;&lt;/div&gt;&lt;div&gt;&lt;span style="font-size: small;"&gt;&lt;span style="font-family: Arial;"&gt;&amp;#22235;&amp;#12289;&amp;#20992;&amp;#26550;&amp;#24066;&amp;#22330;&amp;#20998;&amp;#26512;&lt;/span&gt;&lt;/span&gt;&lt;/div&gt;&lt;div&gt;&lt;span style="font-size: small;"&gt;&lt;span style="font-family: Arial;"&gt;&amp;#20116;&amp;#12289;&amp;#25968;&amp;#25511;&amp;#20992;&amp;#24211;&amp;#24066;&amp;#22330;&amp;#20998;&amp;#26512;&lt;/span&gt;&lt;/span&gt;&lt;/div&gt;&lt;div&gt;&lt;span style="font-size: small;"&gt;&lt;span style="font-family: Arial;"&gt;&amp;#20845;&amp;#12289;&amp;#38450;&amp;#25252;&amp;#32617;&amp;#24066;&amp;#22330;&amp;#20998;&amp;#26512;&lt;/span&gt;&lt;/span&gt;&lt;/div&gt;&lt;div&gt;&lt;span style="font-size: small;"&gt;&lt;span style="font-family: Arial;"&gt;&amp;#19971;&amp;#12289;&amp;#20854;&amp;#20182;&amp;#20135;&amp;#21697;&amp;#24066;&amp;#22330;&amp;#20998;&amp;#26512;&lt;/span&gt;&lt;/span&gt;&lt;/div&gt;&lt;div&gt;&lt;span style="font-size: small;"&gt;&lt;span style="font-family: Arial;"&gt;&amp;#31532;&amp;#19977;&amp;#33410;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19968;&amp;#12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lt;/span&gt;&lt;/span&gt;&lt;/div&gt;&lt;div&gt;&lt;span style="font-size: small;"&gt;&lt;span style="font-family: Arial;"&gt;&amp;#31532;&amp;#22235;&amp;#33410;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19968;&amp;#12289;&amp;#22269;&amp;#38469;&amp;#39640;&amp;#31471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39640;&amp;#31471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5-2019&lt;/b&gt;&lt;b&gt;&amp;#24180;&amp;#39640;&amp;#31471;&amp;#30005;&amp;#21147;&amp;#21464;&amp;#21387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30005;&amp;#21147;&amp;#21464;&amp;#21387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1471;&amp;#30005;&amp;#21147;&amp;#21464;&amp;#21387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31471;&amp;#30005;&amp;#21147;&amp;#21464;&amp;#21387;&amp;#22120;&amp;#34892;&amp;#19994;&amp;#38598;&amp;#20013;&amp;#24230;&amp;#20998;&amp;#26512;&lt;/span&gt;&lt;/span&gt;&lt;/div&gt;&lt;div&gt;&lt;span style="font-size: small;"&gt;&lt;span style="font-family: Arial;"&gt;&amp;#22235;&amp;#12289;&amp;#39640;&amp;#31471;&amp;#30005;&amp;#21147;&amp;#21464;&amp;#21387;&amp;#22120;&amp;#34892;&amp;#19994;SWOT&amp;#20998;&amp;#26512;&lt;/span&gt;&lt;/span&gt;&lt;/div&gt;&lt;div&gt;&lt;span style="font-size: small;"&gt;&lt;span style="font-family: Arial;"&gt;&amp;#31532;&amp;#20108;&amp;#33410;&amp;#20013;&amp;#22269;&amp;#39640;&amp;#31471;&amp;#30005;&amp;#21147;&amp;#21464;&amp;#21387;&amp;#22120;&amp;#34892;&amp;#19994;&amp;#31454;&amp;#20105;&amp;#26684;&amp;#23616;&amp;#32508;&amp;#36848;&lt;/span&gt;&lt;/span&gt;&lt;/div&gt;&lt;div&gt;&lt;span style="font-size: small;"&gt;&lt;span style="font-family: Arial;"&gt;&amp;#19968;&amp;#12289;&amp;#39640;&amp;#31471;&amp;#30005;&amp;#21147;&amp;#21464;&amp;#21387;&amp;#22120;&amp;#34892;&amp;#19994;&amp;#31454;&amp;#20105;&amp;#27010;&amp;#20917;&lt;/span&gt;&lt;/span&gt;&lt;/div&gt;&lt;div&gt;&lt;span style="font-size: small;"&gt;&lt;span style="font-family: Arial;"&gt;&amp;#20108;&amp;#12289;&amp;#20013;&amp;#22269;&amp;#39640;&amp;#31471;&amp;#30005;&amp;#21147;&amp;#21464;&amp;#21387;&amp;#22120;&amp;#34892;&amp;#19994;&amp;#31454;&amp;#20105;&amp;#21147;&amp;#20998;&amp;#26512;&lt;/span&gt;&lt;/span&gt;&lt;/div&gt;&lt;div&gt;&lt;span style="font-size: small;"&gt;&lt;span style="font-family: Arial;"&gt;&amp;#19977;&amp;#12289;&amp;#20013;&amp;#22269;&amp;#39640;&amp;#31471;&amp;#30005;&amp;#21147;&amp;#21464;&amp;#21387;&amp;#22120;&amp;#31454;&amp;#20105;&amp;#21147;&amp;#20248;&amp;#21183;&amp;#20998;&amp;#26512;&lt;/span&gt;&lt;/span&gt;&lt;/div&gt;&lt;div&gt;&lt;span style="font-size: small;"&gt;&lt;span style="font-family: Arial;"&gt;&amp;#22235;&amp;#12289;&amp;#39640;&amp;#31471;&amp;#30005;&amp;#21147;&amp;#21464;&amp;#21387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39640;&amp;#31471;&amp;#30005;&amp;#21147;&amp;#21464;&amp;#21387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640;&amp;#31471;&amp;#30005;&amp;#21147;&amp;#21464;&amp;#21387;&amp;#22120;&amp;#31454;&amp;#20105;&amp;#20998;&amp;#26512;&lt;/span&gt;&lt;/span&gt;&lt;/div&gt;&lt;div&gt;&lt;span style="font-size: small;"&gt;&lt;span style="font-family: Arial;"&gt;&amp;#20108;&amp;#12289;2015-2019&amp;#24180;&amp;#25105;&amp;#22269;&amp;#39640;&amp;#31471;&amp;#30005;&amp;#21147;&amp;#21464;&amp;#21387;&amp;#22120;&amp;#24066;&amp;#22330;&amp;#31454;&amp;#20105;&amp;#20998;&amp;#26512;&lt;/span&gt;&lt;/span&gt;&lt;/div&gt;&lt;div&gt;&lt;span style="font-size: small;"&gt;&lt;span style="font-family: Arial;"&gt;&amp;#19977;&amp;#12289;2015-2019&amp;#24180;&amp;#25105;&amp;#22269;&amp;#39640;&amp;#31471;&amp;#30005;&amp;#21147;&amp;#21464;&amp;#21387;&amp;#2212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9640;&amp;#31471;&amp;#30005;&amp;#21147;&amp;#21464;&amp;#21387;&amp;#22120;&amp;#20225;&amp;#19994;&amp;#21160;&amp;#21521;&lt;/span&gt;&lt;/span&gt;&lt;/div&gt;&lt;div&gt;&lt;span style="font-size: small;"&gt;&lt;span style="font-family: Arial;"&gt;&amp;#31532;&amp;#22235;&amp;#33410;&amp;#39640;&amp;#31471;&amp;#30005;&amp;#21147;&amp;#21464;&amp;#2138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1471;&amp;#30005;&amp;#21147;&amp;#21464;&amp;#21387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9305;&amp;#21464;&amp;#30005;&amp;#24037;&amp;#34913;&amp;#38451;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35199;&amp;#23433;&amp;#35199;&amp;#30005;&amp;#21464;&amp;#21387;&amp;#221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0013;&amp;#30005;&amp;#35013;&amp;#22791;&amp;#19996;&amp;#33437;&amp;#65288;&amp;#24120;&amp;#24030;&amp;#65289;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3665;&amp;#19996;&amp;#30005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37325;&amp;#24198;ABB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35199;&amp;#38376;&amp;#23376;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19978;&amp;#28023;&amp;#38463;&amp;#28023;&amp;#29648;&amp;#21464;&amp;#21387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38738;&amp;#23707;&amp;#21464;&amp;#21387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7743;&amp;#33487;&amp;#21326;&amp;#40527;&amp;#21464;&amp;#21387;&amp;#22120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39640;&amp;#31471;&amp;#30005;&amp;#21147;&amp;#21464;&amp;#21387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9640;&amp;#31471;&amp;#30005;&amp;#21147;&amp;#21464;&amp;#21387;&amp;#22120;&amp;#24066;&amp;#22330;&amp;#21457;&amp;#23637;&amp;#21069;&amp;#26223;&lt;/span&gt;&lt;/span&gt;&lt;/div&gt;&lt;div&gt;&lt;span style="font-size: small;"&gt;&lt;span style="font-family: Arial;"&gt;&amp;#19968;&amp;#12289;2022-2028&amp;#24180;&amp;#39640;&amp;#31471;&amp;#30005;&amp;#21147;&amp;#21464;&amp;#21387;&amp;#22120;&amp;#24066;&amp;#22330;&amp;#21457;&amp;#23637;&amp;#28508;&amp;#21147;&lt;/span&gt;&lt;/span&gt;&lt;/div&gt;&lt;div&gt;&lt;span style="font-size: small;"&gt;&lt;span style="font-family: Arial;"&gt;&amp;#20108;&amp;#12289;2022-2028&amp;#24180;&amp;#39640;&amp;#31471;&amp;#30005;&amp;#21147;&amp;#21464;&amp;#21387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31471;&amp;#30005;&amp;#21147;&amp;#21464;&amp;#21387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9640;&amp;#31471;&amp;#30005;&amp;#21147;&amp;#21464;&amp;#21387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1471;&amp;#30005;&amp;#21147;&amp;#21464;&amp;#21387;&amp;#22120;&amp;#34892;&amp;#19994;&amp;#21457;&amp;#23637;&amp;#36235;&amp;#21183;&lt;/span&gt;&lt;/span&gt;&lt;/div&gt;&lt;div&gt;&lt;span style="font-size: small;"&gt;&lt;span style="font-family: Arial;"&gt;&amp;#20108;&amp;#12289;2022-2028&amp;#24180;&amp;#39640;&amp;#31471;&amp;#30005;&amp;#21147;&amp;#21464;&amp;#21387;&amp;#22120;&amp;#24066;&amp;#22330;&amp;#35268;&amp;#27169;&amp;#39044;&amp;#27979;&lt;/span&gt;&lt;/span&gt;&lt;/div&gt;&lt;div&gt;&lt;span style="font-size: small;"&gt;&lt;span style="font-family: Arial;"&gt;1&amp;#12289;&amp;#39640;&amp;#31471;&amp;#30005;&amp;#21147;&amp;#21464;&amp;#21387;&amp;#22120;&amp;#34892;&amp;#19994;&amp;#24066;&amp;#22330;&amp;#35268;&amp;#27169;&amp;#39044;&amp;#27979;&lt;/span&gt;&lt;/span&gt;&lt;/div&gt;&lt;div&gt;&lt;span style="font-size: small;"&gt;&lt;span style="font-family: Arial;"&gt;2&amp;#12289;&amp;#39640;&amp;#31471;&amp;#30005;&amp;#21147;&amp;#21464;&amp;#21387;&amp;#22120;&amp;#34892;&amp;#19994;&amp;#33829;&amp;#19994;&amp;#25910;&amp;#20837;&amp;#39044;&amp;#27979;&lt;/span&gt;&lt;/span&gt;&lt;/div&gt;&lt;div&gt;&lt;span style="font-size: small;"&gt;&lt;span style="font-family: Arial;"&gt;&amp;#19977;&amp;#12289;2022-2028&amp;#24180;&amp;#39640;&amp;#31471;&amp;#30005;&amp;#21147;&amp;#21464;&amp;#21387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640;&amp;#31471;&amp;#30005;&amp;#21147;&amp;#21464;&amp;#21387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1471;&amp;#30005;&amp;#21147;&amp;#21464;&amp;#21387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39640;&amp;#31471;&amp;#30005;&amp;#21147;&amp;#21464;&amp;#21387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39640;&amp;#31471;&amp;#30005;&amp;#21147;&amp;#21464;&amp;#21387;&amp;#22120;&amp;#34892;&amp;#19994;&amp;#38144;&amp;#37327;&amp;#39044;&amp;#27979;&lt;/span&gt;&lt;/span&gt;&lt;/div&gt;&lt;div&gt;&lt;span style="font-size: small;"&gt;&lt;span style="font-family: Arial;"&gt;&amp;#22235;&amp;#12289;2022-2028&amp;#24180;&amp;#20013;&amp;#22269;&amp;#39640;&amp;#31471;&amp;#30005;&amp;#21147;&amp;#21464;&amp;#21387;&amp;#22120;&amp;#34892;&amp;#19994;&amp;#38656;&amp;#27714;&amp;#39044;&amp;#27979;&lt;/span&gt;&lt;/span&gt;&lt;/div&gt;&lt;div&gt;&lt;span style="font-size: small;"&gt;&lt;span style="font-family: Arial;"&gt;&amp;#20116;&amp;#12289;2022-2028&amp;#24180;&amp;#20013;&amp;#22269;&amp;#39640;&amp;#31471;&amp;#30005;&amp;#21147;&amp;#21464;&amp;#21387;&amp;#2212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9640;&amp;#31471;&amp;#30005;&amp;#21147;&amp;#21464;&amp;#21387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9640;&amp;#31471;&amp;#30005;&amp;#21147;&amp;#21464;&amp;#21387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31471;&amp;#30005;&amp;#21147;&amp;#21464;&amp;#21387;&amp;#22120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9640;&amp;#31471;&amp;#30005;&amp;#21147;&amp;#21464;&amp;#21387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1471;&amp;#30005;&amp;#21147;&amp;#21464;&amp;#21387;&amp;#22120;&amp;#34892;&amp;#19994;&amp;#25237;&amp;#36164;&amp;#26426;&amp;#36935;&lt;/span&gt;&lt;/span&gt;&lt;/div&gt;&lt;div&gt;&lt;span style="font-size: small;"&gt;&lt;span style="font-family: Arial;"&gt;&amp;#31532;&amp;#19977;&amp;#33410;2022-2028&amp;#24180;&amp;#39640;&amp;#31471;&amp;#30005;&amp;#21147;&amp;#21464;&amp;#21387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9640;&amp;#31471;&amp;#30005;&amp;#21147;&amp;#21464;&amp;#21387;&amp;#22120;&amp;#34892;&amp;#19994;&amp;#25237;&amp;#36164;&amp;#24314;&amp;#35758;&lt;/span&gt;&lt;/span&gt;&lt;/div&gt;&lt;div&gt;&lt;span style="font-size: small;"&gt;&lt;span style="font-family: Arial;"&gt;&amp;#19968;&amp;#12289;&amp;#39640;&amp;#31471;&amp;#30005;&amp;#21147;&amp;#21464;&amp;#21387;&amp;#22120;&amp;#34892;&amp;#19994;&amp;#26410;&amp;#26469;&amp;#21457;&amp;#23637;&amp;#26041;&amp;#21521;&lt;/span&gt;&lt;/span&gt;&lt;/div&gt;&lt;div&gt;&lt;span style="font-size: small;"&gt;&lt;span style="font-family: Arial;"&gt;&amp;#20108;&amp;#12289;&amp;#39640;&amp;#31471;&amp;#30005;&amp;#21147;&amp;#21464;&amp;#21387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640;&amp;#31471;&amp;#30005;&amp;#21147;&amp;#21464;&amp;#21387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39640;&amp;#31471;&amp;#30005;&amp;#21147;&amp;#21464;&amp;#21387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9640;&amp;#31471;&amp;#30005;&amp;#21147;&amp;#21464;&amp;#21387;&amp;#22120;&amp;#34892;&amp;#19994;&amp;#38754;&amp;#20020;&amp;#30340;&amp;#22256;&amp;#22659;&lt;/span&gt;&lt;/span&gt;&lt;/div&gt;&lt;div&gt;&lt;span style="font-size: small;"&gt;&lt;span style="font-family: Arial;"&gt;&amp;#31532;&amp;#20108;&amp;#33410;&amp;#39640;&amp;#31471;&amp;#30005;&amp;#21147;&amp;#21464;&amp;#21387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31471;&amp;#30005;&amp;#21147;&amp;#21464;&amp;#21387;&amp;#221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9640;&amp;#31471;&amp;#30005;&amp;#21147;&amp;#21464;&amp;#21387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9640;&amp;#31471;&amp;#30005;&amp;#21147;&amp;#21464;&amp;#21387;&amp;#2212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9640;&amp;#31471;&amp;#30005;&amp;#21147;&amp;#21464;&amp;#21387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31471;&amp;#30005;&amp;#21147;&amp;#21464;&amp;#21387;&amp;#22120;&amp;#34892;&amp;#19994;&amp;#23384;&amp;#22312;&amp;#30340;&amp;#38382;&amp;#39064;&lt;/span&gt;&lt;/span&gt;&lt;/div&gt;&lt;div&gt;&lt;span style="font-size: small;"&gt;&lt;span style="font-family: Arial;"&gt;&amp;#20108;&amp;#12289;&amp;#39640;&amp;#31471;&amp;#30005;&amp;#21147;&amp;#21464;&amp;#21387;&amp;#221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9640;&amp;#31471;&amp;#30005;&amp;#21147;&amp;#21464;&amp;#21387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9640;&amp;#31471;&amp;#30005;&amp;#21147;&amp;#21464;&amp;#21387;&amp;#2212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9640;&amp;#31471;&amp;#30005;&amp;#21147;&amp;#21464;&amp;#21387;&amp;#221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640;&amp;#31471;&amp;#30005;&amp;#21147;&amp;#21464;&amp;#21387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&amp;#39640;&amp;#31471;&amp;#30005;&amp;#21147;&amp;#21464;&amp;#2138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640;&amp;#31471;&amp;#30005;&amp;#21147;&amp;#21464;&amp;#21387;&amp;#22120;&amp;#21697;&amp;#29260;&amp;#30340;&amp;#25112;&amp;#30053;&amp;#24605;&amp;#32771;&lt;/span&gt;&lt;/span&gt;&lt;/div&gt;&lt;div&gt;&lt;span style="font-size: small;"&gt;&lt;span style="font-family: Arial;"&gt;&amp;#19968;&amp;#12289;&amp;#39640;&amp;#31471;&amp;#30005;&amp;#21147;&amp;#21464;&amp;#21387;&amp;#22120;&amp;#21697;&amp;#29260;&amp;#30340;&amp;#37325;&amp;#35201;&amp;#24615;&lt;/span&gt;&lt;/span&gt;&lt;/div&gt;&lt;div&gt;&lt;span style="font-size: small;"&gt;&lt;span style="font-family: Arial;"&gt;&amp;#20108;&amp;#12289;&amp;#39640;&amp;#31471;&amp;#30005;&amp;#21147;&amp;#21464;&amp;#21387;&amp;#22120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30005;&amp;#21147;&amp;#21464;&amp;#21387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471;&amp;#30005;&amp;#21147;&amp;#21464;&amp;#21387;&amp;#22120;&amp;#20225;&amp;#19994;&amp;#30340;&amp;#21697;&amp;#29260;&amp;#25112;&amp;#30053;&lt;/span&gt;&lt;/span&gt;&lt;/div&gt;&lt;div&gt;&lt;span style="font-size: small;"&gt;&lt;span style="font-family: Arial;"&gt;&amp;#20116;&amp;#12289;&amp;#39640;&amp;#31471;&amp;#30005;&amp;#21147;&amp;#21464;&amp;#21387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640;&amp;#31471;&amp;#30005;&amp;#21147;&amp;#21464;&amp;#21387;&amp;#22120;&amp;#32463;&amp;#33829;&amp;#31574;&amp;#30053;&amp;#20998;&amp;#26512;&lt;/span&gt;&lt;/span&gt;&lt;/div&gt;&lt;div&gt;&lt;span style="font-size: small;"&gt;&lt;span style="font-family: Arial;"&gt;&amp;#19968;&amp;#12289;&amp;#39640;&amp;#31471;&amp;#30005;&amp;#21147;&amp;#21464;&amp;#21387;&amp;#22120;&amp;#24066;&amp;#22330;&amp;#32454;&amp;#20998;&amp;#31574;&amp;#30053;&lt;/span&gt;&lt;/span&gt;&lt;/div&gt;&lt;div&gt;&lt;span style="font-size: small;"&gt;&lt;span style="font-family: Arial;"&gt;&amp;#20108;&amp;#12289;&amp;#39640;&amp;#31471;&amp;#30005;&amp;#21147;&amp;#21464;&amp;#21387;&amp;#22120;&amp;#24066;&amp;#22330;&amp;#21019;&amp;#2603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30005;&amp;#21147;&amp;#21464;&amp;#21387;&amp;#22120;&amp;#26032;&amp;#20135;&amp;#21697;&amp;#24046;&amp;#24322;&amp;#21270;&amp;#25112;&amp;#30053;&lt;/span&gt;&lt;/span&gt;&lt;/div&gt;&lt;div&gt;&lt;span style="font-size: small;"&gt;&lt;span style="font-family: Arial;"&gt;&amp;#31532;&amp;#22235;&amp;#33410;&amp;#39640;&amp;#31471;&amp;#30005;&amp;#21147;&amp;#21464;&amp;#21387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39640;&amp;#31471;&amp;#30005;&amp;#21147;&amp;#21464;&amp;#21387;&amp;#22120;&amp;#34892;&amp;#19994;&amp;#25237;&amp;#36164;&amp;#25112;&amp;#30053;&lt;/span&gt;&lt;/span&gt;&lt;/div&gt;&lt;div&gt;&lt;span style="font-size: small;"&gt;&lt;span style="font-family: Arial;"&gt;&amp;#20108;&amp;#12289;2022-2028&amp;#24180;&amp;#39640;&amp;#31471;&amp;#30005;&amp;#21147;&amp;#21464;&amp;#21387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9640;&amp;#31471;&amp;#30005;&amp;#21147;&amp;#21464;&amp;#21387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9640;&amp;#31471;&amp;#30005;&amp;#21147;&amp;#21464;&amp;#21387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30005;&amp;#21147;&amp;#21464;&amp;#21387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9640;&amp;#31471;&amp;#30005;&amp;#21147;&amp;#21464;&amp;#21387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9640;&amp;#31471;&amp;#30005;&amp;#21147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9640;&amp;#31471;&amp;#30005;&amp;#21147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9640;&amp;#31471;&amp;#30005;&amp;#21147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9640;&amp;#31471;&amp;#30005;&amp;#21147;&amp;#21464;&amp;#21387;&amp;#221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9640;&amp;#31471;&amp;#30005;&amp;#21147;&amp;#21464;&amp;#21387;&amp;#22120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39640;&amp;#31471;&amp;#30005;&amp;#21147;&amp;#21464;&amp;#21387;&amp;#22120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9640;&amp;#31471;&amp;#30005;&amp;#21147;&amp;#21464;&amp;#21387;&amp;#22120;&amp;#34892;&amp;#19994;&amp;#20986;&amp;#21475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70.html"&gt;http://www.cction.com/report/202110/24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