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39640;&amp;#20998;&amp;#23376;&amp;#37327;&amp;#32858;&amp;#20057;&amp;#28911;&amp;#32420;&amp;#32500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39640;&amp;#20998;&amp;#23376;&amp;#37327;&amp;#32858;&amp;#20057;&amp;#28911;&amp;#32420;&amp;#32500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39640;&amp;#20998;&amp;#23376;&amp;#37327;&amp;#32858;&amp;#20057;&amp;#28911;&amp;#32420;&amp;#32500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8.html"&gt;http://www.cction.com/report/202208/31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29;&amp;#39640;&amp;#20998;&amp;#23376;&amp;#37327;&amp;#32858;&amp;#20057;&amp;#28911;&amp;#32420;&amp;#32500;(&amp;#33521;&amp;#25991;&amp;#20840;&amp;#31216;&amp;#65306; Ultra High Molecular Weight Polyethylene Fiber&amp;#65292; &amp;#31616;&amp;#31216;UHMWPE)&amp;#65292;&amp;#21448;&amp;#31216;&amp;#39640;&amp;#24378;&amp;#39640;&amp;#27169;&amp;#32858;&amp;#20057;&amp;#28911;&amp;#32420;&amp;#32500;&amp;#65292;&amp;#26159;&amp;#30446;&amp;#21069;&amp;#19990;&amp;#30028;&amp;#19978;&amp;#27604;&amp;#24378; &amp;#24230;&amp;#21644;&amp;#27604;&amp;#27169;&amp;#37327; &amp;#26368;&amp;#39640;&amp;#30340;&amp;#32420;&amp;#32500;&amp;#65292;&amp;#20854;&amp;#20998;&amp;#23376;&amp;#37327;&amp;#22312;100&amp;#19975;&amp;#65374;500&amp;#19975;&amp;#30340;&amp;#32858;&amp;#20057;&amp;#28911;&amp;#25152;&amp;#32442;&amp;#20986;&amp;#30340;&amp;#32420;&amp;#32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39640;&amp;#20998;&amp;#23376;&amp;#37327;&amp;#32858;&amp;#20057;&amp;#28911;&amp;#32420;&amp;#32500;&amp;#24066;&amp;#22330;&amp;#28145;&amp;#24230;&amp;#35780;&amp;#20272;&amp;#19982;&amp;#25237;&amp;#36164;&amp;#20998;&amp;#26512;&amp;#25253;&amp;#21578;&amp;#12299;&amp;#20849;&amp;#21313;&amp;#31456;&amp;#12290;&amp;#39318;&amp;#20808;&amp;#20171;&amp;#32461;&amp;#20102;&lt;/span&gt;&lt;/span&gt;&lt;a name="_Hlk58931646"&gt;&lt;span style="font-size: small;"&gt;&lt;span style="font-family: Arial;"&gt;&amp;#36229;&amp;#39640;&amp;#20998;&amp;#23376;&amp;#37327;&amp;#32858;&amp;#20057;&amp;#28911;&amp;#32420;&amp;#32500;&lt;/span&gt;&lt;/span&gt;&lt;/a&gt;&lt;span style="font-size: small;"&gt;&lt;span style="font-family: Arial;"&gt;&amp;#34892;&amp;#19994;&amp;#24066;&amp;#22330;&amp;#21457;&amp;#23637;&amp;#29615;&amp;#22659;&amp;#12289;&amp;#36229;&amp;#39640;&amp;#20998;&amp;#23376;&amp;#37327;&amp;#32858;&amp;#20057;&amp;#28911;&amp;#32420;&amp;#32500;&amp;#25972;&amp;#20307;&amp;#36816;&amp;#34892;&amp;#24577;&amp;#21183;&amp;#31561;&amp;#65292;&amp;#25509;&amp;#30528;&amp;#20998;&amp;#26512;&amp;#20102;&amp;#36229;&amp;#39640;&amp;#20998;&amp;#23376;&amp;#37327;&amp;#32858;&amp;#20057;&amp;#28911;&amp;#32420;&amp;#32500;&amp;#34892;&amp;#19994;&amp;#24066;&amp;#22330;&amp;#36816;&amp;#34892;&amp;#30340;&amp;#29616;&amp;#29366;&amp;#65292;&amp;#28982;&amp;#21518;&amp;#20171;&amp;#32461;&amp;#20102;&amp;#36229;&amp;#39640;&amp;#20998;&amp;#23376;&amp;#37327;&amp;#32858;&amp;#20057;&amp;#28911;&amp;#32420;&amp;#32500;&amp;#24066;&amp;#22330;&amp;#31454;&amp;#20105;&amp;#26684;&amp;#23616;&amp;#12290;&amp;#38543;&amp;#21518;&amp;#65292;&amp;#25253;&amp;#21578;&amp;#23545;&amp;#36229;&amp;#39640;&amp;#20998;&amp;#23376;&amp;#37327;&amp;#32858;&amp;#20057;&amp;#28911;&amp;#32420;&amp;#32500;&amp;#20570;&amp;#20102;&amp;#37325;&amp;#28857;&amp;#20225;&amp;#19994;&amp;#32463;&amp;#33829;&amp;#29366;&amp;#20917;&amp;#20998;&amp;#26512;&amp;#65292;&amp;#26368;&amp;#21518;&amp;#20998;&amp;#26512;&amp;#20102;&amp;#36229;&amp;#39640;&amp;#20998;&amp;#23376;&amp;#37327;&amp;#32858;&amp;#20057;&amp;#28911;&amp;#32420;&amp;#32500;&amp;#34892;&amp;#19994;&amp;#21457;&amp;#23637;&amp;#36235;&amp;#21183;&amp;#19982;&amp;#25237;&amp;#36164;&amp;#39044;&amp;#27979;&amp;#12290;&amp;#24744;&amp;#33509;&amp;#24819;&amp;#23545;&amp;#36229;&amp;#39640;&amp;#20998;&amp;#23376;&amp;#37327;&amp;#32858;&amp;#20057;&amp;#28911;&amp;#32420;&amp;#32500;&amp;#20135;&amp;#19994;&amp;#26377;&amp;#20010;&amp;#31995;&amp;#32479;&amp;#30340;&amp;#20102;&amp;#35299;&amp;#25110;&amp;#32773;&amp;#24819;&amp;#25237;&amp;#36164;&amp;#36229;&amp;#39640;&amp;#20998;&amp;#23376;&amp;#37327;&amp;#32858;&amp;#20057;&amp;#28911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4862.html"&gt;&lt;span style="font-size: small;"&gt;&lt;span style="font-family: Arial;"&gt;&amp;#36229;&amp;#39640;&amp;#20998;&amp;#23376;&amp;#37327;&amp;#32858;&amp;#20057;&amp;#28911;&amp;#32420;&amp;#32500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65288;&amp;#19968;&amp;#65289;&amp;#29289;&amp;#29702;&amp;#24615;&amp;#33021;&lt;/span&gt;&lt;/span&gt;&lt;/div&gt;&lt;div&gt;&lt;span style="font-size: small;"&gt;&lt;span style="font-family: Arial;"&gt;&amp;#65288;&amp;#20108;&amp;#65289;&amp;#32784;&amp;#27668;&amp;#20505;&amp;#24615;&amp;#33021;&lt;/span&gt;&lt;/span&gt;&lt;/div&gt;&lt;div&gt;&lt;span style="font-size: small;"&gt;&lt;span style="font-family: Arial;"&gt;&amp;#65288;&amp;#19977;&amp;#65289;&amp;#32784;&amp;#30952;&amp;#32784;&amp;#24367;&amp;#26354;&amp;#24615;&amp;#33021;&lt;/span&gt;&lt;/span&gt;&lt;/div&gt;&lt;div&gt;&lt;span style="font-size: small;"&gt;&lt;span style="font-family: Arial;"&gt;&amp;#65288;&amp;#22235;&amp;#65289;&amp;#32784;&amp;#21270;&amp;#23398;&amp;#33104;&amp;#34432;&amp;#24615;&amp;#33021;&lt;/span&gt;&lt;/span&gt;&lt;/div&gt;&lt;div&gt;&lt;span style="font-size: small;"&gt;&lt;span style="font-family: Arial;"&gt;&amp;#65288;&amp;#20116;&amp;#65289;&amp;#19982;&amp;#20854;&amp;#23427;&amp;#32420;&amp;#32500;&amp;#20027;&amp;#35201;&amp;#24615;&amp;#33021;&amp;#30340;&amp;#27604;&amp;#36739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34892;&amp;#19994;&amp;#21457;&amp;#23637;&amp;#21382;&amp;#31243;&lt;/span&gt;&lt;/span&gt;&lt;/div&gt;&lt;div&gt;&lt;span style="font-size: small;"&gt;&lt;span style="font-family: Arial;"&gt;&amp;#31532;&amp;#19977;&amp;#33410;&amp;#36229;&amp;#39640;&amp;#20998;&amp;#23376;&amp;#37327;&amp;#32858;&amp;#20057;&amp;#28911;&amp;#32420;&amp;#32500;&amp;#24212;&amp;#29992;&amp;#39046;&amp;#22495;&amp;#24773;&amp;#20917;&lt;/span&gt;&lt;/span&gt;&lt;/div&gt;&lt;div&gt;&lt;span style="font-size: small;"&gt;&lt;span style="font-family: Arial;"&gt;&amp;#19968;&amp;#12289;&amp;#36229;&amp;#39640;&amp;#20998;&amp;#23376;&amp;#37327;&amp;#32858;&amp;#20057;&amp;#28911;&amp;#32420;&amp;#32500;&amp;#24212;&amp;#29992;&amp;#39046;&amp;#22495;&amp;#27010;&amp;#20917;&lt;/span&gt;&lt;/span&gt;&lt;/div&gt;&lt;div&gt;&lt;span style="font-size: small;"&gt;&lt;span style="font-family: Arial;"&gt;&amp;#20108;&amp;#12289;&amp;#36229;&amp;#39640;&amp;#20998;&amp;#23376;&amp;#37327;&amp;#32858;&amp;#20057;&amp;#28911;&amp;#32420;&amp;#32500;&amp;#37096;&amp;#20998;&amp;#24212;&amp;#29992;&amp;#24773;&amp;#20917;&lt;/span&gt;&lt;/span&gt;&lt;/div&gt;&lt;div&gt;&lt;span style="font-size: small;"&gt;&lt;span style="font-family: Arial;"&gt;&amp;#65288;&amp;#20108;&amp;#65289;&amp;#24314;&amp;#31569;&amp;#24037;&amp;#31243;&amp;#32467;&amp;#26500;&amp;#21152;&amp;#22266;&amp;#34917;&amp;#24378;&amp;#32420;&amp;#32500;&amp;#22686;&amp;#24378;&amp;#22797;&amp;#21512;&amp;#26448;&amp;#26009;&lt;/span&gt;&lt;/span&gt;&lt;/div&gt;&lt;div&gt;&lt;span style="font-size: small;"&gt;&lt;span style="font-family: Arial;"&gt;&amp;#65288;&amp;#19977;&amp;#65289;&amp;#20854;&amp;#20182;&amp;#27665;&amp;#29992;&amp;#39046;&amp;#22495;&lt;/span&gt;&lt;/span&gt;&lt;/div&gt;&lt;div&gt;&lt;span style="font-size: small;"&gt;&lt;span style="font-family: Arial;"&gt;&amp;#31532;&amp;#22235;&amp;#33410;&amp;#36229;&amp;#39640;&amp;#20998;&amp;#23376;&amp;#37327;&amp;#32858;&amp;#20057;&amp;#28911;&amp;#32420;&amp;#3250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39640;&amp;#20998;&amp;#23376;&amp;#37327;&amp;#32858;&amp;#20057;&amp;#28911;&amp;#32420;&amp;#3250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229;&amp;#39640;&amp;#20998;&amp;#23376;&amp;#37327;&amp;#32858;&amp;#20057;&amp;#28911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2269;&amp;#208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3621;&amp;#27665;&amp;#28040;&amp;#36153;&amp;#20215;&amp;#26684;&amp;#21464;&amp;#21270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22235;&amp;#12289;&amp;#20013;&amp;#22269;&amp;#25151;&amp;#22320;&amp;#20135;&amp;#19994;&amp;#24773;&amp;#20917;&lt;/span&gt;&lt;/span&gt;&lt;/div&gt;&lt;div&gt;&lt;span style="font-size: small;"&gt;&lt;span style="font-family: Arial;"&gt;&amp;#20116;&amp;#12289;&amp;#20013;&amp;#22269;&amp;#21046;&amp;#36896;&amp;#19994;&amp;#37319;&amp;#36141;&amp;#32463;&amp;#29702;&amp;#25351;&amp;#25968;&lt;/span&gt;&lt;/span&gt;&lt;/div&gt;&lt;div&gt;&lt;span style="font-size: small;"&gt;&lt;span style="font-family: Arial;"&gt;&amp;#31532;&amp;#20108;&amp;#33410; 2020&amp;#24180;&amp;#20013;&amp;#22269;&amp;#36229;&amp;#39640;&amp;#20998;&amp;#23376;&amp;#37327;&amp;#32858;&amp;#20057;&amp;#28911;&amp;#32420;&amp;#32500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65288;&amp;#19968;&amp;#65289;&amp;#12298;&amp;#30707;&amp;#21270;&amp;#21644;&amp;#21270;&amp;#23398;&amp;#24037;&amp;#19994;&amp;ldquo;&amp;#21313;&amp;#22235;&amp;#20116;&amp;rdquo;&amp;#21457;&amp;#23637;&amp;#35268;&amp;#21010;&amp;#12299;&lt;/span&gt;&lt;/span&gt;&lt;/div&gt;&lt;div&gt;&lt;span style="font-size: small;"&gt;&lt;span style="font-family: Arial;"&gt;&amp;#65288;&amp;#20108;&amp;#65289;&amp;#12298;&amp;#25112;&amp;#30053;&amp;#24615;&amp;#26032;&amp;#20852;&amp;#20135;&amp;#19994;&amp;#37325;&amp;#28857;&amp;#20135;&amp;#21697;&amp;#21644;&amp;#26381;&amp;#21153;&amp;#25351;&amp;#23548;&amp;#30446;&amp;#24405;&amp;#12299;&lt;/span&gt;&lt;/span&gt;&lt;/div&gt;&lt;div&gt;&lt;span style="font-size: small;"&gt;&lt;span style="font-family: Arial;"&gt;&amp;#65288;&amp;#19977;&amp;#65289;&amp;#12298;&amp;#32442;&amp;#32455;&amp;#24037;&amp;#19994;&amp;ldquo;&amp;#21313;&amp;#22235;&amp;#20116;&amp;rdquo;&amp;#21457;&amp;#23637;&amp;#35268;&amp;#21010;&amp;#12299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6229;&amp;#39640;&amp;#20998;&amp;#23376;&amp;#37327;&amp;#32858;&amp;#20057;&amp;#28911;&amp;#32420;&amp;#32500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6229;&amp;#39640;&amp;#20998;&amp;#23376;&amp;#37327;&amp;#32858;&amp;#20057;&amp;#28911;&amp;#32420;&amp;#32500;&amp;#29983;&amp;#20135;&amp;#29616;&amp;#29366;&amp;#20998;&amp;#26512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34892;&amp;#19994;&amp;#24635;&amp;#20307;&amp;#35268;&amp;#27169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20135;&amp;#33021;&amp;#27010;&amp;#20917;&lt;/span&gt;&lt;/span&gt;&lt;/div&gt;&lt;div&gt;&lt;span style="font-size: small;"&gt;&lt;span style="font-family: Arial;"&gt;&amp;#31532;&amp;#19977;&amp;#33410;&amp;#36229;&amp;#39640;&amp;#20998;&amp;#23376;&amp;#37327;&amp;#32858;&amp;#20057;&amp;#28911;&amp;#32420;&amp;#32500;&amp;#20135;&amp;#37327;&amp;#27010;&amp;#20917;&lt;/span&gt;&lt;/span&gt;&lt;/div&gt;&lt;div&gt;&lt;span style="font-size: small;"&gt;&lt;span style="font-family: Arial;"&gt;&amp;#19968;&amp;#12289; 2016-2020&amp;#24180;&amp;#20013;&amp;#22269;&amp;#36229;&amp;#39640;&amp;#20998;&amp;#23376;&amp;#37327;&amp;#32858;&amp;#20057;&amp;#28911;&amp;#32420;&amp;#32500;&amp;#20135;&amp;#37327;&amp;#24773;&amp;#20917;&lt;/span&gt;&lt;/span&gt;&lt;/div&gt;&lt;div&gt;&lt;span style="font-size: small;"&gt;&lt;span style="font-family: Arial;"&gt;&amp;#20108;&amp;#12289; 2020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 2022-2028&amp;#24180;&amp;#20013;&amp;#22269;&amp;#36229;&amp;#39640;&amp;#20998;&amp;#23376;&amp;#37327;&amp;#32858;&amp;#20057;&amp;#28911;&amp;#32420;&amp;#3250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229;&amp;#39640;&amp;#20998;&amp;#23376;&amp;#37327;&amp;#32858;&amp;#20057;&amp;#28911;&amp;#32420;&amp;#32500;&amp;#34892;&amp;#19994;&amp;#21457;&amp;#23637;&amp;#27010;&amp;#20917;&lt;/b&gt;&lt;/span&gt;&lt;/span&gt;&lt;/div&gt;&lt;div&gt;&lt;span style="font-size: small;"&gt;&lt;span style="font-family: Arial;"&gt;&amp;#31532;&amp;#19968;&amp;#33410;&amp;#20013;&amp;#22269;&amp;#36229;&amp;#39640;&amp;#20998;&amp;#23376;&amp;#37327;&amp;#32858;&amp;#20057;&amp;#28911;&amp;#32420;&amp;#32500;&amp;#34892;&amp;#19994;&amp;#21457;&amp;#23637;&amp;#24577;&amp;#21183;&amp;#20998;&amp;#26512;&lt;/span&gt;&lt;/span&gt;&lt;/div&gt;&lt;div&gt;&lt;span style="font-size: small;"&gt;&lt;span style="font-family: Arial;"&gt;&amp;#31532;&amp;#20108;&amp;#33410;&amp;#20013;&amp;#22269;&amp;#36229;&amp;#39640;&amp;#20998;&amp;#23376;&amp;#37327;&amp;#32858;&amp;#20057;&amp;#28911;&amp;#32420;&amp;#32500;&amp;#34892;&amp;#19994;&amp;#21457;&amp;#23637;&amp;#29305;&amp;#28857;&amp;#19982;&amp;#26041;&amp;#21521;&lt;/span&gt;&lt;/span&gt;&lt;/div&gt;&lt;div&gt;&lt;span style="font-size: small;"&gt;&lt;span style="font-family: Arial;"&gt;&amp;#19968;&amp;#12289;&amp;#20013;&amp;#22269;&amp;#36229;&amp;#39640;&amp;#20998;&amp;#23376;&amp;#37327;&amp;#32858;&amp;#20057;&amp;#28911;&amp;#32420;&amp;#32500;&amp;#34892;&amp;#19994;&amp;#21457;&amp;#23637;&amp;#29305;&amp;#28857;&lt;/span&gt;&lt;/span&gt;&lt;/div&gt;&lt;div&gt;&lt;span style="font-size: small;"&gt;&lt;span style="font-family: Arial;"&gt;&amp;#20108;&amp;#12289;&amp;#20013;&amp;#22269;&amp;#36229;&amp;#39640;&amp;#20998;&amp;#23376;&amp;#37327;&amp;#32858;&amp;#20057;&amp;#28911;&amp;#32420;&amp;#32500;&amp;#34892;&amp;#19994;&amp;#21457;&amp;#23637;&amp;#26041;&amp;#21521;&lt;/span&gt;&lt;/span&gt;&lt;/div&gt;&lt;div&gt;&lt;span style="font-size: small;"&gt;&lt;span style="font-family: Arial;"&gt;&amp;#31532;&amp;#19977;&amp;#33410; 2020&amp;#24180;&amp;#20013;&amp;#22269;&amp;#36229;&amp;#39640;&amp;#20998;&amp;#23376;&amp;#37327;&amp;#32858;&amp;#20057;&amp;#28911;&amp;#32420;&amp;#32500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9640;&amp;#20998;&amp;#23376;&amp;#37327;&amp;#32858;&amp;#20057;&amp;#28911;&amp;#32420;&amp;#32500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20135;&amp;#21697;&amp;#20215;&amp;#26684;&amp;#22238;&amp;#39038;&lt;/span&gt;&lt;/span&gt;&lt;/div&gt;&lt;div&gt;&lt;span style="font-size: small;"&gt;&lt;span style="font-family: Arial;"&gt;&amp;#31532;&amp;#20108;&amp;#33410; 2020&amp;#24180;&amp;#20013;&amp;#22269;&amp;#36229;&amp;#39640;&amp;#20998;&amp;#23376;&amp;#37327;&amp;#32858;&amp;#20057;&amp;#28911;&amp;#32420;&amp;#32500;&amp;#20135;&amp;#21697;&amp;#25253;&amp;#20215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229;&amp;#39640;&amp;#20998;&amp;#23376;&amp;#37327;&amp;#32858;&amp;#20057;&amp;#28911;&amp;#32420;&amp;#32500;&amp;#34892;&amp;#19994;&amp;#25968;&amp;#25454;&amp;#20998;&amp;#26512;&lt;/b&gt;&lt;/span&gt;&lt;/span&gt;&lt;/div&gt;&lt;div&gt;&lt;span style="font-size: small;"&gt;&lt;span style="font-family: Arial;"&gt;&amp;#31532;&amp;#19968;&amp;#33410; 2016-2020&amp;#24180;&amp;#20013;&amp;#22269;&amp;#36229;&amp;#39640;&amp;#20998;&amp;#23376;&amp;#37327;&amp;#32858;&amp;#20057;&amp;#28911;&amp;#32420;&amp;#3250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 2020&amp;#24180;&amp;#20013;&amp;#22269;&amp;#36229;&amp;#39640;&amp;#20998;&amp;#23376;&amp;#37327;&amp;#32858;&amp;#20057;&amp;#28911;&amp;#32420;&amp;#32500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 2020&amp;#24180;&amp;#20013;&amp;#22269;&amp;#36229;&amp;#39640;&amp;#20998;&amp;#23376;&amp;#37327;&amp;#32858;&amp;#20057;&amp;#28911;&amp;#32420;&amp;#3250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 2020&amp;#24180;&amp;#20013;&amp;#22269;&amp;#36229;&amp;#39640;&amp;#20998;&amp;#23376;&amp;#37327;&amp;#32858;&amp;#20057;&amp;#28911;&amp;#32420;&amp;#3250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229;&amp;#39640;&amp;#20998;&amp;#23376;&amp;#37327;&amp;#32858;&amp;#20057;&amp;#28911;&amp;#32420;&amp;#32500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24066;&amp;#22330;&amp;#31454;&amp;#20105;&amp;#31574;&amp;#30053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24066;&amp;#22330;&amp;#22686;&amp;#38271;&amp;#28508;&amp;#21147;&amp;#20998;&amp;#26512;&lt;/span&gt;&lt;/span&gt;&lt;/div&gt;&lt;div&gt;&lt;span style="font-size: small;"&gt;&lt;span style="font-family: Arial;"&gt;&amp;#20108;&amp;#12289;&amp;#36229;&amp;#39640;&amp;#20998;&amp;#23376;&amp;#37327;&amp;#32858;&amp;#20057;&amp;#28911;&amp;#32420;&amp;#32500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31454;&amp;#20105;&amp;#31574;&amp;#30053;&amp;#20998;&amp;#26512;&lt;/span&gt;&lt;/span&gt;&lt;/div&gt;&lt;div&gt;&lt;span style="font-size: small;"&gt;&lt;span style="font-family: Arial;"&gt;&amp;#31532;&amp;#19977;&amp;#33410;&amp;#36229;&amp;#39640;&amp;#20998;&amp;#23376;&amp;#37327;&amp;#32858;&amp;#20057;&amp;#28911;&amp;#32420;&amp;#32500;&amp;#20225;&amp;#19994;&amp;#31454;&amp;#20105;&amp;#31574;&amp;#30053;&amp;#20998;&amp;#26512;&lt;/span&gt;&lt;/span&gt;&lt;/div&gt;&lt;div&gt;&lt;span style="font-size: small;"&gt;&lt;span style="font-family: Arial;"&gt;&amp;#19968;&amp;#12289; 2022-2028&amp;#24180;&amp;#20013;&amp;#22269;&amp;#36229;&amp;#39640;&amp;#20998;&amp;#23376;&amp;#37327;&amp;#32858;&amp;#20057;&amp;#28911;&amp;#32420;&amp;#32500;&amp;#24066;&amp;#22330;&amp;#31454;&amp;#20105;&amp;#36235;&amp;#21183;&lt;/span&gt;&lt;/span&gt;&lt;/div&gt;&lt;div&gt;&lt;span style="font-size: small;"&gt;&lt;span style="font-family: Arial;"&gt;&amp;#20108;&amp;#12289; 2022-2028&amp;#24180;&amp;#36229;&amp;#39640;&amp;#20998;&amp;#23376;&amp;#37327;&amp;#32858;&amp;#20057;&amp;#28911;&amp;#32420;&amp;#32500;&amp;#34892;&amp;#19994;&amp;#31454;&amp;#20105;&amp;#26684;&amp;#23616;&amp;#23637;&amp;#26395;&lt;/span&gt;&lt;/span&gt;&lt;/div&gt;&lt;div&gt;&lt;span style="font-size: small;"&gt;&lt;span style="font-family: Arial;"&gt;&amp;#19977;&amp;#12289; 2022-2028&amp;#24180;&amp;#36229;&amp;#39640;&amp;#20998;&amp;#23376;&amp;#37327;&amp;#32858;&amp;#20057;&amp;#28911;&amp;#32420;&amp;#3250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39640;&amp;#20998;&amp;#23376;&amp;#37327;&amp;#32858;&amp;#20057;&amp;#28911;&amp;#32420;&amp;#32500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3665;&amp;#19996;&amp;#29233;&amp;#22320;&amp;#39640;&amp;#20998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8246;&amp;#21335;&amp;#20013;&amp;#27888;&amp;#29305;&amp;#31181;&amp;#35013;&amp;#22791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&amp;#23425;&amp;#27874;&amp;#22823;&amp;#2510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271;&amp;#20140;&amp;#21516;&amp;#30410;&amp;#20013;&amp;#29305;&amp;#31181;&amp;#32420;&amp;#32500;&amp;#25216;&amp;#26415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19978;&amp;#28023;&amp;#26031;&amp;#2979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6136;&amp;#37327;&amp;#31649;&amp;#29702;&amp;#20307;&amp;#31995;&amp;#24773;&amp;#2091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36229;&amp;#39640;&amp;#20998;&amp;#23376;&amp;#37327;&amp;#32858;&amp;#20057;&amp;#28911;&amp;#32420;&amp;#3250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229;&amp;#39640;&amp;#20998;&amp;#23376;&amp;#37327;&amp;#32858;&amp;#20057;&amp;#28911;&amp;#32420;&amp;#32500;&amp;#23384;&amp;#22312;&amp;#30340;&amp;#38382;&amp;#39064;&lt;/span&gt;&lt;/span&gt;&lt;/div&gt;&lt;div&gt;&lt;span style="font-size: small;"&gt;&lt;span style="font-family: Arial;"&gt;&amp;#31532;&amp;#20108;&amp;#33410;&amp;#20013;&amp;#22269;&amp;#36229;&amp;#39640;&amp;#20998;&amp;#23376;&amp;#37327;&amp;#32858;&amp;#20057;&amp;#28911;&amp;#32420;&amp;#32500;&amp;#34892;&amp;#19994;&amp;#19982;&amp;#22269;&amp;#22806;&amp;#24046;&amp;#36317;&amp;#20998;&amp;#26512;&lt;/span&gt;&lt;/span&gt;&lt;/div&gt;&lt;div&gt;&lt;span style="font-size: small;"&gt;&lt;span style="font-family: Arial;"&gt;&amp;#31532;&amp;#19977;&amp;#33410; 2022-2028&amp;#24180;&amp;#20013;&amp;#22269;&amp;#36229;&amp;#39640;&amp;#20998;&amp;#23376;&amp;#37327;&amp;#32858;&amp;#20057;&amp;#28911;&amp;#32420;&amp;#325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6229;&amp;#39640;&amp;#20998;&amp;#23376;&amp;#37327;&amp;#32858;&amp;#20057;&amp;#28911;&amp;#32420;&amp;#32500;&amp;#34892;&amp;#19994;&amp;#25237;&amp;#36164;&amp;#19982;&amp;#21457;&amp;#23637;&amp;#21069;&amp;#26223;&amp;#20998;&amp;#26512;&amp;#65288;&amp;#65289;&lt;/b&gt;&lt;/span&gt;&lt;/span&gt;&lt;/div&gt;&lt;div&gt;&lt;span style="font-size: small;"&gt;&lt;span style="font-family: Arial;"&gt;&amp;#31532;&amp;#19968;&amp;#33410;&amp;#36229;&amp;#39640;&amp;#20998;&amp;#23376;&amp;#37327;&amp;#32858;&amp;#20057;&amp;#28911;&amp;#32420;&amp;#32500;&amp;#34892;&amp;#19994;&amp;#25237;&amp;#36164;&amp;#24773;&amp;#20917;&amp;#20998;&amp;#26512;&lt;/span&gt;&lt;/span&gt;&lt;/div&gt;&lt;div&gt;&lt;span style="font-size: small;"&gt;&lt;span style="font-family: Arial;"&gt;&amp;#19968;&amp;#12289;&amp;#26757;&amp;#27827;&amp;#21475;&amp;#36229;&amp;#39640;&amp;#20998;&amp;#23376;&amp;#37327;&amp;#32858;&amp;#20057;&amp;#28911;&amp;#32420;&amp;#32500;&amp;#29983;&amp;#20135;&amp;#39033;&amp;#30446;&lt;/span&gt;&lt;/span&gt;&lt;/div&gt;&lt;div&gt;&lt;span style="font-size: small;"&gt;&lt;span style="font-family: Arial;"&gt;&amp;#20108;&amp;#12289;&amp;#24180;&amp;#20135;2000&amp;#21544;&amp;#36229;&amp;#39640;&amp;#20998;&amp;#23376;&amp;#37327;&amp;#32858;&amp;#20057;&amp;#28911;&amp;#32420;&amp;#32500;&amp;#39033;&amp;#30446;&lt;/span&gt;&lt;/span&gt;&lt;/div&gt;&lt;div&gt;&lt;span style="font-size: small;"&gt;&lt;span style="font-family: Arial;"&gt;&amp;#31532;&amp;#20108;&amp;#33410;&amp;#36229;&amp;#39640;&amp;#20998;&amp;#23376;&amp;#37327;&amp;#32858;&amp;#20057;&amp;#28911;&amp;#32420;&amp;#32500;&amp;#34892;&amp;#19994;&amp;#25237;&amp;#36164;&amp;#26426;&amp;#20250;&amp;#20998;&amp;#26512;&lt;/span&gt;&lt;/span&gt;&lt;/div&gt;&lt;div&gt;&lt;span style="font-size: small;"&gt;&lt;span style="font-family: Arial;"&gt;&amp;#19968;&amp;#12289;&amp;#36229;&amp;#39640;&amp;#20998;&amp;#23376;&amp;#37327;&amp;#32858;&amp;#20057;&amp;#28911;&amp;#32420;&amp;#32500;&amp;#25237;&amp;#36164;&amp;#29615;&amp;#22659;&amp;#20998;&amp;#26512;&lt;/span&gt;&lt;/span&gt;&lt;/div&gt;&lt;div&gt;&lt;span style="font-size: small;"&gt;&lt;span style="font-family: Arial;"&gt;&amp;#20108;&amp;#12289;&amp;#36229;&amp;#39640;&amp;#20998;&amp;#23376;&amp;#37327;&amp;#32858;&amp;#20057;&amp;#28911;&amp;#32420;&amp;#32500;&amp;#32454;&amp;#20998;&amp;#20135;&amp;#21697;&amp;#25237;&amp;#36164;&amp;#26426;&amp;#20250;&lt;/span&gt;&lt;/span&gt;&lt;/div&gt;&lt;div&gt;&lt;span style="font-size: small;"&gt;&lt;span style="font-family: Arial;"&gt;&amp;#19977;&amp;#12289;&amp;#36229;&amp;#39640;&amp;#20998;&amp;#23376;&amp;#37327;&amp;#32858;&amp;#20057;&amp;#28911;&amp;#32420;&amp;#32500;&amp;#20135;&amp;#19994;&amp;#38142;&amp;#25237;&amp;#36164;&amp;#26426;&amp;#20250;&lt;/span&gt;&lt;/span&gt;&lt;/div&gt;&lt;div&gt;&lt;span style="font-size: small;"&gt;&lt;span style="font-family: Arial;"&gt;&amp;#31532;&amp;#19977;&amp;#33410;&amp;#36229;&amp;#39640;&amp;#20998;&amp;#23376;&amp;#37327;&amp;#32858;&amp;#20057;&amp;#28911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6229;&amp;#39640;&amp;#20998;&amp;#23376;&amp;#37327;&amp;#32858;&amp;#20057;&amp;#28911;&amp;#32420;&amp;#32500;&amp;#21644;&amp;#20854;&amp;#23427;&amp;#39640;&amp;#24615;&amp;#33021;&amp;#32420;&amp;#32500;&amp;#30340;&amp;#32784;&amp;#25705;&amp;#25830;&amp;#21450;&amp;#32784;&amp;#24367;&amp;#26354;&amp;#24615;&amp;#33021;&amp;#27604;&amp;#36739;&lt;/span&gt;&lt;/span&gt;&lt;/div&gt;&lt;div&gt;&lt;span style="font-size: small;"&gt;&lt;span style="font-family: Arial;"&gt;&amp;#22270;&amp;#34920;2&amp;#36229;&amp;#39640;&amp;#20998;&amp;#23376;&amp;#37327;&amp;#32858;&amp;#20057;&amp;#28911;&amp;#32420;&amp;#32500;&amp;#21644;&amp;#33459;&amp;#32438;&amp;#32420;&amp;#32500;&amp;#30340;&amp;#32784;&amp;#21270;&amp;#23398;&amp;#29289;&amp;#36136;&amp;#33104;&amp;#34432;&amp;#24615;&amp;#33021;&amp;#27604;&amp;#36739;&lt;/span&gt;&lt;/span&gt;&lt;/div&gt;&lt;div&gt;&lt;span style="font-size: small;"&gt;&lt;span style="font-family: Arial;"&gt;&amp;#22270;&amp;#34920;3&amp;#36229;&amp;#39640;&amp;#20998;&amp;#23376;&amp;#37327;&amp;#32858;&amp;#20057;&amp;#28911;&amp;#32420;&amp;#32500;spectra&amp;#31995;&amp;#21015;&amp;#19982;&amp;#20854;&amp;#23427;&amp;#32420;&amp;#32500;&amp;#20027;&amp;#35201;&amp;#24615;&amp;#33021;&amp;#30340;&amp;#27604;&amp;#36739;&lt;/span&gt;&lt;/span&gt;&lt;/div&gt;&lt;div&gt;&lt;span style="font-size: small;"&gt;&lt;span style="font-family: Arial;"&gt;&amp;#22270;&amp;#34920;4&amp;#36229;&amp;#39640;&amp;#20998;&amp;#23376;&amp;#37327;&amp;#32858;&amp;#20057;&amp;#28911;&amp;#32420;&amp;#32500;&amp;#20135;&amp;#21697;&amp;#30340;&amp;#20027;&amp;#35201;&amp;#29992;&amp;#36884;&lt;/span&gt;&lt;/span&gt;&lt;/div&gt;&lt;div&gt;&lt;span style="font-size: small;"&gt;&lt;span style="font-family: Arial;"&gt;&amp;#22270;&amp;#34920;5&amp;#25216;&amp;#26415;&amp;#25512;&amp;#21160;&amp;#22411;&amp;#20135;&amp;#19994;&amp;#38142;&amp;#31034;&amp;#24847;&amp;#22270;&lt;/span&gt;&lt;/span&gt;&lt;/div&gt;&lt;div&gt;&lt;span style="font-size: small;"&gt;&lt;span style="font-family: Arial;"&gt;&amp;#22270;&amp;#34920;6&amp;#36164;&amp;#28304;&amp;#24102;&amp;#21160;&amp;#22411;&amp;#20135;&amp;#19994;&amp;#38142;&amp;#31034;&amp;#24847;&amp;#22270;&lt;/span&gt;&lt;/span&gt;&lt;/div&gt;&lt;div&gt;&lt;span style="font-size: small;"&gt;&lt;span style="font-family: Arial;"&gt;&amp;#22270;&amp;#34920;7&amp;#38656;&amp;#27714;&amp;#25289;&amp;#21160;&amp;#22411;&amp;#20135;&amp;#19994;&amp;#38142;&amp;#31034;&amp;#24847;&amp;#22270;&lt;/span&gt;&lt;/span&gt;&lt;/div&gt;&lt;div&gt;&lt;span style="font-size: small;"&gt;&lt;span style="font-family: Arial;"&gt;&amp;#22270;&amp;#34920;8&amp;#32508;&amp;#21512;&amp;#32852;&amp;#21160;&amp;#22411;&amp;#20135;&amp;#19994;&amp;#38142;&amp;#31034;&amp;#24847;&amp;#22270;&lt;/span&gt;&lt;/span&gt;&lt;/div&gt;&lt;div&gt;&lt;span style="font-size: small;"&gt;&lt;span style="font-family: Arial;"&gt;&amp;#22270;&amp;#34920;9&amp;#36229;&amp;#39640;&amp;#20998;&amp;#23376;&amp;#37327;&amp;#32858;&amp;#20057;&amp;#28911;&amp;#32420;&amp;#32500;&amp;#20135;&amp;#19994;&amp;#38142;&amp;#31034;&amp;#24847;&amp;#22270;&lt;/span&gt;&lt;/span&gt;&lt;/div&gt;&lt;div&gt;&lt;span style="font-size: small;"&gt;&lt;span style="font-family: Arial;"&gt;&amp;#22270;&amp;#34920;10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1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2 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13 2020&amp;#24180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14 2020&amp;#24180;&amp;#20840;&amp;#22269;50&amp;#20010;&amp;#22478;&amp;#24066;&amp;#37096;&amp;#20998;&amp;#39135;&amp;#21697;&amp;#22343;&amp;#20215;&amp;#21516;&amp;#27604;&amp;#28072;&amp;#24133;&lt;/span&gt;&lt;/span&gt;&lt;/div&gt;&lt;div&gt;&lt;span style="font-size: small;"&gt;&lt;span style="font-family: Arial;"&gt;&amp;#22270;&amp;#34920;15 2016-2020&amp;#24180;&amp;#20013;&amp;#22269;&amp;#25151;&amp;#22320;&amp;#20135;&amp;#24320;&amp;#21457;&amp;#25237;&amp;#36164;&amp;#39069;&amp;#22686;&amp;#36895;&amp;#24773;&amp;#20917;&lt;/span&gt;&lt;/span&gt;&lt;/div&gt;&lt;div&gt;&lt;span style="font-size: small;"&gt;&lt;span style="font-family: Arial;"&gt;&amp;#22270;&amp;#34920;16 2016-2020&amp;#24180;&amp;#20013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17 2016-2020&amp;#24180;&amp;#20013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18 2016-2020&amp;#24180;&amp;#20013;&amp;#22269;&amp;#25151;&amp;#22320;&amp;#20135;&amp;#24320;&amp;#21457;&amp;#20225;&amp;#19994;&amp;#26412;&amp;#24180;&amp;#21040;&amp;#20301;&amp;#36164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58.html"&gt;http://www.cction.com/report/202208/31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