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01;&amp;#33410;&amp;#23545;&amp;#3443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01;&amp;#33410;&amp;#23545;&amp;#3443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01;&amp;#33410;&amp;#23545;&amp;#3443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33.html"&gt;http://www.cction.com/report/202205/29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01;&amp;#33410;&amp;#23545;&amp;#34430;&amp;#65288;&amp;#23398;&amp;#21517;&amp;#65306;Penaeus monodon&amp;#65289;&amp;#26159;&amp;#23545;&amp;#34430;&amp;#31185;&amp;#12289;&amp;#23545;&amp;#34430;&amp;#23646;&amp;#40060;&amp;#31867;&amp;#12290;&amp;#26001;&amp;#33410;&amp;#23545;&amp;#34430;&amp;#26159;&amp;#23545;&amp;#34430;&amp;#23646;&amp;#20013;&amp;#20010;&amp;#20307;&amp;#26368;&amp;#22823;&amp;#30340;&amp;#19968;&amp;#31181;&amp;#65292;&amp;#26368;&amp;#22823;&amp;#20010;&amp;#20307;&amp;#21487;&amp;#36798;350&amp;#27627;&amp;#31859;&amp;#65292;&amp;#20307;&amp;#36136;&amp;#37327;&amp;#20026;500&amp;#20811;&amp;#65292;&amp;#33258;&amp;#25104;&amp;#29087;&amp;#20010;&amp;#20307;&amp;#24179;&amp;#22343;&amp;#20307;&amp;#38271;&amp;#19968;&amp;#33324;&amp;#21487;&amp;#36798;300-350&amp;#27627;&amp;#31859;&amp;#65292;&amp;#24179;&amp;#22343;&amp;#20307;&amp;#36136;&amp;#37327;&amp;#20026;350-400&amp;#20811;&amp;#12290;&amp;#38604;&amp;#34430;&amp;#27604;&amp;#38596;&amp;#34430;&amp;#22823;&amp;#12290;&amp;#26001;&amp;#33410;&amp;#23545;&amp;#34430;&amp;#20307;&amp;#34920;&amp;#20809;&amp;#39034;&amp;#37325;&amp;#24403;&amp;#28369;&amp;#65292;&amp;#22771;&amp;#31245;&amp;#21402;&amp;#12290;&amp;#20307;&amp;#33394;&amp;#38543;&amp;#30528;&amp;#20010;&amp;#20307;&amp;#22823;&amp;#23567;&amp;#26646;&amp;#24687;&amp;#29615;&amp;#22659;&amp;#12289;&amp;#20340;&amp;#26009;&amp;#31561;&amp;#22240;&amp;#32032;&amp;#20043;&amp;#19981;&amp;#21516;&amp;#32780;&amp;#26377;&amp;#25152;&amp;#24046;&amp;#24322;&amp;#12290;&amp;#19968;&amp;#33324;&amp;#25429;&amp;#22825;&amp;#28982;&amp;#28023;&amp;#22495;&amp;#32773;&amp;#20307;&amp;#33394;&amp;#36739;&amp;#20026;&amp;#40092;&amp;#33395;&amp;#65292;&amp;#21576;&amp;#32418;&amp;#35088;&amp;#25110;&amp;#27973;&amp;#35088;&amp;#33394;&amp;#20063;&amp;#26377;&amp;#32972;&amp;#37096;&amp;#26377;&amp;#19968;&amp;#36196;&amp;#35088;&amp;#33394;&amp;#32437;&amp;#24102;&amp;#32773;&amp;#12290;&amp;#20307;&amp;#32972;&amp;#19978;&amp;#36890;&amp;#24120;&amp;#26377;9&amp;#26465;&amp;#30333;&amp;#33394;&amp;#27178;&amp;#24102;&amp;#26126;&amp;#26174;&amp;#26131;&amp;#35265;&amp;#65292;&amp;#20854;&amp;#20998;&amp;#24067;&amp;#20301;&amp;#32622;&amp;#22914;&amp;#19979;&amp;#65306;3&amp;#26465;&amp;#20301;&amp;#20110;&amp;#22836;&amp;#33016;&amp;#30002;&amp;#19978;&amp;#65292;&amp;#31532;2-6&amp;#33145;&amp;#33410;&amp;#21508;&amp;#26377;1&amp;#26465;&amp;#65292;&amp;#23614;&amp;#37096;1&amp;#26465;&amp;#12290;&amp;#33267;&amp;#20110;&amp;#40060;&amp;#22637;&amp;#21644;&amp;#27744;&amp;#22616;&amp;#20859;&amp;#25104;&amp;#32773;&amp;#20854;&amp;#20307;&amp;#33394;&amp;#30053;&amp;#21576;&amp;#26263;&amp;#38738;&amp;#25110;&amp;#28145;&amp;#33609;&amp;#32511;&amp;#33394;&amp;#65292;&amp;#32780;&amp;#19988;&amp;#19978;&amp;#36848;&amp;#30333;&amp;#33394;&amp;#24102;&amp;#20134;&amp;#19981;&amp;#26126;&amp;#26174;&amp;#12290;&amp;#27493;&amp;#36275;&amp;#21644;&amp;#28216;&amp;#27891;&amp;#36275;&amp;#21017;&amp;#20855;&amp;#26377;&amp;#40092;&amp;#33395;&amp;#20043;&amp;#40644;&amp;#12289;&amp;#34013;&amp;#30456;&amp;#38388;&amp;#39068;&amp;#33394;&amp;#12290;&amp;#31532;1&amp;#23545;&amp;#27493;&amp;#36275;&amp;#20280;&amp;#33267;&amp;#25110;&amp;#31245;&amp;#36229;&amp;#20986;&amp;#31532;2&amp;#35302;&amp;#35282;&amp;#26564;&amp;#33109;&amp;#26411;&amp;#31471;&amp;#12290;&amp;#31532;3&amp;#23545;&amp;#27493;&amp;#36275;&amp;#26368;&amp;#38271;&amp;#65292;&amp;#20280;&amp;#33267;&amp;#31532;&amp;#8544;&amp;#35302;&amp;#35282;&amp;#26564;&amp;#26411;&amp;#31471;&amp;#65292;&amp;#25110;&amp;#20197;&amp;#25351;&amp;#33410;&amp;#36229;&amp;#20986;&amp;#20043;&amp;#12290;&amp;#31532;5&amp;#23545;&amp;#27493;&amp;#36275;&amp;#20280;&amp;#33267;&amp;#31532;2&amp;#35302;&amp;#35282;&amp;#26564;&amp;#31532;1&amp;#33410;&amp;#20013;&amp;#37096;&amp;#12290;&amp;#31532;1&amp;#23545;&amp;#27493;&amp;#36275;&amp;#26377;&amp;#22522;&amp;#33410;&amp;#21050;&amp;#21644;&amp;#24231;&amp;#33410;&amp;#21050;&amp;#65292;&amp;#31532;2&amp;#23545;&amp;#27493;&amp;#36275;&amp;#20165;&amp;#26377;&amp;#22522;&amp;#33410;&amp;#21050;&amp;#12290;&amp;#31532;1-4&amp;#23545;&amp;#27493;&amp;#36275;&amp;#20855;&amp;#22806;&amp;#32930;&amp;#65292;&amp;#31532;5&amp;#23545;&amp;#27493;&amp;#36275;&amp;#26080;&amp;#22806;&amp;#32930;&amp;#12290;&amp;#23614;&amp;#33410;&amp;#20004;&amp;#20391;&amp;#30342;&amp;#26080;&amp;#23567;&amp;#21050;&amp;#65292;&amp;#20854;&amp;#19978;&amp;#20043;&amp;#20013;&amp;#22830;&amp;#27807;&amp;#27973;&amp;#32780;&amp;#19981;&amp;#26126;&amp;#26174;&amp;#12290;&lt;/span&gt;&lt;/span&gt;&lt;/div&gt;&lt;div&gt;&lt;span style="font-size: small;"&gt;&lt;span style="font-family: Arial;"&gt;&lt;span style="color: blue;"&gt;&amp;nbsp; &amp;nbsp; &amp;nbsp; &amp;nbsp;&lt;/span&gt;&amp;#26001;&amp;#33410;&amp;#23545;&amp;#34430;&amp;#25104;&amp;#20307;&amp;#21916;&amp;#26646;&amp;#24687;&amp;#20110;&amp;#27877;&amp;#36136;&amp;#25110;&amp;#27877;&amp;#27801;&amp;#36136;&amp;#30340;&amp;#28023;&amp;#24213;&amp;#65292;&amp;#20998;&amp;#24067;&amp;#20110;&amp;#27700;&amp;#28145;&amp;#20026;60&amp;#31859;&amp;#20197;&amp;#27973;&amp;#28023;&amp;#21306;&amp;#65292;&amp;#20197;&amp;#27700;&amp;#28145;20-40&amp;#31859;&amp;#30340;&amp;#28023;&amp;#21306;&amp;#28180;&amp;#33719;&amp;#26368;&amp;#39640;&amp;#12290;&amp;#26001;&amp;#33410;&amp;#23545;&amp;#34430;&amp;#30340;&amp;#39135;&amp;#24615;&amp;#36739;&amp;#24191;&amp;#65292;&amp;#19981;&amp;#20294;&amp;#25668;&amp;#21462;&amp;#21160;&amp;#29289;&amp;#24615;&amp;#39135;&amp;#29289;&amp;#65292;&amp;#20063;&amp;#25237;&amp;#21462;&amp;#26893;&amp;#29289;&amp;#24615;&amp;#39135;&amp;#29289;&amp;#65292;&amp;#20026;&amp;#26434;&amp;#39135;&amp;#24615;&amp;#34430;&amp;#31181;&amp;#31867;&amp;#65292;&amp;#25668;&amp;#21462;&amp;#21160;&amp;#29289;&amp;#24615;&amp;#31181;&amp;#31867;&amp;#26377;&amp;#21452;&amp;#22771;&amp;#31867;&amp;#12289;&amp;#21333;&amp;#22771;&amp;#31867;&amp;#12289;&amp;#38271;&amp;#23614;&amp;#31867;&amp;#12289;&amp;#30701;&amp;#23614;&amp;#31867;&amp;#12289;&amp;#36718;&amp;#34411;&amp;#24188;&amp;#40060;&amp;#65307;&amp;#26893;&amp;#29289;&amp;#24615;&amp;#39135;&amp;#29289;&amp;#26377;&amp;#22278;&amp;#31579;&amp;#30789;&amp;#34299;&amp;#31867;&amp;#31561;&amp;#12290;&amp;#20998;&amp;#24067;&amp;#20110;&amp;#38750;&amp;#27954;&amp;#21335;&amp;#37096;&amp;#21644;&amp;#19996;&amp;#23736;&amp;#65292;&amp;#21253;&amp;#25324;&amp;#21360;&amp;#24230;&amp;#12289;&amp;#24052;&amp;#22522;&amp;#26031;&amp;#22374;&amp;#12289;&amp;#26031;&amp;#37324;&amp;#20848;&amp;#21345;&amp;#12289;&amp;#39532;&amp;#26469;&amp;#26031;&amp;#20122;&amp;#12289;&amp;#27888;&amp;#22269;&amp;#12289;&amp;#28595;&amp;#22823;&amp;#21033;&amp;#20122;&amp;#21271;&amp;#37096;&amp;#12289;&amp;#26085;&amp;#26412;&amp;#12289;&amp;#20013;&amp;#22269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01;&amp;#33410;&amp;#23545;&amp;#34430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6001;&amp;#33410;&amp;#23545;&amp;#34430;&amp;#34892;&amp;#19994;&amp;#24066;&amp;#22330;&amp;#21457;&amp;#23637;&amp;#29615;&amp;#22659;&amp;#12289;&amp;#26001;&amp;#33410;&amp;#23545;&amp;#34430;&amp;#25972;&amp;#20307;&amp;#36816;&amp;#34892;&amp;#24577;&amp;#21183;&amp;#31561;&amp;#65292;&amp;#25509;&amp;#30528;&amp;#20998;&amp;#26512;&amp;#20102;&amp;#26001;&amp;#33410;&amp;#23545;&amp;#34430;&amp;#34892;&amp;#19994;&amp;#24066;&amp;#22330;&amp;#36816;&amp;#34892;&amp;#30340;&amp;#29616;&amp;#29366;&amp;#65292;&amp;#28982;&amp;#21518;&amp;#20171;&amp;#32461;&amp;#20102;&amp;#26001;&amp;#33410;&amp;#23545;&amp;#34430;&amp;#24066;&amp;#22330;&amp;#31454;&amp;#20105;&amp;#26684;&amp;#23616;&amp;#12290;&amp;#38543;&amp;#21518;&amp;#65292;&amp;#25253;&amp;#21578;&amp;#23545;&amp;#26001;&amp;#33410;&amp;#23545;&amp;#34430;&amp;#20570;&amp;#20102;&amp;#37325;&amp;#28857;&amp;#20225;&amp;#19994;&amp;#32463;&amp;#33829;&amp;#29366;&amp;#20917;&amp;#20998;&amp;#26512;&amp;#65292;&amp;#26368;&amp;#21518;&amp;#20998;&amp;#26512;&amp;#20102;&amp;#26001;&amp;#33410;&amp;#23545;&amp;#34430;&amp;#34892;&amp;#19994;&amp;#21457;&amp;#23637;&amp;#36235;&amp;#21183;&amp;#19982;&amp;#25237;&amp;#36164;&amp;#39044;&amp;#27979;&amp;#12290;&amp;#24744;&amp;#33509;&amp;#24819;&amp;#23545;&amp;#26001;&amp;#33410;&amp;#23545;&amp;#34430;&amp;#20135;&amp;#19994;&amp;#26377;&amp;#20010;&amp;#31995;&amp;#32479;&amp;#30340;&amp;#20102;&amp;#35299;&amp;#25110;&amp;#32773;&amp;#24819;&amp;#25237;&amp;#36164;&amp;#26001;&amp;#33410;&amp;#23545;&amp;#344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01;&amp;#33410;&amp;#23545;&amp;#34430;&amp;#20135;&amp;#19994;&amp;#30456;&amp;#20851;&amp;#27010;&amp;#36848;&lt;/b&gt;&lt;/span&gt;&lt;/span&gt;&lt;/div&gt;&lt;div&gt;&lt;span style="font-size: small;"&gt;&lt;span style="font-family: Arial;"&gt;&amp;#31532;&amp;#19968;&amp;#33410; &amp;#26001;&amp;#33410;&amp;#23545;&amp;#34430;&amp;#34892;&amp;#19994;&amp;#30340;&amp;#23450;&amp;#20041;&amp;#19982;&amp;#20998;&amp;#31867;&lt;/span&gt;&lt;/span&gt;&lt;/div&gt;&lt;div&gt;&lt;span style="font-size: small;"&gt;&lt;span style="font-family: Arial;"&gt;&amp;#19968;&amp;#12289;&amp;#26001;&amp;#33410;&amp;#23545;&amp;#34430;&amp;#34892;&amp;#19994;&amp;#30340;&amp;#23450;&amp;#20041;&lt;/span&gt;&lt;/span&gt;&lt;/div&gt;&lt;div&gt;&lt;span style="font-size: small;"&gt;&lt;span style="font-family: Arial;"&gt;&amp;#20108;&amp;#12289;&amp;#26001;&amp;#33410;&amp;#23545;&amp;#34430;&amp;#31181;&amp;#31867;&lt;/span&gt;&lt;/span&gt;&lt;/div&gt;&lt;div&gt;&lt;span style="font-size: small;"&gt;&lt;span style="font-family: Arial;"&gt;&amp;#19977;&amp;#12289;&amp;#26001;&amp;#33410;&amp;#23545;&amp;#34430;&amp;#29983;&amp;#27963;&amp;#20064;&amp;#24615;&lt;/span&gt;&lt;/span&gt;&lt;/div&gt;&lt;div&gt;&lt;span style="font-size: small;"&gt;&lt;span style="font-family: Arial;"&gt;&amp;#22235;&amp;#12289;&amp;#26001;&amp;#33410;&amp;#23545;&amp;#34430;&amp;#24418;&amp;#24577;&amp;#29305;&amp;#24449;&lt;/span&gt;&lt;/span&gt;&lt;/div&gt;&lt;div&gt;&lt;span style="font-size: small;"&gt;&lt;span style="font-family: Arial;"&gt;&amp;#20116;&amp;#12289;&amp;#26001;&amp;#33410;&amp;#23545;&amp;#3443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6001;&amp;#33410;&amp;#23545;&amp;#3443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01;&amp;#33410;&amp;#23545;&amp;#3443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6001;&amp;#33410;&amp;#23545;&amp;#3443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6001;&amp;#33410;&amp;#23545;&amp;#34430;&amp;#34892;&amp;#19994;&amp;#25216;&amp;#26415;&amp;#29615;&amp;#22659;&amp;#20998;&amp;#26512;&lt;/span&gt;&lt;/span&gt;&lt;/div&gt;&lt;div&gt;&lt;span style="font-size: small;"&gt;&lt;span style="font-family: Arial;"&gt;&amp;#19968;&amp;#12289;&amp;#26001;&amp;#33410;&amp;#23545;&amp;#34430;&amp;#25216;&amp;#26415;&amp;#21457;&amp;#23637;&amp;#27010;&amp;#20917;&lt;/span&gt;&lt;/span&gt;&lt;/div&gt;&lt;div&gt;&lt;span style="font-size: small;"&gt;&lt;span style="font-family: Arial;"&gt;&amp;#20108;&amp;#12289;&amp;#26001;&amp;#33410;&amp;#23545;&amp;#34430;&amp;#25216;&amp;#26415;&amp;#20859;&amp;#27542;&amp;#27969;&amp;#31243;&lt;/span&gt;&lt;/span&gt;&lt;/div&gt;&lt;div&gt;&lt;span style="font-size: small;"&gt;&lt;span style="font-family: Arial;"&gt;&amp;#19977;&amp;#12289;&amp;#26001;&amp;#33410;&amp;#23545;&amp;#3443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26001;&amp;#33410;&amp;#23545;&amp;#3443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001;&amp;#33410;&amp;#23545;&amp;#3443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6001;&amp;#33410;&amp;#23545;&amp;#34430;&amp;#24066;&amp;#22330;&amp;#20379;&amp;#32473;&amp;#29366;&amp;#20917;&lt;/span&gt;&lt;/span&gt;&lt;/div&gt;&lt;div&gt;&lt;span style="font-size: small;"&gt;&lt;span style="font-family: Arial;"&gt;&amp;#19968;&amp;#12289;&amp;#20013;&amp;#22269;&amp;#26001;&amp;#33410;&amp;#23545;&amp;#34430;&amp;#20135;&amp;#37327;&amp;#20998;&amp;#26512;&lt;/span&gt;&lt;/span&gt;&lt;/div&gt;&lt;div&gt;&lt;span style="font-size: small;"&gt;&lt;span style="font-family: Arial;"&gt;&amp;#20108;&amp;#12289;&amp;#26001;&amp;#33410;&amp;#23545;&amp;#34430;&amp;#20859;&amp;#27542;&amp;#38754;&amp;#31215;&amp;#20998;&amp;#26512;&lt;/span&gt;&lt;/span&gt;&lt;/div&gt;&lt;div&gt;&lt;span style="font-size: small;"&gt;&lt;span style="font-family: Arial;"&gt;&amp;#19977;&amp;#12289;&amp;#20013;&amp;#22269;&amp;#26001;&amp;#33410;&amp;#23545;&amp;#34430;&amp;#20135;&amp;#37327;&amp;#39044;&amp;#27979;&lt;/span&gt;&lt;/span&gt;&lt;/div&gt;&lt;div&gt;&lt;span style="font-size: small;"&gt;&lt;span style="font-family: Arial;"&gt;&amp;#31532;&amp;#20108;&amp;#33410; 2016-2020&amp;#24180;&amp;#20013;&amp;#22269;&amp;#26001;&amp;#33410;&amp;#23545;&amp;#34430;&amp;#24066;&amp;#22330;&amp;#38656;&amp;#27714;&amp;#29366;&amp;#20917;&lt;/span&gt;&lt;/span&gt;&lt;/div&gt;&lt;div&gt;&lt;span style="font-size: small;"&gt;&lt;span style="font-family: Arial;"&gt;&amp;#19968;&amp;#12289;&amp;#20013;&amp;#22269;&amp;#26001;&amp;#33410;&amp;#23545;&amp;#34430;&amp;#38656;&amp;#27714;&amp;#20998;&amp;#26512;&lt;/span&gt;&lt;/span&gt;&lt;/div&gt;&lt;div&gt;&lt;span style="font-size: small;"&gt;&lt;span style="font-family: Arial;"&gt;&amp;#20108;&amp;#12289;&amp;#20013;&amp;#22269;&amp;#26001;&amp;#33410;&amp;#23545;&amp;#34430;&amp;#38656;&amp;#27714;&amp;#39044;&amp;#27979;&lt;/span&gt;&lt;/span&gt;&lt;/div&gt;&lt;div&gt;&lt;span style="font-size: small;"&gt;&lt;span style="font-family: Arial;"&gt;&amp;#31532;&amp;#19977;&amp;#33410; 2016-2020&amp;#24180;&amp;#20013;&amp;#22269;&amp;#26001;&amp;#33410;&amp;#23545;&amp;#34430;&amp;#24066;&amp;#22330;&amp;#20215;&amp;#26684;&amp;#29366;&amp;#20917;&lt;/span&gt;&lt;/span&gt;&lt;/div&gt;&lt;div&gt;&lt;span style="font-size: small;"&gt;&lt;span style="font-family: Arial;"&gt;&amp;#19968;&amp;#12289;&amp;#20013;&amp;#22269;&amp;#26001;&amp;#33410;&amp;#23545;&amp;#34430;&amp;#20215;&amp;#26684;&amp;#20998;&amp;#26512;&lt;/span&gt;&lt;/span&gt;&lt;/div&gt;&lt;div&gt;&lt;span style="font-size: small;"&gt;&lt;span style="font-family: Arial;"&gt;&amp;#20108;&amp;#12289;&amp;#20013;&amp;#22269;&amp;#26001;&amp;#33410;&amp;#23545;&amp;#344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6-2020&lt;/strong&gt;&lt;strong&gt;&amp;#24180;&amp;#20013;&amp;#22269;&amp;#26001;&amp;#33410;&amp;#23545;&amp;#34430;&amp;#34892;&amp;#19994;&amp;#29983;&amp;#20135;&amp;#24773;&amp;#20917;&amp;#20998;&amp;#26512;&lt;/strong&gt;&lt;br /&gt; &amp;#31532;&amp;#19968;&amp;#33410; &lt;strong&gt;2016-2020&lt;/strong&gt;&lt;strong&gt;&amp;#24180;&lt;/strong&gt;&amp;#26001;&amp;#33410;&amp;#23545;&amp;#34430;&amp;#34892;&amp;#19994;&amp;#29983;&amp;#20135;&amp;#27010;&amp;#20917;&lt;br /&gt; &amp;#31532;&amp;#20108;&amp;#33410; &lt;strong&gt;2016-2020&lt;/strong&gt;&lt;strong&gt;&amp;#24180;&lt;/strong&gt;&amp;#26001;&amp;#33410;&amp;#23545;&amp;#34430;&amp;#34892;&amp;#19994;&amp;#20998;&amp;#21306;&amp;#22495;&amp;#29983;&amp;#20135;&amp;#20998;&amp;#26512;&lt;br /&gt; &amp;#19968;&amp;#12289;&amp;#24191;&amp;#19996;&amp;#30465;&amp;#26001;&amp;#33410;&amp;#23545;&amp;#34430;&amp;#20135;&amp;#19994;&amp;#21457;&amp;#23637;&amp;#20998;&amp;#26512;&lt;br /&gt; 1&amp;#12289;&amp;#24191;&amp;#19996;&amp;#30465;&amp;#29983;&amp;#20135;&amp;#26001;&amp;#33410;&amp;#23545;&amp;#34430;&amp;#36164;&amp;#28304;&amp;#20248;&amp;#21183;&amp;#20998;&amp;#26512;&lt;br /&gt; 2&amp;#12289;&amp;#24191;&amp;#19996;&amp;#30465;&amp;#26001;&amp;#33410;&amp;#23545;&amp;#34430;&amp;#20027;&amp;#35201;&amp;#29983;&amp;#20135;&amp;#22522;&amp;#22320;&lt;br /&gt; 3&amp;#12289;&amp;#24191;&amp;#19996;&amp;#30465;&amp;#26001;&amp;#33410;&amp;#23545;&amp;#34430;&amp;#29983;&amp;#20135;&amp;#35268;&amp;#27169;&amp;#21450;&amp;#24635;&amp;#20135;&amp;#20540;&amp;#20998;&amp;#26512;&lt;br /&gt; 4&amp;#12289;&amp;#24191;&amp;#19996;&amp;#30465;&amp;#26001;&amp;#33410;&amp;#23545;&amp;#34430;&amp;#20027;&amp;#35201;&amp;#38144;&amp;#21806;&amp;#24066;&amp;#22330;&amp;#20998;&amp;#26512;&lt;br /&gt; 5&amp;#12289;&amp;#24191;&amp;#19996;&amp;#30465;&amp;#26001;&amp;#33410;&amp;#23545;&amp;#34430;&amp;#29983;&amp;#20135;&amp;#21457;&amp;#23637;&amp;#21069;&amp;#26223;&amp;#21450;&amp;#36235;&amp;#21183;&lt;br /&gt; &amp;#20108;&amp;#12289;&amp;#27743;&amp;#33487;&amp;#30465;&amp;#26001;&amp;#33410;&amp;#23545;&amp;#34430;&amp;#20135;&amp;#19994;&amp;#21457;&amp;#23637;&amp;#20998;&amp;#26512;&lt;br /&gt; 1&amp;#12289;&amp;#27743;&amp;#33487;&amp;#30465;&amp;#29983;&amp;#20135;&amp;#26001;&amp;#33410;&amp;#23545;&amp;#34430;&amp;#36164;&amp;#28304;&amp;#20248;&amp;#21183;&amp;#20998;&amp;#26512;&lt;br /&gt; 2&amp;#12289;&amp;#27743;&amp;#33487;&amp;#30465;&amp;#26001;&amp;#33410;&amp;#23545;&amp;#34430;&amp;#20027;&amp;#35201;&amp;#29983;&amp;#20135;&amp;#22522;&amp;#22320;&lt;br /&gt; 3&amp;#12289;&amp;#27743;&amp;#33487;&amp;#30465;&amp;#26001;&amp;#33410;&amp;#23545;&amp;#34430;&amp;#29983;&amp;#20135;&amp;#35268;&amp;#27169;&amp;#21450;&amp;#24635;&amp;#20135;&amp;#20540;&amp;#20998;&amp;#26512;&lt;br /&gt; 4&amp;#12289;&amp;#27743;&amp;#33487;&amp;#30465;&amp;#26001;&amp;#33410;&amp;#23545;&amp;#34430;&amp;#20027;&amp;#35201;&amp;#38144;&amp;#21806;&amp;#24066;&amp;#22330;&amp;#20998;&amp;#26512;&lt;br /&gt; 5&amp;#12289;&amp;#27743;&amp;#33487;&amp;#30465;&amp;#26001;&amp;#33410;&amp;#23545;&amp;#34430;&amp;#29983;&amp;#20135;&amp;#21457;&amp;#23637;&amp;#21069;&amp;#26223;&amp;#21450;&amp;#36235;&amp;#21183;&lt;br /&gt; &amp;#19977;&amp;#12289;&amp;#31119;&amp;#24314;&amp;#30465;&amp;#26001;&amp;#33410;&amp;#23545;&amp;#34430;&amp;#20135;&amp;#19994;&amp;#21457;&amp;#23637;&amp;#20998;&amp;#26512;&lt;br /&gt; 1&amp;#12289;&amp;#31119;&amp;#24314;&amp;#30465;&amp;#29983;&amp;#20135;&amp;#26001;&amp;#33410;&amp;#23545;&amp;#34430;&amp;#36164;&amp;#28304;&amp;#20248;&amp;#21183;&amp;#20998;&amp;#26512;&lt;br /&gt; 2&amp;#12289;&amp;#31119;&amp;#24314;&amp;#30465;&amp;#26001;&amp;#33410;&amp;#23545;&amp;#34430;&amp;#20027;&amp;#35201;&amp;#29983;&amp;#20135;&amp;#22522;&amp;#22320;&lt;br /&gt; 3&amp;#12289;&amp;#31119;&amp;#24314;&amp;#30465;&amp;#26001;&amp;#33410;&amp;#23545;&amp;#34430;&amp;#29983;&amp;#20135;&amp;#35268;&amp;#27169;&amp;#21450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31119;&amp;#24314;&amp;#30465;&amp;#26001;&amp;#33410;&amp;#23545;&amp;#34430;&amp;#20027;&amp;#35201;&amp;#38144;&amp;#21806;&amp;#24066;&amp;#22330;&amp;#20998;&amp;#26512;&lt;br /&gt; 5&amp;#12289;&amp;#31119;&amp;#24314;&amp;#30465;&amp;#26001;&amp;#33410;&amp;#23545;&amp;#34430;&amp;#29983;&amp;#20135;&amp;#21457;&amp;#23637;&amp;#21069;&amp;#26223;&amp;#21450;&amp;#36235;&amp;#21183;&lt;br /&gt; &amp;#22235;&amp;#12289;&amp;#28023;&amp;#21335;&amp;#30465;&amp;#26001;&amp;#33410;&amp;#23545;&amp;#34430;&amp;#20135;&amp;#19994;&amp;#21457;&amp;#23637;&amp;#20998;&amp;#26512;&lt;br /&gt; 1&amp;#12289;&amp;#28023;&amp;#21335;&amp;#30465;&amp;#29983;&amp;#20135;&amp;#26001;&amp;#33410;&amp;#23545;&amp;#34430;&amp;#36164;&amp;#28304;&amp;#20248;&amp;#21183;&amp;#20998;&amp;#26512;&lt;br /&gt; 2&amp;#12289;&amp;#28023;&amp;#21335;&amp;#30465;&amp;#26001;&amp;#33410;&amp;#23545;&amp;#34430;&amp;#20027;&amp;#35201;&amp;#29983;&amp;#20135;&amp;#22522;&amp;#22320;&lt;br /&gt; 3&amp;#12289;&amp;#28023;&amp;#21335;&amp;#30465;&amp;#26001;&amp;#33410;&amp;#23545;&amp;#34430;&amp;#29983;&amp;#20135;&amp;#35268;&amp;#27169;&amp;#21450;&amp;#24635;&amp;#20135;&amp;#20540;&amp;#20998;&amp;#26512;&lt;br /&gt; 4&amp;#12289;&amp;#28023;&amp;#21335;&amp;#30465;&amp;#26001;&amp;#33410;&amp;#23545;&amp;#34430;&amp;#20027;&amp;#35201;&amp;#38144;&amp;#21806;&amp;#24066;&amp;#22330;&amp;#20998;&amp;#26512;&lt;br /&gt; 5&amp;#12289;&amp;#28023;&amp;#21335;&amp;#30465;&amp;#26001;&amp;#33410;&amp;#23545;&amp;#34430;&amp;#29983;&amp;#20135;&amp;#21457;&amp;#23637;&amp;#21069;&amp;#26223;&amp;#21450;&amp;#36235;&amp;#21183;&lt;br /&gt; &amp;#20116;&amp;#12289;&amp;#23665;&amp;#19996;&amp;#30465;&amp;#26001;&amp;#33410;&amp;#23545;&amp;#34430;&amp;#20135;&amp;#19994;&amp;#21457;&amp;#23637;&amp;#20998;&amp;#26512;&lt;br /&gt; 1&amp;#12289;&amp;#23665;&amp;#19996;&amp;#30465;&amp;#29983;&amp;#20135;&amp;#26001;&amp;#33410;&amp;#23545;&amp;#34430;&amp;#36164;&amp;#28304;&amp;#20248;&amp;#21183;&amp;#20998;&amp;#26512;&lt;br /&gt; 2&amp;#12289;&amp;#23665;&amp;#19996;&amp;#30465;&amp;#26001;&amp;#33410;&amp;#23545;&amp;#34430;&amp;#20027;&amp;#35201;&amp;#29983;&amp;#20135;&amp;#22522;&amp;#22320;&lt;br /&gt; 3&amp;#12289;&amp;#23665;&amp;#19996;&amp;#30465;&amp;#26001;&amp;#33410;&amp;#23545;&amp;#34430;&amp;#29983;&amp;#20135;&amp;#35268;&amp;#27169;&amp;#21450;&amp;#24635;&amp;#20135;&amp;#20540;&amp;#20998;&amp;#26512;&lt;br /&gt; 4&amp;#12289;&amp;#23665;&amp;#19996;&amp;#30465;&amp;#26001;&amp;#33410;&amp;#23545;&amp;#34430;&amp;#20027;&amp;#35201;&amp;#38144;&amp;#21806;&amp;#24066;&amp;#22330;&amp;#20998;&amp;#26512;&lt;br /&gt; 5&amp;#12289;&amp;#23665;&amp;#19996;&amp;#30465;&amp;#26001;&amp;#33410;&amp;#23545;&amp;#34430;&amp;#29983;&amp;#20135;&amp;#21457;&amp;#23637;&amp;#21069;&amp;#26223;&amp;#21450;&amp;#36235;&amp;#21183;&lt;br /&gt; &amp;#20845;&amp;#12289;&amp;#24191;&amp;#35199;&amp;#30465;&amp;#26001;&amp;#33410;&amp;#23545;&amp;#34430;&amp;#20135;&amp;#19994;&amp;#21457;&amp;#23637;&amp;#20998;&amp;#26512;&lt;br /&gt; 1&amp;#12289;&amp;#24191;&amp;#35199;&amp;#30465;&amp;#29983;&amp;#20135;&amp;#26001;&amp;#33410;&amp;#23545;&amp;#34430;&amp;#36164;&amp;#28304;&amp;#20248;&amp;#21183;&amp;#20998;&amp;#26512;&lt;br /&gt; 2&amp;#12289;&amp;#24191;&amp;#35199;&amp;#30465;&amp;#26001;&amp;#33410;&amp;#23545;&amp;#34430;&amp;#20027;&amp;#35201;&amp;#29983;&amp;#20135;&amp;#22522;&amp;#22320;&lt;br /&gt; 3&amp;#12289;&amp;#24191;&amp;#35199;&amp;#30465;&amp;#26001;&amp;#33410;&amp;#23545;&amp;#34430;&amp;#29983;&amp;#20135;&amp;#35268;&amp;#27169;&amp;#21450;&amp;#24635;&amp;#20135;&amp;#20540;&amp;#20998;&amp;#26512;&lt;br /&gt; 4&amp;#12289;&amp;#24191;&amp;#35199;&amp;#30465;&amp;#26001;&amp;#33410;&amp;#23545;&amp;#34430;&amp;#20027;&amp;#35201;&amp;#38144;&amp;#21806;&amp;#24066;&amp;#22330;&amp;#20998;&amp;#26512;&lt;br /&gt; 5&amp;#12289;&amp;#24191;&amp;#35199;&amp;#30465;&amp;#26001;&amp;#33410;&amp;#23545;&amp;#34430;&amp;#29983;&amp;#20135;&amp;#21457;&amp;#23637;&amp;#21069;&amp;#26223;&amp;#21450;&amp;#36235;&amp;#21183;&lt;/span&gt;&lt;/span&gt;&lt;/div&gt;&lt;div&gt;&lt;span style="font-size: small;"&gt;&lt;span style="font-family: Arial;"&gt;&amp;#19971;&amp;#12289;&amp;#27993;&amp;#27743;&amp;#30465;&amp;#26001;&amp;#33410;&amp;#23545;&amp;#34430;&amp;#20135;&amp;#19994;&amp;#21457;&amp;#23637;&amp;#20998;&amp;#26512;&lt;br /&gt; 1&amp;#12289;&amp;#27993;&amp;#27743;&amp;#30465;&amp;#29983;&amp;#20135;&amp;#26001;&amp;#33410;&amp;#23545;&amp;#34430;&amp;#36164;&amp;#28304;&amp;#20248;&amp;#21183;&amp;#20998;&amp;#26512;&lt;br /&gt; 2&amp;#12289;&amp;#27993;&amp;#27743;&amp;#30465;&amp;#26001;&amp;#33410;&amp;#23545;&amp;#34430;&amp;#20027;&amp;#35201;&amp;#29983;&amp;#20135;&amp;#22522;&amp;#22320;&lt;br /&gt; 3&amp;#12289;&amp;#27993;&amp;#27743;&amp;#30465;&amp;#26001;&amp;#33410;&amp;#23545;&amp;#34430;&amp;#29983;&amp;#20135;&amp;#35268;&amp;#27169;&amp;#21450;&amp;#24635;&amp;#20135;&amp;#20540;&amp;#20998;&amp;#26512;&lt;br /&gt; 4&amp;#12289;&amp;#27993;&amp;#27743;&amp;#30465;&amp;#26001;&amp;#33410;&amp;#23545;&amp;#34430;&amp;#20027;&amp;#35201;&amp;#38144;&amp;#21806;&amp;#24066;&amp;#22330;&amp;#20998;&amp;#26512;&lt;br /&gt; 5&amp;#12289;&amp;#27993;&amp;#27743;&amp;#30465;&amp;#26001;&amp;#33410;&amp;#23545;&amp;#34430;&amp;#29983;&amp;#20135;&amp;#21457;&amp;#23637;&amp;#21069;&amp;#26223;&amp;#21450;&amp;#36235;&amp;#21183;&lt;/span&gt;&lt;/span&gt;&lt;/div&gt;&lt;div&gt;&lt;span style="font-size: small;"&gt;&lt;span style="font-family: Arial;"&gt;&amp;#20843;&amp;#12289;&amp;#27827;&amp;#21271;&amp;#30465;&amp;#26001;&amp;#33410;&amp;#23545;&amp;#34430;&amp;#20135;&amp;#19994;&amp;#21457;&amp;#23637;&amp;#20998;&amp;#26512;&lt;br /&gt; 1&amp;#12289;&amp;#27827;&amp;#21271;&amp;#30465;&amp;#29983;&amp;#20135;&amp;#26001;&amp;#33410;&amp;#23545;&amp;#34430;&amp;#36164;&amp;#28304;&amp;#20248;&amp;#21183;&amp;#20998;&amp;#26512;&lt;br /&gt; 2&amp;#12289;&amp;#27827;&amp;#21271;&amp;#30465;&amp;#26001;&amp;#33410;&amp;#23545;&amp;#34430;&amp;#20027;&amp;#35201;&amp;#29983;&amp;#20135;&amp;#22522;&amp;#22320;&lt;br /&gt; 3&amp;#12289;&amp;#27827;&amp;#21271;&amp;#30465;&amp;#26001;&amp;#33410;&amp;#23545;&amp;#34430;&amp;#29983;&amp;#20135;&amp;#35268;&amp;#27169;&amp;#21450;&amp;#24635;&amp;#20135;&amp;#20540;&amp;#20998;&amp;#26512;&lt;br /&gt; 4&amp;#12289;&amp;#27827;&amp;#21271;&amp;#30465;&amp;#26001;&amp;#33410;&amp;#23545;&amp;#34430;&amp;#20027;&amp;#35201;&amp;#38144;&amp;#21806;&amp;#24066;&amp;#22330;&amp;#20998;&amp;#26512;&lt;br /&gt; 5&amp;#12289;&amp;#27827;&amp;#21271;&amp;#30465;&amp;#26001;&amp;#33410;&amp;#23545;&amp;#3443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6001;&amp;#33410;&amp;#23545;&amp;#34430;&amp;#34892;&amp;#19994;&amp;#20135;&amp;#19994;&amp;#38142;&amp;#20998;&amp;#26512;&lt;/strong&gt;&lt;br /&gt; &amp;#31532;&amp;#19968;&amp;#33410; &amp;#26001;&amp;#33410;&amp;#23545;&amp;#34430;&amp;#34892;&amp;#19994;&amp;#20135;&amp;#19994;&amp;#38142;&amp;#32467;&amp;#26500;&amp;#20998;&amp;#26512;&lt;br /&gt; &amp;#19968;&amp;#12289;&amp;#26001;&amp;#33410;&amp;#23545;&amp;#34430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26001;&amp;#33410;&amp;#23545;&amp;#34430;&amp;#34892;&amp;#19994;&amp;#20135;&amp;#19994;&amp;#38142;&amp;#19978;&amp;#28216;&amp;#20998;&amp;#26512;&lt;br /&gt; &amp;#19968;&amp;#12289;&amp;#26001;&amp;#33410;&amp;#23545;&amp;#34430;&amp;#31181;&amp;#33495;&amp;#24066;&amp;#22330;&amp;#21457;&amp;#23637;&amp;#29616;&amp;#29366;&lt;br /&gt; &amp;#20108;&amp;#12289;&amp;#26001;&amp;#33410;&amp;#23545;&amp;#34430;&amp;#39282;&amp;#26009;&amp;#24066;&amp;#22330;&amp;#21457;&amp;#23637;&amp;#29616;&amp;#29366;&lt;br /&gt; &amp;#19977;&amp;#12289;&amp;#26001;&amp;#33410;&amp;#23545;&amp;#34430;&amp;#20859;&amp;#27542;&amp;#22522;&amp;#22320;&amp;#21457;&amp;#23637;&amp;#29616;&amp;#29366;&lt;br /&gt; &amp;#31532;&amp;#19977;&amp;#33410; &amp;#26001;&amp;#33410;&amp;#23545;&amp;#34430;&amp;#21152;&amp;#24037;&amp;#34892;&amp;#19994;&amp;#21457;&amp;#23637;&amp;#20998;&amp;#26512;&lt;br /&gt; &amp;#19968;&amp;#12289;&amp;#26001;&amp;#33410;&amp;#23545;&amp;#34430;&amp;#21152;&amp;#24037;&amp;#24037;&amp;#33402;&amp;#20171;&amp;#32461;&lt;br /&gt; &amp;#20108;&amp;#12289;&amp;#26001;&amp;#33410;&amp;#23545;&amp;#34430;&amp;#21152;&amp;#24037;&amp;#24066;&amp;#22330;&amp;#29616;&amp;#29366;&amp;#20998;&amp;#26512;&lt;br /&gt; &amp;#19977;&amp;#12289;&amp;#26001;&amp;#33410;&amp;#23545;&amp;#34430;&amp;#21152;&amp;#24037;&amp;#24066;&amp;#22330;&amp;#35268;&amp;#27169;&amp;#20998;&amp;#26512;&lt;br /&gt; &amp;#22235;&amp;#12289;&amp;#26001;&amp;#33410;&amp;#23545;&amp;#34430;&amp;#21152;&amp;#24037;&amp;#37325;&amp;#28857;&amp;#20225;&amp;#19994;&amp;#20998;&amp;#26512;&lt;br /&gt; &amp;#20116;&amp;#12289;&amp;#26001;&amp;#33410;&amp;#23545;&amp;#34430;&amp;#21152;&amp;#24037;&amp;#20135;&amp;#21697;&amp;#31181;&amp;#31867;&amp;#21450;&amp;#32467;&amp;#26500;&amp;#20998;&amp;#26512;&lt;br /&gt; &amp;#31532;&amp;#22235;&amp;#33410; &amp;#26001;&amp;#33410;&amp;#23545;&amp;#34430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26001;&amp;#33410;&amp;#23545;&amp;#34430;&amp;#30456;&amp;#20851;&amp;#30340;&amp;#33756;&amp;#21697;&amp;#31181;&amp;#31867;&amp;#20998;&amp;#26512;&lt;br /&gt; 2&amp;#12289;&amp;#26001;&amp;#33410;&amp;#23545;&amp;#34430;&amp;#39135;&amp;#21697;&amp;#34892;&amp;#19994;&amp;#24212;&amp;#29992;&amp;#24066;&amp;#22330;&amp;#20998;&amp;#26512;&lt;br /&gt; 3&amp;#12289;&amp;#26001;&amp;#33410;&amp;#23545;&amp;#34430;&amp;#39135;&amp;#21697;&amp;#24212;&amp;#29992;&amp;#24310;&amp;#20280;&amp;#20998;&amp;#26512;&lt;br /&gt; &amp;#20108;&amp;#12289;&amp;#26001;&amp;#33410;&amp;#23545;&amp;#34430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26001;&amp;#33410;&amp;#23545;&amp;#34430;&amp;#20135;&amp;#21697;&amp;#25152;&amp;#23646;&amp;#34892;&amp;#19994;&amp;#36827;&amp;#20986;&amp;#21475;&amp;#25968;&amp;#25454;&amp;#20998;&amp;#26512;&lt;br /&gt; &lt;/b&gt;&amp;#31532;&amp;#19968;&amp;#33410;2016-2020&amp;#24180;&amp;#26001;&amp;#33410;&amp;#23545;&amp;#34430;&amp;#25152;&amp;#23646;&amp;#34892;&amp;#19994;&amp;#36827;&amp;#21475;&amp;#20998;&amp;#26512;&lt;br /&gt; &amp;#19968;&amp;#12289;&amp;#26001;&amp;#33410;&amp;#23545;&amp;#34430;&amp;#36827;&amp;#21475;&amp;#25968;&amp;#37327;&amp;#20998;&amp;#26512;&lt;br /&gt; &amp;#20108;&amp;#12289;&amp;#26001;&amp;#33410;&amp;#23545;&amp;#34430;&amp;#36827;&amp;#21475;&amp;#37329;&amp;#39069;&amp;#20998;&amp;#26512;&lt;br /&gt; &amp;#19977;&amp;#12289;&amp;#26001;&amp;#33410;&amp;#23545;&amp;#34430;&amp;#36827;&amp;#21475;&amp;#26469;&amp;#28304;&amp;#20998;&amp;#26512;&lt;br /&gt; &amp;#22235;&amp;#12289;&amp;#26001;&amp;#33410;&amp;#23545;&amp;#34430;&amp;#36827;&amp;#21475;&amp;#22343;&amp;#20215;&amp;#20998;&amp;#26512;&lt;br /&gt; &amp;#31532;&amp;#20108;&amp;#33410;2016-2020&amp;#24180;&amp;#26001;&amp;#33410;&amp;#23545;&amp;#34430;&amp;#25152;&amp;#23646;&amp;#34892;&amp;#19994;&amp;#20986;&amp;#21475;&amp;#20998;&amp;#26512;&lt;br /&gt; &amp;#19968;&amp;#12289;&amp;#26001;&amp;#33410;&amp;#23545;&amp;#34430;&amp;#20986;&amp;#21475;&amp;#25968;&amp;#37327;&amp;#20998;&amp;#26512;&lt;br /&gt; &amp;#20108;&amp;#12289;&amp;#26001;&amp;#33410;&amp;#23545;&amp;#34430;&amp;#20986;&amp;#21475;&amp;#37329;&amp;#39069;&amp;#20998;&amp;#26512;&lt;br /&gt; &amp;#19977;&amp;#12289;&amp;#26001;&amp;#33410;&amp;#23545;&amp;#34430;&amp;#20986;&amp;#21475;&amp;#27969;&amp;#21521;&amp;#20998;&amp;#26512;&lt;br /&gt; &amp;#22235;&amp;#12289;&amp;#26001;&amp;#33410;&amp;#23545;&amp;#3443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01;&amp;#33410;&amp;#23545;&amp;#3443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6001;&amp;#33410;&amp;#23545;&amp;#3443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6001;&amp;#33410;&amp;#23545;&amp;#34430;&amp;#34892;&amp;#19994;&amp;#38598;&amp;#20013;&amp;#24230;&amp;#20998;&amp;#26512;&lt;/span&gt;&lt;/span&gt;&lt;/div&gt;&lt;div&gt;&lt;span style="font-size: small;"&gt;&lt;span style="font-family: Arial;"&gt;1&amp;#12289;&amp;#20013;&amp;#22269;&amp;#26001;&amp;#33410;&amp;#23545;&amp;#3443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6001;&amp;#33410;&amp;#23545;&amp;#3443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6001;&amp;#33410;&amp;#23545;&amp;#3443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6001;&amp;#33410;&amp;#23545;&amp;#3443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6001;&amp;#33410;&amp;#23545;&amp;#34430;&amp;#34892;&amp;#19994;&amp;#31454;&amp;#20105;&amp;#26684;&amp;#23616;&amp;#20998;&amp;#26512;&lt;/span&gt;&lt;/span&gt;&lt;/div&gt;&lt;div&gt;&lt;span style="font-size: small;"&gt;&lt;span style="font-family: Arial;"&gt;&amp;#19968;&amp;#12289;&amp;#20013;&amp;#22269;&amp;#26001;&amp;#33410;&amp;#23545;&amp;#3443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6001;&amp;#33410;&amp;#23545;&amp;#3443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6001;&amp;#33410;&amp;#23545;&amp;#3443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6001;&amp;#33410;&amp;#23545;&amp;#34430;&amp;#29983;&amp;#20135;&amp;#21378;&amp;#21830;&amp;#31454;&amp;#20105;&amp;#21147;&amp;#20998;&amp;#26512;&lt;br 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B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1;&amp;#33410;I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3;&amp;#33410;J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001;&amp;#33410;&amp;#23545;&amp;#34430;&amp;#34892;&amp;#19994;&amp;#21457;&amp;#23637;&amp;#21069;&amp;#26223;&amp;#20998;&amp;#26512;&lt;br /&gt; &lt;/b&gt;&amp;#31532;&amp;#19968;&amp;#33410;2022-2028&amp;#24180;&amp;#20013;&amp;#22269;&amp;#26001;&amp;#33410;&amp;#23545;&amp;#34430;&amp;#34892;&amp;#19994;&amp;#25237;&amp;#36164;&amp;#21069;&amp;#26223;&amp;#20998;&amp;#26512;&lt;br /&gt; &amp;#19968;&amp;#12289;&amp;#26001;&amp;#33410;&amp;#23545;&amp;#34430;&amp;#34892;&amp;#19994;&amp;#21457;&amp;#23637;&amp;#21069;&amp;#26223;&lt;br /&gt; &amp;#20108;&amp;#12289;&amp;#26001;&amp;#33410;&amp;#23545;&amp;#34430;&amp;#21457;&amp;#23637;&amp;#36235;&amp;#21183;&amp;#20998;&amp;#26512;&lt;br /&gt; &amp;#19977;&amp;#12289;&amp;#26001;&amp;#33410;&amp;#23545;&amp;#34430;&amp;#24066;&amp;#22330;&amp;#21457;&amp;#23637;&amp;#26377;&amp;#21033;&amp;#22240;&amp;#32032;&lt;br /&gt; &amp;#31532;&amp;#20108;&amp;#33410;2022-2028&amp;#24180;&amp;#20013;&amp;#22269;&amp;#26001;&amp;#33410;&amp;#23545;&amp;#34430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26001;&amp;#33410;&amp;#23545;&amp;#34430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01;&amp;#33410;&amp;#23545;&amp;#34430;&amp;#20225;&amp;#19994;&amp;#25237;&amp;#36164;&amp;#25112;&amp;#30053;&amp;#19982;&amp;#23458;&amp;#25143;&amp;#31574;&amp;#30053;&amp;#20998;&amp;#26512;&lt;br /&gt; &lt;/b&gt;&amp;#31532;&amp;#19968;&amp;#33410;&amp;#26001;&amp;#33410;&amp;#23545;&amp;#34430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26001;&amp;#33410;&amp;#23545;&amp;#34430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26001;&amp;#33410;&amp;#23545;&amp;#34430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26001;&amp;#33410;&amp;#23545;&amp;#34430;&amp;#20225;&amp;#19994;&amp;#37325;&amp;#28857;&amp;#23458;&amp;#25143;&amp;#25112;&amp;#30053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33.html"&gt;http://www.cction.com/report/202205/29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