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0789;&amp;#27687;&amp;#29627;&amp;#29827;&amp;#32420;&amp;#325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0789;&amp;#27687;&amp;#29627;&amp;#29827;&amp;#32420;&amp;#325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0789;&amp;#27687;&amp;#29627;&amp;#29827;&amp;#32420;&amp;#325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05.html"&gt;http://www.cction.com/report/202206/30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0789;&amp;#27687;&amp;#32420;&amp;#32500;&amp;#26159;&amp;#39640;&amp;#32431;&amp;#27687;&amp;#21270;&amp;#30789;&amp;#38750;&amp;#26230;&amp;#20307;&amp;#36830;&amp;#32493;&amp;#32420;&amp;#32500;&amp;#30340;&amp;#31616;&amp;#31216;&amp;#65292;&amp;#20854;&amp;#27687;&amp;#21270;&amp;#30789;&amp;#21547;&amp;#37327;96&amp;ndash;98%&amp;#65292;&amp;#36830;&amp;#32493;&amp;#32784;&amp;#28201;&amp;#25668;&amp;#27663;1000&amp;#24230;&amp;#65292;&amp;#30701;&amp;#26242;&amp;#32784;&amp;#28201;&amp;#25668;&amp;#27663;1400&amp;#24230;&amp;#65307;&amp;#20854;&amp;#21046;&amp;#25104;&amp;#21697;&amp;#20027;&amp;#35201;&amp;#21253;&amp;#25324;&amp;#36830;&amp;#32493;&amp;#32433;&amp;#12289;&amp;#32499;&amp;#24102;&amp;#12289;&amp;#22871;&amp;#31649;&amp;#12289;&amp;#32593;&amp;#24067;&amp;#12289;&amp;#32541;&amp;#32534;&amp;#21046;&amp;#21697;&amp;#65292;&amp;#20027;&amp;#35201;&amp;#24212;&amp;#29992;&amp;#20110;1000&amp;#24230;&amp;#36229;&amp;#39640;&amp;#28201;&amp;#38450;&amp;#28779;&amp;#38548;&amp;#28909;&amp;#65292;&amp;#21333;&amp;#32420;&amp;#32500;&amp;#30452;&amp;#24452;&amp;#22823;&amp;#20110;5&amp;#24494;&amp;#31859;&amp;#65292;&amp;#19981;&amp;#21547;&amp;#20219;&amp;#20309;&amp;#30707;&amp;#26825;&amp;#25110;&amp;#38518;&amp;#29943;&amp;#26825;&amp;#65292;&amp;#23545;&amp;#36523;&amp;#20307;&amp;#20581;&amp;#24247;&amp;#23436;&amp;#20840;&amp;#26080;&amp;#23475;&amp;#12290;&lt;/span&gt;&lt;/span&gt;&lt;/p&gt;&lt;div&gt;&lt;span style="font-size: small;"&gt;&lt;span style="font-family: Arial;"&gt;&amp;nbsp; &amp;nbsp; &amp;nbsp; &amp;nbsp;&amp;nbsp;&amp;#39640;&amp;#30789;&amp;#27687;&amp;#32420;&amp;#32500;&amp;#22312;&amp;#25668;&amp;#27663;1000&amp;#24230;&amp;#26102;&amp;#33021;&amp;#38271;&amp;#20037;&amp;#20445;&amp;#25345;&amp;#33391;&amp;#22909;&amp;#30340;&amp;#24378;&amp;#24230;&amp;#21644;&amp;#24377;&amp;#24615;&amp;#65292;&amp;#26159;&amp;#36229;&amp;#39640;&amp;#28201;&amp;#28909;&amp;#27969;&amp;#21644;&amp;#21943;&amp;#23556;&amp;#28779;&amp;#28976;&amp;#30340;&amp;#26377;&amp;#25928;&amp;#28909;&amp;#23631;&amp;#38556;&amp;#12289;&amp;#21450;&amp;#20154;&amp;#21592;&amp;#35774;&amp;#26045;&amp;#30340;&amp;#21487;&amp;#38752;&amp;#38450;&amp;#25252;&amp;#35013;&amp;#32622;&amp;#65307;&amp;#20854;&amp;#23548;&amp;#28909;&amp;#31995;&amp;#25968;&amp;#20302;&amp;#12289;&amp;#23545;&amp;#39640;&amp;#28909;&amp;#20914;&amp;#20987;&amp;#26377;&amp;#33391;&amp;#22909;&amp;#30340;&amp;#25269;&amp;#24481;&amp;#24615;&amp;#33021;&amp;#65292;&amp;#23545;&amp;#32477;&amp;#22823;&amp;#22810;&amp;#25968;&amp;#21270;&amp;#23398;&amp;#21697;&amp;#21576;&amp;#24816;&amp;#24615;&amp;#65292;&amp;#23545;&amp;#39640;&amp;#28201;&amp;#19979;&amp;#30340;&amp;#21270;&amp;#21512;&amp;#29289;&amp;#12289;&amp;#33104;&amp;#34432;&amp;#24615;&amp;#30719;&amp;#29289;&amp;#36136;&amp;#12289;&amp;#24369;&amp;#30897;&amp;#24615;&amp;#29076;&amp;#34701;&amp;#21512;&amp;#37329;&amp;#26377;&amp;#33391;&amp;#22909;&amp;#30340;&amp;#32784;&amp;#33104;&amp;#34432;&amp;#24615;&amp;#65292;&amp;#22312;&amp;#39640;&amp;#28909;&amp;#12289;&amp;#24378;&amp;#36752;&amp;#23556;&amp;#26465;&amp;#20214;&amp;#19979;&amp;#27491;&amp;#24120;&amp;#25345;&amp;#32493;&amp;#24037;&amp;#20316;&amp;#12290;&lt;/span&gt;&lt;/span&gt;&lt;/div&gt;&lt;div&gt;&lt;span style="font-size: small;"&gt;&lt;span style="font-family: Arial;"&gt;&amp;#24050;&amp;#24191;&amp;#27867;&amp;#24212;&amp;#29992;&amp;#20110;&amp;#33322;&amp;#22825;&amp;#22120;&amp;#38450;&amp;#28909;&amp;#28903;&amp;#34432;&amp;#26448;&amp;#26009;&amp;#12289;&amp;#32784;&amp;#39640;&amp;#28201;&amp;#32477;&amp;#28909;&amp;#20307;&amp;#12289;&amp;#39640;&amp;#28201;&amp;#27668;&amp;#20307;&amp;#25910;&amp;#23576;&amp;#12289;&amp;#28082;&amp;#20307;&amp;#36807;&amp;#28388;&amp;#12289;&amp;#37329;&amp;#23646;&amp;#28342;&amp;#21270;&amp;#36807;&amp;#28388;&amp;#12289;&amp;#20928;&amp;#21270;&amp;#31561;&amp;#26041;&amp;#38754;&amp;#65292;&amp;#20855;&amp;#26377;&amp;#21313;&amp;#20998;&amp;#24191;&amp;#38420;&amp;#30340;&amp;#24212;&amp;#29992;&amp;#21069;&amp;#26223;&amp;#21644;&amp;#24040;&amp;#22823;&amp;#30340;&amp;#24066;&amp;#22330;&amp;#28508;&amp;#21147;.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0789;&amp;#27687;&amp;#29627;&amp;#29827;&amp;#32420;&amp;#32500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9640;&amp;#30789;&amp;#27687;&amp;#29627;&amp;#29827;&amp;#32420;&amp;#32500;&amp;#34892;&amp;#19994;&amp;#24066;&amp;#22330;&amp;#21457;&amp;#23637;&amp;#29615;&amp;#22659;&amp;#12289;&amp;#39640;&amp;#30789;&amp;#27687;&amp;#29627;&amp;#29827;&amp;#32420;&amp;#32500;&amp;#25972;&amp;#20307;&amp;#36816;&amp;#34892;&amp;#24577;&amp;#21183;&amp;#31561;&amp;#65292;&amp;#25509;&amp;#30528;&amp;#20998;&amp;#26512;&amp;#20102;&amp;#39640;&amp;#30789;&amp;#27687;&amp;#29627;&amp;#29827;&amp;#32420;&amp;#32500;&amp;#34892;&amp;#19994;&amp;#24066;&amp;#22330;&amp;#36816;&amp;#34892;&amp;#30340;&amp;#29616;&amp;#29366;&amp;#65292;&amp;#28982;&amp;#21518;&amp;#20171;&amp;#32461;&amp;#20102;&amp;#39640;&amp;#30789;&amp;#27687;&amp;#29627;&amp;#29827;&amp;#32420;&amp;#32500;&amp;#24066;&amp;#22330;&amp;#31454;&amp;#20105;&amp;#26684;&amp;#23616;&amp;#12290;&amp;#38543;&amp;#21518;&amp;#65292;&amp;#25253;&amp;#21578;&amp;#23545;&amp;#39640;&amp;#30789;&amp;#27687;&amp;#29627;&amp;#29827;&amp;#32420;&amp;#32500;&amp;#20570;&amp;#20102;&amp;#37325;&amp;#28857;&amp;#20225;&amp;#19994;&amp;#32463;&amp;#33829;&amp;#29366;&amp;#20917;&amp;#20998;&amp;#26512;&amp;#65292;&amp;#26368;&amp;#21518;&amp;#20998;&amp;#26512;&amp;#20102;&amp;#39640;&amp;#30789;&amp;#27687;&amp;#29627;&amp;#29827;&amp;#32420;&amp;#32500;&amp;#34892;&amp;#19994;&amp;#21457;&amp;#23637;&amp;#36235;&amp;#21183;&amp;#19982;&amp;#25237;&amp;#36164;&amp;#39044;&amp;#27979;&amp;#12290;&amp;#24744;&amp;#33509;&amp;#24819;&amp;#23545;&amp;#39640;&amp;#30789;&amp;#27687;&amp;#29627;&amp;#29827;&amp;#32420;&amp;#32500;&amp;#20135;&amp;#19994;&amp;#26377;&amp;#20010;&amp;#31995;&amp;#32479;&amp;#30340;&amp;#20102;&amp;#35299;&amp;#25110;&amp;#32773;&amp;#24819;&amp;#25237;&amp;#36164;&amp;#39640;&amp;#30789;&amp;#27687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0789;&amp;#27687;&amp;#29627;&amp;#29827;&amp;#32420;&amp;#32500;&amp;#34892;&amp;#19994;&amp;#27010;&amp;#36848;&lt;/b&gt;&lt;/span&gt;&lt;/span&gt;&lt;/div&gt;&lt;div&gt;&lt;span style="font-size: small;"&gt;&lt;span style="font-family: Arial;"&gt;&amp;#31532;&amp;#19968;&amp;#33410; &amp;#39640;&amp;#30789;&amp;#27687;&amp;#29627;&amp;#29827;&amp;#32420;&amp;#32500;&amp;#23450;&amp;#20041;&lt;/span&gt;&lt;/span&gt;&lt;/div&gt;&lt;div&gt;&lt;span style="font-size: small;"&gt;&lt;span style="font-family: Arial;"&gt;&amp;#31532;&amp;#20108;&amp;#33410; &amp;#39640;&amp;#30789;&amp;#27687;&amp;#29627;&amp;#29827;&amp;#32420;&amp;#325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640;&amp;#30789;&amp;#27687;&amp;#29627;&amp;#29827;&amp;#32420;&amp;#32500;&amp;#24066;&amp;#22330;&amp;#21457;&amp;#23637;&amp;#27010;&amp;#20917;&lt;/b&gt;&lt;/span&gt;&lt;/span&gt;&lt;/div&gt;&lt;div&gt;&lt;span style="font-size: small;"&gt;&lt;span style="font-family: Arial;"&gt;&amp;#31532;&amp;#19968;&amp;#33410; &amp;#22269;&amp;#38469;&amp;#39640;&amp;#30789;&amp;#27687;&amp;#29627;&amp;#29827;&amp;#32420;&amp;#3250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640;&amp;#30789;&amp;#27687;&amp;#29627;&amp;#29827;&amp;#32420;&amp;#3250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0789;&amp;#27687;&amp;#29627;&amp;#29827;&amp;#32420;&amp;#3250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640;&amp;#30789;&amp;#27687;&amp;#29627;&amp;#29827;&amp;#32420;&amp;#3250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640;&amp;#30789;&amp;#27687;&amp;#29627;&amp;#29827;&amp;#32420;&amp;#3250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9640;&amp;#30789;&amp;#27687;&amp;#29627;&amp;#29827;&amp;#32420;&amp;#32500;&amp;#25216;&amp;#26415;&amp;#24046;&amp;#36317;&amp;#21450;&amp;#20854;&amp;#20027;&amp;#35201;&amp;#22240;&amp;#3203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&amp;#25552;&amp;#39640;&amp;#20013;&amp;#22269;&amp;#39640;&amp;#30789;&amp;#27687;&amp;#29627;&amp;#29827;&amp;#32420;&amp;#3250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0789;&amp;#27687;&amp;#29627;&amp;#29827;&amp;#32420;&amp;#3250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640;&amp;#30789;&amp;#27687;&amp;#29627;&amp;#29827;&amp;#32420;&amp;#32500;&amp;#21450;&amp;#39044;&amp;#27979;&lt;/span&gt;&lt;/span&gt;&lt;/div&gt;&lt;div&gt;&lt;span style="font-size: small;"&gt;&lt;span style="font-family: Arial;"&gt;&amp;#31532;&amp;#20108;&amp;#33410; SWOT&amp;#39640;&amp;#30789;&amp;#27687;&amp;#29627;&amp;#29827;&amp;#32420;&amp;#32500;&amp;#21450;&amp;#39044;&amp;#27979;&lt;/span&gt;&lt;/span&gt;&lt;/div&gt;&lt;div&gt;&lt;span style="font-size: small;"&gt;&lt;span style="font-family: Arial;"&gt;&amp;#19968;&amp;#12289;&amp;#20248;&amp;#21183;&amp;#39640;&amp;#30789;&amp;#27687;&amp;#29627;&amp;#29827;&amp;#32420;&amp;#32500;&lt;/span&gt;&lt;/span&gt;&lt;/div&gt;&lt;div&gt;&lt;span style="font-size: small;"&gt;&lt;span style="font-family: Arial;"&gt;&amp;#20108;&amp;#12289;&amp;#21155;&amp;#21183;&amp;#39640;&amp;#30789;&amp;#27687;&amp;#29627;&amp;#29827;&amp;#32420;&amp;#32500;&lt;/span&gt;&lt;/span&gt;&lt;/div&gt;&lt;div&gt;&lt;span style="font-size: small;"&gt;&lt;span style="font-family: Arial;"&gt;&amp;#19977;&amp;#12289;&amp;#26426;&amp;#20250;&amp;#39640;&amp;#30789;&amp;#27687;&amp;#29627;&amp;#29827;&amp;#32420;&amp;#32500;&lt;/span&gt;&lt;/span&gt;&lt;/div&gt;&lt;div&gt;&lt;span style="font-size: small;"&gt;&lt;span style="font-family: Arial;"&gt;&amp;#22235;&amp;#12289;&amp;#39118;&amp;#38505;&amp;#39640;&amp;#30789;&amp;#27687;&amp;#29627;&amp;#29827;&amp;#32420;&amp;#32500;&lt;/span&gt;&lt;/span&gt;&lt;/div&gt;&lt;div&gt;&lt;span style="font-size: small;"&gt;&lt;span style="font-family: Arial;"&gt;&amp;#31532;&amp;#19977;&amp;#33410; &amp;#36827;&amp;#20837;&amp;#36864;&amp;#20986;&amp;#29366;&amp;#20917;&amp;#39640;&amp;#30789;&amp;#27687;&amp;#29627;&amp;#29827;&amp;#32420;&amp;#3250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0789;&amp;#27687;&amp;#29627;&amp;#29827;&amp;#32420;&amp;#32500;&amp;#21457;&amp;#23637;&amp;#29616;&amp;#29366;&lt;/b&gt;&lt;/span&gt;&lt;/span&gt;&lt;/div&gt;&lt;div&gt;&lt;span style="font-size: small;"&gt;&lt;span style="font-family: Arial;"&gt;&amp;#31532;&amp;#19968;&amp;#33410; &amp;#20013;&amp;#22269;&amp;#39640;&amp;#30789;&amp;#27687;&amp;#29627;&amp;#29827;&amp;#32420;&amp;#3250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640;&amp;#30789;&amp;#27687;&amp;#29627;&amp;#29827;&amp;#32420;&amp;#32500;&amp;#20135;&amp;#37327;&amp;#20998;&amp;#26512;&amp;#21450;&amp;#39044;&amp;#27979;&lt;/span&gt;&lt;/span&gt;&lt;/div&gt;&lt;div&gt;&lt;span style="font-size: small;"&gt;&lt;span style="font-family: Arial;"&gt;&amp;#19968;&amp;#12289;&amp;#39640;&amp;#30789;&amp;#27687;&amp;#29627;&amp;#29827;&amp;#32420;&amp;#32500;&amp;#24635;&amp;#20307;&amp;#20135;&amp;#33021;&amp;#35268;&amp;#27169;&lt;/span&gt;&lt;/span&gt;&lt;/div&gt;&lt;div&gt;&lt;span style="font-size: small;"&gt;&lt;span style="font-family: Arial;"&gt;&amp;#20108;&amp;#12289;&amp;#39640;&amp;#30789;&amp;#27687;&amp;#29627;&amp;#29827;&amp;#32420;&amp;#3250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9640;&amp;#30789;&amp;#27687;&amp;#29627;&amp;#29827;&amp;#32420;&amp;#325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0789;&amp;#27687;&amp;#29627;&amp;#29827;&amp;#32420;&amp;#325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640;&amp;#30789;&amp;#27687;&amp;#29627;&amp;#29827;&amp;#32420;&amp;#32500;&amp;#20215;&amp;#26684;&amp;#36235;&amp;#21183;&amp;#20998;&amp;#26512;&lt;/span&gt;&lt;/span&gt;&lt;/div&gt;&lt;div&gt;&lt;span style="font-size: small;"&gt;&lt;span style="font-family: Arial;"&gt;&amp;#19968;&amp;#12289;&amp;#20013;&amp;#22269;&amp;#39640;&amp;#30789;&amp;#27687;&amp;#29627;&amp;#29827;&amp;#32420;&amp;#32500;2016-2020&amp;#24180;&amp;#20215;&amp;#26684;&amp;#36235;&amp;#21183;&lt;/span&gt;&lt;/span&gt;&lt;/div&gt;&lt;div&gt;&lt;span style="font-size: small;"&gt;&lt;span style="font-family: Arial;"&gt;&amp;#20108;&amp;#12289;&amp;#20013;&amp;#22269;&amp;#39640;&amp;#30789;&amp;#27687;&amp;#29627;&amp;#29827;&amp;#32420;&amp;#325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0789;&amp;#27687;&amp;#29627;&amp;#29827;&amp;#32420;&amp;#32500;&amp;#20215;&amp;#26684;&amp;#22240;&amp;#32032;&amp;#20998;&amp;#26512;&lt;/span&gt;&lt;/span&gt;&lt;/div&gt;&lt;div&gt;&lt;span style="font-size: small;"&gt;&lt;span style="font-family: Arial;"&gt;&amp;#22235;&amp;#12289;2022-2028&amp;#24180;&amp;#20013;&amp;#22269;&amp;#39640;&amp;#30789;&amp;#27687;&amp;#29627;&amp;#29827;&amp;#32420;&amp;#325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30789;&amp;#27687;&amp;#29627;&amp;#29827;&amp;#32420;&amp;#32500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9640;&amp;#30789;&amp;#27687;&amp;#29627;&amp;#29827;&amp;#32420;&amp;#325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9640;&amp;#30789;&amp;#27687;&amp;#29627;&amp;#29827;&amp;#32420;&amp;#325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9640;&amp;#30789;&amp;#27687;&amp;#29627;&amp;#29827;&amp;#32420;&amp;#325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640;&amp;#30789;&amp;#27687;&amp;#29627;&amp;#29827;&amp;#32420;&amp;#3250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640;&amp;#30789;&amp;#27687;&amp;#29627;&amp;#29827;&amp;#32420;&amp;#3250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640;&amp;#30789;&amp;#27687;&amp;#29627;&amp;#29827;&amp;#32420;&amp;#32500;&amp;#25152;&amp;#23646;&amp;#34892;&amp;#19994;&amp;#36827;&amp;#21475;&amp;#20998;&amp;#26512;&lt;/span&gt;&lt;/span&gt;&lt;/div&gt;&lt;div&gt;&lt;span style="font-size: small;"&gt;&lt;span style="font-family: Arial;"&gt;&amp;#31532;&amp;#19977;&amp;#33410; &amp;#39640;&amp;#30789;&amp;#27687;&amp;#29627;&amp;#29827;&amp;#32420;&amp;#3250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9640;&amp;#30789;&amp;#27687;&amp;#29627;&amp;#29827;&amp;#32420;&amp;#3250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0061;&amp;#4071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35;&amp;#20140;&amp;#39640;&amp;#32784;&amp;#29305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2235;&amp;#24029;&amp;#21326;&amp;#21407;&amp;#29627;&amp;#29827;&amp;#32420;&amp;#325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485;&amp;#35199;&amp;#21326;&amp;#293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36890;&amp;#21326;&amp;#26032;&amp;#26448;&amp;#26009;&amp;#65288;&amp;#24179;&amp;#28246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0789;&amp;#27687;&amp;#29627;&amp;#29827;&amp;#32420;&amp;#32500;&amp;#25237;&amp;#36164;&amp;#24314;&amp;#35758;&lt;/b&gt;&lt;/span&gt;&lt;/span&gt;&lt;/div&gt;&lt;div&gt;&lt;span style="font-size: small;"&gt;&lt;span style="font-family: Arial;"&gt;&amp;#31532;&amp;#19968;&amp;#33410; &amp;#39640;&amp;#30789;&amp;#27687;&amp;#29627;&amp;#29827;&amp;#32420;&amp;#32500;&amp;#25237;&amp;#36164;&amp;#29615;&amp;#22659;&amp;#20998;&amp;#26512;&lt;/span&gt;&lt;/span&gt;&lt;/div&gt;&lt;div&gt;&lt;span style="font-size: small;"&gt;&lt;span style="font-family: Arial;"&gt;&amp;#31532;&amp;#20108;&amp;#33410; &amp;#39640;&amp;#30789;&amp;#27687;&amp;#29627;&amp;#29827;&amp;#32420;&amp;#3250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30789;&amp;#27687;&amp;#29627;&amp;#29827;&amp;#32420;&amp;#325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0789;&amp;#27687;&amp;#29627;&amp;#29827;&amp;#32420;&amp;#3250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30789;&amp;#27687;&amp;#29627;&amp;#29827;&amp;#32420;&amp;#325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0789;&amp;#27687;&amp;#29627;&amp;#29827;&amp;#32420;&amp;#32500;&amp;#34892;&amp;#19994;&amp;#21457;&amp;#23637;&amp;#20998;&amp;#26512;&lt;/span&gt;&lt;/span&gt;&lt;/div&gt;&lt;div&gt;&lt;span style="font-size: small;"&gt;&lt;span style="font-family: Arial;"&gt;&amp;#20108;&amp;#12289;&amp;#26410;&amp;#26469;&amp;#39640;&amp;#30789;&amp;#27687;&amp;#29627;&amp;#29827;&amp;#32420;&amp;#32500;&amp;#34892;&amp;#19994;&amp;#25216;&amp;#26415;&amp;#24320;&amp;#21457;&amp;#26041;&amp;#21521;&lt;/span&gt;&lt;/span&gt;&lt;/div&gt;&lt;div&gt;&lt;span style="font-size: small;"&gt;&lt;span style="font-family: Arial;"&gt;&amp;#31532;&amp;#20108;&amp;#33410; &amp;#39640;&amp;#30789;&amp;#27687;&amp;#29627;&amp;#29827;&amp;#32420;&amp;#3250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30789;&amp;#27687;&amp;#29627;&amp;#29827;&amp;#32420;&amp;#3250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640;&amp;#30789;&amp;#27687;&amp;#29627;&amp;#29827;&amp;#32420;&amp;#32500;&lt;/span&gt;&lt;/span&gt;&lt;/div&gt;&lt;div&gt;&lt;span style="font-size: small;"&gt;&lt;span style="font-family: Arial;"&gt;&amp;#31532;&amp;#20108;&amp;#33410; &amp;#25237;&amp;#36164;&amp;#39118;&amp;#38505;&amp;#39640;&amp;#30789;&amp;#27687;&amp;#29627;&amp;#29827;&amp;#32420;&amp;#3250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amp;#65288;&amp;#65289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05.html"&gt;http://www.cction.com/report/202206/30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