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151;&amp;#29575;&amp;#33988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151;&amp;#29575;&amp;#33988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151;&amp;#29575;&amp;#33988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4.html"&gt;http://www.cction.com/report/202209/31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21151;&amp;#29575;&amp;#33988;&amp;#30005;&amp;#27744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9640;&amp;#21151;&amp;#29575;&amp;#33988;&amp;#30005;&amp;#27744;&amp;#34892;&amp;#19994;&amp;#24066;&amp;#22330;&amp;#21457;&amp;#23637;&amp;#29615;&amp;#22659;&amp;#12289;&amp;#39640;&amp;#21151;&amp;#29575;&amp;#33988;&amp;#30005;&amp;#27744;&amp;#25972;&amp;#20307;&amp;#36816;&amp;#34892;&amp;#24577;&amp;#21183;&amp;#31561;&amp;#65292;&amp;#25509;&amp;#30528;&amp;#20998;&amp;#26512;&amp;#20102;&amp;#39640;&amp;#21151;&amp;#29575;&amp;#33988;&amp;#30005;&amp;#27744;&amp;#34892;&amp;#19994;&amp;#24066;&amp;#22330;&amp;#36816;&amp;#34892;&amp;#30340;&amp;#29616;&amp;#29366;&amp;#65292;&amp;#28982;&amp;#21518;&amp;#20171;&amp;#32461;&amp;#20102;&amp;#39640;&amp;#21151;&amp;#29575;&amp;#33988;&amp;#30005;&amp;#27744;&amp;#24066;&amp;#22330;&amp;#31454;&amp;#20105;&amp;#26684;&amp;#23616;&amp;#12290;&amp;#38543;&amp;#21518;&amp;#65292;&amp;#25253;&amp;#21578;&amp;#23545;&amp;#39640;&amp;#21151;&amp;#29575;&amp;#33988;&amp;#30005;&amp;#27744;&amp;#20570;&amp;#20102;&amp;#37325;&amp;#28857;&amp;#20225;&amp;#19994;&amp;#32463;&amp;#33829;&amp;#29366;&amp;#20917;&amp;#20998;&amp;#26512;&amp;#65292;&amp;#26368;&amp;#21518;&amp;#20998;&amp;#26512;&amp;#20102;&amp;#39640;&amp;#21151;&amp;#29575;&amp;#33988;&amp;#30005;&amp;#27744;&amp;#34892;&amp;#19994;&amp;#21457;&amp;#23637;&amp;#36235;&amp;#21183;&amp;#19982;&amp;#25237;&amp;#36164;&amp;#39044;&amp;#27979;&amp;#12290;&amp;#24744;&amp;#33509;&amp;#24819;&amp;#23545;&amp;#39640;&amp;#21151;&amp;#29575;&amp;#33988;&amp;#30005;&amp;#27744;&amp;#20135;&amp;#19994;&amp;#26377;&amp;#20010;&amp;#31995;&amp;#32479;&amp;#30340;&amp;#20102;&amp;#35299;&amp;#25110;&amp;#32773;&amp;#24819;&amp;#25237;&amp;#36164;&amp;#39640;&amp;#21151;&amp;#29575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9640;&amp;#21151;&amp;#29575;&amp;#33988;&amp;#30005;&amp;#27744;&amp;#34892;&amp;#19994;&amp;#30340;&amp;#30456;&amp;#20851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12/254656.html"&gt;&lt;span style="font-size: small;"&gt;&lt;span style="font-family: Arial;"&gt;&amp;#39640;&amp;#21151;&amp;#29575;&amp;#33988;&amp;#30005;&amp;#27744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&amp;#39640;&amp;#21151;&amp;#29575;&amp;#33988;&amp;#30005;&amp;#27744;&amp;#34892;&amp;#19994;&amp;#27010;&amp;#36848;&lt;/span&gt;&lt;/span&gt;&lt;/div&gt;&lt;div&gt;&lt;span style="font-size: small;"&gt;&lt;span style="font-family: Arial;"&gt;&amp;#31532;&amp;#20108;&amp;#33410;&amp;#24403;&amp;#20170;&amp;#20840;&amp;#29699;&amp;#39640;&amp;#21151;&amp;#29575;&amp;#33988;&amp;#30005;&amp;#27744;&amp;#30340;&amp;#21457;&amp;#23637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2020&lt;/b&gt;&lt;b&gt;&amp;#24180;&amp;#39640;&amp;#21151;&amp;#29575;&amp;#33988;&amp;#30005;&amp;#27744;&amp;#25152;&amp;#23646;&amp;#34892;&amp;#19994;&amp;#36816;&amp;#34892;&amp;#29366;&amp;#20917;&lt;/b&gt;&lt;/span&gt;&lt;/span&gt;&lt;/div&gt;&lt;div&gt;&lt;span style="font-size: small;"&gt;&lt;span style="font-family: Arial;"&gt;&lt;b&gt;&amp;#31532;&amp;#20108;&amp;#31456;2020&lt;/b&gt;&lt;b&gt;&amp;#24180;&amp;#22269;&amp;#20869;&amp;#39640;&amp;#21151;&amp;#29575;&amp;#33988;&amp;#30005;&amp;#27744;&amp;#25152;&amp;#23646;&amp;#34892;&amp;#19994;&amp;#36816;&amp;#34892;&amp;#29366;&amp;#20917;&lt;/b&gt;&lt;/span&gt;&lt;/span&gt;&lt;/div&gt;&lt;div&gt;&lt;span style="font-size: small;"&gt;&lt;span style="font-family: Arial;"&gt;&amp;#31532;&amp;#19968;&amp;#33410;&amp;#39640;&amp;#21151;&amp;#29575;&amp;#33988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31532;&amp;#19977;&amp;#33410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39640;&amp;#21151;&amp;#29575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39640;&amp;#21151;&amp;#29575;&amp;#33988;&amp;#30005;&amp;#27744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2269;&amp;#20869;&amp;#21508;&amp;#22320;&amp;#21306;&amp;#39640;&amp;#21151;&amp;#29575;&amp;#33988;&amp;#30005;&amp;#27744;&amp;#25152;&amp;#23646;&amp;#34892;&amp;#19994;&amp;#36816;&amp;#34892;&amp;#29366;&amp;#20917;&lt;/b&gt;&lt;/span&gt;&lt;/span&gt;&lt;/div&gt;&lt;div&gt;&lt;span style="font-size: small;"&gt;&lt;span style="font-family: Arial;"&gt;&amp;#31532;&amp;#19968;&amp;#33410;2016-2020&amp;#24180;&amp;#21326;&amp;#21335;&amp;#22320;&amp;#21306;&amp;#39640;&amp;#21151;&amp;#29575;&amp;#33988;&amp;#30005;&amp;#2774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640;&amp;#21151;&amp;#29575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271;&amp;#22320;&amp;#21306;&amp;#39640;&amp;#21151;&amp;#29575;&amp;#33988;&amp;#30005;&amp;#2774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640;&amp;#21151;&amp;#29575;&amp;#33988;&amp;#30005;&amp;#27744;&amp;#25152;&amp;#23646;&amp;#34892;&amp;#19994;&amp;#20607;&amp;#20538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1326;&amp;#21271;&amp;#22320;&amp;#21306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39640;&amp;#21151;&amp;#29575;&amp;#33988;&amp;#30005;&amp;#2774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640;&amp;#21151;&amp;#29575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19996;&amp;#21271;&amp;#22320;&amp;#21306;&amp;#39640;&amp;#21151;&amp;#29575;&amp;#33988;&amp;#30005;&amp;#2774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640;&amp;#21151;&amp;#29575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39640;&amp;#21151;&amp;#29575;&amp;#33988;&amp;#30005;&amp;#2774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640;&amp;#21151;&amp;#29575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39640;&amp;#21151;&amp;#29575;&amp;#33988;&amp;#30005;&amp;#2774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640;&amp;#21151;&amp;#29575;&amp;#33988;&amp;#30005;&amp;#2774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640;&amp;#21151;&amp;#29575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640;&amp;#21151;&amp;#29575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640;&amp;#21151;&amp;#29575;&amp;#33988;&amp;#30005;&amp;#2774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2269;&amp;#38469;&amp;#39640;&amp;#21151;&amp;#29575;&amp;#33988;&amp;#30005;&amp;#27744;&amp;#34892;&amp;#19994;&amp;#36816;&amp;#34892;&amp;#29366;&amp;#20917;&lt;/b&gt;&lt;/span&gt;&lt;/span&gt;&lt;/div&gt;&lt;div&gt;&lt;span style="font-size: small;"&gt;&lt;span style="font-family: Arial;"&gt;&amp;#31532;&amp;#19968;&amp;#33410;&amp;#22269;&amp;#38469;&amp;#39640;&amp;#21151;&amp;#29575;&amp;#33988;&amp;#30005;&amp;#27744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640;&amp;#21151;&amp;#29575;&amp;#33988;&amp;#30005;&amp;#27744;&amp;#34892;&amp;#19994;&amp;#21457;&amp;#23637;&amp;#21382;&amp;#31243;&lt;/span&gt;&lt;/span&gt;&lt;/div&gt;&lt;div&gt;&lt;span style="font-size: small;"&gt;&lt;span style="font-family: Arial;"&gt;&amp;#20108;&amp;#12289;&amp;#22269;&amp;#38469;&amp;#39640;&amp;#21151;&amp;#29575;&amp;#33988;&amp;#30005;&amp;#2774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640;&amp;#21151;&amp;#29575;&amp;#33988;&amp;#30005;&amp;#2774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027;&amp;#35201;&amp;#22269;&amp;#23478;&amp;#39640;&amp;#21151;&amp;#29575;&amp;#33988;&amp;#30005;&amp;#27744;&amp;#34892;&amp;#19994;&amp;#21457;&amp;#23637;&amp;#30340;&amp;#20511;&amp;#37492;&lt;/span&gt;&lt;/span&gt;&lt;/div&gt;&lt;div&gt;&lt;span style="font-size: small;"&gt;&lt;span style="font-family: Arial;"&gt;&amp;#19968;&amp;#12289;&amp;#38034;&amp;#30005;&amp;#27744;&lt;/span&gt;&lt;/span&gt;&lt;/div&gt;&lt;div&gt;&lt;span style="font-size: small;"&gt;&lt;span style="font-family: Arial;"&gt;&amp;#20108;&amp;#12289;&amp;#26367;&amp;#20195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1151;&amp;#29575;&amp;#33988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9640;&amp;#21151;&amp;#29575;&amp;#33988;&amp;#30005;&amp;#2774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1151;&amp;#29575;&amp;#33988;&amp;#30005;&amp;#27744;&amp;#25152;&amp;#23646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39640;&amp;#21151;&amp;#29575;&amp;#33988;&amp;#30005;&amp;#27744;&amp;#25152;&amp;#23646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1151;&amp;#29575;&amp;#33988;&amp;#30005;&amp;#27744;&amp;#25152;&amp;#23646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1151;&amp;#29575;&amp;#33988;&amp;#30005;&amp;#27744;&amp;#25152;&amp;#23646;&amp;#34892;&amp;#19994;&amp;#35268;&amp;#27169;&amp;#32467;&amp;#26500;&amp;#20998;&amp;#26512;&lt;/b&gt;&lt;/span&gt;&lt;/span&gt;&lt;/div&gt;&lt;div&gt;&lt;span style="font-size: small;"&gt;&lt;span style="font-family: Arial;"&gt;&amp;#31532;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640;&amp;#21151;&amp;#29575;&amp;#33988;&amp;#30005;&amp;#2774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39640;&amp;#21151;&amp;#29575;&amp;#33988;&amp;#30005;&amp;#27744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&amp;#39640;&amp;#21151;&amp;#29575;&amp;#33988;&amp;#30005;&amp;#27744;&amp;#21382;&amp;#21490;&amp;#20986;&amp;#21475;&amp;#24635;&amp;#20307;&amp;#20998;&amp;#26512;&lt;/span&gt;&lt;/span&gt;&lt;/div&gt;&lt;div&gt;&lt;span style="font-size: small;"&gt;&lt;span style="font-family: Arial;"&gt;&amp;#19968;&amp;#12289;&amp;#39640;&amp;#21151;&amp;#29575;&amp;#33988;&amp;#30005;&amp;#27744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39640;&amp;#21151;&amp;#29575;&amp;#33988;&amp;#30005;&amp;#27744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&amp;#39640;&amp;#21151;&amp;#29575;&amp;#33988;&amp;#30005;&amp;#27744;&amp;#21382;&amp;#21490;&amp;#20986;&amp;#21475;&amp;#26376;&amp;#24230;&amp;#20998;&amp;#26512;&lt;/span&gt;&lt;/span&gt;&lt;/div&gt;&lt;div&gt;&lt;span style="font-size: small;"&gt;&lt;span style="font-family: Arial;"&gt;&amp;#19968;&amp;#12289;&amp;#39640;&amp;#21151;&amp;#29575;&amp;#33988;&amp;#30005;&amp;#27744;&amp;#25152;&amp;#23646;&amp;#34892;&amp;#19994;&amp;#20986;&amp;#21475;&amp;#24635;&amp;#37327;&amp;#26376;&amp;#24230;&amp;#36208;&amp;#21183;&lt;/span&gt;&lt;/span&gt;&lt;/div&gt;&lt;div&gt;&lt;span style="font-size: small;"&gt;&lt;span style="font-family: Arial;"&gt;&amp;#20108;&amp;#12289;&amp;#39640;&amp;#21151;&amp;#29575;&amp;#33988;&amp;#30005;&amp;#27744;&amp;#25152;&amp;#23646;&amp;#34892;&amp;#19994;&amp;#20986;&amp;#21475;&amp;#20215;&amp;#26684;&amp;#26376;&amp;#24230;&amp;#36208;&amp;#21183;&lt;/span&gt;&lt;/span&gt;&lt;/div&gt;&lt;div&gt;&lt;span style="font-size: small;"&gt;&lt;span style="font-family: Arial;"&gt;&amp;#31532;&amp;#19977;&amp;#33410;&amp;#25105;&amp;#22269;&amp;#39640;&amp;#21151;&amp;#29575;&amp;#33988;&amp;#30005;&amp;#27744;&amp;#25152;&amp;#23646;&amp;#34892;&amp;#19994;&amp;#20986;&amp;#21475;&amp;#37327;&amp;#39044;&amp;#27979;&lt;/span&gt;&lt;/span&gt;&lt;/div&gt;&lt;div&gt;&lt;span style="font-size: small;"&gt;&lt;span style="font-family: Arial;"&gt;&amp;#19968;&amp;#12289;&amp;#25105;&amp;#22269;&amp;#39640;&amp;#21151;&amp;#29575;&amp;#33988;&amp;#30005;&amp;#27744;&amp;#25152;&amp;#23646;&amp;#34892;&amp;#19994;&amp;#20986;&amp;#21475;&amp;#24635;&amp;#37327;&amp;#39044;&amp;#27979;&lt;/span&gt;&lt;/span&gt;&lt;/div&gt;&lt;div&gt;&lt;span style="font-size: small;"&gt;&lt;span style="font-family: Arial;"&gt;&amp;#20108;&amp;#12289;&amp;#25105;&amp;#22269;&amp;#39640;&amp;#21151;&amp;#29575;&amp;#33988;&amp;#30005;&amp;#27744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&amp;#25105;&amp;#22269;&amp;#39640;&amp;#21151;&amp;#29575;&amp;#33988;&amp;#30005;&amp;#27744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640;&amp;#21151;&amp;#29575;&amp;#33988;&amp;#30005;&amp;#27744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&amp;#24066;&amp;#22330;&amp;#29615;&amp;#22659;&amp;#39118;&amp;#38505;&amp;#39044;&amp;#27979;&lt;/b&gt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1151;&amp;#29575;&amp;#33988;&amp;#30005;&amp;#27744;&amp;#34892;&amp;#19994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20108;&amp;#31456;&amp;#39640;&amp;#21151;&amp;#29575;&amp;#33988;&amp;#30005;&amp;#27744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9640;&amp;#21151;&amp;#29575;&amp;#33988;&amp;#30005;&amp;#27744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&amp;#22269;&amp;#20869;&amp;#39640;&amp;#21151;&amp;#29575;&amp;#33988;&amp;#30005;&amp;#27744;&amp;#31454;&amp;#20105;&amp;#29366;&amp;#20917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69;&amp;#20869;&amp;#39640;&amp;#21151;&amp;#29575;&amp;#33988;&amp;#30005;&amp;#27744;&amp;#37325;&amp;#28857;&amp;#20225;&amp;#19994;&amp;#20998;&amp;#26512;&lt;/b&gt;&lt;/span&gt;&lt;/span&gt;&lt;/div&gt;&lt;div&gt;&lt;span style="font-size: small;"&gt;&lt;span style="font-family: Arial;"&gt;&amp;#31532;&amp;#19968;&amp;#33410;&amp;#19978;&amp;#28023;&amp;#35199;&amp;#24681;&amp;#36842;&amp;#33988;&amp;#30005;&amp;#277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&amp;#24191;&amp;#19996;&amp;#27748;&amp;#2797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&amp;#26494;&amp;#19979;&amp;#33988;&amp;#30005;&amp;#27744;(&amp;#27784;&amp;#38451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&amp;#39118;&amp;#240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&amp;#21351;&amp;#40857;&amp;#30005;&amp;#27668;&amp;#38598;&amp;#22242;&amp;#27993;&amp;#27743;&amp;#28783;&amp;#22612;&amp;#30005;&amp;#2830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640;&amp;#21151;&amp;#29575;&amp;#33988;&amp;#30005;&amp;#27744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2022-2028&amp;#24180;&amp;#22269;&amp;#38469;&amp;#39640;&amp;#21151;&amp;#29575;&amp;#33988;&amp;#30005;&amp;#27744;&amp;#24066;&amp;#22330;&amp;#39044;&amp;#27979;&lt;/span&gt;&lt;/span&gt;&lt;/div&gt;&lt;div&gt;&lt;span style="font-size: small;"&gt;&lt;span style="font-family: Arial;"&gt;&amp;#31532;&amp;#20108;&amp;#33410;2022-2028&amp;#24180;&amp;#22269;&amp;#20869;&amp;#39640;&amp;#21151;&amp;#29575;&amp;#33988;&amp;#30005;&amp;#27744;&amp;#24066;&amp;#22330;&amp;#39044;&amp;#27979;&lt;/span&gt;&lt;/span&gt;&lt;/div&gt;&lt;div&gt;&lt;span style="font-size: small;"&gt;&lt;span style="font-family: Arial;"&gt;&amp;#19968;&amp;#12289;2022-2028&amp;#24180;&amp;#39640;&amp;#21151;&amp;#29575;&amp;#33988;&amp;#30005;&amp;#27744;&amp;#20135;&amp;#33021;&amp;#39044;&amp;#27979;&lt;/span&gt;&lt;/span&gt;&lt;/div&gt;&lt;div&gt;&lt;span style="font-size: small;"&gt;&lt;span style="font-family: Arial;"&gt;&amp;#20108;&amp;#12289;2022-2028&amp;#24180;&amp;#39640;&amp;#21151;&amp;#29575;&amp;#33988;&amp;#30005;&amp;#27744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39640;&amp;#21151;&amp;#29575;&amp;#33988;&amp;#30005;&amp;#27744;&amp;#34892;&amp;#19994;&amp;#30408;&amp;#21033;&amp;#33021;&amp;#21147;&amp;#23545;&amp;#27604;&amp;#22270;&lt;/span&gt;&lt;/span&gt;&lt;/div&gt;&lt;div&gt;&lt;span style="font-size: small;"&gt;&lt;span style="font-family: Arial;"&gt;&amp;#22270;&amp;#34920;22016-2020&amp;#24180;&amp;#20013;&amp;#22269;&amp;#39640;&amp;#21151;&amp;#29575;&amp;#33988;&amp;#30005;&amp;#27744;&amp;#34892;&amp;#19994;&amp;#36164;&amp;#20135;&amp;#36127;&amp;#20538;&amp;#29575;&amp;#23545;&amp;#27604;&amp;#22270;&lt;/span&gt;&lt;/span&gt;&lt;/div&gt;&lt;div&gt;&lt;span style="font-size: small;"&gt;&lt;span style="font-family: Arial;"&gt;&amp;#22270;&amp;#34920;32016-2020&amp;#24180;&amp;#20013;&amp;#22269;&amp;#39640;&amp;#21151;&amp;#29575;&amp;#33988;&amp;#30005;&amp;#2774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42016-2020&amp;#24180;&amp;#20013;&amp;#22269;&amp;#39640;&amp;#21151;&amp;#29575;&amp;#33988;&amp;#30005;&amp;#27744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4.html"&gt;http://www.cction.com/report/202209/31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