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53.html"&gt;http://www.cction.com/report/202112/25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312;&amp;#21270;&amp;#23398;&amp;#21453;&amp;#24212;&amp;#37324;&amp;#33021;&amp;#25913;&amp;#21464;&amp;#21453;&amp;#24212;&amp;#29289;&amp;#21270;&amp;#23398;&amp;#21453;&amp;#24212;&amp;#36895;&amp;#29575;&amp;#65288;&amp;#25552;&amp;#39640;&amp;#25110;&amp;#38477;&amp;#20302;&amp;#65289;&amp;#32780;&amp;#19981;&amp;#25913;&amp;#21464;&amp;#21270;&amp;#23398;&amp;#24179;&amp;#34913;&amp;#65292;&amp;#19988;&amp;#26412;&amp;#36523;&amp;#30340;&amp;#36136;&amp;#37327;&amp;#21644;&amp;#21270;&amp;#23398;&amp;#24615;&amp;#36136;&amp;#22312;&amp;#21270;&amp;#23398;&amp;#21453;&amp;#24212;&amp;#21069;&amp;#21518;&amp;#37117;&amp;#27809;&amp;#26377;&amp;#21457;&amp;#29983;&amp;#25913;&amp;#21464;&amp;#30340;&amp;#29289;&amp;#36136;&amp;#21483;&amp;#20652;&amp;#21270;&amp;#21058;&amp;#65288;&amp;#22266;&amp;#20307;&amp;#20652;&amp;#21270;&amp;#21058;&amp;#20063;&amp;#21483;&amp;#35302;&amp;#23186;&amp;#65289;&amp;#12290;&amp;#25454;&amp;#32479;&amp;#35745;&amp;#65292;&amp;#32422;&amp;#26377;90%&amp;#20197;&amp;#19978;&amp;#30340;&amp;#24037;&amp;#19994;&amp;#36807;&amp;#31243;&amp;#20013;&amp;#20351;&amp;#29992;&amp;#20652;&amp;#21270;&amp;#21058;&amp;#65292;&amp;#22914;&amp;#21270;&amp;#24037;&amp;#12289;&amp;#30707;&amp;#21270;&amp;#12289;&amp;#29983;&amp;#21270;&amp;#12289;&amp;#29615;&amp;#20445;&amp;#31561;&amp;#12290;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0652;&amp;#21270;&amp;#21058;&amp;#22312;&amp;#29616;&amp;#20195;&amp;#21270;&amp;#23398;&amp;#24037;&amp;#19994;&amp;#20013;&amp;#21344;&amp;#26377;&amp;#26497;&amp;#20854;&amp;#37325;&amp;#35201;&amp;#30340;&amp;#22320;&amp;#20301;&amp;#65292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652;&amp;#21270;&amp;#21058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652;&amp;#21270;&amp;#21058;&amp;#34892;&amp;#19994;&amp;#24066;&amp;#22330;&amp;#21457;&amp;#23637;&amp;#29615;&amp;#22659;&amp;#12289;&amp;#20652;&amp;#21270;&amp;#21058;&amp;#25972;&amp;#20307;&amp;#36816;&amp;#34892;&amp;#24577;&amp;#21183;&amp;#31561;&amp;#65292;&amp;#25509;&amp;#30528;&amp;#20998;&amp;#26512;&amp;#20102;&amp;#20652;&amp;#21270;&amp;#21058;&amp;#34892;&amp;#19994;&amp;#24066;&amp;#22330;&amp;#36816;&amp;#34892;&amp;#30340;&amp;#29616;&amp;#29366;&amp;#65292;&amp;#28982;&amp;#21518;&amp;#20171;&amp;#32461;&amp;#20102;&amp;#20652;&amp;#21270;&amp;#21058;&amp;#24066;&amp;#22330;&amp;#31454;&amp;#20105;&amp;#26684;&amp;#23616;&amp;#12290;&amp;#38543;&amp;#21518;&amp;#65292;&amp;#25253;&amp;#21578;&amp;#23545;&amp;#20652;&amp;#21270;&amp;#21058;&amp;#20570;&amp;#20102;&amp;#37325;&amp;#28857;&amp;#20225;&amp;#19994;&amp;#32463;&amp;#33829;&amp;#29366;&amp;#20917;&amp;#20998;&amp;#26512;&amp;#65292;&amp;#26368;&amp;#21518;&amp;#20998;&amp;#26512;&amp;#20102;&amp;#20652;&amp;#21270;&amp;#21058;&amp;#34892;&amp;#19994;&amp;#21457;&amp;#23637;&amp;#36235;&amp;#21183;&amp;#19982;&amp;#25237;&amp;#36164;&amp;#39044;&amp;#27979;&amp;#12290;&amp;#24744;&amp;#33509;&amp;#24819;&amp;#23545;&amp;#20652;&amp;#21270;&amp;#21058;&amp;#20135;&amp;#19994;&amp;#26377;&amp;#20010;&amp;#31995;&amp;#32479;&amp;#30340;&amp;#20102;&amp;#35299;&amp;#25110;&amp;#32773;&amp;#24819;&amp;#25237;&amp;#36164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110/245411.html"&gt;&lt;span style="font-size: small;"&gt;&lt;span style="font-family: Arial;"&gt;&amp;#20652;&amp;#21270;&amp;#21058;&lt;/span&gt;&lt;/span&gt;&lt;/a&gt;&lt;/b&gt;&lt;span style="font-size: small;"&gt;&lt;span style="font-family: Arial;"&gt;&lt;b&gt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0652;&amp;#21270;&amp;#21058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20652;&amp;#21270;&amp;#37325;&amp;#25972;&amp;#20652;&amp;#21270;&amp;#21058;&amp;#30340;&amp;#30740;&amp;#21457;&amp;#29616;&amp;#29366;&lt;/span&gt;&lt;/span&gt;&lt;/span&gt;&lt;/div&gt;&lt;div&gt;&lt;span style="color: rgb(0, 0, 0);"&gt;&lt;span style="font-size: small;"&gt;&lt;span style="font-family: Arial;"&gt;&amp;#20108;&amp;#12289;&amp;#19990;&amp;#30028;&amp;#28860;&amp;#27833;&amp;#20652;&amp;#21270;&amp;#21058;&amp;#38656;&amp;#27714;&amp;#24378;&amp;#21170;&amp;#22686;&amp;#38271;&lt;/span&gt;&lt;/span&gt;&lt;/span&gt;&lt;/div&gt;&lt;div&gt;&lt;span style="color: rgb(0, 0, 0);"&gt;&lt;span style="font-size: small;"&gt;&lt;span style="font-family: Arial;"&gt;&amp;#19977;&amp;#12289;&amp;#20840;&amp;#29699;&amp;#20652;&amp;#21270;&amp;#21058;&amp;#29983;&amp;#20135;&amp;#21830;&amp;#36814;&amp;#26469;&amp;#21457;&amp;#23637;&amp;#33391;&amp;#26426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0652;&amp;#21270;&amp;#2105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15-2019&amp;#24180;&amp;#19990;&amp;#30028;&amp;#20652;&amp;#21270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33879;&amp;#21517;&amp;#20652;&amp;#21270;&amp;#21058;&amp;#20225;&amp;#19994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4052;&amp;#26031;&amp;#22827;&amp;#20844;&amp;#21496; 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44;&amp;#21496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8518;&amp;#27663;&amp;#21270;&amp;#2339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467;&amp;#20811;&amp;#26862;&amp;#32654;&amp;#23386;&lt;/span&gt;&lt;/span&gt;&lt;/span&gt;&lt;/div&gt;&lt;div&gt;&lt;span style="color: rgb(0, 0, 0);"&gt;&lt;span style="font-size: small;"&gt;&lt;span style="font-family: Arial;"&gt;&amp;#31532;&amp;#22235;&amp;#33410; &amp;#33521;&amp;#33655;&amp;#22771;&amp;#29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0652;&amp;#21270;&amp;#210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652;&amp;#21270;&amp;#21058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652;&amp;#21270;&amp;#21058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652;&amp;#21270;&amp;#2105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652;&amp;#21270;&amp;#21058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652;&amp;#21270;&amp;#21058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0652;&amp;#21270;&amp;#21058;&amp;#24037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0652;&amp;#21270;&amp;#21058;&amp;#20135;&amp;#19994;&amp;#30740;&amp;#31350;&amp;#36827;&amp;#23637;&amp;#20998;&amp;#26512;&lt;/span&gt;&lt;/span&gt;&lt;/span&gt;&lt;/div&gt;&lt;div&gt;&lt;span style="color: rgb(0, 0, 0);"&gt;&lt;span style="font-size: small;"&gt;&lt;span style="font-family: Arial;"&gt;&amp;#19977;&amp;#12289;&amp;#20652;&amp;#21270;&amp;#21058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652;&amp;#21270;&amp;#21058;&amp;#32454;&amp;#20998;&amp;#20135;&amp;#19994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8081;&amp;#21512;&amp;#37329;&amp;#20652;&amp;#21270;&amp;#21058;&amp;#21457;&amp;#23637;&amp;#29616;&amp;#29366;&amp;#21644;&amp;#36827;&amp;#23637;&amp;#24773;&amp;#20917;&lt;/span&gt;&lt;/span&gt;&lt;/span&gt;&lt;/div&gt;&lt;div&gt;&lt;span style="color: rgb(0, 0, 0);"&gt;&lt;span style="font-size: small;"&gt;&lt;span style="font-family: Arial;"&gt;&amp;#20108;&amp;#12289;&amp;#21512;&amp;#25104;&amp;#27688;&amp;#20652;&amp;#21270;&amp;#21058;&amp;#30340;&amp;#21457;&amp;#23637;&lt;/span&gt;&lt;/span&gt;&lt;/span&gt;&lt;/div&gt;&lt;div&gt;&lt;span style="color: rgb(0, 0, 0);"&gt;&lt;span style="font-size: small;"&gt;&lt;span style="font-family: Arial;"&gt;&amp;#19977;&amp;#12289;&amp;#31232;&amp;#28867;&amp;#29615;&amp;#27687;&amp;#21270;&amp;#20652;&amp;#21270;&amp;#21058;&amp;#21457;&amp;#23637;&amp;#29616;&amp;#29366;&amp;#19982;&amp;#25216;&amp;#26415;&amp;#36827;&amp;#23637;&lt;/span&gt;&lt;/span&gt;&lt;/span&gt;&lt;/div&gt;&lt;div&gt;&lt;span style="color: rgb(0, 0, 0);"&gt;&lt;span style="font-size: small;"&gt;&lt;span style="font-family: Arial;"&gt;&amp;#22235;&amp;#12289;&amp;#27773;&amp;#36710;&amp;#23614;&amp;#27668;&amp;#20652;&amp;#21270;&amp;#21058;&amp;#30340;&amp;#30740;&amp;#31350;&amp;#29616;&amp;#29366;&lt;/span&gt;&lt;/span&gt;&lt;/span&gt;&lt;/div&gt;&lt;div&gt;&lt;span style="color: rgb(0, 0, 0);"&gt;&lt;span style="font-size: small;"&gt;&lt;span style="font-family: Arial;"&gt;&amp;#20116;&amp;#12289;&amp;#25105;&amp;#22269;&amp;#21152;&amp;#27682;&amp;#35010;&amp;#21270;&amp;#20652;&amp;#21270;&amp;#21058;&amp;#21457;&amp;#23637;&amp;#30340;&amp;#22238;&amp;#39038;&lt;/span&gt;&lt;/span&gt;&lt;/span&gt;&lt;/div&gt;&lt;div&gt;&lt;span style="color: rgb(0, 0, 0);"&gt;&lt;span style="font-size: small;"&gt;&lt;span style="font-family: Arial;"&gt;&amp;#31532;&amp;#19977;&amp;#33410; 2015-2019&amp;#24180;&amp;#20013;&amp;#22269;&amp;#20652;&amp;#21270;&amp;#21058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652;&amp;#21270;&amp;#21058;&amp;#20135;&amp;#19994;&amp;#21457;&amp;#23637;&amp;#38754;&amp;#20020;&amp;#25361;&amp;#25112;&amp;#20998;&amp;#26512;&lt;/span&gt;&lt;/span&gt;&lt;/span&gt;&lt;/div&gt;&lt;div&gt;&lt;span style="color: rgb(0, 0, 0);"&gt;&lt;span style="font-size: small;"&gt;&lt;span style="font-family: Arial;"&gt;&amp;#20108;&amp;#12289;&amp;#20652;&amp;#21270;&amp;#21058;&amp;#24037;&amp;#19994;&amp;#21457;&amp;#23637;&amp;#38656;&amp;#35201;&amp;#35299;&amp;#20915;&amp;#30340;&amp;#38382;&amp;#39064;&amp;#20998;&amp;#26512;&lt;/span&gt;&lt;/span&gt;&lt;/span&gt;&lt;/div&gt;&lt;div&gt;&lt;span style="color: rgb(0, 0, 0);"&gt;&lt;span style="font-size: small;"&gt;&lt;span style="font-family: Arial;"&gt;&amp;#19977;&amp;#12289;&amp;#23545;&amp;#20652;&amp;#21270;&amp;#21058;&amp;#24037;&amp;#19994;&amp;#30340;&amp;#20960;&amp;#28857;&amp;#24605;&amp;#32771;&lt;/span&gt;&lt;/span&gt;&lt;/span&gt;&lt;/div&gt;&lt;div&gt;&lt;span style="color: rgb(0, 0, 0);"&gt;&lt;span style="font-size: small;"&gt;&lt;span style="font-family: Arial;"&gt;&amp;#22235;&amp;#12289;&amp;#20652;&amp;#21270;&amp;#21058;&amp;#24037;&amp;#19994;&amp;#21457;&amp;#23637;&amp;#23545;&amp;#31574;&amp;#19982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652;&amp;#21270;&amp;#21058;&amp;#34892;&amp;#19994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652;&amp;#21270;&amp;#21058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652;&amp;#21270;&amp;#21058;&amp;#29983;&amp;#20135;&amp;#29616;&amp;#29366;&amp;#20998;&amp;#26512;&lt;/span&gt;&lt;/span&gt;&lt;/span&gt;&lt;/div&gt;&lt;div&gt;&lt;span style="color: rgb(0, 0, 0);"&gt;&lt;span style="font-size: small;"&gt;&lt;span style="font-family: Arial;"&gt;&amp;#20108;&amp;#12289;&amp;#22269;&amp;#20869;&amp;#20652;&amp;#21270;&amp;#21058;&amp;#24066;&amp;#22330;&amp;#38656;&amp;#27714;&amp;#24418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652;&amp;#21270;&amp;#21058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652;&amp;#21270;&amp;#21058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2269;&amp;#20869;&amp;#33073;&amp;#30813;&amp;#20652;&amp;#21270;&amp;#21058;&amp;#29983;&amp;#20135;&amp;#32447;&amp;#37325;&amp;#24198;&amp;#25237;&amp;#20135;&lt;/span&gt;&lt;/span&gt;&lt;/span&gt;&lt;/div&gt;&lt;div&gt;&lt;span style="color: rgb(0, 0, 0);"&gt;&lt;span style="font-size: small;"&gt;&lt;span style="font-family: Arial;"&gt;&amp;#20108;&amp;#12289;&amp;#29615;&amp;#20445;&amp;#22411;&amp;#20652;&amp;#21270;&amp;#21058;&amp;#23454;&amp;#29616;&amp;#29983;&amp;#29289;&amp;#26612;&amp;#27833;&amp;#28165;&amp;#27905;&amp;#29983;&amp;#20135;&lt;/span&gt;&lt;/span&gt;&lt;/span&gt;&lt;/div&gt;&lt;div&gt;&lt;span style="color: rgb(0, 0, 0);"&gt;&lt;span style="font-size: small;"&gt;&lt;span style="font-family: Arial;"&gt;&amp;#19977;&amp;#12289;&amp;#21335;&amp;#26041;&amp;#21270;&amp;#23398;&amp;#25910;&amp;#36141;&amp;#24052;&amp;#26031;&amp;#22827;&amp;#22312;&amp;#21326;&amp;#20652;&amp;#21270;&amp;#21058;&amp;#29983;&amp;#20135;&amp;#22522;&amp;#22320;&lt;/span&gt;&lt;/span&gt;&lt;/span&gt;&lt;/div&gt;&lt;div&gt;&lt;span style="color: rgb(0, 0, 0);"&gt;&lt;span style="font-size: small;"&gt;&lt;span style="font-family: Arial;"&gt;&amp;#22235;&amp;#12289;&amp;#22269;&amp;#20869;&amp;#38221;&amp;#27682;&amp;#20652;&amp;#21270;&amp;#21058;&amp;#20135;&amp;#19994;&amp;#21270;&amp;#29983;&amp;#20135;&amp;#36808;&amp;#19978;&amp;#26032;&amp;#21488;&amp;#38454;&lt;/span&gt;&lt;/span&gt;&lt;/span&gt;&lt;/div&gt;&lt;div&gt;&lt;span style="color: rgb(0, 0, 0);"&gt;&lt;span style="font-size: small;"&gt;&lt;span style="font-family: Arial;"&gt;&amp;#31532;&amp;#19977;&amp;#33410; 2015-2019&amp;#24180;&amp;#20013;&amp;#22269;&amp;#20652;&amp;#21270;&amp;#21058;&amp;#36827;&amp;#20986;&amp;#21475;&amp;#36152;&amp;#261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197;&amp;#38221;&amp;#20026;&amp;#27963;&amp;#24615;&amp;#29289;&amp;#30340;&amp;#36733;&amp;#20307;&amp;#20652;&amp;#21270;&amp;#2105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97;&amp;#38221;&amp;#20026;&amp;#27963;&amp;#24615;&amp;#29289;&amp;#30340;&amp;#36733;&amp;#20307;&amp;#20652;&amp;#21270;&amp;#2105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197;&amp;#38221;&amp;#20026;&amp;#27963;&amp;#24615;&amp;#29289;&amp;#30340;&amp;#36733;&amp;#20307;&amp;#20652;&amp;#21270;&amp;#2105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97;&amp;#38221;&amp;#20026;&amp;#27963;&amp;#24615;&amp;#29289;&amp;#30340;&amp;#36733;&amp;#20307;&amp;#20652;&amp;#21270;&amp;#2105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97;&amp;#38221;&amp;#20026;&amp;#27963;&amp;#24615;&amp;#29289;&amp;#30340;&amp;#36733;&amp;#20307;&amp;#20652;&amp;#21270;&amp;#2105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0197;&amp;#36149;&amp;#37329;&amp;#23646;&amp;#20026;&amp;#27963;&amp;#24615;&amp;#29289;&amp;#30340;&amp;#36733;&amp;#20307;&amp;#20652;&amp;#21270;&amp;#2105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97;&amp;#36149;&amp;#37329;&amp;#23646;&amp;#20026;&amp;#27963;&amp;#24615;&amp;#29289;&amp;#30340;&amp;#36733;&amp;#20307;&amp;#20652;&amp;#21270;&amp;#2105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197;&amp;#36149;&amp;#37329;&amp;#23646;&amp;#20026;&amp;#27963;&amp;#24615;&amp;#29289;&amp;#30340;&amp;#36733;&amp;#20307;&amp;#20652;&amp;#21270;&amp;#2105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97;&amp;#36149;&amp;#37329;&amp;#23646;&amp;#20026;&amp;#27963;&amp;#24615;&amp;#29289;&amp;#30340;&amp;#36733;&amp;#20307;&amp;#20652;&amp;#21270;&amp;#2105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97;&amp;#36149;&amp;#37329;&amp;#23646;&amp;#20026;&amp;#27963;&amp;#24615;&amp;#29289;&amp;#30340;&amp;#36733;&amp;#20307;&amp;#20652;&amp;#21270;&amp;#2105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854;&amp;#20182;&amp;#36733;&amp;#20307;&amp;#20652;&amp;#21270;&amp;#2105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54;&amp;#20182;&amp;#36733;&amp;#20307;&amp;#20652;&amp;#21270;&amp;#2105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54;&amp;#20182;&amp;#36733;&amp;#20307;&amp;#20652;&amp;#21270;&amp;#21058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54;&amp;#20182;&amp;#36733;&amp;#20307;&amp;#20652;&amp;#21270;&amp;#2105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54;&amp;#20182;&amp;#36733;&amp;#20307;&amp;#20652;&amp;#21270;&amp;#2105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19987;&amp;#39033;&amp;#21270;&amp;#23398;&amp;#29992;&amp;#2169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19987;&amp;#39033;&amp;#21270;&amp;#23398;&amp;#29992;&amp;#21697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19987;&amp;#39033;&amp;#21270;&amp;#23398;&amp;#29992;&amp;#2169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0652;&amp;#21270;&amp;#21058;&amp;#25152;&amp;#23646;&amp;#34892;&amp;#1999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0652;&amp;#21270;&amp;#21058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20652;&amp;#21270;&amp;#21058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20652;&amp;#21270;&amp;#21058;&amp;#25152;&amp;#23646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0652;&amp;#21270;&amp;#21058;&amp;#20248;&amp;#21183;&amp;#20225;&amp;#19994;&amp;#31454;&amp;#20105;&amp;#21147;&amp;#19982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1185;&amp;#29305;&amp;#25289;(&amp;#26080;&amp;#38177;)&amp;#27773;&amp;#36710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0248;&amp;#32654;&amp;#31185;&amp;#27773;&amp;#36710;&amp;#20652;&amp;#21270;&amp;#21058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4052;&amp;#26031;&amp;#22827;&amp;#20652;&amp;#21270;&amp;#21058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4196;&amp;#20449;&amp;#19975;&amp;#20016;(&amp;#19978;&amp;#28023;)&amp;#20652;&amp;#21270;&amp;#2105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6080;&amp;#38177;&amp;#23041;&amp;#23386;&amp;#29615;&amp;#20445;&amp;#20652;&amp;#21270;&amp;#2105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8100;&amp;#21338;&amp;#26032;&amp;#2260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8100;&amp;#21338;&amp;#24066;&amp;#20020;&amp;#28100;&amp;#40784;&amp;#3353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1271;&amp;#20140;&amp;#38463;&amp;#31185;&amp;#29595;&amp;#21270;&amp;#233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33829;&amp;#21475;&amp;#24066;&amp;#21521;&amp;#38451;&amp;#20652;&amp;#21270;&amp;#21058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1335;&amp;#20140;&amp;#23562;&amp;#4085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20652;&amp;#21270;&amp;#210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652;&amp;#21270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652;&amp;#21270;&amp;#21058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0652;&amp;#21270;&amp;#21058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 2015-2019&amp;#24180;&amp;#20652;&amp;#21270;&amp;#21058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652;&amp;#21270;&amp;#21058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0652;&amp;#21270;&amp;#21058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0652;&amp;#21270;&amp;#21058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20652;&amp;#21270;&amp;#21058;&amp;#34892;&amp;#19994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5-2019&lt;/b&gt;&lt;b&gt;&amp;#24180;&amp;#20013;&amp;#22269;&amp;#20652;&amp;#21270;&amp;#21058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652;&amp;#21270;&amp;#2105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652;&amp;#21270;&amp;#210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652;&amp;#21270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8221;&amp;#20026;&amp;#27963;&amp;#24615;&amp;#29289;&amp;#30340;&amp;#36733;&amp;#20307;&amp;#20652;&amp;#21270;&amp;#21058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8221;&amp;#20026;&amp;#27963;&amp;#24615;&amp;#29289;&amp;#30340;&amp;#36733;&amp;#20307;&amp;#20652;&amp;#21270;&amp;#21058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8221;&amp;#20026;&amp;#27963;&amp;#24615;&amp;#29289;&amp;#30340;&amp;#36733;&amp;#20307;&amp;#20652;&amp;#21270;&amp;#21058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8221;&amp;#20026;&amp;#27963;&amp;#24615;&amp;#29289;&amp;#30340;&amp;#36733;&amp;#20307;&amp;#20652;&amp;#21270;&amp;#21058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8221;&amp;#20026;&amp;#27963;&amp;#24615;&amp;#29289;&amp;#30340;&amp;#36733;&amp;#20307;&amp;#20652;&amp;#21270;&amp;#21058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8221;&amp;#20026;&amp;#27963;&amp;#24615;&amp;#29289;&amp;#30340;&amp;#36733;&amp;#20307;&amp;#20652;&amp;#21270;&amp;#21058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8221;&amp;#20026;&amp;#27963;&amp;#24615;&amp;#29289;&amp;#30340;&amp;#36733;&amp;#20307;&amp;#20652;&amp;#21270;&amp;#21058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6149;&amp;#37329;&amp;#23646;&amp;#20026;&amp;#27963;&amp;#24615;&amp;#29289;&amp;#30340;&amp;#36733;&amp;#20307;&amp;#20652;&amp;#21270;&amp;#21058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6149;&amp;#37329;&amp;#23646;&amp;#20026;&amp;#27963;&amp;#24615;&amp;#29289;&amp;#30340;&amp;#36733;&amp;#20307;&amp;#20652;&amp;#21270;&amp;#21058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6149;&amp;#37329;&amp;#23646;&amp;#20026;&amp;#27963;&amp;#24615;&amp;#29289;&amp;#30340;&amp;#36733;&amp;#20307;&amp;#20652;&amp;#21270;&amp;#21058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6149;&amp;#37329;&amp;#23646;&amp;#20026;&amp;#27963;&amp;#24615;&amp;#29289;&amp;#30340;&amp;#36733;&amp;#20307;&amp;#20652;&amp;#21270;&amp;#21058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6149;&amp;#37329;&amp;#23646;&amp;#20026;&amp;#27963;&amp;#24615;&amp;#29289;&amp;#30340;&amp;#36733;&amp;#20307;&amp;#20652;&amp;#21270;&amp;#21058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6149;&amp;#37329;&amp;#23646;&amp;#20026;&amp;#27963;&amp;#24615;&amp;#29289;&amp;#30340;&amp;#36733;&amp;#20307;&amp;#20652;&amp;#21270;&amp;#21058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197;&amp;#36149;&amp;#37329;&amp;#23646;&amp;#20026;&amp;#27963;&amp;#24615;&amp;#29289;&amp;#30340;&amp;#36733;&amp;#20307;&amp;#20652;&amp;#21270;&amp;#21058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36733;&amp;#20307;&amp;#20652;&amp;#21270;&amp;#21058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36733;&amp;#20307;&amp;#20652;&amp;#21270;&amp;#21058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36733;&amp;#20307;&amp;#20652;&amp;#21270;&amp;#21058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36733;&amp;#20307;&amp;#20652;&amp;#21270;&amp;#21058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36733;&amp;#20307;&amp;#20652;&amp;#21270;&amp;#21058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36733;&amp;#20307;&amp;#20652;&amp;#21270;&amp;#21058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36733;&amp;#20307;&amp;#20652;&amp;#21270;&amp;#21058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20986;&amp;#21475;&amp;#20132;&amp;#36135;&amp;#20540;&amp;#20998;&amp;#26512; &amp;#21333;&amp;#20301;&amp;#65306;&amp;#20159;&amp;#2080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19987;&amp;#39033;&amp;#21270;&amp;#23398;&amp;#29992;&amp;#21697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2269;&amp;#20652;&amp;#21270;&amp;#21058;&amp;#20135;&amp;#3732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53.html"&gt;http://www.cction.com/report/202112/25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