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9.html"&gt;http://www.cction.com/report/202209/32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652;&amp;#21270;&amp;#21058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5/290327.html"&gt;&lt;span style="font-size: small;"&gt;&lt;span style="font-family: Arial;"&gt;&amp;#20652;&amp;#21270;&amp;#21058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0652;&amp;#21270;&amp;#21058;&amp;#34892;&amp;#19994;&amp;#21457;&amp;#23637;&amp;#27010;&amp;#20917;&lt;/span&gt;&lt;/span&gt;&lt;/div&gt;&lt;div&gt;&lt;span style="font-size: small;"&gt;&lt;span style="font-family: Arial;"&gt;&amp;#19968;&amp;#12289;&amp;#22269;&amp;#22806;&amp;#20652;&amp;#21270;&amp;#37325;&amp;#25972;&amp;#20652;&amp;#21270;&amp;#21058;&amp;#30340;&amp;#30740;&amp;#21457;&amp;#29616;&amp;#29366;&lt;/span&gt;&lt;/span&gt;&lt;/div&gt;&lt;div&gt;&lt;span style="font-size: small;"&gt;&lt;span style="font-family: Arial;"&gt;&amp;#20108;&amp;#12289;&amp;#19990;&amp;#30028;&amp;#28860;&amp;#27833;&amp;#20652;&amp;#21270;&amp;#21058;&amp;#38656;&amp;#27714;&amp;#24378;&amp;#21170;&amp;#22686;&amp;#38271;&lt;/span&gt;&lt;/span&gt;&lt;/div&gt;&lt;div&gt;&lt;span style="font-size: small;"&gt;&lt;span style="font-family: Arial;"&gt;&amp;#19977;&amp;#12289;&amp;#20840;&amp;#29699;&amp;#20652;&amp;#21270;&amp;#21058;&amp;#29983;&amp;#20135;&amp;#21830;&amp;#36814;&amp;#26469;&amp;#21457;&amp;#23637;&amp;#33391;&amp;#26426;&lt;/span&gt;&lt;/span&gt;&lt;/div&gt;&lt;div&gt;&lt;span style="font-size: small;"&gt;&lt;span style="font-family: Arial;"&gt;&amp;#31532;&amp;#20108;&amp;#33410; 2016-2020&amp;#24180;&amp;#19990;&amp;#30028;&amp;#20027;&amp;#35201;&amp;#22269;&amp;#23478;&amp;#20652;&amp;#21270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20&amp;#24180;&amp;#19990;&amp;#30028;&amp;#20652;&amp;#2127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879;&amp;#21517;&amp;#20652;&amp;#21270;&amp;#21058;&amp;#20225;&amp;#19994;&amp;#36816;&amp;#33829;&amp;#24418;&amp;#21183;&amp;#20998;&amp;#26512;&lt;/b&gt;&lt;/span&gt;&lt;/span&gt;&lt;/div&gt;&lt;div&gt;&lt;span style="font-size: small;"&gt;&lt;span style="font-family: Arial;"&gt;&amp;#31532;&amp;#19968;&amp;#33410; &amp;#24052;&amp;#26031;&amp;#228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467;&amp;#20811;&amp;#26862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33655;&amp;#2277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652;&amp;#21270;&amp;#21058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652;&amp;#21270;&amp;#21058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652;&amp;#2127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652;&amp;#21270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652;&amp;#21270;&amp;#21058;&amp;#34892;&amp;#19994;&amp;#21457;&amp;#23637;&amp;#32508;&amp;#36848;&lt;/span&gt;&lt;/span&gt;&lt;/div&gt;&lt;div&gt;&lt;span style="font-size: small;"&gt;&lt;span style="font-family: Arial;"&gt;&amp;#19968;&amp;#12289;&amp;#20013;&amp;#22269;&amp;#20652;&amp;#21270;&amp;#21058;&amp;#24037;&amp;#19994;&amp;#21457;&amp;#23637;&amp;#21382;&amp;#31243;&amp;#20998;&amp;#26512;&lt;/span&gt;&lt;/span&gt;&lt;/div&gt;&lt;div&gt;&lt;span style="font-size: small;"&gt;&lt;span style="font-family: Arial;"&gt;&amp;#20108;&amp;#12289;&amp;#20652;&amp;#21270;&amp;#21058;&amp;#20135;&amp;#19994;&amp;#30740;&amp;#31350;&amp;#36827;&amp;#23637;&amp;#20998;&amp;#26512;&lt;/span&gt;&lt;/span&gt;&lt;/div&gt;&lt;div&gt;&lt;span style="font-size: small;"&gt;&lt;span style="font-family: Arial;"&gt;&amp;#19977;&amp;#12289;&amp;#20652;&amp;#21270;&amp;#21058;&amp;#34892;&amp;#19994;&amp;#21457;&amp;#23637;&amp;#26426;&amp;#36935;&amp;#20998;&amp;#26512;&lt;/span&gt;&lt;/span&gt;&lt;/div&gt;&lt;div&gt;&lt;span style="font-size: small;"&gt;&lt;span style="font-family: Arial;"&gt;&amp;#31532;&amp;#20108;&amp;#33410; 2016-2020&amp;#24180;&amp;#20013;&amp;#22269;&amp;#20652;&amp;#21270;&amp;#21058;&amp;#32454;&amp;#20998;&amp;#20135;&amp;#19994;&amp;#36816;&amp;#34892;&amp;#24418;&amp;#21183;&amp;#20998;&amp;#26512;&lt;/span&gt;&lt;/span&gt;&lt;/div&gt;&lt;div&gt;&lt;span style="font-size: small;"&gt;&lt;span style="font-family: Arial;"&gt;&amp;#19968;&amp;#12289;&amp;#38081;&amp;#21512;&amp;#37329;&amp;#20652;&amp;#21270;&amp;#21058;&amp;#21457;&amp;#23637;&amp;#29616;&amp;#29366;&amp;#21644;&amp;#36827;&amp;#23637;&amp;#24773;&amp;#20917;&lt;/span&gt;&lt;/span&gt;&lt;/div&gt;&lt;div&gt;&lt;span style="font-size: small;"&gt;&lt;span style="font-family: Arial;"&gt;&amp;#20108;&amp;#12289;&amp;#21512;&amp;#25104;&amp;#27688;&amp;#20652;&amp;#21270;&amp;#21058;&amp;#30340;&amp;#21457;&amp;#23637;&lt;/span&gt;&lt;/span&gt;&lt;/div&gt;&lt;div&gt;&lt;span style="font-size: small;"&gt;&lt;span style="font-family: Arial;"&gt;&amp;#19977;&amp;#12289;&amp;#31232;&amp;#28867;&amp;#29615;&amp;#27687;&amp;#21270;&amp;#20652;&amp;#21270;&amp;#21058;&amp;#21457;&amp;#23637;&amp;#29616;&amp;#29366;&amp;#19982;&amp;#25216;&amp;#26415;&amp;#36827;&amp;#23637;&lt;/span&gt;&lt;/span&gt;&lt;/div&gt;&lt;div&gt;&lt;span style="font-size: small;"&gt;&lt;span style="font-family: Arial;"&gt;&amp;#22235;&amp;#12289;&amp;#27773;&amp;#36710;&amp;#23614;&amp;#27668;&amp;#20652;&amp;#21270;&amp;#21058;&amp;#30340;&amp;#30740;&amp;#31350;&amp;#29616;&amp;#29366;&lt;/span&gt;&lt;/span&gt;&lt;/div&gt;&lt;div&gt;&lt;span style="font-size: small;"&gt;&lt;span style="font-family: Arial;"&gt;&amp;#20116;&amp;#12289;&amp;#25105;&amp;#22269;&amp;#21152;&amp;#27682;&amp;#35010;&amp;#21270;&amp;#20652;&amp;#21270;&amp;#21058;&amp;#21457;&amp;#23637;&amp;#30340;&amp;#22238;&amp;#39038;&lt;/span&gt;&lt;/span&gt;&lt;/div&gt;&lt;div&gt;&lt;span style="font-size: small;"&gt;&lt;span style="font-family: Arial;"&gt;&amp;#31532;&amp;#19977;&amp;#33410; 2016-2020&amp;#24180;&amp;#20013;&amp;#22269;&amp;#20652;&amp;#21270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652;&amp;#21270;&amp;#21058;&amp;#20135;&amp;#19994;&amp;#21457;&amp;#23637;&amp;#38754;&amp;#20020;&amp;#25361;&amp;#25112;&amp;#20998;&amp;#26512;&lt;/span&gt;&lt;/span&gt;&lt;/div&gt;&lt;div&gt;&lt;span style="font-size: small;"&gt;&lt;span style="font-family: Arial;"&gt;&amp;#20108;&amp;#12289;&amp;#20652;&amp;#21270;&amp;#21058;&amp;#24037;&amp;#19994;&amp;#21457;&amp;#23637;&amp;#38656;&amp;#35201;&amp;#35299;&amp;#20915;&amp;#30340;&amp;#38382;&amp;#39064;&amp;#20998;&amp;#26512;&lt;/span&gt;&lt;/span&gt;&lt;/div&gt;&lt;div&gt;&lt;span style="font-size: small;"&gt;&lt;span style="font-family: Arial;"&gt;&amp;#19977;&amp;#12289;&amp;#23545;&amp;#20652;&amp;#21270;&amp;#21058;&amp;#24037;&amp;#19994;&amp;#30340;&amp;#20960;&amp;#28857;&amp;#24605;&amp;#32771;&lt;/span&gt;&lt;/span&gt;&lt;/div&gt;&lt;div&gt;&lt;span style="font-size: small;"&gt;&lt;span style="font-family: Arial;"&gt;&amp;#22235;&amp;#12289;&amp;#20652;&amp;#21270;&amp;#21058;&amp;#24037;&amp;#19994;&amp;#21457;&amp;#23637;&amp;#23545;&amp;#31574;&amp;#19982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013;&amp;#22269;&amp;#20652;&amp;#21270;&amp;#21058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652;&amp;#21270;&amp;#21058;&amp;#24066;&amp;#22330;&amp;#36208;&amp;#21183;&amp;#20998;&amp;#26512;&lt;/span&gt;&lt;/span&gt;&lt;/div&gt;&lt;div&gt;&lt;span style="font-size: small;"&gt;&lt;span style="font-family: Arial;"&gt;&amp;#19968;&amp;#12289;&amp;#20652;&amp;#21270;&amp;#21058;&amp;#29983;&amp;#20135;&amp;#29616;&amp;#29366;&amp;#20998;&amp;#26512;&lt;/span&gt;&lt;/span&gt;&lt;/div&gt;&lt;div&gt;&lt;span style="font-size: small;"&gt;&lt;span style="font-family: Arial;"&gt;&amp;#20108;&amp;#12289;&amp;#22269;&amp;#20869;&amp;#20652;&amp;#21270;&amp;#21058;&amp;#24066;&amp;#22330;&amp;#38656;&amp;#27714;&amp;#24418;&amp;#21183;&amp;#20998;&amp;#26512;&lt;/span&gt;&lt;/span&gt;&lt;/div&gt;&lt;div&gt;&lt;span style="font-size: small;"&gt;&lt;span style="font-family: Arial;"&gt;&amp;#19977;&amp;#12289;&amp;#20652;&amp;#21270;&amp;#21058;&amp;#24066;&amp;#22330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20652;&amp;#21270;&amp;#21058;&amp;#24066;&amp;#22330;&amp;#36816;&amp;#34892;&amp;#21160;&amp;#24577;&amp;#20998;&amp;#26512;&lt;/span&gt;&lt;/span&gt;&lt;/div&gt;&lt;div&gt;&lt;span style="font-size: small;"&gt;&lt;span style="font-family: Arial;"&gt;&amp;#19968;&amp;#12289;&amp;#22269;&amp;#20869;&amp;#33073;&amp;#30813;&amp;#20652;&amp;#21270;&amp;#21058;&amp;#29983;&amp;#20135;&amp;#32447;&amp;#37325;&amp;#24198;&amp;#25237;&amp;#20135;&lt;/span&gt;&lt;/span&gt;&lt;/div&gt;&lt;div&gt;&lt;span style="font-size: small;"&gt;&lt;span style="font-family: Arial;"&gt;&amp;#20108;&amp;#12289;&amp;#29615;&amp;#20445;&amp;#22411;&amp;#20652;&amp;#21270;&amp;#21058;&amp;#23454;&amp;#29616;&amp;#29983;&amp;#29289;&amp;#26612;&amp;#27833;&amp;#28165;&amp;#27905;&amp;#29983;&amp;#20135;&lt;/span&gt;&lt;/span&gt;&lt;/div&gt;&lt;div&gt;&lt;span style="font-size: small;"&gt;&lt;span style="font-family: Arial;"&gt;&amp;#19977;&amp;#12289;&amp;#21335;&amp;#26041;&amp;#21270;&amp;#23398;&amp;#25910;&amp;#36141;&amp;#24052;&amp;#26031;&amp;#22827;&amp;#22312;&amp;#21326;&amp;#20652;&amp;#21270;&amp;#21058;&amp;#29983;&amp;#20135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38221;&amp;#27682;&amp;#20652;&amp;#21270;&amp;#21058;&amp;#20135;&amp;#19994;&amp;#21270;&amp;#29983;&amp;#20135;&amp;#36808;&amp;#19978;&amp;#26032;&amp;#21488;&amp;#38454;&lt;/span&gt;&lt;/span&gt;&lt;/div&gt;&lt;div&gt;&lt;span style="font-size: small;"&gt;&lt;span style="font-family: Arial;"&gt;&amp;#31532;&amp;#19977;&amp;#33410; 2016-2020&amp;#24180;&amp;#20013;&amp;#22269;&amp;#20652;&amp;#21270;&amp;#21058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197;&amp;#38221;&amp;#20026;&amp;#27963;&amp;#24615;&amp;#29289;&amp;#30340;&amp;#36733;&amp;#20307;&amp;#20652;&amp;#2127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97;&amp;#38221;&amp;#20026;&amp;#27963;&amp;#24615;&amp;#29289;&amp;#30340;&amp;#36733;&amp;#20307;&amp;#20652;&amp;#2127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97;&amp;#38221;&amp;#20026;&amp;#27963;&amp;#24615;&amp;#29289;&amp;#30340;&amp;#36733;&amp;#20307;&amp;#20652;&amp;#2127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97;&amp;#38221;&amp;#20026;&amp;#27963;&amp;#24615;&amp;#29289;&amp;#30340;&amp;#36733;&amp;#20307;&amp;#20652;&amp;#2127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97;&amp;#38221;&amp;#20026;&amp;#27963;&amp;#24615;&amp;#29289;&amp;#30340;&amp;#36733;&amp;#20307;&amp;#20652;&amp;#2127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97;&amp;#36149;&amp;#37329;&amp;#23646;&amp;#20026;&amp;#27963;&amp;#24615;&amp;#29289;&amp;#30340;&amp;#36733;&amp;#20307;&amp;#20652;&amp;#2127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97;&amp;#36149;&amp;#37329;&amp;#23646;&amp;#20026;&amp;#27963;&amp;#24615;&amp;#29289;&amp;#30340;&amp;#36733;&amp;#20307;&amp;#20652;&amp;#2127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54;&amp;#20182;&amp;#36733;&amp;#20307;&amp;#20652;&amp;#2127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6733;&amp;#20307;&amp;#20652;&amp;#2127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6733;&amp;#20307;&amp;#20652;&amp;#2127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6733;&amp;#20307;&amp;#20652;&amp;#2127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6733;&amp;#20307;&amp;#20652;&amp;#2127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87;&amp;#39033;&amp;#21270;&amp;#23398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0652;&amp;#21270;&amp;#2105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0652;&amp;#21270;&amp;#21058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0652;&amp;#21270;&amp;#21058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0652;&amp;#21270;&amp;#21058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652;&amp;#21270;&amp;#21058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1185;&amp;#29305;&amp;#25289;(&amp;#26080;&amp;#38177;)&amp;#27773;&amp;#3671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48;&amp;#32654;&amp;#31185;&amp;#27773;&amp;#36710;&amp;#20652;&amp;#21270;&amp;#2105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052;&amp;#26031;&amp;#22827;&amp;#20652;&amp;#21270;&amp;#2105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6;&amp;#20449;&amp;#19975;&amp;#20016;(&amp;#19978;&amp;#28023;)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0;&amp;#38177;&amp;#23041;&amp;#23386;&amp;#29615;&amp;#20445;&amp;#20652;&amp;#21270;&amp;#2105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6032;&amp;#226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00;&amp;#21338;&amp;#24066;&amp;#20020;&amp;#28100;&amp;#40784;&amp;#335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38463;&amp;#31185;&amp;#2959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829;&amp;#21475;&amp;#24066;&amp;#21521;&amp;#38451;&amp;#20652;&amp;#21270;&amp;#210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&amp;#23562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652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652;&amp;#21270;&amp;#2105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652;&amp;#21270;&amp;#21058;&amp;#34892;&amp;#19994;&amp;#21457;&amp;#23637;&amp;#20998;&amp;#26512;&lt;/span&gt;&lt;/span&gt;&lt;/div&gt;&lt;div&gt;&lt;span style="font-size: small;"&gt;&lt;span style="font-family: Arial;"&gt;&amp;#20108;&amp;#12289;&amp;#20013;&amp;#22269;&amp;#20652;&amp;#21270;&amp;#2105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652;&amp;#21270;&amp;#21058;&amp;#34892;&amp;#19994;&amp;#24066;&amp;#22330;&amp;#39044;&amp;#27979;&amp;#20998;&amp;#26512;&lt;/span&gt;&lt;/span&gt;&lt;/div&gt;&lt;div&gt;&lt;span style="font-size: small;"&gt;&lt;span style="font-family: Arial;"&gt;&amp;#19968;&amp;#12289;&amp;#20652;&amp;#21270;&amp;#21058;&amp;#34892;&amp;#19994;&amp;#20379;&amp;#32473;&amp;#39044;&amp;#27979;&lt;/span&gt;&lt;/span&gt;&lt;/div&gt;&lt;div&gt;&lt;span style="font-size: small;"&gt;&lt;span style="font-family: Arial;"&gt;&amp;#20108;&amp;#12289;&amp;#20652;&amp;#21270;&amp;#21058;&amp;#34892;&amp;#19994;&amp;#38656;&amp;#27714;&amp;#39044;&amp;#27979;&lt;/span&gt;&lt;/span&gt;&lt;/div&gt;&lt;div&gt;&lt;span style="font-size: small;"&gt;&lt;span style="font-family: Arial;"&gt;&amp;#19977;&amp;#12289;&amp;#20652;&amp;#21270;&amp;#21058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652;&amp;#21270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652;&amp;#21270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652;&amp;#21270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652;&amp;#21270;&amp;#210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197;&amp;#38221;&amp;#20026;&amp;#27963;&amp;#24615;&amp;#29289;&amp;#30340;&amp;#36733;&amp;#20307;&amp;#20652;&amp;#21270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197;&amp;#36149;&amp;#37329;&amp;#23646;&amp;#20026;&amp;#27963;&amp;#24615;&amp;#29289;&amp;#30340;&amp;#36733;&amp;#20307;&amp;#20652;&amp;#21270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6733;&amp;#20307;&amp;#20652;&amp;#21270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840;&amp;#22269;&amp;#20652;&amp;#21270;&amp;#21058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9.html"&gt;http://www.cction.com/report/202209/32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