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10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10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10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92.html"&gt;http://www.cction.com/report/202207/31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803;&amp;#32032;&amp;#31526;&amp;#21495;Cu&amp;#65292;&amp;#21407;&amp;#23376;&amp;#24207;&amp;#25968;29&amp;#65292;&amp;#21407;&amp;#23376;&amp;#37327;63.55&amp;#65292;&amp;#22806;&amp;#22260;&amp;#30005;&amp;#23376;&amp;#25490;&amp;#24067;3d104s1&amp;#65292;&amp;#20301;&amp;#20110;&amp;#31532;&amp;#22235;&amp;#21608;&amp;#26399;IB&amp;#26063;&amp;#12290;&amp;#21407;&amp;#23376;&amp;#21322;&amp;#24452;127.8&amp;#30382;&amp;#31859;&amp;#65292;Cu2+&amp;#21322;&amp;#24452;72&amp;#30382;&amp;#31859;&amp;#65292;&amp;#31532;&amp;#19968;&amp;#30005;&amp;#31163;&amp;#33021;&amp;#20026;750kJ/mol&amp;#65292;&amp;#30005;&amp;#36127;&amp;#24615;1.9&amp;#65292;&amp;#24120;&amp;#35265;&amp;#27687;&amp;#21270;&amp;#25968;+1&amp;#12289;+2&amp;#12290;&amp;#32043;&amp;#32418;&amp;#33394;&amp;#26377;&amp;#20809;&amp;#27901;&amp;#30340;&amp;#37329;&amp;#23646;&amp;#65292;&amp;#26377;&amp;#33391;&amp;#22909;&amp;#30340;&amp;#24310;&amp;#23637;&amp;#24615;&amp;#21644;&amp;#20256;&amp;#28909;&amp;#12289;&amp;#23548;&amp;#30005;&amp;#24615;&amp;#12290;&amp;#23494;&amp;#24230;8.96g/cm3&amp;#65292;&amp;#29076;&amp;#28857;1083.4&amp;plusmn;0.2&amp;#8451;&amp;#65292;&amp;#27832;&amp;#28857;2567&amp;#8451;&amp;#12290;&amp;#21270;&amp;#23398;&amp;#24615;&amp;#36136;&amp;#19981;&amp;#24456;&amp;#27963;&amp;#27900;&amp;#65292;&amp;#22312;&amp;#24178;&amp;#29157;&amp;#31354;&amp;#27668;&amp;#20013;&amp;#31283;&amp;#23450;&amp;#65292;&amp;#22312;&amp;#21547;&amp;#26377;&amp;#20108;&amp;#27687;&amp;#21270;&amp;#30899;&amp;#30340;&amp;#28526;&amp;#28287;&amp;#31354;&amp;#27668;&amp;#20013;&amp;#26131;&amp;#29983;&amp;#25104;&amp;#30897;&amp;#24335;&amp;#30899;&amp;#37240;&amp;#38108;&amp;#65292;&amp;#20439;&amp;#31216;&amp;#38108;&amp;#32511;(Cu2(OH)2CO3)&amp;#12290;&amp;#21152;&amp;#28909;&amp;#26102;&amp;#36319;&amp;#27687;&amp;#29983;&amp;#25104;&amp;#27687;&amp;#21270;&amp;#38108;&amp;#65292;&amp;#36319;&amp;#21348;&amp;#32032;&amp;#21453;&amp;#24212;&amp;#29983;&amp;#25104;&amp;#21348;&amp;#21270;&amp;#38108;&amp;#65292;&amp;#21152;&amp;#28909;&amp;#26102;&amp;#36319;&amp;#30827;&amp;#21453;&amp;#24212;&amp;#29983;&amp;#25104;&amp;#30827;&amp;#21270;&amp;#20122;&amp;#38108;&amp;#12290;&amp;#19981;&amp;#19982;&amp;#27700;&amp;#21453;&amp;#24212;&amp;#12290;&amp;#19981;&amp;#28342;&amp;#20110;&amp;#31232;&amp;#30416;&amp;#37240;&amp;#21644;&amp;#31232;&amp;#30827;&amp;#37240;&amp;#12290;&amp;#21487;&amp;#28342;&amp;#20110;&amp;#30813;&amp;#37240;&amp;#21644;&amp;#28909;&amp;#27987;&amp;#30827;&amp;#37240;&amp;#12290;&amp;#20063;&amp;#33021;&amp;#28342;&amp;#20110;&amp;#27987;&amp;#30416;&amp;#37240;&amp;#29983;&amp;#25104;H2CuCl3&amp;#21644;H2&amp;#12290;&amp;#32531;&amp;#24930;&amp;#28342;&amp;#20110;&amp;#27688;&amp;#27700;&amp;#12290;&amp;#23481;&amp;#26131;&amp;#34987;&amp;#30897;&amp;#20405;&amp;#34432;&amp;#12290;&amp;#20027;&amp;#35201;&amp;#29992;&amp;#20110;&amp;#30005;&amp;#22120;&amp;#24037;&amp;#19994;&amp;#65292;&amp;#22914;&amp;#21046;&amp;#30005;&amp;#32447;&amp;#12289;&amp;#30005;&amp;#32518;&amp;#12289;&amp;#21508;&amp;#31181;&amp;#30005;&amp;#22120;&amp;#35774;&amp;#22791;&amp;#12290;&amp;#20063;&amp;#29992;&amp;#20110;&amp;#21046;&amp;#21508;&amp;#31181;&amp;#21512;&amp;#37329;&amp;#65292;&amp;#22914;&amp;#40644;&amp;#38108;&amp;#12289;&amp;#38738;&amp;#38108;&amp;#12289;&amp;#30333;&amp;#38108;&amp;#31561;&amp;#65292;&amp;#20063;&amp;#29992;&amp;#20110;&amp;#30005;&amp;#38208;&amp;#12290;&amp;#21476;&amp;#20195;&amp;#23601;&amp;#21457;&amp;#29616;&amp;#20102;&amp;#38108;&amp;#65292;&amp;#20027;&amp;#35201;&amp;#30719;&amp;#29289;&amp;#26377;&amp;#40644;&amp;#38108;&amp;#30719;(CuFeS2)&amp;#12289;&amp;#36745;&amp;#38108;&amp;#30719;(Cu2S)&amp;#12289;&amp;#36196;&amp;#38108;&amp;#30719;(Cu2O)&amp;#12289;&amp;#23380;&amp;#38592;&amp;#30707;(Cu2(OH)2CO3)&amp;#12290;&amp;#38108;&amp;#30719;&amp;#30707;&amp;#32463;&amp;#20918;&amp;#28860;&amp;#24471;&amp;#31895;&amp;#38108;&amp;#65292;&amp;#26368;&amp;#21518;&amp;#32463;&amp;#30005;&amp;#35299;&amp;#31934;&amp;#28860;&amp;#24471;&amp;#32431;&amp;#3810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640;&amp;#32431;&amp;#38108;&amp;#24066;&amp;#22330;&amp;#35780;&amp;#20272;&amp;#19982;&amp;#20135;&amp;#19994;&amp;#31454;&amp;#20105;&amp;#26684;&amp;#23616;&amp;#25253;&amp;#21578;&amp;#12299;&amp;#20849;&amp;#20108;&amp;#21313;&amp;#20108;&amp;#31456;&amp;#12290;&amp;#39318;&amp;#20808;&amp;#20171;&amp;#32461;&amp;#20102;&lt;/span&gt;&lt;/span&gt;&lt;a name="_Hlk63262997"&gt;&lt;span style="font-size: small;"&gt;&lt;span style="font-family: Arial;"&gt;&amp;#39640;&amp;#32431;&amp;#3810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640;&amp;#32431;&amp;#38108;&amp;#35268;&amp;#27169;&amp;#21450;&amp;#28040;&amp;#36153;&amp;#38656;&amp;#27714;&amp;#65292;&amp;#28982;&amp;#21518;&amp;#23545;&amp;#20013;&amp;#22269;&amp;#39640;&amp;#32431;&amp;#38108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8108;&amp;#38754;&amp;#20020;&amp;#30340;&amp;#26426;&amp;#36935;&amp;#21450;&amp;#21457;&amp;#23637;&amp;#21069;&amp;#26223;&amp;#12290;&amp;#24744;&amp;#33509;&amp;#24819;&amp;#23545;&amp;#20013;&amp;#22269;&amp;#39640;&amp;#32431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400.html"&gt;&lt;span style="font-size: small;"&gt;&lt;span style="font-family: Arial;"&gt;&amp;#39640;&amp;#32431;&amp;#38108;&lt;/span&gt;&lt;/span&gt;&lt;/a&gt;&lt;/b&gt;&lt;span style="font-size: small;"&gt;&lt;span style="font-family: Arial;"&gt;&lt;b&gt;&amp;#24066;&amp;#22330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9640;&amp;#32431;&amp;#38108;&amp;#24066;&amp;#22330;&amp;#34892;&amp;#19994;&amp;#21457;&amp;#23637;&amp;#24635;&amp;#20307;&amp;#27010;&amp;#20917;&lt;/span&gt;&lt;/span&gt;&lt;/div&gt;&lt;div&gt;&lt;span style="font-size: small;"&gt;&lt;span style="font-family: Arial;"&gt;1&amp;#12289;2016-2020&amp;#24180;&amp;#20840;&amp;#29699;&amp;#39640;&amp;#32431;&amp;#38108;&amp;#24066;&amp;#22330;&amp;#34892;&amp;#19994;&amp;#21457;&amp;#23637;&amp;#27010;&amp;#20917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39640;&amp;#32431;&amp;#38108;&amp;#24066;&amp;#22330;&amp;#34892;&amp;#19994;&amp;#21457;&amp;#23637;&amp;#36235;&amp;#21183;&lt;/span&gt;&lt;/span&gt;&lt;/div&gt;&lt;div&gt;&lt;span style="font-size: small;"&gt;&lt;span style="font-family: Arial;"&gt;&amp;#20108;&amp;#12289;&amp;#20013;&amp;#22269;&amp;#39640;&amp;#32431;&amp;#38108;&amp;#24066;&amp;#22330;&amp;#34892;&amp;#19994;&amp;#21457;&amp;#23637;&amp;#27010;&amp;#20917;&lt;/span&gt;&lt;/span&gt;&lt;/div&gt;&lt;div&gt;&lt;span style="font-size: small;"&gt;&lt;span style="font-family: Arial;"&gt;1&amp;#12289;2016-2020&amp;#24180;&amp;#20013;&amp;#22269;&amp;#39640;&amp;#32431;&amp;#38108;&amp;#24066;&amp;#22330;&amp;#34892;&amp;#19994;&amp;#21457;&amp;#23637;&amp;#27010;&amp;#20917;&lt;/span&gt;&lt;/span&gt;&lt;/div&gt;&lt;div&gt;&lt;span style="font-size: small;"&gt;&lt;span style="font-family: Arial;"&gt;2&amp;#12289;&amp;#20013;&amp;#22269;&amp;#39640;&amp;#32431;&amp;#38108;&amp;#24066;&amp;#2233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640;&amp;#32431;&amp;#38108;&amp;#24066;&amp;#2233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9640;&amp;#32431;&amp;#38108;&amp;#24066;&amp;#22330;&amp;#34892;&amp;#19994;&amp;#25919;&amp;#31574;&amp;#29615;&amp;#22659;&lt;/span&gt;&lt;/span&gt;&lt;/div&gt;&lt;div&gt;&lt;span style="font-size: small;"&gt;&lt;span style="font-family: Arial;"&gt;&amp;#20116;&amp;#12289;&amp;#39640;&amp;#32431;&amp;#38108;&amp;#24066;&amp;#2233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9640;&amp;#32431;&amp;#38108;&amp;#24066;&amp;#2233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32431;&amp;#38108;&amp;#24066;&amp;#2233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39640;&amp;#32431;&amp;#38108;&amp;#24066;&amp;#22330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640;&amp;#32431;&amp;#38108;&amp;#24066;&amp;#22330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9640;&amp;#32431;&amp;#38108;&amp;#24066;&amp;#22330;&amp;#34892;&amp;#19994;&amp;#24066;&amp;#22330;&amp;#35268;&amp;#27169;&amp;#30340;&amp;#24433;&amp;#2170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39640;&amp;#32431;&amp;#38108;&amp;#24066;&amp;#22330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9640;&amp;#32431;&amp;#38108;&amp;#24066;&amp;#22330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2431;&amp;#38108;&amp;#24066;&amp;#22330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12289;2016-2020&amp;#24180;&amp;#39640;&amp;#32431;&amp;#38108;&amp;#24066;&amp;#22330;&amp;#34892;&amp;#19994;&amp;#29983;&amp;#20135;&amp;#24635;&amp;#37327;&amp;#21450;&amp;#22686;&amp;#36895;&lt;/span&gt;&lt;/span&gt;&lt;/div&gt;&lt;div&gt;&lt;span style="font-size: small;"&gt;&lt;span style="font-family: Arial;"&gt;2&amp;#12289;2016-2020&amp;#24180;&amp;#39640;&amp;#32431;&amp;#38108;&amp;#24066;&amp;#22330;&amp;#34892;&amp;#19994;&amp;#20135;&amp;#33021;&amp;#21450;&amp;#22686;&amp;#36895;&lt;/span&gt;&lt;/span&gt;&lt;/div&gt;&lt;div&gt;&lt;span style="font-size: small;"&gt;&lt;span style="font-family: Arial;"&gt;3&amp;#12289;&amp;#22269;&amp;#20869;&amp;#22806;&amp;#32463;&amp;#27982;&amp;#24418;&amp;#21183;&amp;#23545;&amp;#39640;&amp;#32431;&amp;#38108;&amp;#24066;&amp;#22330;&amp;#34892;&amp;#19994;&amp;#29983;&amp;#20135;&amp;#30340;&amp;#24433;&amp;#21709;&lt;/span&gt;&lt;/span&gt;&lt;/div&gt;&lt;div&gt;&lt;span style="font-size: small;"&gt;&lt;span style="font-family: Arial;"&gt;4&amp;#12289;2016-2020&amp;#24180;&amp;#39640;&amp;#32431;&amp;#38108;&amp;#24066;&amp;#2233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39640;&amp;#32431;&amp;#38108;&amp;#24066;&amp;#22330;&amp;#34892;&amp;#19994;&amp;#20379;&amp;#38656;&amp;#24179;&amp;#34913;&amp;#29616;&amp;#29366;&lt;/span&gt;&lt;/span&gt;&lt;/div&gt;&lt;div&gt;&lt;span style="font-size: small;"&gt;&lt;span style="font-family: Arial;"&gt;2&amp;#12289;&amp;#22269;&amp;#20869;&amp;#22806;&amp;#32463;&amp;#27982;&amp;#24418;&amp;#21183;&amp;#23545;&amp;#39640;&amp;#32431;&amp;#38108;&amp;#24066;&amp;#22330;&amp;#34892;&amp;#19994;&amp;#20379;&amp;#38656;&amp;#24179;&amp;#34913;&amp;#30340;&amp;#24433;&amp;#21709;&lt;/span&gt;&lt;/span&gt;&lt;/div&gt;&lt;div&gt;&lt;span style="font-size: small;"&gt;&lt;span style="font-family: Arial;"&gt;3&amp;#12289;&amp;#39640;&amp;#32431;&amp;#38108;&amp;#24066;&amp;#2233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2431;&amp;#38108;&amp;#24066;&amp;#22330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9640;&amp;#32431;&amp;#38108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431;&amp;#38108;&amp;#24066;&amp;#22330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39640;&amp;#32431;&amp;#38108;&amp;#24066;&amp;#2233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2431;&amp;#38108;&amp;#24066;&amp;#22330;&amp;#34892;&amp;#19994;&amp;#29992;&amp;#25143;&amp;#20998;&amp;#26512;&lt;/b&gt;&lt;/span&gt;&lt;/span&gt;&lt;/div&gt;&lt;div&gt;&lt;span style="font-size: small;"&gt;&lt;span style="font-family: Arial;"&gt;&amp;#19968;&amp;#12289;&amp;#39640;&amp;#32431;&amp;#38108;&amp;#24066;&amp;#22330;&amp;#34892;&amp;#19994;&amp;#29992;&amp;#25143;&amp;#35748;&amp;#30693;&amp;#31243;&amp;#24230;&lt;/span&gt;&lt;/span&gt;&lt;/div&gt;&lt;div&gt;&lt;span style="font-size: small;"&gt;&lt;span style="font-family: Arial;"&gt;&amp;#20108;&amp;#12289;&amp;#39640;&amp;#32431;&amp;#38108;&amp;#24066;&amp;#22330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2431;&amp;#38108;&amp;#24066;&amp;#22330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9640;&amp;#32431;&amp;#38108;&amp;#24066;&amp;#2233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9640;&amp;#32431;&amp;#38108;&amp;#24066;&amp;#2233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2431;&amp;#38108;&amp;#24066;&amp;#22330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9640;&amp;#32431;&amp;#38108;&amp;#24066;&amp;#2233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2806;&amp;#32463;&amp;#27982;&amp;#24418;&amp;#21183;&amp;#23545;&amp;#39640;&amp;#32431;&amp;#38108;&amp;#24066;&amp;#2233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431;&amp;#38108;&amp;#24066;&amp;#2233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2431;&amp;#38108;&amp;#24066;&amp;#22330;&amp;#19979;&amp;#28216;&amp;#34892;&amp;#19994;&amp;#20998;&amp;#26512;&lt;/b&gt;&lt;/span&gt;&lt;/span&gt;&lt;/div&gt;&lt;div&gt;&lt;span style="font-size: small;"&gt;&lt;span style="font-family: Arial;"&gt;&amp;#19968;&amp;#12289;&amp;#39640;&amp;#32431;&amp;#38108;&amp;#24066;&amp;#22330;&amp;#19979;&amp;#28216;&amp;#34892;&amp;#19994;&amp;#22686;&amp;#38271;&amp;#24773;&amp;#20917;&lt;/span&gt;&lt;/span&gt;&lt;/div&gt;&lt;div&gt;&lt;span style="font-size: small;"&gt;&lt;span style="font-family: Arial;"&gt;&amp;#20108;&amp;#12289;&amp;#39640;&amp;#32431;&amp;#38108;&amp;#24066;&amp;#22330;&amp;#19979;&amp;#28216;&amp;#34892;&amp;#19994;&amp;#21306;&amp;#22495;&amp;#20998;&amp;#24067;&amp;#24773;&amp;#20917;&lt;/span&gt;&lt;/span&gt;&lt;/div&gt;&lt;div&gt;&lt;span style="font-size: small;"&gt;&lt;span style="font-family: Arial;"&gt;&amp;#19977;&amp;#12289;&amp;#39640;&amp;#32431;&amp;#38108;&amp;#24066;&amp;#22330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9640;&amp;#32431;&amp;#38108;&amp;#24066;&amp;#2233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2431;&amp;#38108;&amp;#24066;&amp;#22330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2431;&amp;#38108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39640;&amp;#32431;&amp;#38108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39640;&amp;#32431;&amp;#38108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39640;&amp;#32431;&amp;#38108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39640;&amp;#32431;&amp;#38108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39640;&amp;#32431;&amp;#38108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9640;&amp;#32431;&amp;#3810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640;&amp;#32431;&amp;#38108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39640;&amp;#32431;&amp;#38108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39640;&amp;#32431;&amp;#38108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39640;&amp;#32431;&amp;#38108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39640;&amp;#32431;&amp;#38108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39640;&amp;#32431;&amp;#38108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9640;&amp;#32431;&amp;#3810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640;&amp;#32431;&amp;#38108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6-2020&amp;#24180;&amp;#39640;&amp;#32431;&amp;#38108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39640;&amp;#32431;&amp;#38108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39640;&amp;#32431;&amp;#38108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39640;&amp;#32431;&amp;#38108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9640;&amp;#32431;&amp;#3810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640;&amp;#32431;&amp;#38108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39640;&amp;#32431;&amp;#3810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39640;&amp;#32431;&amp;#38108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39640;&amp;#32431;&amp;#3810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39640;&amp;#32431;&amp;#38108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9640;&amp;#32431;&amp;#38108;&amp;#25152;&amp;#23646;&amp;#34892;&amp;#19994;&amp;#33829;&amp;#36816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9640;&amp;#32431;&amp;#38108;&amp;#24066;&amp;#22330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30707;&amp;#20037;&amp;#39640;&amp;#3074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7743;&amp;#35199;&amp;#38108;&amp;#1999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0848;&amp;#24030;&amp;#37329;&amp;#24029;&amp;#31185;&amp;#25216;&amp;#222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8108;&amp;#38517;&amp;#21331;&amp;#25104;&amp;#37329;&amp;#23646;&amp;#31881;&amp;#20307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0013;&amp;#35834;&amp;#26032;&amp;#26448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1326;&amp;#21487;&amp;#21513;&amp;#26118;&amp;#23665;&amp;#29305;&amp;#31181;&amp;#37329;&amp;#23646;&amp;#32447;&amp;#22411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9640;&amp;#32431;&amp;#38108;&amp;#24066;&amp;#22330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39640;&amp;#32431;&amp;#38108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31532;&amp;#20108;&amp;#33410; &amp;#21508;&amp;#21306;&amp;#22495;&amp;#39640;&amp;#32431;&amp;#38108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31532;&amp;#19977;&amp;#33410; &amp;#21508;&amp;#21306;&amp;#22495;&amp;#39640;&amp;#32431;&amp;#38108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31532;&amp;#22235;&amp;#33410; &amp;#37325;&amp;#28857;&amp;#30465;&amp;#24066;&amp;#39640;&amp;#32431;&amp;#3810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9640;&amp;#32431;&amp;#38108;&amp;#24066;&amp;#22330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986;&amp;#21475;&amp;#36235;&amp;#21183;&amp;#21450;&amp;#22686;&amp;#38271;&amp;#24773;&amp;#20917;&lt;/span&gt;&lt;/span&gt;&lt;/div&gt;&lt;div&gt;&lt;span style="font-size: small;"&gt;&lt;span style="font-family: Arial;"&gt;2&amp;#12289;&amp;#39640;&amp;#32431;&amp;#38108;&amp;#24066;&amp;#22330;&amp;#34892;&amp;#19994;&amp;#28023;&amp;#22806;&amp;#24066;&amp;#22330;&amp;#20998;&amp;#24067;&amp;#24773;&amp;#20917;&lt;/span&gt;&lt;/span&gt;&lt;/div&gt;&lt;div&gt;&lt;span style="font-size: small;"&gt;&lt;span style="font-family: Arial;"&gt;3&amp;#12289;&amp;#28023;&amp;#22806;&amp;#24066;&amp;#22330;&amp;#30340;&amp;#20027;&amp;#23548;&amp;#20225;&amp;#19994;&lt;/span&gt;&lt;/span&gt;&lt;/div&gt;&lt;div&gt;&lt;span style="font-size: small;"&gt;&lt;span style="font-family: Arial;"&gt;4&amp;#12289;&amp;#22269;&amp;#20869;&amp;#22806;&amp;#32463;&amp;#27982;&amp;#24418;&amp;#21183;&amp;#23545;&amp;#39640;&amp;#32431;&amp;#38108;&amp;#24066;&amp;#22330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6827;&amp;#21475;&amp;#36235;&amp;#21183;&amp;#20998;&amp;#26512;&lt;/span&gt;&lt;/span&gt;&lt;/div&gt;&lt;div&gt;&lt;span style="font-size: small;"&gt;&lt;span style="font-family: Arial;"&gt;2&amp;#12289;&amp;#39640;&amp;#32431;&amp;#38108;&amp;#24066;&amp;#22330;&amp;#34892;&amp;#19994;&amp;#36827;&amp;#21475;&amp;#20135;&amp;#21697;&amp;#20027;&amp;#35201;&amp;#21697;&amp;#29260;&lt;/span&gt;&lt;/span&gt;&lt;/div&gt;&lt;div&gt;&lt;span style="font-size: small;"&gt;&lt;span style="font-family: Arial;"&gt;3&amp;#12289;&amp;#22269;&amp;#20869;&amp;#22806;&amp;#32463;&amp;#27982;&amp;#24418;&amp;#21183;&amp;#23545;&amp;#39640;&amp;#32431;&amp;#38108;&amp;#24066;&amp;#2233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9640;&amp;#32431;&amp;#38108;&amp;#24066;&amp;#22330;&amp;#34892;&amp;#19994;&amp;#39118;&amp;#38505;&amp;#20998;&amp;#26512;&lt;/b&gt;&lt;/span&gt;&lt;/span&gt;&lt;/div&gt;&lt;div&gt;&lt;span style="font-size: small;"&gt;&lt;span style="font-family: Arial;"&gt;&amp;#19968;&amp;#12289;&amp;#39640;&amp;#32431;&amp;#38108;&amp;#24066;&amp;#22330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39640;&amp;#32431;&amp;#38108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39640;&amp;#32431;&amp;#38108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39640;&amp;#32431;&amp;#38108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39640;&amp;#32431;&amp;#38108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4314;&amp;#35758;&lt;/b&gt;&lt;/span&gt;&lt;/span&gt;&lt;/div&gt;&lt;div&gt;&lt;span style="font-size: small;"&gt;&lt;span style="font-family: Arial;"&gt;&amp;#19968;&amp;#12289;&amp;#39640;&amp;#32431;&amp;#38108;&amp;#24066;&amp;#22330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9640;&amp;#32431;&amp;#38108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38144;&amp;#21806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9640;&amp;#32431;&amp;#38108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39640;&amp;#32431;&amp;#3810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840;&amp;#29699;&amp;#39640;&amp;#32431;&amp;#38108;&amp;#34892;&amp;#19994;&amp;#20135;&amp;#37327;&amp;#20998;&amp;#26512; &lt;/span&gt;&lt;/span&gt;&lt;/div&gt;&lt;div&gt;&lt;span style="font-size: small;"&gt;&lt;span style="font-family: Arial;"&gt;&amp;#22270;&amp;#34920; 2 2016-2020&amp;#24180;&amp;#32654;&amp;#22269;&amp;#39640;&amp;#32431;&amp;#38108;&amp;#34892;&amp;#19994;&amp;#20135;&amp;#37327;&amp;#20998;&amp;#26512; &lt;/span&gt;&lt;/span&gt;&lt;/div&gt;&lt;div&gt;&lt;span style="font-size: small;"&gt;&lt;span style="font-family: Arial;"&gt;&amp;#22270;&amp;#34920; 3 2016-2020&amp;#24180;&amp;#24503;&amp;#22269;&amp;#39640;&amp;#32431;&amp;#38108;&amp;#34892;&amp;#19994;&amp;#20135;&amp;#37327;&amp;#20998;&amp;#26512; &lt;/span&gt;&lt;/span&gt;&lt;/div&gt;&lt;div&gt;&lt;span style="font-size: small;"&gt;&lt;span style="font-family: Arial;"&gt;&amp;#22270;&amp;#34920; 4 2016-2020&amp;#24180;&amp;#26085;&amp;#26412;&amp;#39640;&amp;#32431;&amp;#38108;&amp;#34892;&amp;#19994;&amp;#20135;&amp;#37327;&amp;#20998;&amp;#26512; &lt;/span&gt;&lt;/span&gt;&lt;/div&gt;&lt;div&gt;&lt;span style="font-size: small;"&gt;&lt;span style="font-family: Arial;"&gt;&amp;#22270;&amp;#34920; 5 2016-2020&amp;#24180;&amp;#25105;&amp;#22269;GDP&amp;#22686;&amp;#38271;&amp;#29575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6 2016-2020&amp;#24180;&amp;#25105;&amp;#22269;&amp;#19977;&amp;#20135;&amp;#19994;&amp;#22686;&amp;#21152;&amp;#20540;&amp;#22686;&amp;#38271;&amp;#29575;&amp;#65288;&amp;#21333;&amp;#20301;&amp;#65306;%&amp;#65289;&lt;/span&gt;&lt;/span&gt;&lt;/div&gt;&lt;div&gt;&lt;span style="font-size: small;"&gt;&lt;span style="font-family: Arial;"&gt;&amp;#22270;&amp;#34920; 7 2016-2020&amp;#24180;&amp;#25105;&amp;#22269;GDP&amp;#22686;&amp;#38271;&amp;#29575;&amp;#65288;&amp;#21333;&amp;#20301;&amp;#65306;%&amp;#65289;&lt;/span&gt;&lt;/span&gt;&lt;/div&gt;&lt;div&gt;&lt;span style="font-size: small;"&gt;&lt;span style="font-family: Arial;"&gt;&amp;#22270;&amp;#34920; 8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6-2020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 10 2016-2020&amp;#24180;&amp;#22266;&amp;#23450;&amp;#36164;&amp;#20135;&amp;#25237;&amp;#36164;&amp;#21516;&amp;#27604;&amp;#22686;&amp;#36895; &lt;/span&gt;&lt;/span&gt;&lt;/div&gt;&lt;div&gt;&lt;span style="font-size: small;"&gt;&lt;span style="font-family: Arial;"&gt;&amp;#22270;&amp;#34920; 11 2020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 12 2016-2020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3 2020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4 2016-2020&amp;#24180;&amp;#39640;&amp;#32431;&amp;#38108;&amp;#24066;&amp;#22330;&amp;#34892;&amp;#19994;&amp;#24066;&amp;#22330;&amp;#35268;&amp;#27169;&amp;#20998;&amp;#26512; &lt;/span&gt;&lt;/span&gt;&lt;/div&gt;&lt;div&gt;&lt;span style="font-size: small;"&gt;&lt;span style="font-family: Arial;"&gt;&amp;#22270;&amp;#34920; 15 2016-2020&amp;#24180;&amp;#39640;&amp;#32431;&amp;#38108;&amp;#24066;&amp;#22330;&amp;#34892;&amp;#19994;&amp;#24066;&amp;#22330;&amp;#35268;&amp;#27169;&amp;#22686;&amp;#36895;&amp;#20998;&amp;#26512;&lt;/span&gt;&lt;/span&gt;&lt;/div&gt;&lt;div&gt;&lt;span style="font-size: small;"&gt;&lt;span style="font-family: Arial;"&gt;&amp;#22270;&amp;#34920; 16 &amp;#25105;&amp;#22269;&amp;#39640;&amp;#32431;&amp;#38108;&amp;#34892;&amp;#19994;&amp;#24066;&amp;#22330;&amp;#32467;&amp;#26500;&amp;#20998;&amp;#26512;&lt;/span&gt;&lt;/span&gt;&lt;/div&gt;&lt;div&gt;&lt;span style="font-size: small;"&gt;&lt;span style="font-family: Arial;"&gt;&amp;#22270;&amp;#34920; 17 &amp;#39640;&amp;#32431;&amp;#3810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9 2016-2020&amp;#24180;&amp;#39640;&amp;#32431;&amp;#38108;&amp;#24066;&amp;#22330;&amp;#34892;&amp;#19994;&amp;#29983;&amp;#20135;&amp;#24635;&amp;#37327;&amp;#20998;&amp;#26512; &lt;/span&gt;&lt;/span&gt;&lt;/div&gt;&lt;div&gt;&lt;span style="font-size: small;"&gt;&lt;span style="font-family: Arial;"&gt;&amp;#22270;&amp;#34920; 20 2016-2020&amp;#24180;&amp;#39640;&amp;#32431;&amp;#38108;&amp;#24066;&amp;#22330;&amp;#34892;&amp;#19994;&amp;#29983;&amp;#20135;&amp;#24635;&amp;#37327;&amp;#22686;&amp;#36895;&amp;#20998;&amp;#26512;&lt;/span&gt;&lt;/span&gt;&lt;/div&gt;&lt;div&gt;&lt;span style="font-size: small;"&gt;&lt;span style="font-family: Arial;"&gt;&amp;#22270;&amp;#34920; 21 2016-2020&amp;#24180;&amp;#39640;&amp;#32431;&amp;#38108;&amp;#24066;&amp;#22330;&amp;#34892;&amp;#19994;&amp;#29983;&amp;#20135;&amp;#20135;&amp;#33021;&amp;#20998;&amp;#26512; &lt;/span&gt;&lt;/span&gt;&lt;/div&gt;&lt;div&gt;&lt;span style="font-size: small;"&gt;&lt;span style="font-family: Arial;"&gt;&amp;#22270;&amp;#34920; 22 2016-2020&amp;#24180;&amp;#39640;&amp;#32431;&amp;#38108;&amp;#24066;&amp;#22330;&amp;#34892;&amp;#19994;&amp;#29983;&amp;#20135;&amp;#20135;&amp;#33021;&amp;#22686;&amp;#36895;&amp;#20998;&amp;#26512;&lt;/span&gt;&lt;/span&gt;&lt;/div&gt;&lt;div&gt;&lt;span style="font-size: small;"&gt;&lt;span style="font-family: Arial;"&gt;&amp;#22270;&amp;#34920; 23 2022-2028&amp;#24180;&amp;#39640;&amp;#32431;&amp;#38108;&amp;#24066;&amp;#22330;&amp;#34892;&amp;#19994;&amp;#29983;&amp;#20135;&amp;#24635;&amp;#37327;&amp;#21450;&amp;#22686;&amp;#36895;&amp;#39044;&amp;#27979; &lt;/span&gt;&lt;/span&gt;&lt;/div&gt;&lt;div&gt;&lt;span style="font-size: small;"&gt;&lt;span style="font-family: Arial;"&gt;&amp;#22270;&amp;#34920; 24 &amp;#25105;&amp;#22269;&amp;#39640;&amp;#32431;&amp;#38108;&amp;#34892;&amp;#19994;&amp;#19981;&amp;#21516;&amp;#21306;&amp;#22495;&amp;#20135;&amp;#37327;&amp;#38598;&amp;#20013;&amp;#24230;&lt;/span&gt;&lt;/span&gt;&lt;/div&gt;&lt;div&gt;&lt;span style="font-size: small;"&gt;&lt;span style="font-family: Arial;"&gt;&amp;#22270;&amp;#34920; 25 2016-2020&amp;#24180;&amp;#39640;&amp;#32431;&amp;#38108;&amp;#24066;&amp;#22330;&amp;#34892;&amp;#19994;&amp;#20379;&amp;#38656;&amp;#24179;&amp;#34913;&amp;#29616;&amp;#29366; &lt;/span&gt;&lt;/span&gt;&lt;/div&gt;&lt;div&gt;&lt;span style="font-size: small;"&gt;&lt;span style="font-family: Arial;"&gt;&amp;#22270;&amp;#34920; 26 2022-2028&amp;#24180;&amp;#39640;&amp;#32431;&amp;#38108;&amp;#24066;&amp;#22330;&amp;#34892;&amp;#19994;&amp;#20379;&amp;#38656;&amp;#24179;&amp;#34913;&amp;#36235;&amp;#21183;&amp;#39044;&amp;#27979; &lt;/span&gt;&lt;/span&gt;&lt;/div&gt;&lt;div&gt;&lt;span style="font-size: small;"&gt;&lt;span style="font-family: Arial;"&gt;&amp;#22270;&amp;#34920; 27 &amp;#25105;&amp;#22269;&amp;#39640;&amp;#32431;&amp;#38108;&amp;#34892;&amp;#19994;&amp;#24066;&amp;#22330;&amp;#38598;&amp;#20013;&amp;#24230;&lt;/span&gt;&lt;/span&gt;&lt;/div&gt;&lt;div&gt;&lt;span style="font-size: small;"&gt;&lt;span style="font-family: Arial;"&gt;&amp;#22270;&amp;#34920; 28 &amp;#25105;&amp;#22269;&amp;#39640;&amp;#32431;&amp;#38108;&amp;#34892;&amp;#19994;&amp;#31454;&amp;#20105;&amp;#26684;&amp;#23616;&amp;#20998;&amp;#26512;&lt;/span&gt;&lt;/span&gt;&lt;/div&gt;&lt;div&gt;&lt;span style="font-size: small;"&gt;&lt;span style="font-family: Arial;"&gt;&amp;#22270;&amp;#34920; 29 &amp;#28040;&amp;#36153;&amp;#32773;&amp;#23545;&amp;#39640;&amp;#32431;&amp;#38108;&amp;#34892;&amp;#19994;&amp;#35748;&amp;#30693;&amp;#24230;&amp;#23439;&amp;#35266;&amp;#35843;&amp;#26597;&lt;/span&gt;&lt;/span&gt;&lt;/div&gt;&lt;div&gt;&lt;span style="font-size: small;"&gt;&lt;span style="font-family: Arial;"&gt;&amp;#22270;&amp;#34920; 30 &amp;#39640;&amp;#32431;&amp;#38108;&amp;#34892;&amp;#19994;&amp;#28040;&amp;#36153;&amp;#32773;&amp;#23545;&amp;#39640;&amp;#32431;&amp;#38108;&amp;#21151;&amp;#33021;&amp;#30340;&amp;#20851;&amp;#27880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92.html"&gt;http://www.cction.com/report/202207/31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