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23;&amp;#20985;&amp;#20984;&amp;#29366;&amp;#24314;&amp;#31569;&amp;#35013;&amp;#39280;&amp;#28034;&amp;#2600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23;&amp;#20985;&amp;#20984;&amp;#29366;&amp;#24314;&amp;#31569;&amp;#35013;&amp;#39280;&amp;#28034;&amp;#2600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23;&amp;#20985;&amp;#20984;&amp;#29366;&amp;#24314;&amp;#31569;&amp;#35013;&amp;#39280;&amp;#28034;&amp;#2600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9.html"&gt;http://www.cction.com/report/202201/26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9280;&amp;#21644;&amp;#20445;&amp;#25252;&amp;#24314;&amp;#31569;&amp;#29289;&amp;#22806;&amp;#22681;&amp;#38754;&amp;#65292;&amp;#20351;&amp;#24314;&amp;#31569;&amp;#29289;&amp;#22806;&amp;#35980;&amp;#32654;&amp;#35266;&amp;#25972;&amp;#27905;&amp;#65292;&amp;#20174;&amp;#32780;&amp;#36798;&amp;#21040;&amp;#32654;&amp;#21270;&amp;#22478;&amp;#24066;&amp;#29615;&amp;#22659;&amp;#21644;&amp;#32473;&amp;#20154;&amp;#28165;&amp;#29245;&amp;#31354;&amp;#38388;&amp;#30340;&amp;#30446;&amp;#30340;&amp;#12290;&amp;#21516;&amp;#26102;&amp;#20063;&amp;#33021;&amp;#22815;&amp;#36215;&amp;#21040;&amp;#20445;&amp;#25252;&amp;#24314;&amp;#31569;&amp;#22681;&amp;#38754;&amp;#30340;&amp;#20316;&amp;#29992;&amp;#65292;&amp;#24310;&amp;#38271;&amp;#20854;&amp;#20351;&amp;#29992;&amp;#23551;&amp;#21629;&amp;#12290;&amp;#22681;&amp;#38754;&amp;#35013;&amp;#39280;&amp;#28034;&amp;#26009;&amp;#22823;&amp;#33268;&amp;#21487;&amp;#20998;&amp;#20026;&amp;#22806;&amp;#22681;&amp;#28034;&amp;#26009;&amp;#21644;&amp;#20869;&amp;#22681;&amp;#28034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23;&amp;#20985;&amp;#20984;&amp;#29366;&amp;#24314;&amp;#31569;&amp;#35013;&amp;#39280;&amp;#28034;&amp;#2600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640;&amp;#32423;&amp;#20985;&amp;#20984;&amp;#29366;&amp;#24314;&amp;#31569;&amp;#35013;&amp;#39280;&amp;#28034;&amp;#26009;&amp;#34892;&amp;#19994;&amp;#24066;&amp;#22330;&amp;#21457;&amp;#23637;&amp;#29615;&amp;#22659;&amp;#12289;&amp;#39640;&amp;#32423;&amp;#20985;&amp;#20984;&amp;#29366;&amp;#24314;&amp;#31569;&amp;#35013;&amp;#39280;&amp;#28034;&amp;#26009;&amp;#25972;&amp;#20307;&amp;#36816;&amp;#34892;&amp;#24577;&amp;#21183;&amp;#31561;&amp;#65292;&amp;#25509;&amp;#30528;&amp;#20998;&amp;#26512;&amp;#20102;&amp;#20013;&amp;#22269;&amp;#39640;&amp;#32423;&amp;#20985;&amp;#20984;&amp;#29366;&amp;#24314;&amp;#31569;&amp;#35013;&amp;#39280;&amp;#28034;&amp;#26009;&amp;#34892;&amp;#19994;&amp;#24066;&amp;#22330;&amp;#36816;&amp;#34892;&amp;#30340;&amp;#29616;&amp;#29366;&amp;#65292;&amp;#28982;&amp;#21518;&amp;#20171;&amp;#32461;&amp;#20102;&amp;#39640;&amp;#32423;&amp;#20985;&amp;#20984;&amp;#29366;&amp;#24314;&amp;#31569;&amp;#35013;&amp;#39280;&amp;#28034;&amp;#26009;&amp;#24066;&amp;#22330;&amp;#31454;&amp;#20105;&amp;#26684;&amp;#23616;&amp;#12290;&amp;#38543;&amp;#21518;&amp;#65292;&amp;#25253;&amp;#21578;&amp;#23545;&amp;#39640;&amp;#32423;&amp;#20985;&amp;#20984;&amp;#29366;&amp;#24314;&amp;#31569;&amp;#35013;&amp;#39280;&amp;#28034;&amp;#26009;&amp;#20570;&amp;#20102;&amp;#37325;&amp;#28857;&amp;#20225;&amp;#19994;&amp;#32463;&amp;#33829;&amp;#29366;&amp;#20917;&amp;#20998;&amp;#26512;&amp;#65292;&amp;#26368;&amp;#21518;&amp;#20998;&amp;#26512;&amp;#20102;&amp;#20013;&amp;#22269;&amp;#39640;&amp;#32423;&amp;#20985;&amp;#20984;&amp;#29366;&amp;#24314;&amp;#31569;&amp;#35013;&amp;#39280;&amp;#28034;&amp;#26009;&amp;#34892;&amp;#19994;&amp;#21457;&amp;#23637;&amp;#36235;&amp;#21183;&amp;#19982;&amp;#25237;&amp;#36164;&amp;#39044;&amp;#27979;&amp;#12290;&amp;#24744;&amp;#33509;&amp;#24819;&amp;#23545;&amp;#39640;&amp;#32423;&amp;#20985;&amp;#20984;&amp;#29366;&amp;#24314;&amp;#31569;&amp;#35013;&amp;#39280;&amp;#28034;&amp;#26009;&amp;#20135;&amp;#19994;&amp;#26377;&amp;#20010;&amp;#31995;&amp;#32479;&amp;#30340;&amp;#20102;&amp;#35299;&amp;#25110;&amp;#32773;&amp;#24819;&amp;#25237;&amp;#36164;&amp;#20013;&amp;#22269;&amp;#39640;&amp;#32423;&amp;#20985;&amp;#20984;&amp;#29366;&amp;#24314;&amp;#31569;&amp;#35013;&amp;#3928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307.html"&gt;&lt;span style="font-size: small;"&gt;&lt;span style="font-family: Arial;"&gt;&amp;#39640;&amp;#32423;&amp;#20985;&amp;#20984;&amp;#29366;&amp;#24314;&amp;#31569;&amp;#35013;&amp;#39280;&amp;#28034;&amp;#26009;&lt;/span&gt;&lt;/span&gt;&lt;/a&gt;&lt;/b&gt;&lt;span style="font-size: small;"&gt;&lt;span style="font-family: Arial;"&gt;&lt;b&gt;&amp;#25152;&amp;#23646;&amp;#34892;&amp;#19994;&amp;#21457;&amp;#23637;&amp;#32508;&amp;#36848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9640;&amp;#32423;&amp;#20985;&amp;#20984;&amp;#29366;&amp;#24314;&amp;#31569;&amp;#35013;&amp;#39280;&amp;#28034;&amp;#26009;&amp;#34892;&amp;#19994;&amp;#29983;&amp;#21629;&amp;#21608;&amp;#26399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2423;&amp;#20985;&amp;#20984;&amp;#29366;&amp;#24314;&amp;#31569;&amp;#35013;&amp;#39280;&amp;#28034;&amp;#26009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34892;&amp;#19994;&amp;#31038;&amp;#20250;&amp;#29615;&amp;#22659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9640;&amp;#32423;&amp;#20985;&amp;#20984;&amp;#29366;&amp;#24314;&amp;#31569;&amp;#35013;&amp;#39280;&amp;#28034;&amp;#26009;&amp;#34892;&amp;#19994;&amp;#25216;&amp;#26415;&amp;#29615;&amp;#22659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5216;&amp;#26415;&amp;#20998;&amp;#26512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32423;&amp;#20985;&amp;#20984;&amp;#29366;&amp;#24314;&amp;#31569;&amp;#35013;&amp;#39280;&amp;#28034;&amp;#26009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1457;&amp;#23637;&amp;#38454;&amp;#27573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1457;&amp;#23637;&amp;#24635;&amp;#20307;&amp;#27010;&amp;#20917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21457;&amp;#23637;&amp;#29305;&amp;#28857;&amp;#20998;&amp;#26512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25152;&amp;#23646;&amp;#34892;&amp;#19994;&amp;#21457;&amp;#23637;&amp;#29616;&amp;#29366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4066;&amp;#22330;&amp;#35268;&amp;#27169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1457;&amp;#23637;&amp;#20998;&amp;#26512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9640;&amp;#32423;&amp;#20985;&amp;#20984;&amp;#29366;&amp;#24314;&amp;#31569;&amp;#35013;&amp;#39280;&amp;#28034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640;&amp;#32423;&amp;#20985;&amp;#20984;&amp;#29366;&amp;#24314;&amp;#31569;&amp;#35013;&amp;#39280;&amp;#28034;&amp;#26009;&amp;#20135;&amp;#21697;/&amp;#26381;&amp;#21153;&amp;#20215;&amp;#26684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0215;&amp;#26684;&amp;#36208;&amp;#21183; &lt;/span&gt;&lt;/span&gt;&lt;/div&gt;&lt;div&gt;&lt;span style="font-size: small;"&gt;&lt;span style="font-family: Arial;"&gt;&amp;#20108;&amp;#12289;&amp;#24433;&amp;#21709;&amp;#39640;&amp;#32423;&amp;#20985;&amp;#20984;&amp;#29366;&amp;#24314;&amp;#31569;&amp;#35013;&amp;#39280;&amp;#28034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9640;&amp;#32423;&amp;#20985;&amp;#20984;&amp;#29366;&amp;#24314;&amp;#31569;&amp;#35013;&amp;#39280;&amp;#28034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640;&amp;#32423;&amp;#20985;&amp;#20984;&amp;#29366;&amp;#24314;&amp;#31569;&amp;#35013;&amp;#39280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2423;&amp;#20985;&amp;#20984;&amp;#29366;&amp;#24314;&amp;#31569;&amp;#35013;&amp;#39280;&amp;#28034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5152;&amp;#23646;&amp;#34892;&amp;#19994;&amp;#24037;&amp;#19994;&amp;#24635;&amp;#20135;&amp;#20540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25152;&amp;#23646;&amp;#34892;&amp;#19994;&amp;#20135;&amp;#38144;&amp;#29575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32423;&amp;#20985;&amp;#20984;&amp;#29366;&amp;#24314;&amp;#31569;&amp;#35013;&amp;#39280;&amp;#28034;&amp;#26009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0379;&amp;#32473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0379;&amp;#32473;&amp;#20998;&amp;#26512; &lt;/span&gt;&lt;/span&gt;&lt;/div&gt;&lt;div&gt;&lt;span style="font-size: small;"&gt;&lt;span style="font-family: Arial;"&gt;&amp;#20108;&amp;#12289;2022-2028&amp;#24180;&amp;#39640;&amp;#32423;&amp;#20985;&amp;#20984;&amp;#29366;&amp;#24314;&amp;#31569;&amp;#35013;&amp;#39280;&amp;#28034;&amp;#26009;&amp;#34892;&amp;#19994;&amp;#20379;&amp;#32473;&amp;#21464;&amp;#21270;&amp;#36235;&amp;#21183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21306;&amp;#22495;&amp;#20379;&amp;#32473;&amp;#20998;&amp;#26512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38656;&amp;#27714;&amp;#24773;&amp;#20917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38656;&amp;#27714;&amp;#24066;&amp;#22330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3458;&amp;#25143;&amp;#32467;&amp;#26500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24066;&amp;#22330;&amp;#24212;&amp;#29992;&amp;#21450;&amp;#38656;&amp;#27714;&amp;#39044;&amp;#27979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4212;&amp;#29992;&amp;#24066;&amp;#22330;&amp;#24635;&amp;#20307;&amp;#38656;&amp;#27714;&amp;#20998;&amp;#26512; &lt;/span&gt;&lt;/span&gt;&lt;/div&gt;&lt;div&gt;&lt;span style="font-size: small;"&gt;&lt;span style="font-family: Arial;"&gt;1&amp;#12289;&amp;#39640;&amp;#32423;&amp;#20985;&amp;#20984;&amp;#29366;&amp;#24314;&amp;#31569;&amp;#35013;&amp;#39280;&amp;#28034;&amp;#26009;&amp;#24212;&amp;#29992;&amp;#24066;&amp;#22330;&amp;#38656;&amp;#27714;&amp;#29305;&amp;#24449; &lt;/span&gt;&lt;/span&gt;&lt;/div&gt;&lt;div&gt;&lt;span style="font-size: small;"&gt;&lt;span style="font-family: Arial;"&gt;2&amp;#12289;&amp;#39640;&amp;#32423;&amp;#20985;&amp;#20984;&amp;#29366;&amp;#24314;&amp;#31569;&amp;#35013;&amp;#39280;&amp;#28034;&amp;#2600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9640;&amp;#32423;&amp;#20985;&amp;#20984;&amp;#29366;&amp;#24314;&amp;#31569;&amp;#35013;&amp;#39280;&amp;#28034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39640;&amp;#32423;&amp;#20985;&amp;#20984;&amp;#29366;&amp;#24314;&amp;#31569;&amp;#35013;&amp;#39280;&amp;#28034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9640;&amp;#32423;&amp;#20985;&amp;#20984;&amp;#29366;&amp;#24314;&amp;#31569;&amp;#35013;&amp;#39280;&amp;#28034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9640;&amp;#32423;&amp;#20985;&amp;#20984;&amp;#29366;&amp;#24314;&amp;#31569;&amp;#35013;&amp;#39280;&amp;#28034;&amp;#2600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9640;&amp;#32423;&amp;#20985;&amp;#20984;&amp;#29366;&amp;#24314;&amp;#31569;&amp;#35013;&amp;#39280;&amp;#28034;&amp;#2600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640;&amp;#32423;&amp;#20985;&amp;#20984;&amp;#29366;&amp;#24314;&amp;#31569;&amp;#35013;&amp;#39280;&amp;#28034;&amp;#26009;&amp;#34892;&amp;#19994;&amp;#21442;&amp;#19982;&amp;#22269;&amp;#38469;&amp;#31454;&amp;#20105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32423;&amp;#20985;&amp;#20984;&amp;#29366;&amp;#24314;&amp;#31569;&amp;#35013;&amp;#39280;&amp;#28034;&amp;#26009;&amp;#34892;&amp;#19994;&amp;#20135;&amp;#19994;&amp;#38142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19978;&amp;#28216;&amp;#34892;&amp;#19994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9640;&amp;#32423;&amp;#20985;&amp;#20984;&amp;#29366;&amp;#24314;&amp;#31569;&amp;#35013;&amp;#39280;&amp;#28034;&amp;#26009;&amp;#34892;&amp;#19994;&amp;#30340;&amp;#24433;&amp;#21709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19979;&amp;#28216;&amp;#34892;&amp;#19994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9640;&amp;#32423;&amp;#20985;&amp;#20984;&amp;#29366;&amp;#24314;&amp;#31569;&amp;#35013;&amp;#39280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640;&amp;#32423;&amp;#20985;&amp;#20984;&amp;#29366;&amp;#24314;&amp;#31569;&amp;#35013;&amp;#39280;&amp;#28034;&amp;#2600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9640;&amp;#32423;&amp;#20985;&amp;#20984;&amp;#29366;&amp;#24314;&amp;#31569;&amp;#35013;&amp;#39280;&amp;#28034;&amp;#26009;&amp;#34892;&amp;#19994;&amp;#30340;&amp;#24433;&amp;#21709; &lt;/span&gt;&lt;/span&gt;&lt;/div&gt;&lt;div&gt;&lt;span style="font-size: small;"&gt;&lt;span style="font-family: Arial;"&gt;&amp;#19977;&amp;#12289;&amp;#20027;&amp;#35201;&amp;#39640;&amp;#32423;&amp;#20985;&amp;#20984;&amp;#29366;&amp;#24314;&amp;#31569;&amp;#35013;&amp;#39280;&amp;#28034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640;&amp;#32423;&amp;#20985;&amp;#20984;&amp;#29366;&amp;#24314;&amp;#31569;&amp;#35013;&amp;#39280;&amp;#28034;&amp;#26009;&amp;#33829;&amp;#38144;&amp;#27010;&amp;#20917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3829;&amp;#38144;&amp;#31574;&amp;#30053;&amp;#25506;&amp;#35752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640;&amp;#32423;&amp;#20985;&amp;#20984;&amp;#29366;&amp;#24314;&amp;#31569;&amp;#35013;&amp;#39280;&amp;#28034;&amp;#2600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38598;&amp;#20013;&amp;#24230;&amp;#20998;&amp;#26512; &lt;/span&gt;&lt;/span&gt;&lt;/div&gt;&lt;div&gt;&lt;span style="font-size: small;"&gt;&lt;span style="font-family: Arial;"&gt;&amp;#22235;&amp;#12289;&amp;#39640;&amp;#32423;&amp;#20985;&amp;#20984;&amp;#29366;&amp;#24314;&amp;#31569;&amp;#35013;&amp;#39280;&amp;#28034;&amp;#26009;&amp;#34892;&amp;#19994;SWOT&amp;#20998;&amp;#26512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31454;&amp;#20105;&amp;#27010;&amp;#20917; &lt;/span&gt;&lt;/span&gt;&lt;/div&gt;&lt;div&gt;&lt;span style="font-size: small;"&gt;&lt;span style="font-family: Arial;"&gt;1&amp;#12289;&amp;#20013;&amp;#22269;&amp;#39640;&amp;#32423;&amp;#20985;&amp;#20984;&amp;#29366;&amp;#24314;&amp;#31569;&amp;#35013;&amp;#39280;&amp;#28034;&amp;#26009;&amp;#34892;&amp;#19994;&amp;#31454;&amp;#20105;&amp;#26684;&amp;#23616; &lt;/span&gt;&lt;/span&gt;&lt;/div&gt;&lt;div&gt;&lt;span style="font-size: small;"&gt;&lt;span style="font-family: Arial;"&gt;2&amp;#12289;&amp;#39640;&amp;#32423;&amp;#20985;&amp;#20984;&amp;#29366;&amp;#24314;&amp;#31569;&amp;#35013;&amp;#39280;&amp;#28034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9640;&amp;#32423;&amp;#20985;&amp;#20984;&amp;#29366;&amp;#24314;&amp;#31569;&amp;#35013;&amp;#39280;&amp;#28034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640;&amp;#32423;&amp;#20985;&amp;#20984;&amp;#29366;&amp;#24314;&amp;#31569;&amp;#35013;&amp;#39280;&amp;#28034;&amp;#26009;&amp;#34892;&amp;#19994;&amp;#31454;&amp;#20105;&amp;#21147;&amp;#20998;&amp;#26512; &lt;/span&gt;&lt;/span&gt;&lt;/div&gt;&lt;div&gt;&lt;span style="font-size: small;"&gt;&lt;span style="font-family: Arial;"&gt;1&amp;#12289;&amp;#20013;&amp;#22269;&amp;#39640;&amp;#32423;&amp;#20985;&amp;#20984;&amp;#29366;&amp;#24314;&amp;#31569;&amp;#35013;&amp;#39280;&amp;#28034;&amp;#26009;&amp;#34892;&amp;#19994;&amp;#31454;&amp;#20105;&amp;#21147;&amp;#21078;&amp;#26512; &lt;/span&gt;&lt;/span&gt;&lt;/div&gt;&lt;div&gt;&lt;span style="font-size: small;"&gt;&lt;span style="font-family: Arial;"&gt;2&amp;#12289;&amp;#20013;&amp;#22269;&amp;#39640;&amp;#32423;&amp;#20985;&amp;#20984;&amp;#29366;&amp;#24314;&amp;#31569;&amp;#35013;&amp;#39280;&amp;#28034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640;&amp;#32423;&amp;#20985;&amp;#20984;&amp;#29366;&amp;#24314;&amp;#31569;&amp;#35013;&amp;#39280;&amp;#28034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2423;&amp;#20985;&amp;#20984;&amp;#29366;&amp;#24314;&amp;#31569;&amp;#35013;&amp;#39280;&amp;#28034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24030;&amp;#31435;&amp;#37030;&amp;#28034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2025;&amp;#23453;&amp;#33673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2423;&amp;#20985;&amp;#20984;&amp;#29366;&amp;#24314;&amp;#31569;&amp;#35013;&amp;#39280;&amp;#28034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24066;&amp;#22330;&amp;#21457;&amp;#23637;&amp;#21069;&amp;#26223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24066;&amp;#22330;&amp;#21457;&amp;#23637;&amp;#28508;&amp;#21147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24066;&amp;#22330;&amp;#21457;&amp;#23637;&amp;#21069;&amp;#26223;&amp;#23637;&amp;#26395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24066;&amp;#22330;&amp;#21457;&amp;#23637;&amp;#36235;&amp;#21183;&amp;#39044;&amp;#27979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1457;&amp;#23637;&amp;#36235;&amp;#21183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24066;&amp;#22330;&amp;#35268;&amp;#27169;&amp;#39044;&amp;#27979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0379;&amp;#32473;&amp;#39044;&amp;#27979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38656;&amp;#27714;&amp;#39044;&amp;#27979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2423;&amp;#20985;&amp;#20984;&amp;#29366;&amp;#24314;&amp;#31569;&amp;#35013;&amp;#39280;&amp;#28034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2423;&amp;#20985;&amp;#20984;&amp;#29366;&amp;#24314;&amp;#31569;&amp;#35013;&amp;#39280;&amp;#28034;&amp;#26009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26032;&amp;#20135;&amp;#21697;&amp;#24046;&amp;#24322;&amp;#21270;&amp;#25112;&amp;#30053; &lt;/span&gt;&lt;/span&gt;&lt;/div&gt;&lt;div&gt;&lt;span style="font-size: small;"&gt;&lt;span style="font-family: Arial;"&gt;&amp;#19968;&amp;#12289;&amp;#39640;&amp;#32423;&amp;#20985;&amp;#20984;&amp;#29366;&amp;#24314;&amp;#31569;&amp;#35013;&amp;#39280;&amp;#28034;&amp;#26009;&amp;#34892;&amp;#19994;&amp;#25237;&amp;#36164;&amp;#25112;&amp;#30053;&amp;#30740;&amp;#31350; &lt;/span&gt;&lt;/span&gt;&lt;/div&gt;&lt;div&gt;&lt;span style="font-size: small;"&gt;&lt;span style="font-family: Arial;"&gt;&amp;#20108;&amp;#12289;&amp;#39640;&amp;#32423;&amp;#20985;&amp;#20984;&amp;#29366;&amp;#24314;&amp;#31569;&amp;#35013;&amp;#39280;&amp;#28034;&amp;#26009;&amp;#34892;&amp;#19994;&amp;#25237;&amp;#36164;&amp;#25112;&amp;#30053; &lt;/span&gt;&lt;/span&gt;&lt;/div&gt;&lt;div&gt;&lt;span style="font-size: small;"&gt;&lt;span style="font-family: Arial;"&gt;&amp;#19977;&amp;#12289;&amp;#39640;&amp;#32423;&amp;#20985;&amp;#20984;&amp;#29366;&amp;#24314;&amp;#31569;&amp;#35013;&amp;#39280;&amp;#28034;&amp;#2600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&lt;/b&gt;&lt;b&gt;&amp;#65288;&amp;#65289;&lt;/b&gt;&lt;/span&gt;&lt;/span&gt;&lt;/div&gt;&lt;div&gt;&lt;span style="font-size: small;"&gt;&lt;span style="font-family: Arial;"&gt;&amp;#31532;.&amp;#19968;&amp;#33410; &amp;#39640;&amp;#32423;&amp;#20985;&amp;#20984;&amp;#29366;&amp;#24314;&amp;#31569;&amp;#35013;&amp;#39280;&amp;#28034;&amp;#26009;&amp;#34892;&amp;#19994;&amp;#30740;&amp;#31350;&amp;#32467;&amp;#35770; &lt;/span&gt;&lt;/span&gt;&lt;/div&gt;&lt;div&gt;&lt;span style="font-size: small;"&gt;&lt;span style="font-family: Arial;"&gt;&amp;#31532;&amp;#20108;&amp;#33410; &amp;#39640;&amp;#32423;&amp;#20985;&amp;#20984;&amp;#29366;&amp;#24314;&amp;#31569;&amp;#35013;&amp;#39280;&amp;#28034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39640;&amp;#32423;&amp;#20985;&amp;#20984;&amp;#29366;&amp;#24314;&amp;#31569;&amp;#35013;&amp;#39280;&amp;#28034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640;&amp;#32423;&amp;#20985;&amp;#20984;&amp;#29366;&amp;#24314;&amp;#31569;&amp;#35013;&amp;#39280;&amp;#28034;&amp;#26009;&amp;#34892;&amp;#19994;&amp;#29983;&amp;#21629;&amp;#21608;&amp;#26399; &lt;/span&gt;&lt;/span&gt;&lt;/div&gt;&lt;div&gt;&lt;span style="font-size: small;"&gt;&lt;span style="font-family: Arial;"&gt;&amp;#22270;&amp;#34920;&amp;#65306;&amp;#39640;&amp;#32423;&amp;#20985;&amp;#20984;&amp;#29366;&amp;#24314;&amp;#31569;&amp;#35013;&amp;#39280;&amp;#28034;&amp;#26009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9640;&amp;#32423;&amp;#20985;&amp;#20984;&amp;#29366;&amp;#24314;&amp;#31569;&amp;#35013;&amp;#39280;&amp;#28034;&amp;#26009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9.html"&gt;http://www.cction.com/report/202201/26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