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0123;&amp;#32454;&amp;#32990;&amp;#23384;&amp;#20648;&amp;#19994;&amp;#2115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0123;&amp;#32454;&amp;#32990;&amp;#23384;&amp;#20648;&amp;#19994;&amp;#2115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0123;&amp;#32454;&amp;#32990;&amp;#23384;&amp;#20648;&amp;#19994;&amp;#2115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62.html"&gt;http://www.cction.com/report/202110/242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4180;&amp;#40836;&amp;#30340;&amp;#22686;&amp;#21152;&amp;#65292;&amp;#20813;&amp;#30123;&amp;#31995;&amp;#32479;&amp;#34928;&amp;#36864;&amp;#24341;&amp;#36215;&amp;#30340;&amp;#20813;&amp;#30123;&amp;#21151;&amp;#33021;&amp;#19979;&amp;#38477;&amp;#65292;&amp;#23481;&amp;#26131;&amp;#24341;&amp;#36215;&amp;#21508;&amp;#31181;&amp;#30142;&amp;#30149;&amp;#12290;&amp;#20026;&amp;#20102;&amp;#26377;&amp;#25928;&amp;#39044;&amp;#38450;&amp;#30142;&amp;#30149;&amp;#65292;&amp;#39044;&amp;#20808;&amp;#23558;&amp;#24403;&amp;#19979;&amp;#20581;&amp;#24247;&amp;#24180;&amp;#36731;&amp;#24577;&amp;#30340;&amp;#20813;&amp;#30123;&amp;#32454;&amp;#32990;&amp;#65292;&amp;#36890;&amp;#36807;&amp;#23433;&amp;#20840;&amp;#37319;&amp;#38598;&amp;#24182;&amp;#36229;&amp;#20302;&amp;#28201;&amp;#20923;&amp;#23384;&amp;#36215;&amp;#26469;&amp;#65292;&amp;#22312;&amp;#26377;&amp;#25239;&amp;#34928;&amp;#38450;&amp;#30149;&amp;#20043;&amp;#38656;&amp;#26102;&amp;#65292;&amp;#20877;&amp;#22238;&amp;#36755;&amp;#20307;&amp;#20869;&amp;#65292;&amp;#26469;&amp;#23545;&amp;#25239;&amp;#30142;&amp;#30149;&amp;#12289;&amp;#24310;&amp;#32531;&amp;#34928;&amp;#32769;&amp;#12289;&amp;#22686;&amp;#24378;&amp;#25269;&amp;#25239;&amp;#21147;&amp;#12290;&lt;/span&gt;&lt;/span&gt;&lt;/p&gt;&lt;div&gt;&lt;span style="font-size: small;"&gt;&lt;span style="font-family: Arial;"&gt;&amp;nbsp; &amp;nbsp; &amp;nbsp; &amp;nbsp;&amp;nbsp;&amp;#23558;&amp;#33258;&amp;#20307;&amp;#32454;&amp;#32990;&amp;#36827;&amp;#34892;&amp;#23384;&amp;#20648;&amp;#24182;&amp;#22312;&amp;#26410;&amp;#26469;&amp;#29992;&amp;#20110;&amp;#21487;&amp;#33021;&amp;#30340;&amp;#30142;&amp;#30149;&amp;#27835;&amp;#30103;&amp;#65292;&amp;#36825;&amp;#26159;&amp;#22312;&amp;#20877;&amp;#29983;&amp;#21307;&amp;#30103;&amp;#25216;&amp;#26415;&amp;#19981;&amp;#26029;&amp;#31361;&amp;#30772;&amp;#30340;&amp;#21069;&amp;#25552;&amp;#19979;&amp;#19968;&amp;#31181;&amp;#26377;&amp;#25928;&amp;#29983;&amp;#21629;&amp;#36164;&amp;#28304;&amp;#23384;&amp;#2064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13;&amp;#30123;&amp;#32454;&amp;#32990;&amp;#23384;&amp;#20648;&amp;#19994;&amp;#21153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20813;&amp;#30123;&amp;#32454;&amp;#32990;&amp;#23384;&amp;#20648;&amp;#19994;&amp;#21153;&amp;#34892;&amp;#19994;&amp;#24066;&amp;#22330;&amp;#21457;&amp;#23637;&amp;#29615;&amp;#22659;&amp;#12289;&amp;#20813;&amp;#30123;&amp;#32454;&amp;#32990;&amp;#23384;&amp;#20648;&amp;#19994;&amp;#21153;&amp;#25972;&amp;#20307;&amp;#36816;&amp;#34892;&amp;#24577;&amp;#21183;&amp;#31561;&amp;#65292;&amp;#25509;&amp;#30528;&amp;#20998;&amp;#26512;&amp;#20102;&amp;#20013;&amp;#22269;&amp;#20813;&amp;#30123;&amp;#32454;&amp;#32990;&amp;#23384;&amp;#20648;&amp;#19994;&amp;#21153;&amp;#34892;&amp;#19994;&amp;#24066;&amp;#22330;&amp;#36816;&amp;#34892;&amp;#30340;&amp;#29616;&amp;#29366;&amp;#65292;&amp;#28982;&amp;#21518;&amp;#20171;&amp;#32461;&amp;#20102;&amp;#20813;&amp;#30123;&amp;#32454;&amp;#32990;&amp;#23384;&amp;#20648;&amp;#19994;&amp;#21153;&amp;#24066;&amp;#22330;&amp;#31454;&amp;#20105;&amp;#26684;&amp;#23616;&amp;#12290;&amp;#38543;&amp;#21518;&amp;#65292;&amp;#25253;&amp;#21578;&amp;#23545;&amp;#20813;&amp;#30123;&amp;#32454;&amp;#32990;&amp;#23384;&amp;#20648;&amp;#19994;&amp;#21153;&amp;#20570;&amp;#20102;&amp;#37325;&amp;#28857;&amp;#20225;&amp;#19994;&amp;#32463;&amp;#33829;&amp;#29366;&amp;#20917;&amp;#20998;&amp;#26512;&amp;#65292;&amp;#26368;&amp;#21518;&amp;#20998;&amp;#26512;&amp;#20102;&amp;#20013;&amp;#22269;&amp;#20813;&amp;#30123;&amp;#32454;&amp;#32990;&amp;#23384;&amp;#20648;&amp;#19994;&amp;#21153;&amp;#34892;&amp;#19994;&amp;#21457;&amp;#23637;&amp;#36235;&amp;#21183;&amp;#19982;&amp;#25237;&amp;#36164;&amp;#39044;&amp;#27979;&amp;#12290;&amp;#24744;&amp;#33509;&amp;#24819;&amp;#23545;&amp;#20813;&amp;#30123;&amp;#32454;&amp;#32990;&amp;#23384;&amp;#20648;&amp;#19994;&amp;#21153;&amp;#20135;&amp;#19994;&amp;#26377;&amp;#20010;&amp;#31995;&amp;#32479;&amp;#30340;&amp;#20102;&amp;#35299;&amp;#25110;&amp;#32773;&amp;#24819;&amp;#25237;&amp;#36164;&amp;#20013;&amp;#22269;&amp;#20813;&amp;#30123;&amp;#32454;&amp;#32990;&amp;#23384;&amp;#20648;&amp;#19994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2250.html"&gt;&lt;span style="font-size: small;"&gt;&lt;span style="font-family: Arial;"&gt;&amp;#20813;&amp;#30123;&amp;#32454;&amp;#32990;&amp;#23384;&amp;#20648;&amp;#19994;&amp;#211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0813;&amp;#30123;&amp;#32454;&amp;#32990;&amp;#23450;&amp;#20041;&amp;#21450;&amp;#31181;&amp;#31867;&lt;/span&gt;&lt;/span&gt;&lt;/div&gt;&lt;div&gt;&lt;span style="font-size: small;"&gt;&lt;span style="font-family: Arial;"&gt;&amp;#19968;&amp;#12289;&amp;#20813;&amp;#30123;&amp;#32454;&amp;#32990;&amp;#23450;&amp;#20041;&lt;/span&gt;&lt;/span&gt;&lt;/div&gt;&lt;div&gt;&lt;span style="font-size: small;"&gt;&lt;span style="font-family: Arial;"&gt;&amp;#20108;&amp;#12289;&amp;#20813;&amp;#30123;&amp;#32454;&amp;#32990;&amp;#20998;&amp;#31867;&lt;/span&gt;&lt;/span&gt;&lt;/div&gt;&lt;div&gt;&lt;span style="font-size: small;"&gt;&lt;span style="font-family: Arial;"&gt;&amp;#31532;&amp;#20108;&amp;#33410;&amp;#20813;&amp;#30123;&amp;#32454;&amp;#32990;&amp;#23384;&amp;#20648;&amp;#19994;&amp;#21153;&amp;#34892;&amp;#19994;&amp;#27010;&amp;#36848;&lt;/span&gt;&lt;/span&gt;&lt;/div&gt;&lt;div&gt;&lt;span style="font-size: small;"&gt;&lt;span style="font-family: Arial;"&gt;&amp;#19968;&amp;#12289;&amp;#20813;&amp;#30123;&amp;#32454;&amp;#32990;&amp;#23384;&amp;#20648;&amp;#19994;&amp;#21153;&amp;#23450;&amp;#20041;&lt;/span&gt;&lt;/span&gt;&lt;/div&gt;&lt;div&gt;&lt;span style="font-size: small;"&gt;&lt;span style="font-family: Arial;"&gt;&amp;#20108;&amp;#12289;&amp;#22312;&amp;#20813;&amp;#30123;&amp;#32454;&amp;#32990;&amp;#27835;&amp;#30103;&amp;#34892;&amp;#19994;&amp;#20013;&amp;#22320;&amp;#20301;&lt;/span&gt;&lt;/span&gt;&lt;/div&gt;&lt;div&gt;&lt;span style="font-size: small;"&gt;&lt;span style="font-family: Arial;"&gt;&amp;#31532;&amp;#19977;&amp;#33410;&amp;#20813;&amp;#30123;&amp;#32454;&amp;#32990;&amp;#23384;&amp;#20648;&amp;#19994;&amp;#21153;&amp;#34892;&amp;#19994;&amp;#29305;&amp;#24449;&amp;#20998;&amp;#26512;&lt;/span&gt;&lt;/span&gt;&lt;/div&gt;&lt;div&gt;&lt;span style="font-size: small;"&gt;&lt;span style="font-family: Arial;"&gt;&amp;#19968;&amp;#12289;&amp;#34892;&amp;#19994;&amp;#21457;&amp;#23637;&amp;#22320;&amp;#22495;&amp;#24615;&lt;/span&gt;&lt;/span&gt;&lt;/div&gt;&lt;div&gt;&lt;span style="font-size: small;"&gt;&lt;span style="font-family: Arial;"&gt;&amp;#20108;&amp;#12289;&amp;#23395;&amp;#33410;&amp;#24615;&amp;#2164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13;&amp;#30123;&amp;#32454;&amp;#32990;&amp;#23384;&amp;#20648;&amp;#19994;&amp;#21153;&amp;#34892;&amp;#19994;&amp;#21457;&amp;#23637;&amp;#29615;&amp;#22659;&amp;#20998;&amp;#26512;&lt;/b&gt;&lt;/span&gt;&lt;/span&gt;&lt;/div&gt;&lt;div&gt;&lt;span style="font-size: small;"&gt;&lt;span style="font-family: Arial;"&gt;&amp;#31532;.&amp;#19968;&amp;#33410;&amp;#20813;&amp;#30123;&amp;#32454;&amp;#32990;&amp;#23384;&amp;#20648;&amp;#19994;&amp;#21153;&amp;#34892;&amp;#19994;&amp;#21457;&amp;#23637;&amp;#25919;&amp;#31574;&amp;#29615;&amp;#2265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lt;/span&gt;&lt;/span&gt;&lt;/div&gt;&lt;div&gt;&lt;span style="font-size: small;"&gt;&lt;span style="font-family: Arial;"&gt;&amp;#31532;&amp;#20108;&amp;#33410;&amp;#20813;&amp;#30123;&amp;#32454;&amp;#32990;&amp;#23384;&amp;#20648;&amp;#19994;&amp;#21153;&amp;#34892;&amp;#19994;&amp;#21457;&amp;#23637;&amp;#31038;&amp;#20250;&amp;#29615;&amp;#22659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2478;&amp;#38215;&amp;#21270;&amp;#21457;&amp;#23637;&amp;#24773;&amp;#20917;&amp;#20998;&amp;#26512;&lt;/span&gt;&lt;/span&gt;&lt;/div&gt;&lt;div&gt;&lt;span style="font-size: small;"&gt;&lt;span style="font-family: Arial;"&gt;&amp;#19977;&amp;#12289;&amp;#20013;&amp;#22269;&amp;#23621;&amp;#27665;&amp;#21307;&amp;#30103;&amp;#20445;&amp;#20581;&amp;#27700;&amp;#24179;&lt;/span&gt;&lt;/span&gt;&lt;/div&gt;&lt;div&gt;&lt;span style="font-size: small;"&gt;&lt;span style="font-family: Arial;"&gt;&amp;#31532;&amp;#19977;&amp;#33410;&amp;#20840;&amp;#29699;&amp;#21450;&amp;#25105;&amp;#22269;&amp;#32959;&amp;#30244;&amp;#24739;&amp;#30149;&amp;#24066;&amp;#22330;&amp;#24773;&amp;#20917;&lt;/span&gt;&lt;/span&gt;&lt;/div&gt;&lt;div&gt;&lt;span style="font-size: small;"&gt;&lt;span style="font-family: Arial;"&gt;&amp;#19968;&amp;#12289;&amp;#20840;&amp;#29699;&amp;#32959;&amp;#30244;&amp;#24739;&amp;#30149;&amp;#24066;&amp;#22330;&amp;#24773;&amp;#20917;&lt;/span&gt;&lt;/span&gt;&lt;/div&gt;&lt;div&gt;&lt;span style="font-size: small;"&gt;&lt;span style="font-family: Arial;"&gt;&amp;#20108;&amp;#12289;&amp;#25105;&amp;#22269;&amp;#32959;&amp;#30244;&amp;#24739;&amp;#30149;&amp;#24066;&amp;#22330;&amp;#24773;&amp;#20917;&lt;/span&gt;&lt;/span&gt;&lt;/div&gt;&lt;div&gt;&lt;span style="font-size: small;"&gt;&lt;span style="font-family: Arial;"&gt;&amp;#65288;&amp;#19968;&amp;#65289;&amp;#25105;&amp;#22269;&amp;#32959;&amp;#30244;&amp;#24739;&amp;#30149;&amp;#29616;&amp;#29366;&amp;#20998;&amp;#26512;&lt;/span&gt;&lt;/span&gt;&lt;/div&gt;&lt;div&gt;&lt;span style="font-size: small;"&gt;&lt;span style="font-family: Arial;"&gt;&amp;#65288;&amp;#20108;&amp;#65289;&amp;#25105;&amp;#22269;&amp;#24694;&amp;#24615;&amp;#32959;&amp;#30244;&amp;#30142;&amp;#30149;&amp;#27515;&amp;#20129;&amp;#29575;&amp;#21450;&amp;#27515;&amp;#22240;&amp;#26500;&amp;#251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25105;&amp;#22269;&amp;#32959;&amp;#30244;&amp;#21457;&amp;#30149;&amp;#20154;&amp;#25968;&amp;#21450;&amp;#27515;&amp;#20129;&amp;#20154;&amp;#25968;&lt;/span&gt;&lt;/span&gt;&lt;/div&gt;&lt;div&gt;&lt;span style="font-size: small;"&gt;&lt;span style="font-family: Arial;"&gt;&amp;#65288;&amp;#22235;&amp;#65289;&amp;#25105;&amp;#22269;&amp;#32959;&amp;#30244;&amp;#27835;&amp;#30103;&amp;#34892;&amp;#19994;&amp;#20027;&amp;#35201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13;&amp;#30123;&amp;#32454;&amp;#32990;&amp;#27835;&amp;#30103;&amp;#34892;&amp;#19994;&amp;#21457;&amp;#23637;&amp;#20998;&amp;#26512;&lt;/b&gt;&lt;/span&gt;&lt;/span&gt;&lt;/div&gt;&lt;div&gt;&lt;span style="font-size: small;"&gt;&lt;span style="font-family: Arial;"&gt;&amp;#31532;.&amp;#19968;&amp;#33410;&amp;#32959;&amp;#30244;&amp;#20813;&amp;#30123;&amp;#32454;&amp;#32990;&amp;#27835;&amp;#30103;&amp;#30740;&amp;#31350;&amp;#32972;&amp;#26223;&lt;/span&gt;&lt;/span&gt;&lt;/div&gt;&lt;div&gt;&lt;span style="font-size: small;"&gt;&lt;span style="font-family: Arial;"&gt;&amp;#31532;&amp;#20108;&amp;#33410;&amp;#22269;&amp;#22806;&amp;#20813;&amp;#30123;&amp;#32454;&amp;#32990;&amp;#27835;&amp;#30103;&amp;#34892;&amp;#19994;&amp;#27010;&amp;#20917;&lt;/span&gt;&lt;/span&gt;&lt;/div&gt;&lt;div&gt;&lt;span style="font-size: small;"&gt;&lt;span style="font-family: Arial;"&gt;&amp;#19968;&amp;#12289;&amp;#30456;&amp;#20851;&amp;#27861;&amp;#35268;&amp;#21644;&amp;#25919;&amp;#31574;&amp;#24773;&amp;#20917;&lt;/span&gt;&lt;/span&gt;&lt;/div&gt;&lt;div&gt;&lt;span style="font-size: small;"&gt;&lt;span style="font-family: Arial;"&gt;&amp;#20108;&amp;#12289;&amp;#20840;&amp;#29699;&amp;#30284;&amp;#30151;&amp;#21307;&amp;#33647;&amp;#24066;&amp;#22330;&amp;#35268;&amp;#27169;&lt;/span&gt;&lt;/span&gt;&lt;/div&gt;&lt;div&gt;&lt;span style="font-size: small;"&gt;&lt;span style="font-family: Arial;"&gt;&amp;#19977;&amp;#12289;&amp;#36807;&amp;#32487;&amp;#32454;&amp;#32990;&amp;#27835;&amp;#30103;&amp;#25216;&amp;#26415;&amp;#65288;ACT&amp;#65289;&lt;/span&gt;&lt;/span&gt;&lt;/div&gt;&lt;div&gt;&lt;span style="font-size: small;"&gt;&lt;span style="font-family: Arial;"&gt;&amp;#22235;&amp;#12289;&amp;#22269;&amp;#22806;&amp;#20027;&amp;#35201;&amp;#32454;&amp;#32990;&amp;#20813;&amp;#30123;&amp;#27835;&amp;#30103;&amp;#20225;&amp;#19994;&lt;/span&gt;&lt;/span&gt;&lt;/div&gt;&lt;div&gt;&lt;span style="font-size: small;"&gt;&lt;span style="font-family: Arial;"&gt;&amp;#31532;&amp;#19977;&amp;#33410;&amp;#22269;&amp;#20869;&amp;#20813;&amp;#30123;&amp;#32454;&amp;#32990;&amp;#27835;&amp;#30103;&amp;#34892;&amp;#19994;&amp;#27010;&amp;#20917;&lt;/span&gt;&lt;/span&gt;&lt;/div&gt;&lt;div&gt;&lt;span style="font-size: small;"&gt;&lt;span style="font-family: Arial;"&gt;&amp;#19968;&amp;#12289;&amp;#30456;&amp;#20851;&amp;#27861;&amp;#35268;&amp;#21644;&amp;#25919;&amp;#31574;&amp;#24773;&amp;#20917;&lt;/span&gt;&lt;/span&gt;&lt;/div&gt;&lt;div&gt;&lt;span style="font-size: small;"&gt;&lt;span style="font-family: Arial;"&gt;&amp;#20108;&amp;#12289;&amp;#20813;&amp;#30123;&amp;#32454;&amp;#32990;&amp;#27835;&amp;#30103;&amp;#30142;&amp;#30149;&amp;#20998;&amp;#26512;&lt;/span&gt;&lt;/span&gt;&lt;/div&gt;&lt;div&gt;&lt;span style="font-size: small;"&gt;&lt;span style="font-family: Arial;"&gt;&amp;#19977;&amp;#12289;&amp;#32454;&amp;#32990;&amp;#27835;&amp;#30103;&amp;#34892;&amp;#19994;&amp;#21457;&amp;#23637;&amp;#35268;&amp;#27169;&lt;/span&gt;&lt;/span&gt;&lt;/div&gt;&lt;div&gt;&lt;span style="font-size: small;"&gt;&lt;span style="font-family: Arial;"&gt;&amp;#22235;&amp;#12289;&amp;#32454;&amp;#32990;&amp;#27835;&amp;#30103;&amp;#34892;&amp;#19994;&amp;#20027;&amp;#35201;&amp;#31454;&amp;#20105;&amp;#20225;&amp;#19994;&lt;/span&gt;&lt;/span&gt;&lt;/div&gt;&lt;div&gt;&lt;span style="font-size: small;"&gt;&lt;span style="font-family: Arial;"&gt;&amp;#31532;&amp;#22235;&amp;#33410;&amp;#20813;&amp;#30123;&amp;#32454;&amp;#32990;&amp;#27835;&amp;#30103;&amp;#30456;&amp;#20851;&amp;#25216;&amp;#26415;&amp;#38382;&amp;#39064;&lt;/span&gt;&lt;/span&gt;&lt;/div&gt;&lt;div&gt;&lt;span style="font-size: small;"&gt;&lt;span style="font-family: Arial;"&gt;&amp;#19968;&amp;#12289;&amp;#20813;&amp;#30123;&amp;#32454;&amp;#32990;&amp;#20851;&amp;#38190;&amp;#25216;&amp;#26415;&amp;#30740;&amp;#21457;&lt;/span&gt;&lt;/span&gt;&lt;/div&gt;&lt;div&gt;&lt;span style="font-size: small;"&gt;&lt;span style="font-family: Arial;"&gt;(&amp;#19968;) LAK&lt;/span&gt;&lt;/span&gt;&lt;/div&gt;&lt;div&gt;&lt;span style="font-size: small;"&gt;&lt;span style="font-family: Arial;"&gt;(&amp;#20108;) DC&lt;/span&gt;&lt;/span&gt;&lt;/div&gt;&lt;div&gt;&lt;span style="font-size: small;"&gt;&lt;span style="font-family: Arial;"&gt;(&amp;#19977;) NK&lt;/span&gt;&lt;/span&gt;&lt;/div&gt;&lt;div&gt;&lt;span style="font-size: small;"&gt;&lt;span style="font-family: Arial;"&gt;(&amp;#22235;) CIK&lt;/span&gt;&lt;/span&gt;&lt;/div&gt;&lt;div&gt;&lt;span style="font-size: small;"&gt;&lt;span style="font-family: Arial;"&gt;(&amp;#20116;) DC-CIK&lt;/span&gt;&lt;/span&gt;&lt;/div&gt;&lt;div&gt;&lt;span style="font-size: small;"&gt;&lt;span style="font-family: Arial;"&gt;(&amp;#20845;) TIL&lt;/span&gt;&lt;/span&gt;&lt;/div&gt;&lt;div&gt;&lt;span style="font-size: small;"&gt;&lt;span style="font-family: Arial;"&gt;(&amp;#19971;) TCR&lt;/span&gt;&lt;/span&gt;&lt;/div&gt;&lt;div&gt;&lt;span style="font-size: small;"&gt;&lt;span style="font-family: Arial;"&gt;(&amp;#20843;) CAR&lt;/span&gt;&lt;/span&gt;&lt;/div&gt;&lt;div&gt;&lt;span style="font-size: small;"&gt;&lt;span style="font-family: Arial;"&gt;(&amp;#20061;) &amp;gamma;&amp;#65286;T &amp;#32454;&amp;#32990;&lt;/span&gt;&lt;/span&gt;&lt;/div&gt;&lt;div&gt;&lt;span style="font-size: small;"&gt;&lt;span style="font-family: Arial;"&gt;&amp;#20108;&amp;#12289;&amp;#22522;&amp;#22240;&amp;#20462;&amp;#39280;&amp;#30340;&amp;#29305;&amp;#24322;&amp;#24615;&amp;#38774;&amp;#21521;T&amp;#32454;&amp;#32990;&amp;#25216;&amp;#26415;&amp;#24320;&amp;#21457;&lt;/span&gt;&lt;/span&gt;&lt;/div&gt;&lt;div&gt;&lt;span style="font-size: small;"&gt;&lt;span style="font-family: Arial;"&gt;(&amp;#19968;)TCR&amp;#22522;&amp;#22240;&amp;#27835;&amp;#30103;&lt;/span&gt;&lt;/span&gt;&lt;/div&gt;&lt;div&gt;&lt;span style="font-size: small;"&gt;&lt;span style="font-family: Arial;"&gt;(&amp;#20108;)CAR-T&amp;#32454;&amp;#32990;&amp;#27835;&amp;#30103;&lt;/span&gt;&lt;/span&gt;&lt;/div&gt;&lt;div&gt;&lt;span style="font-size: small;"&gt;&lt;span style="font-family: Arial;"&gt;&amp;#31532;&amp;#20116;&amp;#33410;&amp;#26368;&amp;#26032;&amp;#20813;&amp;#30123;&amp;#32454;&amp;#32990;&amp;#30103;&amp;#27861;&amp;#65288;CAR-T&amp;#65289;&amp;#20998;&amp;#26512;&lt;/span&gt;&lt;/span&gt;&lt;/div&gt;&lt;div&gt;&lt;span style="font-size: small;"&gt;&lt;span style="font-family: Arial;"&gt;&amp;#31532;&amp;#20845;&amp;#33410;&amp;#20813;&amp;#30123;&amp;#32454;&amp;#32990;&amp;#27835;&amp;#30103;&amp;#20135;&amp;#19994;&amp;#38142;&amp;#20998;&amp;#26512;&lt;/span&gt;&lt;/span&gt;&lt;/div&gt;&lt;div&gt;&lt;span style="font-size: small;"&gt;&lt;span style="font-family: Arial;"&gt;&amp;#31532;&amp;#19971;&amp;#33410;&amp;#28145;&amp;#22323;&amp;#24066;&amp;#20813;&amp;#30123;&amp;#32454;&amp;#32990;&amp;#27835;&amp;#30103;&amp;#20135;&amp;#19994;&amp;#21457;&amp;#23637;&amp;#29616;&amp;#29366;&lt;/span&gt;&lt;/span&gt;&lt;/div&gt;&lt;div&gt;&lt;span style="font-size: small;"&gt;&lt;span style="font-family: Arial;"&gt;&amp;#19968;&amp;#12289;&amp;#28145;&amp;#22323;&amp;#24066;&amp;#20813;&amp;#30123;&amp;#32454;&amp;#32990;&amp;#27835;&amp;#30103;&amp;#21457;&amp;#23637;&amp;#29616;&amp;#29366;&lt;/span&gt;&lt;/span&gt;&lt;/div&gt;&lt;div&gt;&lt;span style="font-size: small;"&gt;&lt;span style="font-family: Arial;"&gt;&amp;#20108;&amp;#12289;&amp;#20027;&amp;#35201;&amp;#32454;&amp;#32990;&amp;#27835;&amp;#30103;&amp;#26426;&amp;#26500;&amp;#21450;&amp;#20854;&amp;#20027;&amp;#35201;&amp;#20135;&amp;#21697;&lt;/span&gt;&lt;/span&gt;&lt;/div&gt;&lt;div&gt;&lt;span style="font-size: small;"&gt;&lt;span style="font-family: Arial;"&gt;&amp;#19977;&amp;#12289; &amp;#28145;&amp;#22323;&amp;#24066;&amp;#22312;&amp;#20813;&amp;#30123;&amp;#32454;&amp;#32990;&amp;#27835;&amp;#30103;&amp;#25216;&amp;#26415;&amp;#20248;&amp;#21155;&amp;#21183;&lt;/span&gt;&lt;/span&gt;&lt;/div&gt;&lt;div&gt;&lt;span style="font-size: small;"&gt;&lt;span style="font-family: Arial;"&gt;&amp;#22235;&amp;#12289; &amp;#28145;&amp;#22323;&amp;#32454;&amp;#32990;&amp;#20813;&amp;#30123;&amp;#27835;&amp;#30103;&amp;#20135;&amp;#19994;&amp;#38754;&amp;#20020;&amp;#30340;&amp;#25361;&amp;#25112;&lt;/span&gt;&lt;/span&gt;&lt;/div&gt;&lt;div&gt;&lt;span style="font-size: small;"&gt;&lt;span style="font-family: Arial;"&gt;&amp;#20116;&amp;#12289; &amp;#28145;&amp;#22323;&amp;#32454;&amp;#32990;&amp;#20813;&amp;#30123;&amp;#27835;&amp;#30103;&amp;#20135;&amp;#19994;&amp;#30340;&amp;#21457;&amp;#23637;&amp;#30446;&amp;#26631;&lt;/span&gt;&lt;/span&gt;&lt;/div&gt;&lt;div&gt;&lt;span style="font-size: small;"&gt;&lt;span style="font-family: Arial;"&gt;(&amp;#19968;)&amp;#24635;&amp;#20307;&amp;#21457;&amp;#23637;&amp;#25112;&amp;#30053;&lt;/span&gt;&lt;/span&gt;&lt;/div&gt;&lt;div&gt;&lt;span style="font-size: small;"&gt;&lt;span style="font-family: Arial;"&gt;(&amp;#20108;)&amp;#24635;&amp;#20307;&amp;#21457;&amp;#23637;&amp;#30446;&amp;#26631;&lt;/span&gt;&lt;/span&gt;&lt;/div&gt;&lt;div&gt;&lt;span style="font-size: small;"&gt;&lt;span style="font-family: Arial;"&gt;(&amp;#19977;)&amp;#37325;&amp;#28857;&amp;#25216;&amp;#26415;&amp;#26041;&amp;#21521;&lt;/span&gt;&lt;/span&gt;&lt;/div&gt;&lt;div&gt;&lt;span style="font-size: small;"&gt;&lt;span style="font-family: Arial;"&gt;&amp;#20845;&amp;#12289; &amp;#28145;&amp;#22323;&amp;#32454;&amp;#32990;&amp;#20813;&amp;#30123;&amp;#27835;&amp;#30103;&amp;#20135;&amp;#19994;&amp;#2127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13;&amp;#30123;&amp;#32454;&amp;#32990;&amp;#23384;&amp;#20648;&amp;#19994;&amp;#21153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813;&amp;#30123;&amp;#32454;&amp;#32990;&amp;#23384;&amp;#20648;&amp;#19994;&amp;#21153;&amp;#25216;&amp;#26415;&amp;#20998;&amp;#26512;&lt;/span&gt;&lt;/span&gt;&lt;/div&gt;&lt;div&gt;&lt;span style="font-size: small;"&gt;&lt;span style="font-family: Arial;"&gt;&amp;#31532;&amp;#20108;&amp;#33410;&amp;#20813;&amp;#30123;&amp;#32454;&amp;#32990;&amp;#23384;&amp;#20648;&amp;#19994;&amp;#21153;&amp;#25919;&amp;#31574;&amp;#21457;&amp;#23637;&lt;/span&gt;&lt;/span&gt;&lt;/div&gt;&lt;div&gt;&lt;span style="font-size: small;"&gt;&lt;span style="font-family: Arial;"&gt;&amp;#19968;&amp;#12289;&amp;#20813;&amp;#30123;&amp;#32454;&amp;#32990;&amp;#20020;&amp;#24202;&amp;#24212;&amp;#29992;&amp;#21483;&amp;#20572;&lt;/span&gt;&lt;/span&gt;&lt;/div&gt;&lt;div&gt;&lt;span style="font-size: small;"&gt;&lt;span style="font-family: Arial;"&gt;&amp;#20108;&amp;#12289;&amp;#20813;&amp;#30123;&amp;#32454;&amp;#32990;&amp;#25104;&amp;#29983;&amp;#29289;&amp;#20135;&amp;#19994;&amp;#21457;&amp;#23637;&amp;#35268;&amp;#21010;&amp;#37325;&amp;#28857;&lt;/span&gt;&lt;/span&gt;&lt;/div&gt;&lt;div&gt;&lt;span style="font-size: small;"&gt;&lt;span style="font-family: Arial;"&gt;&amp;#31532;&amp;#19977;&amp;#33410;&amp;#20813;&amp;#30123;&amp;ldquo;&amp;#32454;&amp;#32990;&amp;#38134;&amp;#34892;&amp;rdquo;&amp;#24314;&amp;#35774;&amp;#21160;&amp;#24577;&lt;/span&gt;&lt;/span&gt;&lt;/div&gt;&lt;div&gt;&lt;span style="font-size: small;"&gt;&lt;span style="font-family: Arial;"&gt;&amp;#19968;&amp;#12289;&amp;#28145;&amp;#22323;&amp;#39318;&amp;#20010;&amp;ldquo;&amp;#32454;&amp;#32990;&amp;#38134;&amp;#34892;&amp;rdquo;&amp;#27491;&amp;#24335;&amp;#21551;&amp;#29992;&lt;/span&gt;&lt;/span&gt;&lt;/div&gt;&lt;div&gt;&lt;span style="font-size: small;"&gt;&lt;span style="font-family: Arial;"&gt;&amp;#20108;&amp;#12289;&amp;#38271;&amp;#27801;&amp;#39318;&amp;#24231;&amp;ldquo;&amp;#20813;&amp;#30123;&amp;#32454;&amp;#32990;&amp;#38134;&amp;#34892;&amp;rdquo;&amp;#33853;&amp;#22320;&lt;/span&gt;&lt;/span&gt;&lt;/div&gt;&lt;div&gt;&lt;span style="font-size: small;"&gt;&lt;span style="font-family: Arial;"&gt;&amp;#19977;&amp;#12289;&amp;#27494;&amp;#27721;&amp;#21448;&amp;#19968;&amp;ldquo;&amp;#32454;&amp;#32990;&amp;#38134;&amp;#34892;&amp;rdquo;&amp;#25346;&amp;#29260;&lt;/span&gt;&lt;/span&gt;&lt;/div&gt;&lt;div&gt;&lt;span style="font-size: small;"&gt;&lt;span style="font-family: Arial;"&gt;&amp;#22235;&amp;#12289;&amp;#21407;&amp;#33021;&amp;#32454;&amp;#32990;&amp;#38598;&amp;#22242;&amp;#21457;&amp;#24067;&amp;#32454;&amp;#32990;&amp;#38134;&amp;#34892;&lt;/span&gt;&lt;/span&gt;&lt;/div&gt;&lt;div&gt;&lt;span style="font-size: small;"&gt;&lt;span style="font-family: Arial;"&gt;&amp;#20116;&amp;#12289;&amp;#21271;&amp;#31185;&amp;#29983;&amp;#29289;&amp;#35774;&amp;#31435;&amp;ldquo;&amp;#20813;&amp;#30123;&amp;#32454;&amp;#32990;&amp;#38134;&amp;#34892;&amp;rdquo;&lt;/span&gt;&lt;/span&gt;&lt;/div&gt;&lt;div&gt;&lt;span style="font-size: small;"&gt;&lt;span style="font-family: Arial;"&gt;&amp;#20845;&amp;#12289;&amp;#24320;&amp;#33021;&amp;#29615;&amp;#20445;&amp;#30655;&amp;#24314;&amp;#22269;&amp;#65306;&amp;#24314;&amp;#20840;&amp;#29699;&amp;#26368;&amp;#22823;&amp;ldquo;&amp;#32454;&amp;#32990;&amp;#38134;&amp;#34892;&amp;rdquo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25105;&amp;#22269;&amp;#39318;&amp;#20010;&amp;#20840;&amp;#33258;&amp;#21160;&amp;#28145;&amp;#20302;&amp;#28201;&amp;#29983;&amp;#29289;&amp;#26679;&amp;#26412;&amp;#24211;&amp;#21551;&amp;#29992;&lt;/span&gt;&lt;/span&gt;&lt;/div&gt;&lt;div&gt;&lt;span style="font-size: small;"&gt;&lt;span style="font-family: Arial;"&gt;&amp;#20843;&amp;#12289;&amp;#20013;&amp;#36194;&amp;#29983;&amp;#21629;&amp;#26041;&amp;#33311;&amp;#32454;&amp;#32990;&amp;#38134;&amp;#34892;&amp;#19982;&amp;#20247;&amp;#22810;&amp;#19977;&amp;#30002;&amp;#21307;&amp;#38498;&amp;#21512;&amp;#20316;&lt;/span&gt;&lt;/span&gt;&lt;/div&gt;&lt;div&gt;&lt;span style="font-size: small;"&gt;&lt;span style="font-family: Arial;"&gt;&amp;#20061;&amp;#12289;&amp;#25105;&amp;#22269;&amp;#20813;&amp;#30123;&amp;#32454;&amp;#32990;&amp;#20648;&amp;#23384;&amp;#25216;&amp;#26415;&amp;#33719;&amp;#37325;&amp;#22823;&amp;#31361;&amp;#30772;&lt;/span&gt;&lt;/span&gt;&lt;/div&gt;&lt;div&gt;&lt;span style="font-size: small;"&gt;&lt;span style="font-family: Arial;"&gt;&amp;#21313;&amp;#12289;&amp;ldquo;&amp;#21327;&amp;#21644;&amp;rdquo;&amp;#20813;&amp;#30123;&amp;#32454;&amp;#32990;&amp;#20648;&amp;#23384;&amp;#26381;&amp;#21153;&amp;#20135;&amp;#21697;&amp;#19978;&amp;#26550;&lt;/span&gt;&lt;/span&gt;&lt;/div&gt;&lt;div&gt;&lt;span style="font-size: small;"&gt;&lt;span style="font-family: Arial;"&gt;&amp;#31532;&amp;#22235;&amp;#33410;&amp;#20813;&amp;#30123;&amp;#32454;&amp;#32990;&amp;#23384;&amp;#20648;&amp;#19994;&amp;#21153;&amp;#20027;&amp;#35201;&amp;#31454;&amp;#20105;&amp;#20225;&amp;#19994;&amp;#20998;&amp;#26512;&lt;/span&gt;&lt;/span&gt;&lt;/div&gt;&lt;div&gt;&lt;span style="font-size: small;"&gt;&lt;span style="font-family: Arial;"&gt;&amp;#19968;&amp;#12289;&amp;#20896;&amp;#26122;&amp;#29983;&amp;#29289;&amp;#31185;&amp;#25216;&amp;#32929;&amp;#20221;&amp;#26377;&amp;#38480;&amp;#20844;&amp;#21496;&lt;/span&gt;&lt;/span&gt;&lt;/div&gt;&lt;div&gt;&lt;span style="font-size: small;"&gt;&lt;span style="font-family: Arial;"&gt;&amp;#20108;&amp;#12289;&amp;#20013;&amp;#28304;&amp;#21327;&amp;#21644;&amp;#32454;&amp;#32990;&amp;#22522;&amp;#22240;&amp;#24037;&amp;#31243;&amp;#32929;&amp;#20221;&amp;#26377;&amp;#38480;&amp;#20844;&amp;#21496;&lt;/span&gt;&lt;/span&gt;&lt;/div&gt;&lt;div&gt;&lt;span style="font-size: small;"&gt;&lt;span style="font-family: Arial;"&gt;&amp;#19977;&amp;#12289;&amp;#21271;&amp;#20140;&amp;#24344;&amp;#28070;&amp;#22825;&amp;#28304;&amp;#29983;&amp;#29289;&amp;#25216;&amp;#26415;&amp;#32929;&amp;#20221;&amp;#26377;&amp;#38480;&amp;#20844;&amp;#21496;&lt;/span&gt;&lt;/span&gt;&lt;/div&gt;&lt;div&gt;&lt;span style="font-size: small;"&gt;&lt;span style="font-family: Arial;"&gt;&amp;#22235;&amp;#12289;&amp;#27993;&amp;#27743;&amp;#20013;&amp;#36194;&amp;#26041;&amp;#33311;&amp;#29983;&amp;#29289;&amp;#24037;&amp;#31243;&amp;#32929;&amp;#20221;&amp;#26377;&amp;#38480;&amp;#20844;&amp;#21496;&lt;/span&gt;&lt;/span&gt;&lt;/div&gt;&lt;div&gt;&lt;span style="font-size: small;"&gt;&lt;span style="font-family: Arial;"&gt;&amp;#20116;&amp;#12289;&amp;#21407;&amp;#33021;&amp;#32454;&amp;#32990;&amp;#31185;&amp;#25216;&amp;#38598;&amp;#22242;&amp;#26377;&amp;#38480;&amp;#20844;&amp;#21496;&lt;/span&gt;&lt;/span&gt;&lt;/div&gt;&lt;div&gt;&lt;span style="font-size: small;"&gt;&lt;span style="font-family: Arial;"&gt;&amp;#20845;&amp;#12289;&amp;#19978;&amp;#28023;&amp;#23433;&amp;#38598;&amp;#21327;&amp;#24247;&amp;#29983;&amp;#29289;&amp;#25216;&amp;#26415;&amp;#32929;&amp;#20221;&amp;#26377;&amp;#38480;&amp;#20844;&amp;#21496;&lt;/span&gt;&lt;/span&gt;&lt;/div&gt;&lt;div&gt;&lt;span style="font-size: small;"&gt;&lt;span style="font-family: Arial;"&gt;&amp;#31532;&amp;#20116;&amp;#33410;&amp;#20813;&amp;#30123;&amp;#32454;&amp;#32990;&amp;#23384;&amp;#20648;&amp;#19994;&amp;#21153;&amp;#36153;&amp;#29992;&amp;#24773;&amp;#20917;&lt;/span&gt;&lt;/span&gt;&lt;/div&gt;&lt;div&gt;&lt;span style="font-size: small;"&gt;&lt;span style="font-family: Arial;"&gt;&amp;#19968;&amp;#12289;&amp;#20027;&amp;#35201;&amp;#30465;&amp;#24066;&amp;#20813;&amp;#30123;&amp;#32454;&amp;#32990;&amp;#27835;&amp;#30103;&amp;#25910;&amp;#36153;&lt;/span&gt;&lt;/span&gt;&lt;/div&gt;&lt;div&gt;&lt;span style="font-size: small;"&gt;&lt;span style="font-family: Arial;"&gt;&amp;#20108;&amp;#12289;&amp;#20813;&amp;#30123;&amp;#32454;&amp;#32990;&amp;#23384;&amp;#20648;&amp;#19994;&amp;#21153;&amp;#36153;&amp;#29992;&amp;#24773;&amp;#20917;&lt;/span&gt;&lt;/span&gt;&lt;/div&gt;&lt;div&gt;&lt;span style="font-size: small;"&gt;&lt;span style="font-family: Arial;"&gt;&amp;#31532;&amp;#20845;&amp;#33410;&amp;#24403;&amp;#21069;&amp;#34892;&amp;#19994;&amp;#23384;&amp;#22312;&amp;#30340;&amp;#38382;&amp;#39064;&lt;/span&gt;&lt;/span&gt;&lt;/div&gt;&lt;div&gt;&lt;span style="font-size: small;"&gt;&lt;span style="font-family: Arial;"&gt;&amp;#19968;&amp;#12289;&amp;#34892;&amp;#19994;&amp;#30456;&amp;#20851;&amp;#30693;&amp;#35782;&amp;#26222;&amp;#21450;&amp;#24230;&amp;#19981;&amp;#39640;&lt;/span&gt;&lt;/span&gt;&lt;/div&gt;&lt;div&gt;&lt;span style="font-size: small;"&gt;&lt;span style="font-family: Arial;"&gt;&amp;#20108;&amp;#12289;&amp;#34892;&amp;#19994;&amp;#21457;&amp;#23637;&amp;#29615;&amp;#22659;&amp;#36824;&amp;#38656;&amp;#19981;&amp;#26029;&amp;#25913;&amp;#21892;&lt;/span&gt;&lt;/span&gt;&lt;/div&gt;&lt;div&gt;&lt;span style="font-size: small;"&gt;&lt;span style="font-family: Arial;"&gt;&amp;#19977;&amp;#12289;&amp;#34892;&amp;#19994;&amp;#25216;&amp;#26415;&amp;#27700;&amp;#24179;&amp;#36824;&amp;#38656;&amp;#25552;&amp;#39640;&amp;#26356;&amp;#26032;&lt;/span&gt;&lt;/span&gt;&lt;/div&gt;&lt;div&gt;&lt;span style="font-size: small;"&gt;&lt;span style="font-family: Arial;"&gt;&amp;#22235;&amp;#12289;&amp;#25919;&amp;#31574;&amp;#27861;&amp;#35268;&amp;#21046;&amp;#24230;&amp;#19981;&amp;#22815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13;&amp;#30123;&amp;#32454;&amp;#32990;&amp;#23384;&amp;#20648;&amp;#19994;&amp;#21153;&amp;#20027;&amp;#35201;&amp;#31454;&amp;#20105;&amp;#20225;&amp;#19994;&amp;#20998;&amp;#26512;&lt;/b&gt;&lt;/span&gt;&lt;/span&gt;&lt;/div&gt;&lt;div&gt;&lt;span style="font-size: small;"&gt;&lt;span style="font-family: Arial;"&gt;&amp;#31532;.&amp;#19968;&amp;#33410;&amp;#20896;&amp;#26122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4;&amp;#32990;&amp;#23384;&amp;#20648;&amp;#21457;&amp;#2363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20013;&amp;#28304;&amp;#21327;&amp;#21644;&amp;#32454;&amp;#32990;&amp;#22522;&amp;#22240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4;&amp;#32990;&amp;#23384;&amp;#20648;&amp;#21457;&amp;#2363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21271;&amp;#20140;&amp;#24344;&amp;#28070;&amp;#22825;&amp;#28304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4;&amp;#32990;&amp;#23384;&amp;#20648;&amp;#21457;&amp;#23637;&lt;/span&gt;&lt;/span&gt;&lt;/div&gt;&lt;div&gt;&lt;span style="font-size: small;"&gt;&lt;span style="font-family: Arial;"&gt;&amp;#20116;&amp;#12289;&amp;#20225;&amp;#19994;&amp;#21830;&amp;#19994;&amp;#27169;&amp;#24335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7993;&amp;#27743;&amp;#20013;&amp;#36194;&amp;#26041;&amp;#33311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4;&amp;#32990;&amp;#23384;&amp;#20648;&amp;#21457;&amp;#2363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#21407;&amp;#33021;&amp;#32454;&amp;#32990;&amp;#31185;&amp;#25216;&amp;#38598;&amp;#22242;&amp;#26377;&amp;#38480;&amp;#20844;&amp;#21496;&amp;#65288;&amp;#19978;&amp;#28023;&amp;#24320;&amp;#33021;&amp;#29615;&amp;#20445;&amp;#35774;&amp;#22791;&amp;#32929;&amp;#20221;&amp;#26377;&amp;#38480;&amp;#20844;&amp;#21496;&amp;#65289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4;&amp;#32990;&amp;#23384;&amp;#20648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#19978;&amp;#28023;&amp;#23433;&amp;#38598;&amp;#21327;&amp;#2424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4;&amp;#32990;&amp;#23384;&amp;#20648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0813;&amp;#30123;&amp;#32454;&amp;#32990;&amp;#23384;&amp;#20648;&amp;#19994;&amp;#21153;&amp;#34892;&amp;#19994;&amp;#21457;&amp;#23637;&amp;#36235;&amp;#21183;&amp;#19982;&amp;#25237;&amp;#36164;&amp;#21069;&amp;#26223;&lt;/b&gt;&lt;/span&gt;&lt;/span&gt;&lt;/div&gt;&lt;div&gt;&lt;span style="font-size: small;"&gt;&lt;span style="font-family: Arial;"&gt;&amp;#31532;.&amp;#19968;&amp;#33410;&amp;#20013;&amp;#22269;&amp;#20813;&amp;#30123;&amp;#32454;&amp;#32990;&amp;#27835;&amp;#30103;&amp;#25216;&amp;#26415;&amp;#21457;&amp;#23637;&amp;#36235;&amp;#21183;&lt;/span&gt;&lt;/span&gt;&lt;/div&gt;&lt;div&gt;&lt;span style="font-size: small;"&gt;&lt;span style="font-family: Arial;"&gt;&amp;#19968;&amp;#12289;&amp;#20013;&amp;#22269;&amp;#20813;&amp;#30123;&amp;#32454;&amp;#32990;&amp;#27835;&amp;#30103;&amp;#25216;&amp;#26415;&amp;#21457;&amp;#23637;&amp;#36235;&amp;#21183;&lt;/span&gt;&lt;/span&gt;&lt;/div&gt;&lt;div&gt;&lt;span style="font-size: small;"&gt;&lt;span style="font-family: Arial;"&gt;&amp;#20108;&amp;#12289;&amp;#20013;&amp;#22269;&amp;#20813;&amp;#30123;&amp;#32454;&amp;#32990;&amp;#27835;&amp;#30103;&amp;#25216;&amp;#26415;&amp;#24212;&amp;#29992;&amp;#21069;&amp;#26223;&lt;/span&gt;&lt;/span&gt;&lt;/div&gt;&lt;div&gt;&lt;span style="font-size: small;"&gt;&lt;span style="font-family: Arial;"&gt;&amp;#31532;&amp;#20108;&amp;#33410;&amp;#20013;&amp;#22269;&amp;#20813;&amp;#30123;&amp;#32454;&amp;#32990;&amp;#23384;&amp;#20648;&amp;#19994;&amp;#21153;&amp;#34892;&amp;#19994;&amp;#21457;&amp;#23637;&amp;#36235;&amp;#21183;&lt;/span&gt;&lt;/span&gt;&lt;/div&gt;&lt;div&gt;&lt;span style="font-size: small;"&gt;&lt;span style="font-family: Arial;"&gt;&amp;#19968;&amp;#12289;&amp;#20013;&amp;#22269;&amp;#20813;&amp;#30123;&amp;#32454;&amp;#32990;&amp;#23384;&amp;#20648;&amp;#19994;&amp;#21153;&amp;#34892;&amp;#19994;&amp;#21457;&amp;#23637;&amp;#36235;&amp;#21183;&lt;/span&gt;&lt;/span&gt;&lt;/div&gt;&lt;div&gt;&lt;span style="font-size: small;"&gt;&lt;span style="font-family: Arial;"&gt;&amp;#20108;&amp;#12289;&amp;#20013;&amp;#22269;&amp;#20813;&amp;#30123;&amp;#32454;&amp;#32990;&amp;#23384;&amp;#20648;&amp;#19994;&amp;#21153;&amp;#34892;&amp;#19994;&amp;#24212;&amp;#29992;&amp;#21069;&amp;#26223;&lt;/span&gt;&lt;/span&gt;&lt;/div&gt;&lt;div&gt;&lt;span style="font-size: small;"&gt;&lt;span style="font-family: Arial;"&gt;&amp;#31532;&amp;#19977;&amp;#33410;&amp;#20013;&amp;#22269;&amp;#20813;&amp;#30123;&amp;#32454;&amp;#32990;&amp;#23384;&amp;#20648;&amp;#19994;&amp;#21153;&amp;#34892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0813;&amp;#30123;&amp;#32454;&amp;#32990;&amp;#23384;&amp;#20648;&amp;#19994;&amp;#21153;&amp;#34892;&amp;#19994;&amp;#25237;&amp;#36164;&amp;#39118;&amp;#38505;&amp;#19982;&amp;#21457;&amp;#23637;&amp;#31574;&amp;#30053;&amp;#65288;&amp;#65289;&lt;/b&gt;&lt;/span&gt;&lt;/span&gt;&lt;/div&gt;&lt;div&gt;&lt;span style="font-size: small;"&gt;&lt;span style="font-family: Arial;"&gt;&amp;#31532;.&amp;#19968;&amp;#33410;&amp;#20013;&amp;#22269;&amp;#20813;&amp;#30123;&amp;#32454;&amp;#32990;&amp;#23384;&amp;#20648;&amp;#19994;&amp;#21153;&amp;#34892;&amp;#19994;&amp;#25237;&amp;#36164;&amp;#29615;&amp;#22659;&amp;#20998;&amp;#26512;&lt;/span&gt;&lt;/span&gt;&lt;/div&gt;&lt;div&gt;&lt;span style="font-size: small;"&gt;&lt;span style="font-family: Arial;"&gt;&amp;#19968;&amp;#12289;&amp;#20813;&amp;#30123;&amp;#32454;&amp;#32990;&amp;#23384;&amp;#20648;&amp;#19994;&amp;#21153;&amp;#34892;&amp;#19994;&amp;#21457;&amp;#23637;&amp;#26377;&amp;#21033;&amp;#22240;&amp;#32032;&lt;/span&gt;&lt;/span&gt;&lt;/div&gt;&lt;div&gt;&lt;span style="font-size: small;"&gt;&lt;span style="font-family: Arial;"&gt;&amp;#20108;&amp;#12289;&amp;#20813;&amp;#30123;&amp;#32454;&amp;#32990;&amp;#23384;&amp;#20648;&amp;#19994;&amp;#21153;&amp;#34892;&amp;#19994;&amp;#21457;&amp;#23637;&amp;#19981;&amp;#21033;&amp;#22240;&amp;#32032;&lt;/span&gt;&lt;/span&gt;&lt;/div&gt;&lt;div&gt;&lt;span style="font-size: small;"&gt;&lt;span style="font-family: Arial;"&gt;&amp;#31532;&amp;#20108;&amp;#33410;&amp;#20013;&amp;#22269;&amp;#20813;&amp;#30123;&amp;#32454;&amp;#32990;&amp;#23384;&amp;#20648;&amp;#19994;&amp;#21153;&amp;#34892;&amp;#19994;&amp;#25237;&amp;#36164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25216;&amp;#26415;&amp;#12289;&amp;#36164;&amp;#37329;&amp;#22721;&amp;#22418;&lt;/span&gt;&lt;/span&gt;&lt;/div&gt;&lt;div&gt;&lt;span style="font-size: small;"&gt;&lt;span style="font-family: Arial;"&gt;&amp;#19977;&amp;#12289;&amp;#20154;&amp;#25165;&amp;#22721;&amp;#22418;&lt;/span&gt;&lt;/span&gt;&lt;/div&gt;&lt;div&gt;&lt;span style="font-size: small;"&gt;&lt;span style="font-family: Arial;"&gt;&amp;#31532;&amp;#19977;&amp;#33410;&amp;#20013;&amp;#22269;&amp;#20813;&amp;#30123;&amp;#32454;&amp;#32990;&amp;#23384;&amp;#20648;&amp;#19994;&amp;#21153;&amp;#34892;&amp;#19994;&amp;#25237;&amp;#36164;&amp;#39118;&amp;#38505;&amp;#20998;&amp;#26512;&lt;/span&gt;&lt;/span&gt;&lt;/div&gt;&lt;div&gt;&lt;span style="font-size: small;"&gt;&lt;span style="font-family: Arial;"&gt;&amp;#19968;&amp;#12289;&amp;#25919;&amp;#31574;&amp;#19981;&amp;#31283;&amp;#23450;&amp;#39118;&amp;#38505;&lt;/span&gt;&lt;/span&gt;&lt;/div&gt;&lt;div&gt;&lt;span style="font-size: small;"&gt;&lt;span style="font-family: Arial;"&gt;&amp;#20108;&amp;#12289;&amp;#25216;&amp;#26415;&amp;#30740;&amp;#21457;&amp;#21450;&amp;#24066;&amp;#22330;&amp;#24320;&amp;#21457;&amp;#22833;&amp;#36133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307;&amp;#30103;&amp;#32416;&amp;#32439;&amp;#30340;&amp;#39118;&amp;#38505;&lt;/span&gt;&lt;/span&gt;&lt;/div&gt;&lt;div&gt;&lt;span style="font-size: small;"&gt;&lt;span style="font-family: Arial;"&gt;&amp;#20116;&amp;#12289;&amp;#25216;&amp;#26415;&amp;#27969;&amp;#22833;&amp;#39118;&amp;#38505;&lt;/span&gt;&lt;/span&gt;&lt;/div&gt;&lt;div&gt;&lt;span style="font-size: small;"&gt;&lt;span style="font-family: Arial;"&gt;&amp;#31532;&amp;#22235;&amp;#33410;&amp;#20013;&amp;#22269;&amp;#20813;&amp;#30123;&amp;#32454;&amp;#32990;&amp;#23384;&amp;#20648;&amp;#19994;&amp;#21153;&amp;#34892;&amp;#19994;&amp;#21457;&amp;#23637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62.html"&gt;http://www.cction.com/report/202110/242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