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771;&amp;#33402;&amp;#26415;&amp;#22521;&amp;#357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771;&amp;#33402;&amp;#26415;&amp;#22521;&amp;#357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771;&amp;#33402;&amp;#26415;&amp;#22521;&amp;#357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9.html"&gt;http://www.cction.com/report/202201/26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02;&amp;#26415;&amp;#25945;&amp;#32946;&amp;#26159;&amp;#25105;&amp;#22269;&amp;#32032;&amp;#36136;&amp;#25945;&amp;#32946;&amp;#30340;&amp;#37325;&amp;#35201;&amp;#19968;&amp;#37096;&amp;#20998;,&amp;#20294;&amp;#21463;&amp;#38480;&amp;#20110;&amp;#20256;&amp;#32479;&amp;#30340;&amp;#20197;&amp;#32771;&amp;#35797;&amp;#21644;&amp;#21319;&amp;#23398;&amp;#20026;&amp;#23548;&amp;#21521;&amp;#30340;&amp;#25945;&amp;#23398;&amp;#27169;&amp;#24335;,&amp;#33402;&amp;#26415;&amp;#25945;&amp;#32946;&amp;#24182;&amp;#26410;&amp;#24341;&amp;#36215;&amp;#23398;&amp;#26657;&amp;#21644;&amp;#23478;&amp;#38271;&amp;#36275;&amp;#22815;&amp;#30340;&amp;#37325;&amp;#35270;&amp;#12290;&amp;#24456;&amp;#22810;&amp;#20013;&amp;#23567;&amp;#23398;&amp;#24182;&amp;#26410;&amp;#24320;&amp;#35774;&amp;#36275;&amp;#22815;&amp;#22810;&amp;#30340;&amp;#33402;&amp;#26415;&amp;#35838;&amp;#31243;,&amp;#21363;&amp;#20351;&amp;#22312;&amp;#35838;&amp;#34920;&amp;#20013;&amp;#23433;&amp;#25490;&amp;#20102;&amp;#30456;&amp;#24212;&amp;#30340;&amp;#33402;&amp;#26415;&amp;#35838;&amp;#31243;,&amp;#20294;&amp;#26159;&amp;#22312;&amp;#23454;&amp;#38469;&amp;#25945;&amp;#23398;&amp;#36807;&amp;#31243;&amp;#20013;,&amp;#36825;&amp;#20123;&amp;#33402;&amp;#26415;&amp;#35838;&amp;#35201;&amp;#20040;&amp;#34987;&amp;#25968;&amp;#23398;&amp;#12289;&amp;#35821;&amp;#25991;&amp;#12289;&amp;#33521;&amp;#35821;&amp;#31561;&amp;#20256;&amp;#32479;&amp;#32771;&amp;#35797;&amp;#22823;&amp;#35838;&amp;#25152;&amp;#26367;&amp;#20195;;&amp;#24191;&amp;#22823;&amp;#20013;&amp;#23567;&amp;#23398;&amp;#29983;&amp;#24182;&amp;#19981;&amp;#33021;&amp;#20174;&amp;#20013;&amp;#32047;&amp;#31215;&amp;#36275;&amp;#22815;&amp;#30340;&amp;#33402;&amp;#26415;&amp;#32032;&amp;#20859;,&amp;#35838;&amp;#22530;&amp;#33402;&amp;#26415;&amp;#25945;&amp;#32946;&amp;#22791;&amp;#21463;&amp;#20919;&amp;#33853;&amp;#12290;&amp;#20844;&amp;#31435;&amp;#23398;&amp;#26657;&amp;#29616;&amp;#38454;&amp;#27573;&amp;#25152;&amp;#25552;&amp;#20379;&amp;#30340;&amp;#33402;&amp;#26415;&amp;#35838;&amp;#31243;&amp;#24182;&amp;#19981;&amp;#33021;&amp;#22815;&amp;#28385;&amp;#36275;&amp;#23478;&amp;#38271;&amp;#23545;&amp;#20110;&amp;#23401;&amp;#23376;&amp;#30340;&amp;#38656;&amp;#27714;,&amp;#36825;&amp;#20063;&amp;#30452;&amp;#25509;&amp;#23548;&amp;#33268;&amp;#20102;&amp;#25105;&amp;#22269;&amp;#23569;&amp;#20799;&amp;#33402;&amp;#26415;&amp;#32032;&amp;#20859;&amp;#20559;&amp;#20302;,&amp;#32570;&amp;#20047;&amp;#33402;&amp;#26415;&amp;#37492;&amp;#36175;&amp;#33021;&amp;#21147;&amp;#12290;&amp;#25105;&amp;#22269;&amp;#20013;&amp;#23398;&amp;#29983;&amp;#23545;&amp;#33402;&amp;#26415;&amp;#31185;&amp;#30446;&amp;#30340;&amp;#37325;&amp;#35201;&amp;#24615;&amp;#35748;&amp;#21487;&amp;#24230;&amp;#20302;&amp;#12290;&lt;/span&gt;&lt;/span&gt;&lt;/div&gt;&lt;div&gt;&lt;span style="font-size: small;"&gt;&lt;span style="font-family: Arial;"&gt;&amp;nbsp; &amp;nbsp; &amp;nbsp; &amp;nbsp;&amp;nbsp;&amp;#38543;&amp;#30528;&amp;#20154;&amp;#27665;&amp;#32676;&amp;#20247;&amp;#29289;&amp;#36136;&amp;#25991;&amp;#21270;&amp;#29983;&amp;#27963;&amp;#30340;&amp;#36880;&amp;#27493;&amp;#25552;&amp;#39640;&amp;#65292;&amp;#20154;&amp;#20204;&amp;#23545;&amp;#23401;&amp;#23376;&amp;#30340;&amp;#33402;&amp;#26415;&amp;#22521;&amp;#35757;&amp;#36234;&amp;#26469;&amp;#36234;&amp;#37325;&amp;#35270;&amp;#12290;&amp;#26395;&amp;#23376;&amp;#25104;&amp;#40857;&amp;#65292;&amp;#26395;&amp;#22899;&amp;#25104;&amp;#20964;&amp;#65292;&amp;#26080;&amp;#25968;&amp;#23478;&amp;#38271;&amp;#30340;&amp;#27575;&amp;#27575;&amp;#20043;&amp;#24773;&amp;#65292;&amp;#20999;&amp;#20999;&amp;#20043;&amp;#24515;&amp;#65292;&amp;#20652;&amp;#29983;&amp;#20102;&amp;#19968;&amp;#20010;&amp;#26032;&amp;#20852;&amp;#24066;&amp;#22330;&amp;mdash;&amp;ldquo;&amp;#33402;&amp;#26415;&amp;#22521;&amp;#35757;&amp;#24066;&amp;#22330;&amp;rdquo;&amp;#65292;&amp;#21152;&amp;#19978;&amp;#33402;&amp;#32771;&amp;#30340;&amp;#25345;&amp;#32493;&amp;#21319;&amp;#28201;&amp;#21644;&amp;#23478;&amp;#38271;&amp;#23545;&amp;#23401;&amp;#23376;&amp;#38899;&amp;#20048;&amp;#12289;&amp;#32654;&amp;#26415;&amp;#12289;&amp;#35821;&amp;#35328;&amp;#31561;&amp;#32032;&amp;#36136;&amp;#25945;&amp;#32946;&amp;#30340;&amp;#37325;&amp;#35270;&amp;#65292;&amp;#36817;&amp;#20960;&amp;#24180;&amp;#26469;&amp;#33402;&amp;#26415;&amp;#22521;&amp;#35757;&amp;#24066;&amp;#22330;&amp;#24471;&amp;#21040;&amp;#20102;&amp;#31354;&amp;#21069;&amp;#21457;&amp;#23637;&amp;#65292;&amp;#30001;&amp;#27492;&amp;#21508;&amp;#31181;&amp;#32463;&amp;#33829;&amp;#24615;&amp;#30340;&amp;#25991;&amp;#21270;&amp;#33402;&amp;#26415;&amp;#22521;&amp;#35757;&amp;#26426;&amp;#26500;&amp;#24212;&amp;#36816;&amp;#32780;&amp;#29983;&amp;#65292;&amp;#24182;&amp;#21457;&amp;#23637;&amp;#25104;&amp;#20026;&amp;#20855;&amp;#26377;&amp;#21560;&amp;#24341;&amp;#21147;&amp;#30340;&amp;#34892;&amp;#19994;&amp;#65292;&amp;#25317;&amp;#26377;&amp;#36739;&amp;#22823;&amp;#30340;&amp;#38656;&amp;#27714;&amp;#21644;&amp;#28040;&amp;#36153;&amp;#24066;&amp;#22330;&amp;#12290;&lt;/span&gt;&lt;/span&gt;&lt;/div&gt;&lt;div&gt;&lt;span style="font-size: small;"&gt;&lt;span style="font-family: Arial;"&gt;&amp;nbsp; &amp;nbsp; &amp;nbsp; &amp;nbsp;&amp;nbsp;&amp;#30446;&amp;#21069;&amp;#22269;&amp;#20869;&amp;#39640;&amp;#32771;&amp;#33402;&amp;#26415;&amp;#31867;&amp;#22521;&amp;#35757;&amp;#26426;&amp;#26500;&amp;#25968;&amp;#37327;&amp;#26085;&amp;#30410;&amp;#22686;&amp;#38271;&amp;#12290;&amp;#20174;2010&amp;#24180;&amp;#30340;3288&amp;#23478;&amp;#65292;&amp;#22686;&amp;#38271;&amp;#21040;2018&amp;#24180;&amp;#30340;8623&amp;#23478;&amp;#12290;&lt;/span&gt;&lt;/span&gt;&lt;/div&gt;&lt;div align="center"&gt;&lt;span style="font-size: small;"&gt;&lt;span style="font-family: Arial;"&gt;2010-2018&amp;#24180;&amp;#22269;&amp;#20869;&amp;#39640;&amp;#32771;&amp;#33402;&amp;#26415;&amp;#22521;&amp;#35757;&amp;#26426;&amp;#26500;&amp;#25968;&amp;#37327;&lt;/span&gt;&lt;/span&gt;&lt;/div&gt;&lt;div align="center"&gt;&lt;span style="font-size: small;"&gt;&lt;span style="font-family: Arial;"&gt;&lt;img src="/sitedata/resource/images/202201/20220105125259_m.png" excmsresource="resource:64723:m:1:/sitedata/resource/images/202201/202201051252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771;&amp;#33402;&amp;#26415;&amp;#22521;&amp;#35757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39640;&amp;#32771;&amp;#33402;&amp;#26415;&amp;#22521;&amp;#35757;&amp;#34892;&amp;#19994;&amp;#24066;&amp;#22330;&amp;#21457;&amp;#23637;&amp;#29615;&amp;#22659;&amp;#12289;&amp;#39640;&amp;#32771;&amp;#33402;&amp;#26415;&amp;#22521;&amp;#35757;&amp;#25972;&amp;#20307;&amp;#36816;&amp;#34892;&amp;#24577;&amp;#21183;&amp;#31561;&amp;#65292;&amp;#25509;&amp;#30528;&amp;#20998;&amp;#26512;&amp;#20102;&amp;#20013;&amp;#22269;&amp;#39640;&amp;#32771;&amp;#33402;&amp;#26415;&amp;#22521;&amp;#35757;&amp;#34892;&amp;#19994;&amp;#24066;&amp;#22330;&amp;#36816;&amp;#34892;&amp;#30340;&amp;#29616;&amp;#29366;&amp;#65292;&amp;#28982;&amp;#21518;&amp;#20171;&amp;#32461;&amp;#20102;&amp;#39640;&amp;#32771;&amp;#33402;&amp;#26415;&amp;#22521;&amp;#35757;&amp;#24066;&amp;#22330;&amp;#31454;&amp;#20105;&amp;#26684;&amp;#23616;&amp;#12290;&amp;#38543;&amp;#21518;&amp;#65292;&amp;#25253;&amp;#21578;&amp;#23545;&amp;#39640;&amp;#32771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9640;&amp;#32771;&amp;#33402;&amp;#26415;&amp;#22521;&amp;#35757;&amp;#34892;&amp;#19994;&amp;#21457;&amp;#23637;&amp;#36235;&amp;#21183;&amp;#19982;&amp;#25237;&amp;#36164;&amp;#39044;&amp;#27979;&amp;#12290;&amp;#24744;&amp;#33509;&amp;#24819;&amp;#23545;&amp;#39640;&amp;#32771;&amp;#33402;&amp;#26415;&amp;#22521;&amp;#35757;&amp;#20135;&amp;#19994;&amp;#26377;&amp;#20010;&amp;#31995;&amp;#32479;&amp;#30340;&amp;#20102;&amp;#35299;&amp;#25110;&amp;#32773;&amp;#24819;&amp;#25237;&amp;#36164;&amp;#20013;&amp;#22269;&amp;#39640;&amp;#32771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640;&amp;#32771;&lt;/b&gt;&lt;/span&gt;&lt;/span&gt;&lt;b&gt;&lt;a href="http://www.cction.com/report/202112/252127.html"&gt;&lt;span style="font-size: small;"&gt;&lt;span style="font-family: Arial;"&gt;&amp;#33402;&amp;#26415;&amp;#22521;&amp;#357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640;&amp;#32771;&amp;#33402;&amp;#26415;&amp;#22521;&amp;#35757;&amp;#34892;&amp;#19994;&amp;#20135;&amp;#21697;&amp;#23450;&amp;#20041;&lt;/span&gt;&lt;/span&gt;&lt;/div&gt;&lt;div align="left"&gt;&lt;span style="font-size: small;"&gt;&lt;span style="font-family: Arial;"&gt;&amp;#19968;&amp;#12289;&amp;#39640;&amp;#32771;&amp;#33402;&amp;#26415;&amp;#22521;&amp;#357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640;&amp;#32771;&amp;#33402;&amp;#26415;&amp;#22521;&amp;#357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640;&amp;#32771;&amp;#33402;&amp;#26415;&amp;#22521;&amp;#35757;&amp;#34892;&amp;#19994;&amp;#21457;&amp;#23637;&amp;#21382;&amp;#31243;&lt;/span&gt;&lt;/span&gt;&lt;/div&gt;&lt;div align="left"&gt;&lt;span style="font-size: small;"&gt;&lt;span style="font-family: Arial;"&gt;&amp;#22235;&amp;#12289;&amp;#39640;&amp;#32771;&amp;#33402;&amp;#26415;&amp;#22521;&amp;#357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640;&amp;#32771;&amp;#33402;&amp;#26415;&amp;#22521;&amp;#357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640;&amp;#32771;&amp;#33402;&amp;#26415;&amp;#22521;&amp;#35757;&amp;#34892;&amp;#19994;&amp;#20135;&amp;#19994;&amp;#38142;&amp;#27169;&amp;#22411;&amp;#29702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640;&amp;#32771;&amp;#33402;&amp;#26415;&amp;#22521;&amp;#357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640;&amp;#32771;&amp;#33402;&amp;#26415;&amp;#22521;&amp;#357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640;&amp;#32771;&amp;#33402;&amp;#26415;&amp;#22521;&amp;#35757;&amp;#25216;&amp;#26415;&amp;#21457;&amp;#23637;&amp;#29616;&amp;#29366;&lt;/span&gt;&lt;/span&gt;&lt;/div&gt;&lt;div align="left"&gt;&lt;span style="font-size: small;"&gt;&lt;span style="font-family: Arial;"&gt;&amp;#19968;&amp;#12289;&amp;#39640;&amp;#32771;&amp;#33402;&amp;#26415;&amp;#22521;&amp;#35757;&amp;#34892;&amp;#19994;&amp;#25216;&amp;#26415;&amp;#21457;&amp;#23637;&lt;/span&gt;&lt;/span&gt;&lt;/div&gt;&lt;div align="left"&gt;&lt;span style="font-size: small;"&gt;&lt;span style="font-family: Arial;"&gt;&amp;#20108;&amp;#12289;&amp;#39640;&amp;#32771;&amp;#33402;&amp;#26415;&amp;#22521;&amp;#35757;&amp;#29983;&amp;#20135;&amp;#24037;&amp;#33402;&lt;/span&gt;&lt;/span&gt;&lt;/div&gt;&lt;div align="left"&gt;&lt;span style="font-size: small;"&gt;&lt;span style="font-family: Arial;"&gt;&amp;#19968;&amp;#12289;&amp;#39640;&amp;#32771;&amp;#33402;&amp;#26415;&amp;#22521;&amp;#357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640;&amp;#32771;&amp;#33402;&amp;#26415;&amp;#22521;&amp;#357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640;&amp;#32771;&amp;#33402;&amp;#26415;&amp;#22521;&amp;#35757;&amp;#34892;&amp;#19994;&amp;#21457;&amp;#23637;&amp;#20998;&amp;#26512;&lt;/span&gt;&lt;/span&gt;&lt;/div&gt;&lt;div align="left"&gt;&lt;span style="font-size: small;"&gt;&lt;span style="font-family: Arial;"&gt;&amp;#19968;&amp;#12289;&amp;#20840;&amp;#29699;&amp;#39640;&amp;#32771;&amp;#33402;&amp;#26415;&amp;#22521;&amp;#357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640;&amp;#32771;&amp;#33402;&amp;#26415;&amp;#22521;&amp;#357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640;&amp;#32771;&amp;#33402;&amp;#26415;&amp;#22521;&amp;#3575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640;&amp;#32771;&amp;#33402;&amp;#26415;&amp;#22521;&amp;#357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640;&amp;#32771;&amp;#33402;&amp;#26415;&amp;#22521;&amp;#357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640;&amp;#32771;&amp;#33402;&amp;#26415;&amp;#22521;&amp;#357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640;&amp;#32771;&amp;#33402;&amp;#26415;&amp;#22521;&amp;#357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640;&amp;#32771;&amp;#33402;&amp;#26415;&amp;#22521;&amp;#357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640;&amp;#32771;&amp;#33402;&amp;#26415;&amp;#22521;&amp;#357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640;&amp;#32771;&amp;#33402;&amp;#26415;&amp;#22521;&amp;#35757;&amp;#34892;&amp;#19994;&amp;#23545;&amp;#27604;&amp;#20998;&amp;#26512;&lt;/span&gt;&lt;/span&gt;&lt;/div&gt;&lt;div align="left"&gt;&lt;span style="font-size: small;"&gt;&lt;span style="font-family: Arial;"&gt;&amp;#19968;&amp;#12289;&amp;#20013;&amp;#22269;&amp;#39640;&amp;#32771;&amp;#33402;&amp;#26415;&amp;#22521;&amp;#357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640;&amp;#32771;&amp;#33402;&amp;#26415;&amp;#22521;&amp;#357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640;&amp;#32771;&amp;#33402;&amp;#26415;&amp;#22521;&amp;#357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640;&amp;#32771;&amp;#33402;&amp;#26415;&amp;#22521;&amp;#357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640;&amp;#32771;&amp;#33402;&amp;#26415;&amp;#22521;&amp;#3575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640;&amp;#32771;&amp;#33402;&amp;#26415;&amp;#22521;&amp;#35757;&amp;#34892;&amp;#19994;&amp;#21457;&amp;#23637;&amp;#27010;&amp;#36848;&lt;/span&gt;&lt;/span&gt;&lt;/div&gt;&lt;div align="left"&gt;&lt;span style="font-size: small;"&gt;&lt;span style="font-family: Arial;"&gt;&amp;#19968;&amp;#12289;&amp;#20013;&amp;#22269;&amp;#39640;&amp;#32771;&amp;#33402;&amp;#26415;&amp;#22521;&amp;#35757;&amp;#34892;&amp;#19994;&amp;#21457;&amp;#23637;&amp;#29616;&amp;#29366;&lt;/span&gt;&lt;/span&gt;&lt;/div&gt;&lt;div align="left"&gt;&lt;span style="font-size: small;"&gt;&lt;span style="font-family: Arial;"&gt;&amp;#20108;&amp;#12289;&amp;#20013;&amp;#22269;&amp;#39640;&amp;#32771;&amp;#33402;&amp;#26415;&amp;#22521;&amp;#357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640;&amp;#32771;&amp;#33402;&amp;#26415;&amp;#22521;&amp;#35757;&amp;#34892;&amp;#19994;&amp;#24066;&amp;#22330;&amp;#35268;&amp;#27169;&lt;/span&gt;&lt;/span&gt;&lt;/div&gt;&lt;div&gt;&lt;span style="font-size: small;"&gt;&lt;span style="font-family: Arial;"&gt;&amp;nbsp; &amp;nbsp; &amp;nbsp; &amp;nbsp;&amp;nbsp;&amp;#24403;&amp;#21069;&amp;#25105;&amp;#22269;&amp;#39640;&amp;#32771;&amp;#33402;&amp;#26415;&amp;#22521;&amp;#35757;&amp;#36234;&amp;#26469;&amp;#36234;&amp;#28779;&amp;#65292;&amp;#36825;&amp;#24471;&amp;#30410;&amp;#20110;&amp;#20154;&amp;#20204;&amp;#25910;&amp;#20837;&amp;#19981;&amp;#26029;&amp;#22686;&amp;#21152;&amp;#30340;&amp;#24773;&amp;#20917;&amp;#19979;&amp;#65292;&amp;#23545;&amp;#20110;&amp;#33402;&amp;#26415;&amp;#25945;&amp;#32946;&amp;#30340;&amp;#19981;&amp;#26029;&amp;#37325;&amp;#35270;&amp;#65292;&amp;#20197;&amp;#21450;&amp;#22312;&amp;#36890;&amp;#36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;&amp;#32960;&amp;#21644;&amp;#22810;&amp;#26041;&amp;#22240;&amp;#32032;&amp;#19979;&amp;#30340;&amp;#22521;&amp;#35757;&amp;#33457;&amp;#36153;&amp;#30340;&amp;#22686;&amp;#38271;&amp;#65292;2018&amp;#24180;&amp;#25105;&amp;#22269;&amp;#39640;&amp;#32771;&amp;#33402;&amp;#26415;&amp;#22521;&amp;#35757;&amp;#24066;&amp;#22330;&amp;#35268;&amp;#27169;&amp;#22823;&amp;#32422;&amp;#22312;86.6&amp;#20159;&amp;#20803;&amp;#65292;&amp;#21516;&amp;#27604;&amp;#19978;&amp;#28072;&amp;#32422;16.2%&amp;#12290;&lt;/span&gt;&lt;/span&gt;&lt;/div&gt;&lt;div align="center"&gt;&lt;span style="font-size: small;"&gt;&lt;span style="font-family: Arial;"&gt;2014-2019&amp;#24180;&amp;#25105;&amp;#22269;&amp;#39640;&amp;#32771;&amp;#33402;&amp;#26415;&amp;#22521;&amp;#35757;&amp;#24066;&amp;#22330;&amp;#35268;&amp;#27169;&lt;/span&gt;&lt;/span&gt;&lt;/div&gt;&lt;div align="center"&gt;&lt;span style="font-size: small;"&gt;&lt;span style="font-family: Arial;"&gt;&lt;img src="/sitedata/resource/images/202201/20220105125300_m.png" excmsresource="resource:64724:m:1:/sitedata/resource/images/202201/20220105125300_m.png" alt="" /&gt;&lt;/span&gt;&lt;/span&gt;&lt;/div&gt;&lt;div align="left"&gt;&lt;span style="font-size: small;"&gt;&lt;span style="font-family: Arial;"&gt;&amp;#22235;&amp;#12289;&amp;#20013;&amp;#22269;&amp;#39640;&amp;#32771;&amp;#33402;&amp;#26415;&amp;#22521;&amp;#3575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640;&amp;#32771;&amp;#33402;&amp;#26415;&amp;#22521;&amp;#357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640;&amp;#32771;&amp;#33402;&amp;#26415;&amp;#22521;&amp;#357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640;&amp;#32771;&amp;#33402;&amp;#26415;&amp;#22521;&amp;#3575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640;&amp;#32771;&amp;#33402;&amp;#26415;&amp;#22521;&amp;#35757;&amp;#34892;&amp;#19994;&amp;#20135;&amp;#37327;&amp;#20998;&amp;#26512;&lt;/span&gt;&lt;/span&gt;&lt;/div&gt;&lt;div align="left"&gt;&lt;span style="font-size: small;"&gt;&lt;span style="font-family: Arial;"&gt;&amp;#31532;&amp;#22235;&amp;#33410; 2019&amp;#24180;&amp;#39640;&amp;#32771;&amp;#33402;&amp;#26415;&amp;#22521;&amp;#357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640;&amp;#32771;&amp;#33402;&amp;#26415;&amp;#22521;&amp;#3575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640;&amp;#32771;&amp;#33402;&amp;#26415;&amp;#22521;&amp;#357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640;&amp;#32771;&amp;#33402;&amp;#26415;&amp;#22521;&amp;#357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640;&amp;#32771;&amp;#33402;&amp;#26415;&amp;#22521;&amp;#35757;&amp;#34892;&amp;#19994;&amp;#38598;&amp;#20013;&amp;#24230;&amp;#20998;&amp;#26512;&lt;/span&gt;&lt;/span&gt;&lt;/div&gt;&lt;div align="left"&gt;&lt;span style="font-size: small;"&gt;&lt;span style="font-family: Arial;"&gt;&amp;#19968;&amp;#12289;&amp;#39640;&amp;#32771;&amp;#33402;&amp;#26415;&amp;#22521;&amp;#35757;&amp;#24066;&amp;#22330;&amp;#38598;&amp;#20013;&amp;#24230;&amp;#20998;&amp;#26512;&lt;/span&gt;&lt;/span&gt;&lt;/div&gt;&lt;div align="left"&gt;&lt;span style="font-size: small;"&gt;&lt;span style="font-family: Arial;"&gt;&amp;#20108;&amp;#12289;&amp;#39640;&amp;#32771;&amp;#33402;&amp;#26415;&amp;#22521;&amp;#357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640;&amp;#32771;&amp;#33402;&amp;#26415;&amp;#22521;&amp;#357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640;&amp;#32771;&amp;#33402;&amp;#26415;&amp;#22521;&amp;#357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640;&amp;#32771;&amp;#33402;&amp;#26415;&amp;#22521;&amp;#357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640;&amp;#32771;&amp;#33402;&amp;#26415;&amp;#22521;&amp;#3575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640;&amp;#32771;&amp;#33402;&amp;#26415;&amp;#22521;&amp;#357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640;&amp;#32771;&amp;#33402;&amp;#26415;&amp;#22521;&amp;#357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640;&amp;#32771;&amp;#33402;&amp;#26415;&amp;#22521;&amp;#357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640;&amp;#32771;&amp;#33402;&amp;#26415;&amp;#22521;&amp;#357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640;&amp;#32771;&amp;#33402;&amp;#26415;&amp;#22521;&amp;#357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640;&amp;#32771;&amp;#33402;&amp;#26415;&amp;#22521;&amp;#35757;&amp;#20225;&amp;#19994;&amp;#25968;&amp;#37327;&amp;#21450;&amp;#20998;&amp;#24067;&lt;/span&gt;&lt;/span&gt;&lt;/div&gt;&lt;div align="left"&gt;&lt;span style="font-size: small;"&gt;&lt;span style="font-family: Arial;"&gt;&amp;#20108;&amp;#12289;&amp;#39640;&amp;#32771;&amp;#33402;&amp;#26415;&amp;#22521;&amp;#3575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640;&amp;#32771;&amp;#33402;&amp;#26415;&amp;#22521;&amp;#357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640;&amp;#32771;&amp;#33402;&amp;#26415;&amp;#22521;&amp;#357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640;&amp;#32771;&amp;#33402;&amp;#26415;&amp;#22521;&amp;#357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640;&amp;#32771;&amp;#33402;&amp;#26415;&amp;#22521;&amp;#357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640;&amp;#32771;&amp;#33402;&amp;#26415;&amp;#22521;&amp;#35757;&amp;#25152;&amp;#23646;&amp;#34892;&amp;#19994;&amp;#25110;&amp;#30456;&amp;#20851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2771;&amp;#33402;&amp;#26415;&amp;#22521;&amp;#357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640;&amp;#32771;&amp;#33402;&amp;#26415;&amp;#22521;&amp;#357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640;&amp;#32771;&amp;#33402;&amp;#26415;&amp;#22521;&amp;#357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9640;&amp;#32771;&amp;#33402;&amp;#26415;&amp;#22521;&amp;#357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640;&amp;#32771;&amp;#33402;&amp;#26415;&amp;#22521;&amp;#357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640;&amp;#32771;&amp;#33402;&amp;#26415;&amp;#22521;&amp;#357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640;&amp;#32771;&amp;#33402;&amp;#26415;&amp;#22521;&amp;#357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640;&amp;#32771;&amp;#33402;&amp;#26415;&amp;#22521;&amp;#3575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640;&amp;#32771;&amp;#33402;&amp;#26415;&amp;#22521;&amp;#357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640;&amp;#32771;&amp;#33402;&amp;#26415;&amp;#22521;&amp;#357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640;&amp;#32771;&amp;#33402;&amp;#26415;&amp;#22521;&amp;#35757;&amp;#34892;&amp;#19994;&amp;#21457;&amp;#23637;&amp;#36235;&amp;#21183;&lt;/span&gt;&lt;/span&gt;&lt;/div&gt;&lt;div align="left"&gt;&lt;span style="font-size: small;"&gt;&lt;span style="font-family: Arial;"&gt;&amp;#19968;&amp;#12289;&amp;#20013;&amp;#22269;&amp;#39640;&amp;#32771;&amp;#33402;&amp;#26415;&amp;#22521;&amp;#357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640;&amp;#32771;&amp;#33402;&amp;#26415;&amp;#22521;&amp;#35757;&amp;#20135;&amp;#19994;&amp;#35268;&amp;#21010;&amp;#20998;&amp;#26512;&lt;/span&gt;&lt;/span&gt;&lt;/div&gt;&lt;div align="left"&gt;&lt;span style="font-size: small;"&gt;&lt;span style="font-family: Arial;"&gt;&amp;#19977;&amp;#12289;&amp;#25105;&amp;#22269;&amp;#39640;&amp;#32771;&amp;#33402;&amp;#26415;&amp;#22521;&amp;#357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640;&amp;#32771;&amp;#33402;&amp;#26415;&amp;#22521;&amp;#357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640;&amp;#32771;&amp;#33402;&amp;#26415;&amp;#22521;&amp;#357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640;&amp;#32771;&amp;#33402;&amp;#26415;&amp;#22521;&amp;#357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640;&amp;#32771;&amp;#33402;&amp;#26415;&amp;#22521;&amp;#357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640;&amp;#32771;&amp;#33402;&amp;#26415;&amp;#22521;&amp;#357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640;&amp;#32771;&amp;#33402;&amp;#26415;&amp;#22521;&amp;#357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640;&amp;#32771;&amp;#33402;&amp;#26415;&amp;#22521;&amp;#357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640;&amp;#32771;&amp;#33402;&amp;#26415;&amp;#22521;&amp;#357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640;&amp;#32771;&amp;#33402;&amp;#26415;&amp;#22521;&amp;#3575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640;&amp;#32771;&amp;#33402;&amp;#26415;&amp;#22521;&amp;#357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640;&amp;#32771;&amp;#33402;&amp;#26415;&amp;#22521;&amp;#357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640;&amp;#32771;&amp;#33402;&amp;#26415;&amp;#22521;&amp;#357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640;&amp;#32771;&amp;#33402;&amp;#26415;&amp;#22521;&amp;#357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640;&amp;#32771;&amp;#33402;&amp;#26415;&amp;#22521;&amp;#357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640;&amp;#32771;&amp;#33402;&amp;#26415;&amp;#22521;&amp;#357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640;&amp;#32771;&amp;#33402;&amp;#26415;&amp;#22521;&amp;#357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640;&amp;#32771;&amp;#33402;&amp;#26415;&amp;#22521;&amp;#3575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640;&amp;#32771;&amp;#33402;&amp;#26415;&amp;#22521;&amp;#35757;&amp;#20215;&amp;#26684;&amp;#31574;&amp;#30053;&amp;#20998;&amp;#26512;&lt;/span&gt;&lt;/span&gt;&lt;/div&gt;&lt;div align="left"&gt;&lt;span style="font-size: small;"&gt;&lt;span style="font-family: Arial;"&gt;&amp;#20108;&amp;#12289;&amp;#39640;&amp;#32771;&amp;#33402;&amp;#26415;&amp;#22521;&amp;#3575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640;&amp;#32771;&amp;#33402;&amp;#26415;&amp;#22521;&amp;#357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640;&amp;#32771;&amp;#33402;&amp;#26415;&amp;#22521;&amp;#357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640;&amp;#32771;&amp;#33402;&amp;#26415;&amp;#22521;&amp;#357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640;&amp;#32771;&amp;#33402;&amp;#26415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640;&amp;#32771;&amp;#33402;&amp;#26415;&amp;#22521;&amp;#3575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640;&amp;#32771;&amp;#33402;&amp;#26415;&amp;#22521;&amp;#35757;&amp;#21697;&amp;#29260;&amp;#30340;&amp;#25112;&amp;#30053;&amp;#24605;&amp;#32771;&lt;/span&gt;&lt;/span&gt;&lt;/div&gt;&lt;div align="left"&gt;&lt;span style="font-size: small;"&gt;&lt;span style="font-family: Arial;"&gt;&amp;#19968;&amp;#12289;&amp;#39640;&amp;#32771;&amp;#33402;&amp;#26415;&amp;#22521;&amp;#357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640;&amp;#32771;&amp;#33402;&amp;#26415;&amp;#22521;&amp;#357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640;&amp;#32771;&amp;#33402;&amp;#26415;&amp;#22521;&amp;#35757;&amp;#20225;&amp;#19994;&amp;#30340;&amp;#21697;&amp;#29260;&amp;#25112;&amp;#30053;&lt;/span&gt;&lt;/span&gt;&lt;/div&gt;&lt;div align="left"&gt;&lt;span style="font-size: small;"&gt;&lt;span style="font-family: Arial;"&gt;&amp;#22235;&amp;#12289;&amp;#39640;&amp;#32771;&amp;#33402;&amp;#26415;&amp;#22521;&amp;#357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640;&amp;#32771;&amp;#33402;&amp;#26415;&amp;#22521;&amp;#35757;&amp;#34892;&amp;#19994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9640;&amp;#32771;&amp;#33402;&amp;#26415;&amp;#22521;&amp;#35757;&amp;#34892;&amp;#19994;&amp;#29983;&amp;#21629;&amp;#21608;&amp;#26399;&lt;/span&gt;&lt;/span&gt;&lt;/div&gt;&lt;div align="left"&gt;&lt;span style="font-size: small;"&gt;&lt;span style="font-family: Arial;"&gt;&amp;#22270;&amp;#34920;&amp;#65306;&amp;#39640;&amp;#32771;&amp;#33402;&amp;#26415;&amp;#22521;&amp;#357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640;&amp;#32771;&amp;#33402;&amp;#26415;&amp;#22521;&amp;#35757;&amp;#34892;&amp;#19994;&amp;#20135;&amp;#33021;&amp;#20998;&amp;#26512;&lt;/span&gt;&lt;/span&gt;&lt;/div&gt;&lt;div align="left"&gt;&lt;span style="font-size: small;"&gt;&lt;span style="font-family: Arial;"&gt;&amp;#22270;&amp;#34920;&amp;#65306;2015-2019&amp;#24180;&amp;#39640;&amp;#32771;&amp;#33402;&amp;#26415;&amp;#22521;&amp;#357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640;&amp;#32771;&amp;#33402;&amp;#26415;&amp;#22521;&amp;#35757;&amp;#34892;&amp;#19994;&amp;#20135;&amp;#37327;&amp;#20998;&amp;#26512;&lt;/span&gt;&lt;/span&gt;&lt;/div&gt;&lt;div align="left"&gt;&lt;span style="font-size: small;"&gt;&lt;span style="font-family: Arial;"&gt;&amp;#22270;&amp;#34920;&amp;#65306;2015-2019&amp;#24180;&amp;#39640;&amp;#32771;&amp;#33402;&amp;#26415;&amp;#22521;&amp;#357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640;&amp;#32771;&amp;#33402;&amp;#26415;&amp;#22521;&amp;#357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640;&amp;#32771;&amp;#33402;&amp;#26415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640;&amp;#32771;&amp;#33402;&amp;#26415;&amp;#22521;&amp;#3575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402;&amp;#26415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402;&amp;#26415;&amp;#22521;&amp;#35757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402;&amp;#26415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402;&amp;#26415;&amp;#22521;&amp;#357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640;&amp;#32771;&amp;#33402;&amp;#26415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640;&amp;#32771;&amp;#33402;&amp;#26415;&amp;#22521;&amp;#35757;&amp;#34892;&amp;#19994;&amp;#20135;&amp;#37327;&amp;#39044;&amp;#27979;&lt;/span&gt;&lt;/span&gt;&lt;/div&gt;&lt;div align="left"&gt;&lt;span style="font-size: small;"&gt;&lt;span style="font-family: Arial;"&gt;&amp;#22270;&amp;#34920;&amp;#65306;2022-2028&amp;#24180;&amp;#39640;&amp;#32771;&amp;#33402;&amp;#26415;&amp;#22521;&amp;#3575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9.html"&gt;http://www.cction.com/report/202201/26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