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771;&amp;#33310;&amp;#36424;&amp;#22521;&amp;#3575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771;&amp;#33310;&amp;#36424;&amp;#22521;&amp;#3575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771;&amp;#33310;&amp;#36424;&amp;#22521;&amp;#3575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0.html"&gt;http://www.cction.com/report/202201/260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402;&amp;#32771;&amp;#28909;&amp;#20652;&amp;#29983;&amp;#33402;&amp;#32771;&amp;#32463;&amp;#27982;&amp;#65292;&amp;#33402;&amp;#32771;&amp;#22521;&amp;#35757;&amp;#26426;&amp;#26500;&amp;#36941;&amp;#22320;&amp;#24320;&amp;#33457;&amp;#65292;&amp;#33402;&amp;#32771;&amp;#22521;&amp;#35757;&amp;#24066;&amp;#22330;&amp;#36880;&amp;#28176;&amp;#25104;&amp;#29087;&amp;#12290;&amp;#20174;&amp;#25105;&amp;#22269;&amp;#30340;&amp;#39640;&amp;#32771;&amp;#33402;&amp;#26415;&amp;#22521;&amp;#35757;&amp;#34892;&amp;#19994;&amp;#30340;&amp;#20998;&amp;#24067;&amp;#26469;&amp;#30475;&amp;#65292;&amp;#20027;&amp;#35201;&amp;#38598;&amp;#20013;&amp;#22312;&amp;#39640;&amp;#32771;&amp;#22823;&amp;#30465;&amp;#20197;&amp;#21450;&amp;#32463;&amp;#27982;&amp;#26465;&amp;#20214;&amp;#36739;&amp;#22909;&amp;#30340;&amp;#30465;&amp;#20221;&amp;#12290;&amp;#25105;&amp;#22269;&amp;#39640;&amp;#32771;&amp;#33402;&amp;#26415;&amp;#22521;&amp;#35757;&amp;#34892;&amp;#19994;&amp;#21306;&amp;#22495;&amp;#24066;&amp;#22330;&amp;#35268;&amp;#27169;&amp;#20998;&amp;#24067;&amp;#22914;&amp;#19979;&amp;#65292;&amp;#20854;&amp;#20013;&amp;#65292;&amp;#21326;&amp;#19996;&amp;#22320;&amp;#21306;&amp;#21344;&amp;#27604;29.6%&amp;#65292;&amp;#21326;&amp;#21271;&amp;#22320;&amp;#21306;&amp;#21344;&amp;#27604;18.61%&amp;#65292;&amp;#21326;&amp;#20013;&amp;#21344;&amp;#27604;10.8%&amp;#65292;&amp;#35199;&amp;#37096;&amp;#22320;&amp;#21306;&amp;#21344;&amp;#27604;17.3%&amp;#65292;&amp;#21326;&amp;#21335;&amp;#21344;&amp;#27604;,14.6%&amp;#65292;&amp;#19996;&amp;#21271;&amp;#22320;&amp;#21306;&amp;#21344;&amp;#27604;9.09%&amp;#12290;&lt;/span&gt;&lt;/span&gt;&lt;/div&gt;&lt;div align="center"&gt;&lt;span style="font-size: small;"&gt;&lt;span style="font-family: Arial;"&gt;2018&amp;#24180;&amp;#20013;&amp;#22269;&amp;#39640;&amp;#32771;&amp;#33402;&amp;#26415;&amp;#22521;&amp;#35757;&amp;#34892;&amp;#19994;&amp;#21306;&amp;#22495;&amp;#24066;&amp;#22330;&amp;#35268;&amp;#27169;&amp;#21344;&amp;#27604;&lt;/span&gt;&lt;/span&gt;&lt;/div&gt;&lt;div align="center"&gt;&lt;span style="font-size: small;"&gt;&lt;span style="font-family: Arial;"&gt;&lt;img src="/sitedata/resource/images/202201/20220105125300hg_m.png" excmsresource="resource:64725:m:1:/sitedata/resource/images/202201/20220105125300hg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771;&amp;#33310;&amp;#36424;&amp;#22521;&amp;#35757;&amp;#34892;&amp;#19994;&amp;#20998;&amp;#26512;&amp;#19982;&amp;#24066;&amp;#22330;&amp;#20379;&amp;#38656;&amp;#39044;&amp;#27979;&amp;#25253;&amp;#21578;&amp;#12299;&amp;#20849;&amp;#21313;&amp;#22235;=&amp;#31456;&amp;#12290;&amp;#39318;&amp;#20808;&amp;#20171;&amp;#32461;&amp;#20102;&amp;#20013;&amp;#22269;&amp;#39640;&amp;#32771;&amp;#33310;&amp;#36424;&amp;#22521;&amp;#35757;&amp;#34892;&amp;#19994;&amp;#24066;&amp;#22330;&amp;#21457;&amp;#23637;&amp;#29615;&amp;#22659;&amp;#12289;&amp;#39640;&amp;#32771;&amp;#33310;&amp;#36424;&amp;#22521;&amp;#35757;&amp;#25972;&amp;#20307;&amp;#36816;&amp;#34892;&amp;#24577;&amp;#21183;&amp;#31561;&amp;#65292;&amp;#25509;&amp;#30528;&amp;#20998;&amp;#26512;&amp;#20102;&amp;#20013;&amp;#22269;&amp;#39640;&amp;#32771;&amp;#33310;&amp;#36424;&amp;#22521;&amp;#35757;&amp;#34892;&amp;#19994;&amp;#24066;&amp;#22330;&amp;#36816;&amp;#34892;&amp;#30340;&amp;#29616;&amp;#29366;&amp;#65292;&amp;#28982;&amp;#21518;&amp;#20171;&amp;#32461;&amp;#20102;&amp;#39640;&amp;#32771;&amp;#33310;&amp;#36424;&amp;#22521;&amp;#35757;&amp;#24066;&amp;#22330;&amp;#31454;&amp;#20105;&amp;#26684;&amp;#23616;&amp;#12290;&amp;#38543;&amp;#21518;&amp;#65292;&amp;#25253;&amp;#21578;&amp;#23545;&amp;#39640;&amp;#32771;&amp;#33310;&amp;#36424;&amp;#22521;&amp;#35757;&amp;#20570;&amp;#20102;&amp;#37325;&amp;#28857;&amp;#20225;&amp;#19994;&amp;#32463;&amp;#33829;&amp;#29366;&amp;#20917;&amp;#20998;&amp;#26512;&amp;#65292;&amp;#26368;&amp;#21518;&amp;#20998;&amp;#26512;&amp;#20102;&amp;#20013;&amp;#22269;&amp;#39640;&amp;#32771;&amp;#33310;&amp;#36424;&amp;#22521;&amp;#35757;&amp;#34892;&amp;#19994;&amp;#21457;&amp;#23637;&amp;#36235;&amp;#21183;&amp;#19982;&amp;#25237;&amp;#36164;&amp;#39044;&amp;#27979;&amp;#12290;&amp;#24744;&amp;#33509;&amp;#24819;&amp;#23545;&amp;#39640;&amp;#32771;&amp;#33310;&amp;#36424;&amp;#22521;&amp;#35757;&amp;#20135;&amp;#19994;&amp;#26377;&amp;#20010;&amp;#31995;&amp;#32479;&amp;#30340;&amp;#20102;&amp;#35299;&amp;#25110;&amp;#32773;&amp;#24819;&amp;#25237;&amp;#36164;&amp;#20013;&amp;#22269;&amp;#39640;&amp;#32771;&amp;#33310;&amp;#3642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9640;&amp;#32771;&lt;/b&gt;&lt;/span&gt;&lt;/span&gt;&lt;b&gt;&lt;a href="http://www.cction.com/report/202111/250908.html"&gt;&lt;span style="font-size: small;"&gt;&lt;span style="font-family: Arial;"&gt;&amp;#33310;&amp;#36424;&amp;#22521;&amp;#357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640;&amp;#32771;&amp;#33310;&amp;#36424;&amp;#22521;&amp;#35757;&amp;#34892;&amp;#19994;&amp;#20135;&amp;#21697;&amp;#23450;&amp;#20041;&lt;/span&gt;&lt;/span&gt;&lt;/div&gt;&lt;div align="left"&gt;&lt;span style="font-size: small;"&gt;&lt;span style="font-family: Arial;"&gt;&amp;#19968;&amp;#12289;&amp;#39640;&amp;#32771;&amp;#33310;&amp;#36424;&amp;#22521;&amp;#357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640;&amp;#32771;&amp;#33310;&amp;#36424;&amp;#22521;&amp;#357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640;&amp;#32771;&amp;#33310;&amp;#36424;&amp;#22521;&amp;#35757;&amp;#34892;&amp;#19994;&amp;#21457;&amp;#23637;&amp;#21382;&amp;#31243;&lt;/span&gt;&lt;/span&gt;&lt;/div&gt;&lt;div align="left"&gt;&lt;span style="font-size: small;"&gt;&lt;span style="font-family: Arial;"&gt;&amp;#22235;&amp;#12289;&amp;#39640;&amp;#32771;&amp;#33310;&amp;#36424;&amp;#22521;&amp;#357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640;&amp;#32771;&amp;#33310;&amp;#36424;&amp;#22521;&amp;#357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640;&amp;#32771;&amp;#33310;&amp;#36424;&amp;#22521;&amp;#3575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640;&amp;#32771;&amp;#33310;&amp;#36424;&amp;#22521;&amp;#357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9640;&amp;#32771;&amp;#33310;&amp;#36424;&amp;#22521;&amp;#357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640;&amp;#32771;&amp;#33310;&amp;#36424;&amp;#22521;&amp;#35757;&amp;#25216;&amp;#26415;&amp;#21457;&amp;#23637;&amp;#29616;&amp;#29366;&lt;/span&gt;&lt;/span&gt;&lt;/div&gt;&lt;div align="left"&gt;&lt;span style="font-size: small;"&gt;&lt;span style="font-family: Arial;"&gt;&amp;#19968;&amp;#12289;&amp;#39640;&amp;#32771;&amp;#33310;&amp;#36424;&amp;#22521;&amp;#35757;&amp;#34892;&amp;#19994;&amp;#25216;&amp;#26415;&amp;#21457;&amp;#23637;&lt;/span&gt;&lt;/span&gt;&lt;/div&gt;&lt;div align="left"&gt;&lt;span style="font-size: small;"&gt;&lt;span style="font-family: Arial;"&gt;&amp;#20108;&amp;#12289;&amp;#39640;&amp;#32771;&amp;#33310;&amp;#36424;&amp;#22521;&amp;#35757;&amp;#29983;&amp;#20135;&amp;#24037;&amp;#33402;&lt;/span&gt;&lt;/span&gt;&lt;/div&gt;&lt;div align="left"&gt;&lt;span style="font-size: small;"&gt;&lt;span style="font-family: Arial;"&gt;&amp;#19968;&amp;#12289;&amp;#39640;&amp;#32771;&amp;#33310;&amp;#36424;&amp;#22521;&amp;#357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640;&amp;#32771;&amp;#33310;&amp;#36424;&amp;#22521;&amp;#357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640;&amp;#32771;&amp;#33310;&amp;#36424;&amp;#22521;&amp;#35757;&amp;#34892;&amp;#19994;&amp;#21457;&amp;#23637;&amp;#20998;&amp;#26512;&lt;/span&gt;&lt;/span&gt;&lt;/div&gt;&lt;div align="left"&gt;&lt;span style="font-size: small;"&gt;&lt;span style="font-family: Arial;"&gt;&amp;#19968;&amp;#12289;&amp;#20840;&amp;#29699;&amp;#39640;&amp;#32771;&amp;#33310;&amp;#36424;&amp;#22521;&amp;#357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640;&amp;#32771;&amp;#33310;&amp;#36424;&amp;#22521;&amp;#357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640;&amp;#32771;&amp;#33310;&amp;#36424;&amp;#22521;&amp;#35757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640;&amp;#32771;&amp;#33310;&amp;#36424;&amp;#22521;&amp;#357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640;&amp;#32771;&amp;#33310;&amp;#36424;&amp;#22521;&amp;#357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640;&amp;#32771;&amp;#33310;&amp;#36424;&amp;#22521;&amp;#357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640;&amp;#32771;&amp;#33310;&amp;#36424;&amp;#22521;&amp;#357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640;&amp;#32771;&amp;#33310;&amp;#36424;&amp;#22521;&amp;#357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640;&amp;#32771;&amp;#33310;&amp;#36424;&amp;#22521;&amp;#357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640;&amp;#32771;&amp;#33310;&amp;#36424;&amp;#22521;&amp;#35757;&amp;#34892;&amp;#19994;&amp;#23545;&amp;#27604;&amp;#20998;&amp;#26512;&lt;/span&gt;&lt;/span&gt;&lt;/div&gt;&lt;div align="left"&gt;&lt;span style="font-size: small;"&gt;&lt;span style="font-family: Arial;"&gt;&amp;#19968;&amp;#12289;&amp;#20013;&amp;#22269;&amp;#39640;&amp;#32771;&amp;#33310;&amp;#36424;&amp;#22521;&amp;#357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640;&amp;#32771;&amp;#33310;&amp;#36424;&amp;#22521;&amp;#357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640;&amp;#32771;&amp;#33310;&amp;#36424;&amp;#22521;&amp;#357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640;&amp;#32771;&amp;#33310;&amp;#36424;&amp;#22521;&amp;#357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640;&amp;#32771;&amp;#33310;&amp;#36424;&amp;#22521;&amp;#35757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640;&amp;#32771;&amp;#33310;&amp;#36424;&amp;#22521;&amp;#35757;&amp;#34892;&amp;#19994;&amp;#21457;&amp;#23637;&amp;#27010;&amp;#36848;&lt;/span&gt;&lt;/span&gt;&lt;/div&gt;&lt;div align="left"&gt;&lt;span style="font-size: small;"&gt;&lt;span style="font-family: Arial;"&gt;&amp;#19968;&amp;#12289;&amp;#20013;&amp;#22269;&amp;#39640;&amp;#32771;&amp;#33310;&amp;#36424;&amp;#22521;&amp;#35757;&amp;#34892;&amp;#19994;&amp;#21457;&amp;#23637;&amp;#29616;&amp;#29366;&lt;/span&gt;&lt;/span&gt;&lt;/div&gt;&lt;div&gt;&lt;span style="font-size: small;"&gt;&lt;span style="font-family: Arial;"&gt;&amp;nbsp; &amp;nbsp; &amp;nbsp; &amp;nbsp;&amp;nbsp;&amp;#39640;&amp;#32771;&amp;#33402;&amp;#26415;&amp;#22521;&amp;#35757;&amp;#34892;&amp;#19994;&amp;#30340;&amp;#38656;&amp;#27714;&amp;#24120;&amp;#35265;&amp;#20110;&amp;#33310;&amp;#36424;&amp;#12289;&amp;#38899;&amp;#20048;&amp;#12289;&amp;#32654;&amp;#26415;&amp;#21644;&amp;#25103;&amp;#21095;&amp;#31867;&amp;#65292;&amp;#27492;&amp;#22806;&amp;#20854;&amp;#20182;&amp;#33402;&amp;#26415;&amp;#24418;&amp;#24335;&amp;#30340;&amp;#22521;&amp;#35757;&amp;#20063;&amp;#21344;&amp;#25454;&amp;#30528;&amp;#19968;&amp;#23450;&amp;#30340;&amp;#27604;&amp;#20363;&amp;#65292;&amp;#19981;&amp;#36807;&amp;#24635;&amp;#20307;&amp;#26469;&amp;#35828;&amp;#27604;&amp;#20363;&amp;#19981;&amp;#39640;&amp;#12290;&lt;/span&gt;&lt;/span&gt;&lt;/div&gt;&lt;div align="center"&gt;&lt;span style="font-size: small;"&gt;&lt;span style="font-family: Arial;"&gt;2014-2018&amp;#24180;&amp;#25105;&amp;#22269;&amp;#39640;&amp;#32771;&amp;#33402;&amp;#26415;&amp;#22521;&amp;#35757;&amp;#33310;&amp;#36424;&amp;#38656;&amp;#27714;&amp;#35268;&amp;#27169;&lt;/span&gt;&lt;/span&gt;&lt;/div&gt;&lt;div align="center"&gt;&lt;span style="font-size: small;"&gt;&lt;span style="font-family: Arial;"&gt;&lt;img src="/sitedata/resource/images/202201/202201051253004k_m.png" excmsresource="resource:64726:m:1:/sitedata/resource/images/202201/202201051253004k_m.png" alt="" /&gt;&lt;/span&gt;&lt;/span&gt;&lt;/div&gt;&lt;div align="left"&gt;&lt;span style="font-size: small;"&gt;&lt;span style="font-family: Arial;"&gt;&amp;#20108;&amp;#12289;&amp;#20013;&amp;#22269;&amp;#39640;&amp;#32771;&amp;#33310;&amp;#36424;&amp;#22521;&amp;#357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640;&amp;#32771;&amp;#33310;&amp;#36424;&amp;#22521;&amp;#35757;&amp;#34892;&amp;#19994;&amp;#24066;&amp;#22330;&amp;#35268;&amp;#27169;&lt;/span&gt;&lt;/span&gt;&lt;/div&gt;&lt;div align="left"&gt;&lt;span style="font-size: small;"&gt;&lt;span style="font-family: Arial;"&gt;&amp;#22235;&amp;#12289;&amp;#20013;&amp;#22269;&amp;#39640;&amp;#32771;&amp;#33310;&amp;#36424;&amp;#22521;&amp;#35757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9640;&amp;#32771;&amp;#33310;&amp;#36424;&amp;#22521;&amp;#357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640;&amp;#32771;&amp;#33310;&amp;#36424;&amp;#22521;&amp;#357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640;&amp;#32771;&amp;#33310;&amp;#36424;&amp;#22521;&amp;#35757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640;&amp;#32771;&amp;#33310;&amp;#36424;&amp;#22521;&amp;#35757;&amp;#34892;&amp;#19994;&amp;#20135;&amp;#37327;&amp;#20998;&amp;#26512;&lt;/span&gt;&lt;/span&gt;&lt;/div&gt;&lt;div align="left"&gt;&lt;span style="font-size: small;"&gt;&lt;span style="font-family: Arial;"&gt;&amp;#31532;&amp;#22235;&amp;#33410; 2019&amp;#24180;&amp;#39640;&amp;#32771;&amp;#33310;&amp;#36424;&amp;#22521;&amp;#357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640;&amp;#32771;&amp;#33310;&amp;#36424;&amp;#22521;&amp;#3575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640;&amp;#32771;&amp;#33310;&amp;#36424;&amp;#22521;&amp;#35757;&amp;#24066;&amp;#22330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640;&amp;#32771;&amp;#33310;&amp;#36424;&amp;#22521;&amp;#357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640;&amp;#32771;&amp;#33310;&amp;#36424;&amp;#22521;&amp;#35757;&amp;#34892;&amp;#19994;&amp;#38598;&amp;#20013;&amp;#24230;&amp;#20998;&amp;#26512;&lt;/span&gt;&lt;/span&gt;&lt;/div&gt;&lt;div align="left"&gt;&lt;span style="font-size: small;"&gt;&lt;span style="font-family: Arial;"&gt;&amp;#19968;&amp;#12289;&amp;#39640;&amp;#32771;&amp;#33310;&amp;#36424;&amp;#22521;&amp;#35757;&amp;#24066;&amp;#22330;&amp;#38598;&amp;#20013;&amp;#24230;&amp;#20998;&amp;#26512;&lt;/span&gt;&lt;/span&gt;&lt;/div&gt;&lt;div align="left"&gt;&lt;span style="font-size: small;"&gt;&lt;span style="font-family: Arial;"&gt;&amp;#20108;&amp;#12289;&amp;#39640;&amp;#32771;&amp;#33310;&amp;#36424;&amp;#22521;&amp;#357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640;&amp;#32771;&amp;#33310;&amp;#36424;&amp;#22521;&amp;#357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640;&amp;#32771;&amp;#33310;&amp;#36424;&amp;#22521;&amp;#357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640;&amp;#32771;&amp;#33310;&amp;#36424;&amp;#22521;&amp;#357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640;&amp;#32771;&amp;#33310;&amp;#36424;&amp;#22521;&amp;#3575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640;&amp;#32771;&amp;#33310;&amp;#36424;&amp;#22521;&amp;#357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640;&amp;#32771;&amp;#33310;&amp;#36424;&amp;#22521;&amp;#357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640;&amp;#32771;&amp;#33310;&amp;#36424;&amp;#22521;&amp;#357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640;&amp;#32771;&amp;#33310;&amp;#36424;&amp;#22521;&amp;#357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640;&amp;#32771;&amp;#33310;&amp;#36424;&amp;#22521;&amp;#357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640;&amp;#32771;&amp;#33310;&amp;#36424;&amp;#22521;&amp;#35757;&amp;#20225;&amp;#19994;&amp;#25968;&amp;#37327;&amp;#21450;&amp;#20998;&amp;#24067;&lt;/span&gt;&lt;/span&gt;&lt;/div&gt;&lt;div align="left"&gt;&lt;span style="font-size: small;"&gt;&lt;span style="font-family: Arial;"&gt;&amp;#20108;&amp;#12289;&amp;#39640;&amp;#32771;&amp;#33310;&amp;#36424;&amp;#22521;&amp;#35757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640;&amp;#32771;&amp;#33310;&amp;#36424;&amp;#22521;&amp;#357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640;&amp;#32771;&amp;#33310;&amp;#36424;&amp;#22521;&amp;#357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640;&amp;#32771;&amp;#33310;&amp;#36424;&amp;#22521;&amp;#357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640;&amp;#32771;&amp;#33310;&amp;#36424;&amp;#22521;&amp;#357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640;&amp;#32771;&amp;#33310;&amp;#36424;&amp;#22521;&amp;#357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640;&amp;#32771;&amp;#33310;&amp;#36424;&amp;#22521;&amp;#357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640;&amp;#32771;&amp;#33310;&amp;#36424;&amp;#22521;&amp;#357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640;&amp;#32771;&amp;#33310;&amp;#36424;&amp;#22521;&amp;#357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640;&amp;#32771;&amp;#33310;&amp;#36424;&amp;#22521;&amp;#357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640;&amp;#32771;&amp;#33310;&amp;#36424;&amp;#22521;&amp;#357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640;&amp;#32771;&amp;#33310;&amp;#36424;&amp;#22521;&amp;#357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640;&amp;#32771;&amp;#33310;&amp;#36424;&amp;#22521;&amp;#357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640;&amp;#32771;&amp;#33310;&amp;#36424;&amp;#22521;&amp;#35757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640;&amp;#32771;&amp;#33310;&amp;#36424;&amp;#22521;&amp;#357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640;&amp;#32771;&amp;#33310;&amp;#36424;&amp;#22521;&amp;#357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640;&amp;#32771;&amp;#33310;&amp;#36424;&amp;#22521;&amp;#35757;&amp;#34892;&amp;#19994;&amp;#21457;&amp;#23637;&amp;#36235;&amp;#21183;&lt;/span&gt;&lt;/span&gt;&lt;/div&gt;&lt;div align="left"&gt;&lt;span style="font-size: small;"&gt;&lt;span style="font-family: Arial;"&gt;&amp;#19968;&amp;#12289;&amp;#20013;&amp;#22269;&amp;#39640;&amp;#32771;&amp;#33310;&amp;#36424;&amp;#22521;&amp;#357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640;&amp;#32771;&amp;#33310;&amp;#36424;&amp;#22521;&amp;#35757;&amp;#20135;&amp;#19994;&amp;#35268;&amp;#21010;&amp;#20998;&amp;#26512;&lt;/span&gt;&lt;/span&gt;&lt;/div&gt;&lt;div align="left"&gt;&lt;span style="font-size: small;"&gt;&lt;span style="font-family: Arial;"&gt;&amp;#19977;&amp;#12289;&amp;#25105;&amp;#22269;&amp;#39640;&amp;#32771;&amp;#33310;&amp;#36424;&amp;#22521;&amp;#357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640;&amp;#32771;&amp;#33310;&amp;#36424;&amp;#22521;&amp;#357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640;&amp;#32771;&amp;#33310;&amp;#36424;&amp;#22521;&amp;#357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640;&amp;#32771;&amp;#33310;&amp;#36424;&amp;#22521;&amp;#357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640;&amp;#32771;&amp;#33310;&amp;#36424;&amp;#22521;&amp;#357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640;&amp;#32771;&amp;#33310;&amp;#36424;&amp;#22521;&amp;#357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640;&amp;#32771;&amp;#33310;&amp;#36424;&amp;#22521;&amp;#357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640;&amp;#32771;&amp;#33310;&amp;#36424;&amp;#22521;&amp;#357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640;&amp;#32771;&amp;#33310;&amp;#36424;&amp;#22521;&amp;#357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640;&amp;#32771;&amp;#33310;&amp;#36424;&amp;#22521;&amp;#35757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640;&amp;#32771;&amp;#33310;&amp;#36424;&amp;#22521;&amp;#35757;&amp;#34892;&amp;#19994;&amp;#25237;&amp;#36164;&amp;#21069;&amp;#2622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0740;&amp;#31350;&lt;/span&gt;&lt;/span&gt;&lt;/div&gt;&lt;div align="left"&gt;&lt;span style="font-size: small;"&gt;&lt;span style="font-family: Arial;"&gt;&amp;#31532;&amp;#20116;&amp;#33410; &amp;#39640;&amp;#32771;&amp;#33310;&amp;#36424;&amp;#22521;&amp;#357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640;&amp;#32771;&amp;#33310;&amp;#36424;&amp;#22521;&amp;#357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640;&amp;#32771;&amp;#33310;&amp;#36424;&amp;#22521;&amp;#357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640;&amp;#32771;&amp;#33310;&amp;#36424;&amp;#22521;&amp;#357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640;&amp;#32771;&amp;#33310;&amp;#36424;&amp;#22521;&amp;#357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640;&amp;#32771;&amp;#33310;&amp;#36424;&amp;#22521;&amp;#357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640;&amp;#32771;&amp;#33310;&amp;#36424;&amp;#22521;&amp;#35757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640;&amp;#32771;&amp;#33310;&amp;#36424;&amp;#22521;&amp;#35757;&amp;#20215;&amp;#26684;&amp;#31574;&amp;#30053;&amp;#20998;&amp;#26512;&lt;/span&gt;&lt;/span&gt;&lt;/div&gt;&lt;div align="left"&gt;&lt;span style="font-size: small;"&gt;&lt;span style="font-family: Arial;"&gt;&amp;#20108;&amp;#12289;&amp;#39640;&amp;#32771;&amp;#33310;&amp;#36424;&amp;#22521;&amp;#35757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640;&amp;#32771;&amp;#33310;&amp;#36424;&amp;#22521;&amp;#357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640;&amp;#32771;&amp;#33310;&amp;#36424;&amp;#22521;&amp;#357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640;&amp;#32771;&amp;#33310;&amp;#36424;&amp;#22521;&amp;#357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640;&amp;#32771;&amp;#33310;&amp;#36424;&amp;#22521;&amp;#357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640;&amp;#32771;&amp;#33310;&amp;#36424;&amp;#22521;&amp;#35757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640;&amp;#32771;&amp;#33310;&amp;#36424;&amp;#22521;&amp;#35757;&amp;#21697;&amp;#29260;&amp;#30340;&amp;#25112;&amp;#30053;&amp;#24605;&amp;#32771;&lt;/span&gt;&lt;/span&gt;&lt;/div&gt;&lt;div align="left"&gt;&lt;span style="font-size: small;"&gt;&lt;span style="font-family: Arial;"&gt;&amp;#19968;&amp;#12289;&amp;#39640;&amp;#32771;&amp;#33310;&amp;#36424;&amp;#22521;&amp;#357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640;&amp;#32771;&amp;#33310;&amp;#36424;&amp;#22521;&amp;#357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640;&amp;#32771;&amp;#33310;&amp;#36424;&amp;#22521;&amp;#35757;&amp;#20225;&amp;#19994;&amp;#30340;&amp;#21697;&amp;#29260;&amp;#25112;&amp;#30053;&lt;/span&gt;&lt;/span&gt;&lt;/div&gt;&lt;div align="left"&gt;&lt;span style="font-size: small;"&gt;&lt;span style="font-family: Arial;"&gt;&amp;#22235;&amp;#12289;&amp;#39640;&amp;#32771;&amp;#33310;&amp;#36424;&amp;#22521;&amp;#357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640;&amp;#32771;&amp;#33310;&amp;#36424;&amp;#22521;&amp;#35757;&amp;#34892;&amp;#19994;&amp;#21382;&amp;#31243;&lt;/span&gt;&lt;/span&gt;&lt;/div&gt;&lt;div align="left"&gt;&lt;span style="font-size: small;"&gt;&lt;span style="font-family: Arial;"&gt;&amp;#22270;&amp;#34920;&amp;#65306;&amp;#39640;&amp;#32771;&amp;#33310;&amp;#36424;&amp;#22521;&amp;#35757;&amp;#34892;&amp;#19994;&amp;#29983;&amp;#21629;&amp;#21608;&amp;#26399;&lt;/span&gt;&lt;/span&gt;&lt;/div&gt;&lt;div align="left"&gt;&lt;span style="font-size: small;"&gt;&lt;span style="font-family: Arial;"&gt;&amp;#22270;&amp;#34920;&amp;#65306;&amp;#39640;&amp;#32771;&amp;#33310;&amp;#36424;&amp;#22521;&amp;#357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640;&amp;#32771;&amp;#33310;&amp;#36424;&amp;#22521;&amp;#35757;&amp;#34892;&amp;#19994;&amp;#20135;&amp;#33021;&amp;#20998;&amp;#26512;&lt;/span&gt;&lt;/span&gt;&lt;/div&gt;&lt;div align="left"&gt;&lt;span style="font-size: small;"&gt;&lt;span style="font-family: Arial;"&gt;&amp;#22270;&amp;#34920;&amp;#65306;2015-2019&amp;#24180;&amp;#39640;&amp;#32771;&amp;#33310;&amp;#36424;&amp;#22521;&amp;#357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640;&amp;#32771;&amp;#33310;&amp;#36424;&amp;#22521;&amp;#35757;&amp;#34892;&amp;#19994;&amp;#20135;&amp;#37327;&amp;#20998;&amp;#26512;&lt;/span&gt;&lt;/span&gt;&lt;/div&gt;&lt;div align="left"&gt;&lt;span style="font-size: small;"&gt;&lt;span style="font-family: Arial;"&gt;&amp;#22270;&amp;#34920;&amp;#65306;2015-2019&amp;#24180;&amp;#39640;&amp;#32771;&amp;#33310;&amp;#36424;&amp;#22521;&amp;#357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640;&amp;#32771;&amp;#33310;&amp;#36424;&amp;#22521;&amp;#357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9640;&amp;#32771;&amp;#33310;&amp;#36424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640;&amp;#32771;&amp;#33310;&amp;#36424;&amp;#22521;&amp;#35757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310;&amp;#36424;&amp;#22521;&amp;#357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310;&amp;#36424;&amp;#22521;&amp;#35757;&amp;#25152;&amp;#23646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9640;&amp;#32771;&amp;#33310;&amp;#36424;&amp;#22521;&amp;#357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640;&amp;#32771;&amp;#33310;&amp;#36424;&amp;#22521;&amp;#357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640;&amp;#32771;&amp;#33310;&amp;#36424;&amp;#22521;&amp;#357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640;&amp;#32771;&amp;#33310;&amp;#36424;&amp;#22521;&amp;#35757;&amp;#34892;&amp;#19994;&amp;#20135;&amp;#37327;&amp;#39044;&amp;#27979;&lt;/span&gt;&lt;/span&gt;&lt;/div&gt;&lt;div align="left"&gt;&lt;span style="font-size: small;"&gt;&lt;span style="font-family: Arial;"&gt;&amp;#22270;&amp;#34920;&amp;#65306;2022-2028&amp;#24180;&amp;#39640;&amp;#32771;&amp;#33310;&amp;#36424;&amp;#22521;&amp;#3575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0.html"&gt;http://www.cction.com/report/202201/260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