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6;&amp;#28526;&amp;#28798;&amp;#23475;&amp;#38450;&amp;#278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6;&amp;#28526;&amp;#28798;&amp;#23475;&amp;#38450;&amp;#278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6;&amp;#28526;&amp;#28798;&amp;#23475;&amp;#38450;&amp;#278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1.html"&gt;http://www.cction.com/report/202204/28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65292;&amp;#25105;&amp;#22269;&amp;#28023;&amp;#22495;&amp;#20849;&amp;#21457;&amp;#29616;&amp;#36196;&amp;#28526;38&amp;#27425;&amp;#65292;&amp;#32047;&amp;#35745;&amp;#38754;&amp;#31215;1991&amp;#24179;&amp;#26041;&amp;#21315;&amp;#31859;&amp;#65292;&amp;#20849;&amp;#36896;&amp;#25104;&amp;#30452;&amp;#25509;&amp;#32463;&amp;#27982;&amp;#25439;&amp;#22833;0.31&amp;#20159;&amp;#20803;&amp;#65288;&amp;#20026;&amp;#31119;&amp;#24314;&amp;#30465;&amp;#20004;&amp;#27425;&amp;#36196;&amp;#28526;&amp;#36807;&amp;#31243;&amp;#25152;&amp;#23548;&amp;#33268;&amp;#65289;&amp;#12290;&lt;/span&gt;&lt;/span&gt;&lt;/div&gt;&lt;div align="center"&gt;&lt;span style="font-family: Arial;"&gt;&lt;span style="font-size: small;"&gt;2010-2019&amp;#24180;&amp;#25105;&amp;#22269;&amp;#28023;&amp;#22495;&amp;#36196;&amp;#28526;&amp;#21457;&amp;#29616;&amp;#27425;&amp;#25968;&amp;#21644;&amp;#32047;&amp;#35745;&amp;#38754;&amp;#31215;&lt;/span&gt;&lt;/span&gt;&lt;/div&gt;&lt;div align="center"&gt;&lt;span style="font-family: Arial;"&gt;&lt;span style="font-size: small;"&gt;&lt;img src="/sitedata/resource/images/202204/20220422112941th_m.png" excmsresource="resource:78108:m:1:/sitedata/resource/images/202204/20220422112941th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196;&amp;#28526;&amp;#28798;&amp;#23475;&amp;#38450;&amp;#2783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6196;&amp;#28526;&amp;#28798;&amp;#23475;&amp;#38450;&amp;#27835;&amp;#34892;&amp;#19994;&amp;#24066;&amp;#22330;&amp;#21457;&amp;#23637;&amp;#29615;&amp;#22659;&amp;#12289;&amp;#36196;&amp;#28526;&amp;#28798;&amp;#23475;&amp;#38450;&amp;#27835;&amp;#25972;&amp;#20307;&amp;#36816;&amp;#34892;&amp;#24577;&amp;#21183;&amp;#31561;&amp;#65292;&amp;#25509;&amp;#30528;&amp;#20998;&amp;#26512;&amp;#20102;&amp;#36196;&amp;#28526;&amp;#28798;&amp;#23475;&amp;#38450;&amp;#27835;&amp;#34892;&amp;#19994;&amp;#24066;&amp;#22330;&amp;#36816;&amp;#34892;&amp;#30340;&amp;#29616;&amp;#29366;&amp;#65292;&amp;#28982;&amp;#21518;&amp;#20171;&amp;#32461;&amp;#20102;&amp;#36196;&amp;#28526;&amp;#28798;&amp;#23475;&amp;#38450;&amp;#27835;&amp;#24066;&amp;#22330;&amp;#31454;&amp;#20105;&amp;#26684;&amp;#23616;&amp;#12290;&amp;#38543;&amp;#21518;&amp;#65292;&amp;#25253;&amp;#21578;&amp;#23545;&amp;#36196;&amp;#28526;&amp;#28798;&amp;#23475;&amp;#38450;&amp;#27835;&amp;#20570;&amp;#20102;&amp;#37325;&amp;#28857;&amp;#20225;&amp;#19994;&amp;#32463;&amp;#33829;&amp;#29366;&amp;#20917;&amp;#20998;&amp;#26512;&amp;#65292;&amp;#26368;&amp;#21518;&amp;#20998;&amp;#26512;&amp;#20102;&amp;#36196;&amp;#28526;&amp;#28798;&amp;#23475;&amp;#38450;&amp;#27835;&amp;#34892;&amp;#19994;&amp;#21457;&amp;#23637;&amp;#36235;&amp;#21183;&amp;#19982;&amp;#25237;&amp;#36164;&amp;#39044;&amp;#27979;&amp;#12290;&amp;#24744;&amp;#33509;&amp;#24819;&amp;#23545;&amp;#36196;&amp;#28526;&amp;#28798;&amp;#23475;&amp;#38450;&amp;#27835;&amp;#20135;&amp;#19994;&amp;#26377;&amp;#20010;&amp;#31995;&amp;#32479;&amp;#30340;&amp;#20102;&amp;#35299;&amp;#25110;&amp;#32773;&amp;#24819;&amp;#25237;&amp;#36164;&amp;#36196;&amp;#28526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6196;&amp;#28526;&lt;/b&gt;&lt;/span&gt;&lt;/span&gt;&lt;b&gt;&lt;a href="http://www.cction.com/report/202109/239592.html"&gt;&lt;span style="font-family: Arial;"&gt;&lt;span style="font-size: small;"&gt;&amp;#28798;&amp;#23475;&amp;#38450;&amp;#2783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36196;&amp;#28526;&amp;#28798;&amp;#23475;&amp;#38450;&amp;#2783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6196;&amp;#28526;&amp;#28798;&amp;#23475;&amp;#38450;&amp;#2783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6196;&amp;#28526;&amp;#28798;&amp;#23475;&amp;#38450;&amp;#2783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6196;&amp;#28526;&amp;#28798;&amp;#23475;&amp;#38450;&amp;#2783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196;&amp;#28526;&amp;#28798;&amp;#23475;&amp;#38450;&amp;#2783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6196;&amp;#28526;&amp;#28798;&amp;#23475;&amp;#38450;&amp;#2783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6196;&amp;#28526;&amp;#28798;&amp;#23475;&amp;#38450;&amp;#27835;&amp;#34892;&amp;#19994;&amp;#36816;&amp;#34892;&amp;#29615;&amp;#22659;&amp;#20998;&amp;#26512;&lt;/b&gt;&lt;/span&gt;&lt;/span&gt;&lt;/div&gt;&lt;div&gt;&lt;span style="font-family: Arial;"&gt;&lt;span style="font-size: small;"&gt;2.1 &amp;nbsp;&amp;#36196;&amp;#28526;&amp;#28798;&amp;#23475;&amp;#38450;&amp;#2783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6196;&amp;#28526;&amp;#28798;&amp;#23475;&amp;#38450;&amp;#2783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6196;&amp;#28526;&amp;#28798;&amp;#23475;&amp;#38450;&amp;#27835;&amp;#34892;&amp;#19994;&amp;#31038;&amp;#20250;&amp;#29615;&amp;#22659;&amp;#20998;&amp;#26512;&lt;/span&gt;&lt;/span&gt;&lt;/div&gt;&lt;div&gt;&lt;span style="font-family: Arial;"&gt;&lt;span style="font-size: small;"&gt;2.3.1&amp;nbsp;&amp;#36196;&amp;#28526;&amp;#28798;&amp;#23475;&amp;#38450;&amp;#2783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6196;&amp;#28526;&amp;#28798;&amp;#23475;&amp;#38450;&amp;#2783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6196;&amp;#28526;&amp;#28798;&amp;#23475;&amp;#38450;&amp;#27835;&amp;#34892;&amp;#19994;&amp;#25216;&amp;#26415;&amp;#29615;&amp;#22659;&amp;#20998;&amp;#26512;&lt;/span&gt;&lt;/span&gt;&lt;/div&gt;&lt;div&gt;&lt;span style="font-family: Arial;"&gt;&lt;span style="font-size: small;"&gt;2.4.1&amp;nbsp;&amp;#36196;&amp;#28526;&amp;#28798;&amp;#23475;&amp;#38450;&amp;#27835;&amp;#25216;&amp;#26415;&amp;#20998;&amp;#26512;&lt;/span&gt;&lt;/span&gt;&lt;/div&gt;&lt;div&gt;&lt;span style="font-family: Arial;"&gt;&lt;span style="font-size: small;"&gt;2.4.2&amp;nbsp;&amp;#36196;&amp;#28526;&amp;#28798;&amp;#23475;&amp;#38450;&amp;#2783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6196;&amp;#28526;&amp;#28798;&amp;#23475;&amp;#38450;&amp;#27835;&amp;#25152;&amp;#23646;&amp;#34892;&amp;#19994;&amp;#36816;&amp;#34892;&amp;#20998;&amp;#26512;&lt;/b&gt;&lt;/span&gt;&lt;/span&gt;&lt;/div&gt;&lt;div&gt;&lt;span style="font-family: Arial;"&gt;&lt;span style="font-size: small;"&gt;3.1 &amp;nbsp;&amp;#25105;&amp;#22269;&amp;#36196;&amp;#28526;&amp;#28798;&amp;#23475;&amp;#38450;&amp;#27835;&amp;#34892;&amp;#19994;&amp;#21457;&amp;#23637;&amp;#29366;&amp;#20917;&amp;#20998;&amp;#26512;&lt;/span&gt;&lt;/span&gt;&lt;/div&gt;&lt;div&gt;&lt;span style="font-family: Arial;"&gt;&lt;span style="font-size: small;"&gt;3.1.1&amp;nbsp;&amp;#25105;&amp;#22269;&amp;#36196;&amp;#28526;&amp;#28798;&amp;#23475;&amp;#38450;&amp;#27835;&amp;#34892;&amp;#19994;&amp;#21457;&amp;#23637;&amp;#38454;&amp;#27573;&lt;/span&gt;&lt;/span&gt;&lt;/div&gt;&lt;div&gt;&lt;span style="font-family: Arial;"&gt;&lt;span style="font-size: small;"&gt;3.1.2&amp;nbsp;&amp;#25105;&amp;#22269;&amp;#36196;&amp;#28526;&amp;#28798;&amp;#23475;&amp;#38450;&amp;#27835;&amp;#34892;&amp;#19994;&amp;#21457;&amp;#23637;&amp;#24635;&amp;#20307;&amp;#27010;&amp;#20917;&lt;/span&gt;&lt;/span&gt;&lt;/div&gt;&lt;div&gt;&lt;span style="font-family: Arial;"&gt;&lt;span style="font-size: small;"&gt;3.1.3&amp;nbsp;&amp;#25105;&amp;#22269;&amp;#36196;&amp;#28526;&amp;#28798;&amp;#23475;&amp;#38450;&amp;#27835;&amp;#34892;&amp;#19994;&amp;#21457;&amp;#23637;&amp;#29305;&amp;#28857;&amp;#20998;&amp;#26512;&lt;/span&gt;&lt;/span&gt;&lt;/div&gt;&lt;div&gt;&lt;span style="font-family: Arial;"&gt;&lt;span style="font-size: small;"&gt;3.2 &amp;nbsp;2015-2019&amp;#24180;&amp;#36196;&amp;#28526;&amp;#28798;&amp;#23475;&amp;#38450;&amp;#27835;&amp;#34892;&amp;#19994;&amp;#21457;&amp;#23637;&amp;#29616;&amp;#29366;&lt;/span&gt;&lt;/span&gt;&lt;/div&gt;&lt;div&gt;&lt;span style="font-family: Arial;"&gt;&lt;span style="font-size: small;"&gt;&amp;#20174;&amp;#26376;&amp;#24230;&amp;#20998;&amp;#24067;&amp;#26469;&amp;#30475;&amp;#65292;5&amp;#26376;&amp;#21457;&amp;#29616;&amp;#36196;&amp;#28526;&amp;#27425;&amp;#25968;&amp;#26368;&amp;#22810;&amp;#19988;&amp;#32047;&amp;#35745;&amp;#38754;&amp;#31215;&amp;#26368;&amp;#22823;&amp;#65292;&amp;#20998;&amp;#21035;&amp;#20026;11&amp;#27425;&amp;#21644;1148&amp;#24179;&amp;#26041;&amp;#21315;&amp;#31859;&amp;#12290;&amp;#20174;&amp;#28023;&amp;#22495;&amp;#20998;&amp;#24067;&amp;#26469;&amp;#30475;&amp;#65292;&amp;#25105;&amp;#22269;&amp;#19996;&amp;#28023;&amp;#28023;&amp;#22495;&amp;#21457;&amp;#29616;&amp;#36196;&amp;#28526;&amp;#27425;&amp;#25968;&amp;#26368;&amp;#22810;&amp;#19988;&amp;#32047;&amp;#35745;&amp;#38754;&amp;#31215;&amp;#26368;&amp;#22823;&amp;#65292;&amp;#20998;&amp;#21035;&amp;#20026;31&amp;#27425;&amp;#21644;1974&amp;#24179;&amp;#26041;&amp;#21315;&amp;#31859;&amp;#12290;&amp;#20174;&amp;#27839;&amp;#28023;&amp;#21508;&amp;#30465;&amp;#65288;&amp;#33258;&amp;#27835;&amp;#21306;&amp;#12289;&amp;#30452;&amp;#36758;&amp;#24066;&amp;#65289;&amp;#28023;&amp;#22495;&amp;#20998;&amp;#24067;&amp;#26469;&amp;#30475;&amp;#65292;&amp;#27993;&amp;#27743;&amp;#28023;&amp;#22495;&amp;#21457;&amp;#29616;&amp;#36196;&amp;#28526;&amp;#27425;&amp;#25968;&amp;#26368;&amp;#22810;&amp;#19988;&amp;#32047;&amp;#35745;&amp;#38754;&amp;#31215;&amp;#26368;&amp;#22823;&amp;#65292;&amp;#20998;&amp;#21035;&amp;#20026;22&amp;#27425;&amp;#21644;1863&amp;#24179;&amp;#26041;&amp;#21315;&amp;#31859;&amp;#12290;&lt;/span&gt;&lt;/span&gt;&lt;/div&gt;&lt;div align="center"&gt;&lt;span style="font-family: Arial;"&gt;&lt;span style="font-size: small;"&gt;2019&amp;#24180;&amp;#25105;&amp;#22269;&amp;#21508;&amp;#28023;&amp;#22495;&amp;#21457;&amp;#29616;&amp;#36196;&amp;#28526;&amp;#24773;&amp;#20917;&amp;#32479;&amp;#35745;&lt;/span&gt;&lt;/span&gt;&lt;/div&gt;&lt;div align="center"&gt;&lt;span style="font-family: Arial;"&gt;&lt;span style="font-size: small;"&gt;&lt;img src="/sitedata/resource/images/202204/20220422112942_m.png" excmsresource="resource:78109:m:1:/sitedata/resource/images/202204/20220422112942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2019&amp;#24180;&amp;#65292;&amp;#21333;&amp;#27425;&amp;#36196;&amp;#28526;&amp;#21457;&amp;#29983;&amp;#38754;&amp;#31215;&amp;#26368;&amp;#22823;&amp;#21644;&amp;#25345;&amp;#32493;&amp;#26102;&amp;#38388;&amp;#26368;&amp;#38271;&amp;#30340;&amp;#20026;&amp;#21516;&amp;#19968;&amp;#27425;&amp;#36807;&amp;#31243;&amp;#65292;&amp;#21457;&amp;#29983;&amp;#22312;&amp;#28201;&amp;#24030;&amp;#21335;&amp;#40578;&amp;#21015;&amp;#23707;&amp;#33267;&amp;#21271;&amp;#40578;&amp;#21015;&amp;#23707;&amp;#33267;&amp;#27934;&amp;#22836;&amp;#21015;&amp;#23707;&amp;#20197;&amp;#19996;&amp;#28023;&amp;#22495;&amp;#65292;&amp;#26368;&amp;#22823;&amp;#38754;&amp;#31215;&amp;#20026;800&amp;#24179;&amp;#26041;&amp;#21315;&amp;#31859;&amp;#65292;&amp;#25345;&amp;#32493;&amp;#26102;&amp;#38388;&amp;#20026;34&amp;#22825;&amp;#12290;2019&amp;#24180;&amp;#65292;&amp;#25105;&amp;#22269;&amp;#28023;&amp;#22495;&amp;#24341;&amp;#21457;&amp;#36196;&amp;#28526;&amp;#30340;&amp;#20248;&amp;#21183;&amp;#29983;&amp;#29289;&amp;#20849;16&amp;#31181;&amp;#12290;&amp;#20854;&amp;#20013;&amp;#65292;&amp;#19996;&amp;#28023;&amp;#21407;&amp;#30002;&amp;#34299;&amp;#20316;&amp;#20026;&amp;#20248;&amp;#21183;&amp;#29983;&amp;#29289;&amp;#24341;&amp;#21457;&amp;#36196;&amp;#28526;&amp;#30340;&amp;#27425;&amp;#25968;&amp;#26368;&amp;#22810;&amp;#19988;&amp;#32047;&amp;#35745;&amp;#38754;&amp;#31215;&amp;#26368;&amp;#22823;&amp;#65292;&amp;#20998;&amp;#21035;&amp;#20026;12&amp;#27425;&amp;#21644;1251&amp;#24179;&amp;#26041;&amp;#21315;&amp;#31859;&amp;#12290;5&amp;#26376;23&amp;#26085;&amp;#21644;25&amp;#26085;&amp;#65292;&amp;#31119;&amp;#24314;&amp;#30465;&amp;#36830;&amp;#27743;&amp;#40644;&amp;#23696;&amp;#21322;&amp;#23707;&amp;#21271;&amp;#37096;&amp;#38468;&amp;#36817;&amp;#28023;&amp;#22495;&amp;#21644;&amp;#24179;&amp;#28525;&amp;#33487;&amp;#28595;&amp;#38468;&amp;#36817;&amp;#28023;&amp;#22495;&amp;#20808;&amp;#21518;&amp;#21457;&amp;#29616;&amp;#20004;&amp;#27425;&amp;#36196;&amp;#28526;&amp;#36807;&amp;#31243;&amp;#65292;&amp;#23545;&amp;#24403;&amp;#22320;&amp;#30495;&amp;#40119;&amp;#12289;&amp;#21253;&amp;#20844;&amp;#40060;&amp;#20859;&amp;#27542;&amp;#36896;&amp;#25104;&amp;#24433;&amp;#21709;&amp;#65292;&amp;#30452;&amp;#25509;&amp;#32463;&amp;#27982;&amp;#25439;&amp;#22833;&amp;#20998;&amp;#21035;&amp;#20026;400.00&amp;#19975;&amp;#20803;&amp;#21644;2700.00&amp;#19975;&amp;#20803;&amp;#12290;&lt;/span&gt;&lt;/span&gt;&lt;/div&gt;&lt;div align="center"&gt;&lt;span style="font-family: Arial;"&gt;&lt;span style="font-size: small;"&gt;2019&amp;#24180;&amp;#20027;&amp;#35201;&amp;#36196;&amp;#28526;&amp;#36807;&amp;#31243;&amp;#32479;&amp;#35745;&lt;/span&gt;&lt;/span&gt;&lt;/div&gt;&lt;table border="1" cellspacing="0" cellpadding="0" width="100%"&gt;  &lt;tbody&gt;&lt;tr&gt;   &lt;td width="100%" colspan="5" valign="top"&gt;&lt;div align="center"&gt;&lt;span style="font-family: Arial;"&gt;&lt;span style="font-size: small;"&gt;2019&amp;#24180;&amp;#20027;&amp;#35201;&amp;#36196;&amp;#28526;&amp;#36807;&amp;#31243;&amp;#32479;&amp;#35745;&lt;/span&gt;&lt;/span&gt;&lt;/div&gt;&lt;/td&gt;  &lt;/tr&gt;  &lt;tr&gt;   &lt;td width="17%" valign="top"&gt;&lt;div align="center"&gt;&lt;span style="font-family: Arial;"&gt;&lt;span style="font-size: small;"&gt;&amp;#30465;&amp;#65288;&amp;#33258;&amp;#27835;&amp;#21306;&amp;#12289;&amp;#30452;&amp;#36758;&amp;#24066;&amp;#65289;&lt;/span&gt;&lt;/span&gt;&lt;/div&gt;&lt;/td&gt;   &lt;td width="18%" valign="top"&gt;&lt;div align="center"&gt;&lt;span style="font-family: Arial;"&gt;&lt;span style="font-size: small;"&gt;&amp;#36215;&amp;#27490;&amp;#26102;&amp;#38388;&lt;/span&gt;&lt;/span&gt;&lt;/div&gt;&lt;/td&gt;   &lt;td width="27%" valign="top"&gt;&lt;div align="center"&gt;&lt;span style="font-family: Arial;"&gt;&lt;span style="font-size: small;"&gt;&amp;#21457;&amp;#29616;&amp;#28023;&amp;#22495;&lt;/span&gt;&lt;/span&gt;&lt;/div&gt;&lt;/td&gt;   &lt;td width="22%" valign="top"&gt;&lt;div align="center"&gt;&lt;span style="font-family: Arial;"&gt;&lt;span style="font-size: small;"&gt;&amp;#36196;&amp;#28526;&amp;#20248;&amp;#21183;&amp;#29983;&amp;#29289;&lt;/span&gt;&lt;/span&gt;&lt;/div&gt;&lt;/td&gt;   &lt;td width="14%" valign="top"&gt;&lt;div align="center"&gt;&lt;span style="font-family: Arial;"&gt;&lt;span style="font-size: small;"&gt;&amp;#65288;&amp;#24179;&amp;#26041;&amp;#21315;&amp;#31859;&amp;#65289;&amp;#38754;&amp;#31215;&lt;/span&gt;&lt;/span&gt;&lt;/div&gt;&lt;/td&gt;  &lt;/tr&gt;  &lt;tr&gt;   &lt;td width="17%" valign="top"&gt;&lt;div align="center"&gt;&lt;span style="font-family: Arial;"&gt;&lt;span style="font-size: small;"&gt;&amp;#27993;&amp;#27743;&lt;/span&gt;&lt;/span&gt;&lt;/div&gt;&lt;/td&gt;   &lt;td width="18%" valign="top"&gt;&lt;div align="center"&gt;&lt;span style="font-family: Arial;"&gt;&lt;span style="font-size: small;"&gt;4&amp;#26376;25&amp;#26085;-5&amp;#26376;12&amp;#26085;&lt;/span&gt;&lt;/span&gt;&lt;/div&gt;&lt;/td&gt;   &lt;td width="27%" valign="top"&gt;&lt;div align="center"&gt;&lt;span style="font-family: Arial;"&gt;&lt;span style="font-size: small;"&gt;&amp;#23425;&amp;#27874;&amp;#30707;&amp;#28006;&amp;#33267;&amp;#28180;&amp;#23665;&amp;#20043;&amp;#38388;&amp;#36817;&amp;#23736;&amp;#28023;&amp;#22495;&lt;/span&gt;&lt;/span&gt;&lt;/div&gt;&lt;/td&gt;   &lt;td width="22%" valign="top"&gt;&lt;div align="center"&gt;&lt;span style="font-family: Arial;"&gt;&lt;span style="font-size: small;"&gt;&amp;#19996;&amp;#28023;&amp;#21407;&amp;#30002;&amp;#34299;&lt;/span&gt;&lt;/span&gt;&lt;/div&gt;&lt;/td&gt;   &lt;td width="14%" valign="top"&gt;&lt;div align="center"&gt;&lt;span style="font-family: Arial;"&gt;&lt;span style="font-size: small;"&gt;160&lt;/span&gt;&lt;/span&gt;&lt;/div&gt;&lt;/td&gt;  &lt;/tr&gt;  &lt;tr&gt;   &lt;td width="17%" valign="top"&gt;&lt;div align="center"&gt;&lt;span style="font-family: Arial;"&gt;&lt;span style="font-size: small;"&gt;&amp;#27993;&amp;#27743;&lt;/span&gt;&lt;/span&gt;&lt;/div&gt;&lt;/td&gt;   &lt;td width="18%" valign="top"&gt;&lt;div align="center"&gt;&lt;span style="font-family: Arial;"&gt;&lt;span style="font-size: small;"&gt;5&amp;#26376;9&amp;#26085;-6&amp;#26376;11&amp;#26085;&lt;/span&gt;&lt;/span&gt;&lt;/div&gt;&lt;/td&gt;   &lt;td width="27%" valign="top"&gt;&lt;div align="center"&gt;&lt;span style="font-family: Arial;"&gt;&lt;span style="font-size: small;"&gt;&amp;#28201;&amp;#24030;&amp;#21335;&amp;#40578;&amp;#21015;&amp;#23707;&amp;#33267;&amp;#21271;&amp;#40578;&amp;#21015;&amp;#23707;&amp;#33267;&amp;#27934;&amp;#22836;&amp;#21015;&amp;#23707;&amp;#20197;&amp;#19996;&amp;#28023;&amp;#22495;&lt;/span&gt;&lt;/span&gt;&lt;/div&gt;&lt;/td&gt;   &lt;td width="22%" valign="top"&gt;&lt;div align="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96;&amp;#28023;&amp;#21407;&amp;#30002;&amp;#34299;&lt;/span&gt;&lt;/span&gt;&lt;/div&gt;&lt;/td&gt;   &lt;td width="14%" valign="top"&gt;&lt;div align="center"&gt;&lt;span style="font-family: Arial;"&gt;&lt;span style="font-size: small;"&gt;800&lt;/span&gt;&lt;/span&gt;&lt;/div&gt;&lt;/td&gt;  &lt;/tr&gt;  &lt;tr&gt;   &lt;td width="17%" valign="top"&gt;&lt;div align="center"&gt;&lt;span style="font-family: Arial;"&gt;&lt;span style="font-size: small;"&gt;&amp;#27993;&amp;#27743;&lt;/span&gt;&lt;/span&gt;&lt;/div&gt;&lt;/td&gt;   &lt;td width="18%" valign="top"&gt;&lt;div align="center"&gt;&lt;span style="font-family: Arial;"&gt;&lt;span style="font-size: small;"&gt;5&amp;#26376;15&amp;#26085;-28&amp;#26085;&lt;/span&gt;&lt;/span&gt;&lt;/div&gt;&lt;/td&gt;   &lt;td width="27%" valign="top"&gt;&lt;div align="center"&gt;&lt;span style="font-family: Arial;"&gt;&lt;span style="font-size: small;"&gt;&amp;#23425;&amp;#27874;&amp;#28180;&amp;#23665;&amp;#28023;&amp;#22495;&lt;/span&gt;&lt;/span&gt;&lt;/div&gt;&lt;/td&gt;   &lt;td width="22%" valign="top"&gt;&lt;div align="center"&gt;&lt;span style="font-family: Arial;"&gt;&lt;span style="font-size: small;"&gt;&amp;#19996;&amp;#28023;&amp;#21407;&amp;#30002;&amp;#34299;&amp;#21644;&amp;#22812;&amp;#20809;&amp;#34299;&lt;/span&gt;&lt;/span&gt;&lt;/div&gt;&lt;/td&gt;   &lt;td width="14%" valign="top"&gt;&lt;div align="center"&gt;&lt;span style="font-family: Arial;"&gt;&lt;span style="font-size: small;"&gt;200&lt;/span&gt;&lt;/span&gt;&lt;/div&gt;&lt;/td&gt;  &lt;/tr&gt;  &lt;tr&gt;   &lt;td width="17%" valign="top"&gt;&lt;div align="center"&gt;&lt;span style="font-family: Arial;"&gt;&lt;span style="font-size: small;"&gt;&amp;#27993;&amp;#27743;&lt;/span&gt;&lt;/span&gt;&lt;/div&gt;&lt;/td&gt;   &lt;td width="18%" valign="top"&gt;&lt;div align="center"&gt;&lt;span style="font-family: Arial;"&gt;&lt;span style="font-size: small;"&gt;6&amp;#26376;29&amp;#26085;-7&amp;#26376;2&amp;#26085;&lt;/span&gt;&lt;/span&gt;&lt;/div&gt;&lt;/td&gt;   &lt;td width="27%" valign="top"&gt;&lt;div align="center"&gt;&lt;span style="font-family: Arial;"&gt;&lt;span style="font-size: small;"&gt;&amp;#23882;&amp;#27863;&amp;#27863;&amp;#30977;&amp;#35199;&amp;#20391;&amp;#28023;&amp;#22495;&lt;/span&gt;&lt;/span&gt;&lt;/div&gt;&lt;/td&gt;   &lt;td width="22%" valign="top"&gt;&lt;div align="center"&gt;&lt;span style="font-family: Arial;"&gt;&lt;span style="font-size: small;"&gt;&amp;#20013;&amp;#32907;&amp;#39592;&amp;#26465;&amp;#34299;&lt;/span&gt;&lt;/span&gt;&lt;/div&gt;&lt;/td&gt;   &lt;td width="14%" valign="top"&gt;&lt;div align="center"&gt;&lt;span style="font-family: Arial;"&gt;&lt;span style="font-size: small;"&gt;250&lt;/span&gt;&lt;/span&gt;&lt;/div&gt;&lt;/td&gt;  &lt;/tr&gt;  &lt;tr&gt;   &lt;td width="17%" valign="top"&gt;&lt;div align="center"&gt;&lt;span style="font-family: Arial;"&gt;&lt;span style="font-size: small;"&gt;&amp;#27993;&amp;#27743;&lt;/span&gt;&lt;/span&gt;&lt;/div&gt;&lt;/td&gt;   &lt;td width="18%" valign="top"&gt;&lt;div align="center"&gt;&lt;span style="font-family: Arial;"&gt;&lt;span style="font-size: small;"&gt;6&amp;#26376;29&amp;#26085;-7&amp;#26376;2&amp;#26085;&lt;/span&gt;&lt;/span&gt;&lt;/div&gt;&lt;/td&gt;   &lt;td width="27%" valign="top"&gt;&lt;div align="center"&gt;&lt;span style="font-family: Arial;"&gt;&lt;span style="font-size: small;"&gt;&amp;#23882;&amp;#27863;&amp;#39532;&amp;#38797;&amp;#21015;&amp;#23707;&amp;#28023;&amp;#27915;&amp;#29305;&amp;#21035;&amp;#20445;&amp;#25252;&amp;#21306;&amp;#28023;&amp;#22495;&lt;/span&gt;&lt;/span&gt;&lt;/div&gt;&lt;/td&gt;   &lt;td width="22%" valign="top"&gt;&lt;div align="center"&gt;&lt;span style="font-family: Arial;"&gt;&lt;span style="font-size: small;"&gt;&amp;#20013;&amp;#32907;&amp;#39592;&amp;#26465;&amp;#34299;&lt;/span&gt;&lt;/span&gt;&lt;/div&gt;&lt;/td&gt;   &lt;td width="14%" valign="top"&gt;&lt;div align="center"&gt;&lt;span style="font-family: Arial;"&gt;&lt;span style="font-size: small;"&gt;100&lt;/span&gt;&lt;/span&gt;&lt;/div&gt;&lt;/td&gt;  &lt;/tr&gt;  &lt;tr&gt;   &lt;td width="17%" valign="top"&gt;&lt;div align="center"&gt;&lt;span style="font-family: Arial;"&gt;&lt;span style="font-size: small;"&gt;&amp;#27993;&amp;#27743;&lt;/span&gt;&lt;/span&gt;&lt;/div&gt;&lt;/td&gt;   &lt;td width="18%" valign="top"&gt;&lt;div align="center"&gt;&lt;span style="font-family: Arial;"&gt;&lt;span style="font-size: small;"&gt;7&amp;#26376;30&amp;#26085;-8&amp;#26376;2&amp;#26085;&lt;/span&gt;&lt;/span&gt;&lt;/div&gt;&lt;/td&gt;   &lt;td width="27%" valign="top"&gt;&lt;div align="center"&gt;&lt;span style="font-family: Arial;"&gt;&lt;span style="font-size: small;"&gt;&amp;#33311;&amp;#23665;&amp;#26222;&amp;#38464;&amp;#23665;&amp;#20197;&amp;#19996;&amp;#28023;&amp;#22495;&lt;/span&gt;&lt;/span&gt;&lt;/div&gt;&lt;/td&gt;   &lt;td width="22%" valign="top"&gt;&lt;div align="center"&gt;&lt;span style="font-family: Arial;"&gt;&lt;span style="font-size: small;"&gt;&amp;#30701;&amp;#23394;&amp;#35282;&amp;#27611;&amp;#34299;&lt;/span&gt;&lt;/span&gt;&lt;/div&gt;&lt;/td&gt;   &lt;td width="14%" valign="top"&gt;&lt;div align="center"&gt;&lt;span style="font-family: Arial;"&gt;&lt;span style="font-size: small;"&gt;100&lt;/span&gt;&lt;/span&gt;&lt;/div&gt;&lt;/td&gt;  &lt;/tr&gt;  &lt;tr&gt;   &lt;td width="85%" colspan="4" valign="top"&gt;&lt;div align="center"&gt;&lt;span style="font-family: Arial;"&gt;&lt;span style="font-size: small;"&gt;&amp;#21512;&amp;#35745;&lt;/span&gt;&lt;/span&gt;&lt;/div&gt;&lt;/td&gt;   &lt;td width="14%" valign="top"&gt;&lt;div align="center"&gt;&lt;span style="font-family: Arial;"&gt;&lt;span style="font-size: small;"&gt;1610&lt;/span&gt;&lt;/span&gt;&lt;/div&gt;&lt;/td&gt;  &lt;/tr&gt; &lt;/tbody&gt;&lt;/table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&amp;nbsp;2015-2019&amp;#24180;&amp;#25105;&amp;#22269;&amp;#36196;&amp;#28526;&amp;#28798;&amp;#23475;&amp;#38450;&amp;#27835;&amp;#34892;&amp;#19994;&amp;#24066;&amp;#22330;&amp;#35268;&amp;#27169;&lt;/span&gt;&lt;/span&gt;&lt;/div&gt;&lt;div&gt;&lt;span style="font-family: Arial;"&gt;&lt;span style="font-size: small;"&gt;3.2.2 &amp;nbsp;2015-2019&amp;#24180;&amp;#25105;&amp;#22269;&amp;#36196;&amp;#28526;&amp;#28798;&amp;#23475;&amp;#38450;&amp;#27835;&amp;#34892;&amp;#19994;&amp;#21457;&amp;#23637;&amp;#20998;&amp;#26512;&lt;/span&gt;&lt;/span&gt;&lt;/div&gt;&lt;div&gt;&lt;span style="font-family: Arial;"&gt;&lt;span style="font-size: small;"&gt;3.2.3 &amp;nbsp;2015-2019&amp;#24180;&amp;#20013;&amp;#22269;&amp;#36196;&amp;#28526;&amp;#28798;&amp;#23475;&amp;#38450;&amp;#2783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6196;&amp;#28526;&amp;#28798;&amp;#23475;&amp;#38450;&amp;#2783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6196;&amp;#28526;&amp;#28798;&amp;#23475;&amp;#38450;&amp;#27835;&amp;#20135;&amp;#21697;/&amp;#26381;&amp;#21153;&amp;#20215;&amp;#26684;&amp;#20998;&amp;#26512;&lt;/span&gt;&lt;/span&gt;&lt;/div&gt;&lt;div&gt;&lt;span style="font-family: Arial;"&gt;&lt;span style="font-size: small;"&gt;3.5.1 &amp;nbsp;2015-2019&amp;#24180;&amp;#36196;&amp;#28526;&amp;#28798;&amp;#23475;&amp;#38450;&amp;#27835;&amp;#20215;&amp;#26684;&amp;#36208;&amp;#21183;&lt;/span&gt;&lt;/span&gt;&lt;/div&gt;&lt;div&gt;&lt;span style="font-family: Arial;"&gt;&lt;span style="font-size: small;"&gt;3.5.2&amp;nbsp;&amp;#24433;&amp;#21709;&amp;#36196;&amp;#28526;&amp;#28798;&amp;#23475;&amp;#38450;&amp;#2783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6196;&amp;#28526;&amp;#28798;&amp;#23475;&amp;#38450;&amp;#2783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6196;&amp;#28526;&amp;#28798;&amp;#23475;&amp;#38450;&amp;#2783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6196;&amp;#28526;&amp;#28798;&amp;#23475;&amp;#38450;&amp;#2783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6196;&amp;#28526;&amp;#28798;&amp;#23475;&amp;#38450;&amp;#2783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6196;&amp;#28526;&amp;#28798;&amp;#23475;&amp;#38450;&amp;#2783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6196;&amp;#28526;&amp;#28798;&amp;#23475;&amp;#38450;&amp;#2783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2&amp;nbsp;&amp;#25105;&amp;#22269;&amp;#36196;&amp;#28526;&amp;#28798;&amp;#23475;&amp;#38450;&amp;#2783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6196;&amp;#28526;&amp;#28798;&amp;#23475;&amp;#38450;&amp;#27835;&amp;#25152;&amp;#23646;&amp;#34892;&amp;#19994;&amp;#20135;&amp;#38144;&amp;#29575;&lt;/span&gt;&lt;/span&gt;&lt;/div&gt;&lt;div&gt;&lt;span style="font-family: Arial;"&gt;&lt;span style="font-size: small;"&gt;4.3 &amp;nbsp;2015-2019&amp;#24180;&amp;#20013;&amp;#22269;&amp;#36196;&amp;#28526;&amp;#28798;&amp;#23475;&amp;#38450;&amp;#2783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&lt;/b&gt;&lt;b&gt;&amp;#25105;&amp;#22269;&amp;#36196;&amp;#28526;&amp;#28798;&amp;#23475;&amp;#38450;&amp;#27835;&amp;#34892;&amp;#19994;&amp;#20379;&amp;#38656;&amp;#24418;&amp;#21183;&amp;#20998;&amp;#26512;&lt;/b&gt;&lt;/span&gt;&lt;/span&gt;&lt;/div&gt;&lt;div&gt;&lt;span style="font-family: Arial;"&gt;&lt;span style="font-size: small;"&gt;5.1 &amp;nbsp;&amp;#36196;&amp;#28526;&amp;#28798;&amp;#23475;&amp;#38450;&amp;#27835;&amp;#34892;&amp;#19994;&amp;#20379;&amp;#32473;&amp;#20998;&amp;#26512;&lt;/span&gt;&lt;/span&gt;&lt;/div&gt;&lt;div&gt;&lt;span style="font-family: Arial;"&gt;&lt;span style="font-size: small;"&gt;5.1.1 &amp;nbsp;2015-2019&amp;#24180;&amp;#36196;&amp;#28526;&amp;#28798;&amp;#23475;&amp;#38450;&amp;#27835;&amp;#34892;&amp;#19994;&amp;#20379;&amp;#32473;&amp;#20998;&amp;#26512;&lt;/span&gt;&lt;/span&gt;&lt;/div&gt;&lt;div&gt;&lt;span style="font-family: Arial;"&gt;&lt;span style="font-size: small;"&gt;5.1.2 &amp;nbsp;2022-2028&amp;#24180;&amp;#36196;&amp;#28526;&amp;#28798;&amp;#23475;&amp;#38450;&amp;#27835;&amp;#34892;&amp;#19994;&amp;#20379;&amp;#32473;&amp;#21464;&amp;#21270;&amp;#36235;&amp;#21183;&lt;/span&gt;&lt;/span&gt;&lt;/div&gt;&lt;div&gt;&lt;span style="font-family: Arial;"&gt;&lt;span style="font-size: small;"&gt;5.1.3&amp;nbsp;&amp;#36196;&amp;#28526;&amp;#28798;&amp;#23475;&amp;#38450;&amp;#2783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6196;&amp;#28526;&amp;#28798;&amp;#23475;&amp;#38450;&amp;#27835;&amp;#34892;&amp;#19994;&amp;#38656;&amp;#27714;&amp;#24773;&amp;#20917;&lt;/span&gt;&lt;/span&gt;&lt;/div&gt;&lt;div&gt;&lt;span style="font-family: Arial;"&gt;&lt;span style="font-size: small;"&gt;5.2.1&amp;nbsp;&amp;#36196;&amp;#28526;&amp;#28798;&amp;#23475;&amp;#38450;&amp;#27835;&amp;#34892;&amp;#19994;&amp;#38656;&amp;#27714;&amp;#24066;&amp;#22330;&lt;/span&gt;&lt;/span&gt;&lt;/div&gt;&lt;div&gt;&lt;span style="font-family: Arial;"&gt;&lt;span style="font-size: small;"&gt;5.2.2&amp;nbsp;&amp;#36196;&amp;#28526;&amp;#28798;&amp;#23475;&amp;#38450;&amp;#27835;&amp;#34892;&amp;#19994;&amp;#23458;&amp;#25143;&amp;#32467;&amp;#26500;&lt;/span&gt;&lt;/span&gt;&lt;/div&gt;&lt;div&gt;&lt;span style="font-family: Arial;"&gt;&lt;span style="font-size: small;"&gt;5.2.3&amp;nbsp;&amp;#36196;&amp;#28526;&amp;#28798;&amp;#23475;&amp;#38450;&amp;#27835;&amp;#34892;&amp;#19994;&amp;#38656;&amp;#27714;&amp;#30340;&amp;#22320;&amp;#21306;&amp;#24046;&amp;#24322;&lt;/span&gt;&lt;/span&gt;&lt;/div&gt;&lt;div&gt;&lt;span style="font-family: Arial;"&gt;&lt;span style="font-size: small;"&gt;5.3 &amp;nbsp;&amp;#36196;&amp;#28526;&amp;#28798;&amp;#23475;&amp;#38450;&amp;#27835;&amp;#24066;&amp;#22330;&amp;#24212;&amp;#29992;&amp;#21450;&amp;#38656;&amp;#27714;&amp;#39044;&amp;#27979;&lt;/span&gt;&lt;/span&gt;&lt;/div&gt;&lt;div&gt;&lt;span style="font-family: Arial;"&gt;&lt;span style="font-size: small;"&gt;5.3.1&amp;nbsp;&amp;#36196;&amp;#28526;&amp;#28798;&amp;#23475;&amp;#38450;&amp;#2783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196;&amp;#28526;&amp;#28798;&amp;#23475;&amp;#38450;&amp;#27835;&amp;#24212;&amp;#29992;&amp;#24066;&amp;#22330;&amp;#38656;&amp;#27714;&amp;#29305;&amp;#24449;&lt;/span&gt;&lt;/span&gt;&lt;/div&gt;&lt;div&gt;&lt;span style="font-family: Arial;"&gt;&lt;span style="font-size: small;"&gt;&amp;#65288;2&amp;#65289;&amp;#36196;&amp;#28526;&amp;#28798;&amp;#23475;&amp;#38450;&amp;#2783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6196;&amp;#28526;&amp;#28798;&amp;#23475;&amp;#38450;&amp;#2783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196;&amp;#28526;&amp;#28798;&amp;#23475;&amp;#38450;&amp;#2783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196;&amp;#28526;&amp;#28798;&amp;#23475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6196;&amp;#28526;&amp;#28798;&amp;#23475;&amp;#38450;&amp;#2783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6196;&amp;#28526;&amp;#28798;&amp;#23475;&amp;#38450;&amp;#27835;&amp;#34892;&amp;#19994;&amp;#20135;&amp;#19994;&amp;#32467;&amp;#26500;&amp;#20998;&amp;#26512;&lt;/b&gt;&lt;/span&gt;&lt;/span&gt;&lt;/div&gt;&lt;div&gt;&lt;span style="font-family: Arial;"&gt;&lt;span style="font-size: small;"&gt;6.1 &amp;nbsp;&amp;#36196;&amp;#28526;&amp;#28798;&amp;#23475;&amp;#38450;&amp;#2783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6196;&amp;#28526;&amp;#28798;&amp;#23475;&amp;#38450;&amp;#2783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6196;&amp;#28526;&amp;#28798;&amp;#23475;&amp;#38450;&amp;#27835;&amp;#34892;&amp;#19994;&amp;#20135;&amp;#19994;&amp;#38142;&amp;#20998;&amp;#26512;&lt;/b&gt;&lt;/span&gt;&lt;/span&gt;&lt;/div&gt;&lt;div&gt;&lt;span style="font-family: Arial;"&gt;&lt;span style="font-size: small;"&gt;7.1 &amp;nbsp;&amp;#36196;&amp;#28526;&amp;#28798;&amp;#23475;&amp;#38450;&amp;#2783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6196;&amp;#28526;&amp;#28798;&amp;#23475;&amp;#38450;&amp;#27835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&amp;nbsp;&amp;#36196;&amp;#28526;&amp;#28798;&amp;#23475;&amp;#38450;&amp;#2783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6196;&amp;#28526;&amp;#28798;&amp;#23475;&amp;#38450;&amp;#27835;&amp;#34892;&amp;#19994;&amp;#30340;&amp;#24433;&amp;#21709;&lt;/span&gt;&lt;/span&gt;&lt;/div&gt;&lt;div&gt;&lt;span style="font-family: Arial;"&gt;&lt;span style="font-size: small;"&gt;7.3 &amp;nbsp;&amp;#36196;&amp;#28526;&amp;#28798;&amp;#23475;&amp;#38450;&amp;#27835;&amp;#19979;&amp;#28216;&amp;#34892;&amp;#19994;&amp;#20998;&amp;#26512;&lt;/span&gt;&lt;/span&gt;&lt;/div&gt;&lt;div&gt;&lt;span style="font-family: Arial;"&gt;&lt;span style="font-size: small;"&gt;7.3.1&amp;nbsp;&amp;#36196;&amp;#28526;&amp;#28798;&amp;#23475;&amp;#38450;&amp;#2783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6196;&amp;#28526;&amp;#28798;&amp;#23475;&amp;#38450;&amp;#2783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6196;&amp;#28526;&amp;#28798;&amp;#23475;&amp;#38450;&amp;#27835;&amp;#34892;&amp;#19994;&amp;#28192;&amp;#36947;&amp;#20998;&amp;#26512;&amp;#21450;&amp;#31574;&amp;#30053;&lt;/b&gt;&lt;/span&gt;&lt;/span&gt;&lt;/div&gt;&lt;div&gt;&lt;span style="font-family: Arial;"&gt;&lt;span style="font-size: small;"&gt;8.1 &amp;nbsp;&amp;#36196;&amp;#28526;&amp;#28798;&amp;#23475;&amp;#38450;&amp;#2783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6196;&amp;#28526;&amp;#28798;&amp;#23475;&amp;#38450;&amp;#27835;&amp;#34892;&amp;#19994;&amp;#30340;&amp;#24433;&amp;#21709;&lt;/span&gt;&lt;/span&gt;&lt;/div&gt;&lt;div&gt;&lt;span style="font-family: Arial;"&gt;&lt;span style="font-size: small;"&gt;8.1.3&amp;nbsp;&amp;#20027;&amp;#35201;&amp;#36196;&amp;#28526;&amp;#28798;&amp;#23475;&amp;#38450;&amp;#2783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6196;&amp;#28526;&amp;#28798;&amp;#23475;&amp;#38450;&amp;#2783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6196;&amp;#28526;&amp;#28798;&amp;#23475;&amp;#38450;&amp;#27835;&amp;#34892;&amp;#19994;&amp;#33829;&amp;#38144;&amp;#31574;&amp;#30053;&amp;#20998;&amp;#26512;&lt;/span&gt;&lt;/span&gt;&lt;/div&gt;&lt;div&gt;&lt;span style="font-family: Arial;"&gt;&lt;span style="font-size: small;"&gt;8.3.1&amp;nbsp;&amp;#20013;&amp;#22269;&amp;#36196;&amp;#28526;&amp;#28798;&amp;#23475;&amp;#38450;&amp;#27835;&amp;#33829;&amp;#38144;&amp;#27010;&amp;#20917;&lt;/span&gt;&lt;/span&gt;&lt;/div&gt;&lt;div&gt;&lt;span style="font-family: Arial;"&gt;&lt;span style="font-size: small;"&gt;8.3.2&amp;nbsp;&amp;#36196;&amp;#28526;&amp;#28798;&amp;#23475;&amp;#38450;&amp;#27835;&amp;#33829;&amp;#38144;&amp;#31574;&amp;#30053;&amp;#25506;&amp;#35752;&lt;/span&gt;&lt;/span&gt;&lt;/div&gt;&lt;div&gt;&lt;span style="font-family: Arial;"&gt;&lt;span style="font-size: small;"&gt;8.3.3&amp;nbsp;&amp;#36196;&amp;#28526;&amp;#28798;&amp;#23475;&amp;#38450;&amp;#2783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6196;&amp;#28526;&amp;#28798;&amp;#23475;&amp;#38450;&amp;#2783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6196;&amp;#28526;&amp;#28798;&amp;#23475;&amp;#38450;&amp;#2783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6196;&amp;#28526;&amp;#28798;&amp;#23475;&amp;#38450;&amp;#2783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6196;&amp;#28526;&amp;#28798;&amp;#23475;&amp;#38450;&amp;#27835;&amp;#34892;&amp;#19994;&amp;#38598;&amp;#20013;&amp;#24230;&amp;#20998;&amp;#26512;&lt;/span&gt;&lt;/span&gt;&lt;/div&gt;&lt;div&gt;&lt;span style="font-family: Arial;"&gt;&lt;span style="font-size: small;"&gt;9.1.4&amp;nbsp;&amp;#36196;&amp;#28526;&amp;#28798;&amp;#23475;&amp;#38450;&amp;#27835;&amp;#34892;&amp;#19994;SWOT&amp;#20998;&amp;#26512;&lt;/span&gt;&lt;/span&gt;&lt;/div&gt;&lt;div&gt;&lt;span style="font-family: Arial;"&gt;&lt;span style="font-size: small;"&gt;9.2 &amp;nbsp;&amp;#20013;&amp;#22269;&amp;#36196;&amp;#28526;&amp;#28798;&amp;#23475;&amp;#38450;&amp;#27835;&amp;#34892;&amp;#19994;&amp;#31454;&amp;#20105;&amp;#26684;&amp;#23616;&amp;#32508;&amp;#36848;&lt;/span&gt;&lt;/span&gt;&lt;/div&gt;&lt;div&gt;&lt;span style="font-family: Arial;"&gt;&lt;span style="font-size: small;"&gt;9.2.1&amp;nbsp;&amp;#36196;&amp;#28526;&amp;#28798;&amp;#23475;&amp;#38450;&amp;#27835;&amp;#34892;&amp;#19994;&amp;#31454;&amp;#20105;&amp;#27010;&amp;#20917;&lt;/span&gt;&lt;/span&gt;&lt;/div&gt;&lt;div&gt;&lt;span style="font-family: Arial;"&gt;&lt;span style="font-size: small;"&gt;&amp;#65288;1&amp;#65289;&amp;#20013;&amp;#22269;&amp;#36196;&amp;#28526;&amp;#28798;&amp;#23475;&amp;#38450;&amp;#27835;&amp;#34892;&amp;#19994;&amp;#31454;&amp;#20105;&amp;#26684;&amp;#23616;&lt;/span&gt;&lt;/span&gt;&lt;/div&gt;&lt;div&gt;&lt;span style="font-family: Arial;"&gt;&lt;span style="font-size: small;"&gt;&amp;#65288;2&amp;#65289;&amp;#36196;&amp;#28526;&amp;#28798;&amp;#23475;&amp;#38450;&amp;#2783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196;&amp;#28526;&amp;#28798;&amp;#23475;&amp;#38450;&amp;#2783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6196;&amp;#28526;&amp;#28798;&amp;#23475;&amp;#38450;&amp;#27835;&amp;#34892;&amp;#19994;&amp;#31454;&amp;#20105;&amp;#21147;&amp;#20998;&amp;#26512;&lt;/span&gt;&lt;/span&gt;&lt;/div&gt;&lt;div&gt;&lt;span style="font-family: Arial;"&gt;&lt;span style="font-size: small;"&gt;&amp;#65288;1&amp;#65289;&amp;#25105;&amp;#22269;&amp;#36196;&amp;#28526;&amp;#28798;&amp;#23475;&amp;#38450;&amp;#27835;&amp;#34892;&amp;#19994;&amp;#31454;&amp;#20105;&amp;#21147;&amp;#21078;&amp;#26512;&lt;/span&gt;&lt;/span&gt;&lt;/div&gt;&lt;div&gt;&lt;span style="font-family: Arial;"&gt;&lt;span style="font-size: small;"&gt;&amp;#65288;2&amp;#65289;&amp;#25105;&amp;#22269;&amp;#36196;&amp;#28526;&amp;#28798;&amp;#23475;&amp;#38450;&amp;#2783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196;&amp;#28526;&amp;#28798;&amp;#23475;&amp;#38450;&amp;#27835;&amp;#20225;&amp;#19994;&amp;#31454;&amp;#20105;&amp;#33021;&amp;#21147;&amp;#25552;&amp;#21319;&amp;#36884;&amp;#24452;&lt;/span&gt;&lt;/span&gt;&lt;/div&gt;&lt;div&gt;&lt;span style="font-family: Arial;"&gt;&lt;span style="font-size: small;"&gt;9.2.3&amp;nbsp;&amp;#36196;&amp;#28526;&amp;#28798;&amp;#23475;&amp;#38450;&amp;#2783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6196;&amp;#28526;&amp;#28798;&amp;#23475;&amp;#38450;&amp;#2783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6196;&amp;#28526;&amp;#28798;&amp;#23475;&amp;#38450;&amp;#27835;&amp;#34892;&amp;#19994;&amp;#25237;&amp;#36164;&amp;#21069;&amp;#26223;&lt;/b&gt;&lt;/span&gt;&lt;/span&gt;&lt;/div&gt;&lt;div&gt;&lt;span style="font-family: Arial;"&gt;&lt;span style="font-size: small;"&gt;11.1 &amp;nbsp;2022-2028&amp;#24180;&amp;#36196;&amp;#28526;&amp;#28798;&amp;#23475;&amp;#38450;&amp;#27835;&amp;#24066;&amp;#22330;&amp;#21457;&amp;#23637;&amp;#21069;&amp;#26223;&lt;/span&gt;&lt;/span&gt;&lt;/div&gt;&lt;div&gt;&lt;span style="font-family: Arial;"&gt;&lt;span style="font-size: small;"&gt;11.1.1 &amp;nbsp;2022-2028&amp;#24180;&amp;#36196;&amp;#28526;&amp;#28798;&amp;#23475;&amp;#38450;&amp;#27835;&amp;#24066;&amp;#22330;&amp;#21457;&amp;#23637;&amp;#28508;&amp;#21147;&lt;/span&gt;&lt;/span&gt;&lt;/div&gt;&lt;div&gt;&lt;span style="font-family: Arial;"&gt;&lt;span style="font-size: small;"&gt;11.1.2 &amp;nbsp;2022-2028&amp;#24180;&amp;#36196;&amp;#28526;&amp;#28798;&amp;#23475;&amp;#38450;&amp;#27835;&amp;#24066;&amp;#22330;&amp;#21457;&amp;#23637;&amp;#21069;&amp;#26223;&amp;#23637;&amp;#26395;&lt;/span&gt;&lt;/span&gt;&lt;/div&gt;&lt;div&gt;&lt;span style="font-family: Arial;"&gt;&lt;span style="font-size: small;"&gt;11.1.3 &amp;nbsp;2022-2028&amp;#24180;&amp;#36196;&amp;#28526;&amp;#28798;&amp;#23475;&amp;#38450;&amp;#2783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6196;&amp;#28526;&amp;#28798;&amp;#23475;&amp;#38450;&amp;#27835;&amp;#24066;&amp;#22330;&amp;#21457;&amp;#23637;&amp;#36235;&amp;#21183;&amp;#39044;&amp;#27979;&lt;/span&gt;&lt;/span&gt;&lt;/div&gt;&lt;div&gt;&lt;span style="font-family: Arial;"&gt;&lt;span style="font-size: small;"&gt;11.2.1 &amp;nbsp;2022-2028&amp;#24180;&amp;#36196;&amp;#28526;&amp;#28798;&amp;#23475;&amp;#38450;&amp;#27835;&amp;#34892;&amp;#19994;&amp;#21457;&amp;#23637;&amp;#36235;&amp;#21183;&lt;/span&gt;&lt;/span&gt;&lt;/div&gt;&lt;div&gt;&lt;span style="font-family: Arial;"&gt;&lt;span style="font-size: small;"&gt;11.2.2 &amp;nbsp;2022-2028&amp;#24180;&amp;#36196;&amp;#28526;&amp;#28798;&amp;#23475;&amp;#38450;&amp;#27835;&amp;#24066;&amp;#22330;&amp;#35268;&amp;#27169;&amp;#39044;&amp;#27979;&lt;/span&gt;&lt;/span&gt;&lt;/div&gt;&lt;div&gt;&lt;span style="font-family: Arial;"&gt;&lt;span style="font-size: small;"&gt;11.2.3 &amp;nbsp;2022-2028&amp;#24180;&amp;#36196;&amp;#28526;&amp;#28798;&amp;#23475;&amp;#38450;&amp;#2783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6196;&amp;#28526;&amp;#28798;&amp;#23475;&amp;#38450;&amp;#27835;&amp;#34892;&amp;#19994;&amp;#20379;&amp;#38656;&amp;#39044;&amp;#27979;&lt;/span&gt;&lt;/span&gt;&lt;/div&gt;&lt;div&gt;&lt;span style="font-family: Arial;"&gt;&lt;span style="font-size: small;"&gt;11.3.1 &amp;nbsp;2022-2028&amp;#24180;&amp;#20013;&amp;#22269;&amp;#36196;&amp;#28526;&amp;#28798;&amp;#23475;&amp;#38450;&amp;#27835;&amp;#34892;&amp;#19994;&amp;#20379;&amp;#32473;&amp;#39044;&amp;#27979;&lt;/span&gt;&lt;/span&gt;&lt;/div&gt;&lt;div&gt;&lt;span style="font-family: Arial;"&gt;&lt;span style="font-size: small;"&gt;11.3.2 &amp;nbsp;2022-2028&amp;#24180;&amp;#20013;&amp;#22269;&amp;#36196;&amp;#28526;&amp;#28798;&amp;#23475;&amp;#38450;&amp;#27835;&amp;#34892;&amp;#19994;&amp;#38656;&amp;#27714;&amp;#39044;&amp;#27979;&lt;/span&gt;&lt;/span&gt;&lt;/div&gt;&lt;div&gt;&lt;span style="font-family: Arial;"&gt;&lt;span style="font-size: small;"&gt;11.3.3 &amp;nbsp;2022-2028&amp;#24180;&amp;#20013;&amp;#22269;&amp;#36196;&amp;#28526;&amp;#28798;&amp;#23475;&amp;#38450;&amp;#2783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6196;&amp;#28526;&amp;#28798;&amp;#23475;&amp;#38450;&amp;#27835;&amp;#34892;&amp;#19994;&amp;#25237;&amp;#36164;&amp;#26426;&amp;#20250;&amp;#19982;&amp;#39118;&amp;#38505;&lt;/b&gt;&lt;/span&gt;&lt;/span&gt;&lt;/div&gt;&lt;div&gt;&lt;span style="font-family: Arial;"&gt;&lt;span style="font-size: small;"&gt;12.1 &amp;nbsp;&amp;#36196;&amp;#28526;&amp;#28798;&amp;#23475;&amp;#38450;&amp;#2783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6196;&amp;#28526;&amp;#28798;&amp;#23475;&amp;#38450;&amp;#27835;&amp;#34892;&amp;#19994;&amp;#25237;&amp;#36164;&amp;#26426;&amp;#2025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6196;&amp;#28526;&amp;#28798;&amp;#23475;&amp;#38450;&amp;#2783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nbsp;&lt;/b&gt;&lt;b&gt;&amp;#36196;&amp;#28526;&amp;#28798;&amp;#23475;&amp;#38450;&amp;#27835;&amp;#34892;&amp;#19994;&amp;#25237;&amp;#36164;&amp;#25112;&amp;#30053;&amp;#30740;&amp;#31350;&lt;/b&gt;&lt;/span&gt;&lt;/span&gt;&lt;/div&gt;&lt;div&gt;&lt;span style="font-family: Arial;"&gt;&lt;span style="font-size: small;"&gt;13.1 &amp;nbsp;&amp;#36196;&amp;#28526;&amp;#28798;&amp;#23475;&amp;#38450;&amp;#2783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6196;&amp;#28526;&amp;#28798;&amp;#23475;&amp;#38450;&amp;#27835;&amp;#21697;&amp;#29260;&amp;#30340;&amp;#25112;&amp;#30053;&amp;#24605;&amp;#32771;&lt;/span&gt;&lt;/span&gt;&lt;/div&gt;&lt;div&gt;&lt;span style="font-family: Arial;"&gt;&lt;span style="font-size: small;"&gt;13.2.1&amp;nbsp;&amp;#36196;&amp;#28526;&amp;#28798;&amp;#23475;&amp;#38450;&amp;#27835;&amp;#21697;&amp;#29260;&amp;#30340;&amp;#37325;&amp;#35201;&amp;#24615;&lt;/span&gt;&lt;/span&gt;&lt;/div&gt;&lt;div&gt;&lt;span style="font-family: Arial;"&gt;&lt;span style="font-size: small;"&gt;13.2.2&amp;nbsp;&amp;#36196;&amp;#28526;&amp;#28798;&amp;#23475;&amp;#38450;&amp;#27835;&amp;#23454;&amp;#26045;&amp;#21697;&amp;#29260;&amp;#25112;&amp;#30053;&amp;#30340;&amp;#24847;&amp;#20041;&lt;/span&gt;&lt;/span&gt;&lt;/div&gt;&lt;div&gt;&lt;span style="font-family: Arial;"&gt;&lt;span style="font-size: small;"&gt;13.2.3&amp;nbsp;&amp;#36196;&amp;#28526;&amp;#28798;&amp;#23475;&amp;#38450;&amp;#2783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6196;&amp;#28526;&amp;#28798;&amp;#23475;&amp;#38450;&amp;#27835;&amp;#20225;&amp;#19994;&amp;#30340;&amp;#21697;&amp;#29260;&amp;#25112;&amp;#30053;&lt;/span&gt;&lt;/span&gt;&lt;/div&gt;&lt;div&gt;&lt;span style="font-family: Arial;"&gt;&lt;span style="font-size: small;"&gt;13.2.5&amp;nbsp;&amp;#36196;&amp;#28526;&amp;#28798;&amp;#23475;&amp;#38450;&amp;#27835;&amp;#21697;&amp;#29260;&amp;#25112;&amp;#30053;&amp;#31649;&amp;#29702;&amp;#30340;&amp;#31574;&amp;#30053;&lt;/span&gt;&lt;/span&gt;&lt;/div&gt;&lt;div&gt;&lt;span style="font-family: Arial;"&gt;&lt;span style="font-size: small;"&gt;13.3 &amp;nbsp;&amp;#36196;&amp;#28526;&amp;#28798;&amp;#23475;&amp;#38450;&amp;#27835;&amp;#32463;&amp;#33829;&amp;#31574;&amp;#30053;&amp;#20998;&amp;#26512;&lt;/span&gt;&lt;/span&gt;&lt;/div&gt;&lt;div&gt;&lt;span style="font-family: Arial;"&gt;&lt;span style="font-size: small;"&gt;13.3.1&amp;nbsp;&amp;#36196;&amp;#28526;&amp;#28798;&amp;#23475;&amp;#38450;&amp;#27835;&amp;#24066;&amp;#22330;&amp;#32454;&amp;#20998;&amp;#31574;&amp;#30053;&lt;/span&gt;&lt;/span&gt;&lt;/div&gt;&lt;div&gt;&lt;span style="font-family: Arial;"&gt;&lt;span style="font-size: small;"&gt;13.3.2&amp;nbsp;&amp;#36196;&amp;#28526;&amp;#28798;&amp;#23475;&amp;#38450;&amp;#2783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6196;&amp;#28526;&amp;#28798;&amp;#23475;&amp;#38450;&amp;#27835;&amp;#26032;&amp;#20135;&amp;#21697;&amp;#24046;&amp;#24322;&amp;#21270;&amp;#25112;&amp;#30053;&lt;/span&gt;&lt;/span&gt;&lt;/div&gt;&lt;div&gt;&lt;span style="font-family: Arial;"&gt;&lt;span style="font-size: small;"&gt;13.4 &amp;nbsp;&amp;#36196;&amp;#28526;&amp;#28798;&amp;#23475;&amp;#38450;&amp;#27835;&amp;#34892;&amp;#19994;&amp;#25237;&amp;#36164;&amp;#25112;&amp;#30053;&amp;#30740;&amp;#31350;&lt;/span&gt;&lt;/span&gt;&lt;/div&gt;&lt;div&gt;&lt;span style="font-family: Arial;"&gt;&lt;span style="font-size: small;"&gt;13.4.1 &amp;nbsp;2019&amp;#24180;&amp;#36196;&amp;#28526;&amp;#28798;&amp;#23475;&amp;#38450;&amp;#27835;&amp;#34892;&amp;#19994;&amp;#25237;&amp;#36164;&amp;#25112;&amp;#30053;&lt;/span&gt;&lt;/span&gt;&lt;/div&gt;&lt;div&gt;&lt;span style="font-family: Arial;"&gt;&lt;span style="font-size: small;"&gt;13.4.2 &amp;nbsp;2022-2028&amp;#24180;&amp;#36196;&amp;#28526;&amp;#28798;&amp;#23475;&amp;#38450;&amp;#2783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6196;&amp;#28526;&amp;#28798;&amp;#23475;&amp;#38450;&amp;#27835;&amp;#34892;&amp;#19994;&amp;#30740;&amp;#31350;&amp;#32467;&amp;#35770;&lt;/span&gt;&lt;/span&gt;&lt;/div&gt;&lt;div&gt;&lt;span style="font-family: Arial;"&gt;&lt;span style="font-size: small;"&gt;14.2 &amp;nbsp;&amp;#36196;&amp;#28526;&amp;#28798;&amp;#23475;&amp;#38450;&amp;#27835;&amp;#34892;&amp;#19994;&amp;#25237;&amp;#36164;&amp;#20215;&amp;#20540;&amp;#35780;&amp;#20272;&lt;/span&gt;&lt;/span&gt;&lt;/div&gt;&lt;div&gt;&lt;span style="font-family: Arial;"&gt;&lt;span style="font-size: small;"&gt;14.3 &amp;nbsp;&amp;#36196;&amp;#28526;&amp;#28798;&amp;#23475;&amp;#38450;&amp;#2783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1.html"&gt;http://www.cction.com/report/202204/28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