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66;&amp;#27877;&amp;#3333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66;&amp;#27877;&amp;#3333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66;&amp;#27877;&amp;#3333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22.html"&gt;http://www.cction.com/report/202110/24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5366;&amp;#27877;&amp;#33337;&amp;#36827;&amp;#20986;&amp;#21475;&amp;#36152;&amp;#26131;&amp;#24635;&amp;#37327;154&amp;#33368; &amp;#65292;2017&amp;#24180;&amp;#36827;&amp;#20986;&amp;#21475;&amp;#36152;&amp;#26131;&amp;#24635;&amp;#37327;163&amp;#33368; &amp;#65307;2019&amp;#24180;1&amp;#23395;&amp;#24230;&amp;#36827;&amp;#20986;&amp;#21475;&amp;#36152;&amp;#26131;&amp;#24635;&amp;#37327;12&amp;#33368; &amp;#12290;&lt;/span&gt;&lt;/span&gt;&lt;/p&gt;&lt;div align="center"&gt;&lt;span style="font-size: small;"&gt;&lt;span style="font-family: Arial;"&gt;2014-2018&amp;#24180;1&amp;#23395;&amp;#24230;&amp;#25366;&amp;#27877;&amp;#33337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33326tg_m.png" excmsresource="resource:61148:m:1:/sitedata/resource/images/202110/20211026133326tg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 &amp;nbsp; &amp;nbsp;&amp;nbsp;2016&amp;#24180;&amp;#25105;&amp;#22269;&amp;#25366;&amp;#27877;&amp;#33337;&amp;#36827;&amp;#20986;&amp;#21475;&amp;#36152;&amp;#26131;&amp;#24635;&amp;#39069;357652124&amp;#32654;&amp;#20803;&amp;#65292;2017&amp;#24180;&amp;#36827;&amp;#20986;&amp;#21475;&amp;#36152;&amp;#26131;&amp;#24635;&amp;#39069;384979839&amp;#32654;&amp;#20803;&amp;#65307;2019&amp;#24180;1&amp;#23395;&amp;#24230;&amp;#36827;&amp;#20986;&amp;#21475;&amp;#36152;&amp;#26131;&amp;#24635;&amp;#39069;12825904&amp;#32654;&amp;#20803;&amp;#12290; &lt;/span&gt;&lt;/span&gt;&lt;/div&gt;&lt;div align="center"&gt;&lt;span style="font-size: small;"&gt;&lt;span style="font-family: Arial;"&gt;2014-2018&amp;#24180;1&amp;#23395;&amp;#24230;&amp;#25366;&amp;#27877;&amp;#33337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10/20211026133327_m.png" excmsresource="resource:61149:m:1:/sitedata/resource/images/202110/20211026133327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66;&amp;#27877;&amp;#33337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25366;&amp;#27877;&amp;#33337;&amp;#34892;&amp;#19994;&amp;#24066;&amp;#22330;&amp;#21457;&amp;#23637;&amp;#29615;&amp;#22659;&amp;#12289;&amp;#25366;&amp;#27877;&amp;#33337;&amp;#25972;&amp;#20307;&amp;#36816;&amp;#34892;&amp;#24577;&amp;#21183;&amp;#31561;&amp;#65292;&amp;#25509;&amp;#30528;&amp;#20998;&amp;#26512;&amp;#20102;&amp;#20013;&amp;#22269;&amp;#25366;&amp;#27877;&amp;#33337;&amp;#34892;&amp;#19994;&amp;#24066;&amp;#22330;&amp;#36816;&amp;#34892;&amp;#30340;&amp;#29616;&amp;#29366;&amp;#65292;&amp;#28982;&amp;#21518;&amp;#20171;&amp;#32461;&amp;#20102;&amp;#25366;&amp;#27877;&amp;#33337;&amp;#24066;&amp;#22330;&amp;#31454;&amp;#20105;&amp;#26684;&amp;#23616;&amp;#12290;&amp;#38543;&amp;#21518;&amp;#65292;&amp;#25253;&amp;#21578;&amp;#23545;&amp;#25366;&amp;#27877;&amp;#33337;&amp;#20570;&amp;#20102;&amp;#37325;&amp;#28857;&amp;#20225;&amp;#19994;&amp;#32463;&amp;#33829;&amp;#29366;&amp;#20917;&amp;#20998;&amp;#26512;&amp;#65292;&amp;#26368;&amp;#21518;&amp;#20998;&amp;#26512;&amp;#20102;&amp;#20013;&amp;#22269;&amp;#25366;&amp;#27877;&amp;#33337;&amp;#34892;&amp;#19994;&amp;#21457;&amp;#23637;&amp;#36235;&amp;#21183;&amp;#19982;&amp;#25237;&amp;#36164;&amp;#39044;&amp;#27979;&amp;#12290;&amp;#24744;&amp;#33509;&amp;#24819;&amp;#23545;&amp;#25366;&amp;#27877;&amp;#33337;&amp;#20135;&amp;#19994;&amp;#26377;&amp;#20010;&amp;#31995;&amp;#32479;&amp;#30340;&amp;#20102;&amp;#35299;&amp;#25110;&amp;#32773;&amp;#24819;&amp;#25237;&amp;#36164;&amp;#20013;&amp;#22269;&amp;#25366;&amp;#27877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1595.html"&gt;&lt;span style="font-size: small;"&gt;&lt;span style="font-family: Arial;"&gt;&amp;#25366;&amp;#27877;&amp;#333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366;&amp;#27877;&amp;#33337;&amp;#34892;&amp;#19994;&amp;#23450;&amp;#20041;&lt;/span&gt;&lt;/span&gt;&lt;/div&gt;&lt;div&gt;&lt;span style="font-size: small;"&gt;&lt;span style="font-family: Arial;"&gt;&amp;#31532;&amp;#20108;&amp;#33410; &amp;#25366;&amp;#27877;&amp;#3333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366;&amp;#27877;&amp;#3333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5366;&amp;#27877;&amp;#3333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366;&amp;#27877;&amp;#3333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5366;&amp;#27877;&amp;#3333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5366;&amp;#27877;&amp;#33337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5366;&amp;#27877;&amp;#33337;&amp;#34892;&amp;#19994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5366;&amp;#27877;&amp;#33337;&amp;#34892;&amp;#19994;&amp;#20135;&amp;#33021;&amp;#20998;&amp;#26512;&lt;/span&gt;&lt;/span&gt;&lt;/div&gt;&lt;div&gt;&lt;span style="font-size: small;"&gt;&lt;span style="font-family: Arial;"&gt;&amp;#20108;&amp;#12289;2022-2028&amp;#24180;&amp;#20013;&amp;#22269;&amp;#25366;&amp;#27877;&amp;#33337;&amp;#34892;&amp;#19994;&amp;#20135;&amp;#33021;&amp;#39044;&amp;#27979;&lt;/span&gt;&lt;/span&gt;&lt;/div&gt;&lt;div&gt;&lt;span style="font-size: small;"&gt;&lt;span style="font-family: Arial;"&gt;&amp;#31532;&amp;#20108;&amp;#33410; &amp;#20013;&amp;#22269;&amp;#25366;&amp;#27877;&amp;#33337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5366;&amp;#27877;&amp;#3333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366;&amp;#27877;&amp;#3333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366;&amp;#27877;&amp;#3333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5366;&amp;#27877;&amp;#33337;&amp;#34892;&amp;#19994;&amp;#20379;&amp;#38656;&amp;#29616;&amp;#29366;&lt;/span&gt;&lt;/span&gt;&lt;/div&gt;&lt;div&gt;&lt;span style="font-size: small;"&gt;&lt;span style="font-family: Arial;"&gt;&amp;#20108;&amp;#12289;2022-2028&amp;#24180;&amp;#20013;&amp;#22269;&amp;#25366;&amp;#27877;&amp;#3333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5366;&amp;#27877;&amp;#333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366;&amp;#27877;&amp;#333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366;&amp;#27877;&amp;#333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5366;&amp;#27877;&amp;#333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366;&amp;#27877;&amp;#333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5366;&amp;#27877;&amp;#3333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366;&amp;#27877;&amp;#3333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366;&amp;#27877;&amp;#3333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2016&amp;#24180;&amp;#25105;&amp;#22269;&amp;#25366;&amp;#27877;&amp;#33337;&amp;#20986;&amp;#21475;&amp;#24635;&amp;#37327;153&amp;#33368; &amp;#65292;2017&amp;#24180;&amp;#20986;&amp;#21475;&amp;#24635;&amp;#37327;159&amp;#33368; &amp;#65307;2019&amp;#24180;1&amp;#23395;&amp;#24230;&amp;#20986;&amp;#21475;&amp;#24635;&amp;#37327;11&amp;#33368; &amp;#12290; &lt;/span&gt;&lt;/span&gt;&lt;/div&gt;&lt;div align="center"&gt;&lt;span style="font-size: small;"&gt;&lt;span style="font-family: Arial;"&gt;2014-2018&amp;#24180;1&amp;#23395;&amp;#24230;&amp;#25366;&amp;#27877;&amp;#3333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0/20211026133327x8_m.png" excmsresource="resource:61150:m:1:/sitedata/resource/images/202110/20211026133327x8_m.png" alt="" /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366;&amp;#27877;&amp;#3333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366;&amp;#27877;&amp;#3333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5366;&amp;#27877;&amp;#33337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5366;&amp;#27877;&amp;#3333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5366;&amp;#27877;&amp;#3333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5366;&amp;#27877;&amp;#33337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5366;&amp;#27877;&amp;#33337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5366;&amp;#27877;&amp;#33337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5366;&amp;#27877;&amp;#3333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5366;&amp;#27877;&amp;#33337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5366;&amp;#27877;&amp;#333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366;&amp;#27877;&amp;#333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5366;&amp;#27877;&amp;#3333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5366;&amp;#27877;&amp;#3333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5366;&amp;#27877;&amp;#3333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5366;&amp;#27877;&amp;#3333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5366;&amp;#27877;&amp;#33337;&amp;#34892;&amp;#19994;&amp;#20856;&amp;#22411;&amp;#20225;&amp;#19994;&amp;#20998;&amp;#26512;&lt;/b&gt;&lt;/span&gt;&lt;/span&gt;&lt;/div&gt;&lt;div&gt;&lt;span style="font-size: small;"&gt;&lt;span style="font-family: Arial;"&gt;&amp;#31532;.&amp;#19968;&amp;#33410; &amp;#23665;&amp;#19996;&amp;#27704;&amp;#32988;&amp;#30095;&amp;#27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4030;&amp;#24066;&amp;#19996;&amp;#26041;&amp;#29615;&amp;#2044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4030;&amp;#24066;&amp;#40644;&amp;#27004;&amp;#27704;&amp;#21033;&amp;#30719;&amp;#2780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38;&amp;#24030;&amp;#27704;&amp;#29983;&amp;#29615;&amp;#20445;&amp;#28165;&amp;#28132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4030;&amp;#24066;&amp;#40718;&amp;#3118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738;&amp;#24030;&amp;#24066;&amp;#19996;&amp;#26041;&amp;#29615;&amp;#2044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5366;&amp;#27877;&amp;#33337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5366;&amp;#27877;&amp;#33337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5366;&amp;#27877;&amp;#3333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366;&amp;#27877;&amp;#3333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366;&amp;#27877;&amp;#3333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366;&amp;#27877;&amp;#3333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366;&amp;#27877;&amp;#33337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5366;&amp;#27877;&amp;#33337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5366;&amp;#27877;&amp;#333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366;&amp;#27877;&amp;#3333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5366;&amp;#27877;&amp;#3333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5366;&amp;#27877;&amp;#3333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366;&amp;#27877;&amp;#33337;&amp;#34892;&amp;#19994;&amp;#25237;&amp;#36164;&amp;#35268;&amp;#21010;&lt;/span&gt;&lt;/span&gt;&lt;/div&gt;&lt;div&gt;&lt;span style="font-size: small;"&gt;&lt;span style="font-family: Arial;"&gt;&amp;#20108;&amp;#12289;&amp;#20013;&amp;#22269;&amp;#25366;&amp;#27877;&amp;#33337;&amp;#34892;&amp;#19994;&amp;#25237;&amp;#36164;&amp;#31574;&amp;#30053;&lt;/span&gt;&lt;/span&gt;&lt;/div&gt;&lt;div&gt;&lt;span style="font-size: small;"&gt;&lt;span style="font-family: Arial;"&gt;&amp;#19977;&amp;#12289;&amp;#20013;&amp;#22269;&amp;#25366;&amp;#27877;&amp;#3333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5366;&amp;#27877;&amp;#3333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5366;&amp;#27877;&amp;#33337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366;&amp;#27877;&amp;#333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366;&amp;#27877;&amp;#33337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366;&amp;#27877;&amp;#33337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5366;&amp;#27877;&amp;#33337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5366;&amp;#27877;&amp;#33337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5366;&amp;#27877;&amp;#33337;&amp;#34892;&amp;#19994;&amp;#21033;&amp;#2807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5366;&amp;#27877;&amp;#33337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5366;&amp;#27877;&amp;#33337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5366;&amp;#27877;&amp;#33337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5366;&amp;#27877;&amp;#3333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366;&amp;#27877;&amp;#3333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366;&amp;#27877;&amp;#3333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5366;&amp;#27877;&amp;#3333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5366;&amp;#27877;&amp;#3333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366;&amp;#27877;&amp;#3333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366;&amp;#27877;&amp;#3333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5366;&amp;#27877;&amp;#33337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25366;&amp;#27877;&amp;#3333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366;&amp;#27877;&amp;#3333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366;&amp;#27877;&amp;#3333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5366;&amp;#27877;&amp;#33337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366;&amp;#27877;&amp;#33337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366;&amp;#27877;&amp;#33337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366;&amp;#27877;&amp;#33337;&amp;#34892;&amp;#19994;&amp;#36827;&amp;#20986;&amp;#21475;&amp;#22686;&amp;#38271;&amp;#39044;&amp;#27979;&lt;/span&gt;&lt;/span&gt;&lt;/div&gt;&lt;div&gt;&lt;span style="font-size: small;"&gt;&lt;span style="font-family: Arial;"&gt;&amp;#22270;&amp;#34920;&amp;#65306;2022-2028&amp;#24180;&amp;#20013;&amp;#22269;&amp;#25366;&amp;#27877;&amp;#33337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22.html"&gt;http://www.cction.com/report/202110/24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