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8023;&amp;#30465;&amp;#20303;&amp;#23487;&amp;#21644;&amp;#39184;&amp;#3927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8023;&amp;#30465;&amp;#20303;&amp;#23487;&amp;#21644;&amp;#39184;&amp;#3927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8023;&amp;#30465;&amp;#20303;&amp;#23487;&amp;#21644;&amp;#39184;&amp;#3927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87.html"&gt;http://www.cction.com/report/202204/28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38738;&amp;#28023;&amp;#30465;&amp;#29983;&amp;#20135;&amp;#24635;&amp;#20540;&amp;#21021;&amp;#27493;&amp;#26680;&amp;#31639;&amp;#25968;2965.95&amp;#20159;&amp;#20803;&amp;#65292;&amp;#25353;&amp;#21487;&amp;#27604;&amp;#20215;&amp;#26684;&amp;#35745;&amp;#31639;&amp;#65292;&amp;#27604;&amp;#19978;&amp;#24180;&amp;#22686;&amp;#38271;6.3%&amp;#12290;&amp;#20854;&amp;#20013;&amp;#31532;&amp;#19968;&amp;#20135;&amp;#19994;&amp;#22686;&amp;#21152;&amp;#20540;301.9&amp;#20159;&amp;#20803;&amp;#65292;&amp;#22686;&amp;#38271;4.6%&amp;#65307;&amp;#31532;&amp;#20108;&amp;#20135;&amp;#19994;&amp;#22686;&amp;#21152;&amp;#20540;1159.75&amp;#20159;&amp;#20803;&amp;#65292;&amp;#22686;&amp;#38271;6.3%&amp;#65307;&amp;#31532;&amp;#19977;&amp;#20135;&amp;#19994;&amp;#22686;&amp;#21152;&amp;#20540;1504.30&amp;#20159;&amp;#20803;&amp;#65292;&amp;#22686;&amp;#38271;6.5%&amp;#12290;&lt;/span&gt;&lt;/span&gt;&lt;/div&gt;&lt;div align="center"&gt;&lt;span style="font-size: small;"&gt;&lt;span style="font-family: Arial;"&gt;2015-2019&amp;#24180;&amp;#38738;&amp;#28023;&amp;#30465;&amp;#29983;&amp;#20135;&amp;#24635;&amp;#20540;&amp;#36208;&amp;#21183;&amp;#20998;&amp;#26512;&lt;br /&gt; &lt;img src="/sitedata/resource/images/202204/20220401140408kl_m.png" excmsresource="resource:75588:m:1:/sitedata/resource/images/202204/20220401140408kl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8023;&amp;#30465;&amp;#20303;&amp;#23487;&amp;#21644;&amp;#39184;&amp;#39278;&amp;#34892;&amp;#19994;&amp;#21457;&amp;#23637;&amp;#36235;&amp;#21183;&amp;#19982;&amp;#24066;&amp;#22330;&amp;#20840;&amp;#26223;&amp;#35780;&amp;#20272;&amp;#25253;&amp;#21578;&amp;#12299;&amp;#20849;&amp;#21313;&amp;#19971;&amp;#31456;&amp;#12290;&amp;#39318;&amp;#20808;&amp;#20171;&amp;#32461;&amp;#20102;&amp;#20013;&amp;#22269;&amp;#38738;&amp;#28023;&amp;#30465;&amp;#20303;&amp;#23487;&amp;#21644;&amp;#39184;&amp;#39278;&amp;#34892;&amp;#19994;&amp;#24066;&amp;#22330;&amp;#21457;&amp;#23637;&amp;#29615;&amp;#22659;&amp;#12289;&amp;#38738;&amp;#28023;&amp;#30465;&amp;#20303;&amp;#23487;&amp;#21644;&amp;#39184;&amp;#39278;&amp;#25972;&amp;#20307;&amp;#36816;&amp;#34892;&amp;#24577;&amp;#21183;&amp;#31561;&amp;#65292;&amp;#25509;&amp;#30528;&amp;#20998;&amp;#26512;&amp;#20102;&amp;#20013;&amp;#22269;&amp;#38738;&amp;#28023;&amp;#30465;&amp;#20303;&amp;#23487;&amp;#21644;&amp;#39184;&amp;#39278;&amp;#34892;&amp;#19994;&amp;#24066;&amp;#22330;&amp;#36816;&amp;#34892;&amp;#30340;&amp;#29616;&amp;#29366;&amp;#65292;&amp;#28982;&amp;#21518;&amp;#20171;&amp;#32461;&amp;#20102;&amp;#38738;&amp;#28023;&amp;#30465;&amp;#20303;&amp;#23487;&amp;#21644;&amp;#39184;&amp;#39278;&amp;#24066;&amp;#22330;&amp;#31454;&amp;#20105;&amp;#26684;&amp;#23616;&amp;#12290;&amp;#38543;&amp;#21518;&amp;#65292;&amp;#25253;&amp;#21578;&amp;#23545;&amp;#38738;&amp;#28023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38738;&amp;#28023;&amp;#30465;&amp;#20303;&amp;#23487;&amp;#21644;&amp;#39184;&amp;#39278;&amp;#34892;&amp;#19994;&amp;#21457;&amp;#23637;&amp;#36235;&amp;#21183;&amp;#19982;&amp;#25237;&amp;#36164;&amp;#39044;&amp;#27979;&amp;#12290;&amp;#24744;&amp;#33509;&amp;#24819;&amp;#23545;&amp;#38738;&amp;#28023;&amp;#30465;&amp;#20303;&amp;#23487;&amp;#21644;&amp;#39184;&amp;#39278;&amp;#20135;&amp;#19994;&amp;#26377;&amp;#20010;&amp;#31995;&amp;#32479;&amp;#30340;&amp;#20102;&amp;#35299;&amp;#25110;&amp;#32773;&amp;#24819;&amp;#25237;&amp;#36164;&amp;#20013;&amp;#22269;&amp;#38738;&amp;#28023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106/223638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38738;&amp;#28023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38738;&amp;#28023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38738;&amp;#28023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38738;&amp;#28023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38738;&amp;#28023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38738;&amp;#28023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38738;&amp;#28023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38738;&amp;#28023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38738;&amp;#28023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38738;&amp;#28023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38738;&amp;#28023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amp;#24180;&amp;#38738;&amp;#28023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38738;&amp;#28023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38738;&amp;#28023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38738;&amp;#28023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38738;&amp;#28023;&amp;#30465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38738;&amp;#28023;&amp;#30465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38738;&amp;#28023;&amp;#30465;&amp;#20303;&amp;#23487;&amp;#19994;&amp;#20225;&amp;#19994;&amp;#20027;&amp;#33829;&amp;#19994;&amp;#21153;&amp;#31246;&amp;#37329;&amp;#21450;&amp;#38468;&amp;#211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38738;&amp;#28023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38738;&amp;#28023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38738;&amp;#28023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38738;&amp;#28023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38738;&amp;#28023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38738;&amp;#28023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38738;&amp;#28023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38738;&amp;#28023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38738;&amp;#28023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38738;&amp;#28023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38738;&amp;#28023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8738;&amp;#28023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8738;&amp;#28023;&amp;#30465;&amp;#26053;&amp;#28216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2018&amp;#24180;&amp;#65292;&amp;#38738;&amp;#28023;&amp;#25509;&amp;#24453;&amp;#28216;&amp;#23458;4204.4&amp;#19975;&amp;#20154;&amp;#27425;&amp;#65292;&amp;#21516;&amp;#28072;20.7%&amp;#65292;&amp;#38738;&amp;#28023;&amp;#20840;&amp;#22659;&amp;#26053;&amp;#28216;&amp;#20851;&amp;#27880;&amp;#24230;&amp;#26356;&amp;#26159;&amp;#39640;&amp;#36798;346%&amp;#65292;&amp;#20301;&amp;#21015;&amp;#25105;&amp;#22269;&amp;#35199;&amp;#21271;&amp;#20043;&amp;#39318;&amp;#12290;&lt;/span&gt;&lt;/span&gt;&lt;/div&gt;&lt;div&gt;&lt;span style="font-size: small;"&gt;&lt;span style="font-family: Arial;"&gt;&amp;nbsp; &amp;nbsp; &amp;nbsp; &amp;nbsp;&amp;nbsp;2019&amp;#24180;&amp;#20197;&amp;#26469;&amp;#65292;&amp;#38738;&amp;#28023;&amp;#26053;&amp;#28216;&amp;#20154;&amp;#27668;&amp;#19981;&amp;#26029;&amp;#19978;&amp;#28072;&amp;#65292;&amp;#22799;&amp;#31179;&amp;#23395;&amp;#33410;&amp;#65292;&amp;#20840;&amp;#30465;&amp;#26032;&amp;#32769;&amp;#26223;&amp;#21306;&amp;#25104;&amp;#20026;&amp;#32593;&amp;#32418;&amp;#65292;&amp;#38738;&amp;#28023;&amp;#32654;&amp;#26223;&amp;#32654;&amp;#39135;&amp;#20197;&amp;#21450;&amp;#24403;&amp;#22320;&amp;#20154;&amp;#25991;&amp;#21560;&amp;#24341;&amp;#30528;&amp;#22823;&amp;#25209;&amp;#22269;&amp;#20869;&amp;#22806;&amp;#28216;&amp;#23458;&amp;#65292;&amp;#24418;&amp;#24335;&amp;#22810;&amp;#26679;&amp;#30340;&amp;#33258;&amp;#39550;&amp;#28216;&amp;#12289;&amp;#20065;&amp;#26449;&amp;#26053;&amp;#28216;&amp;#12289;&amp;#27665;&amp;#20439;&amp;#28216;&amp;#12289;&amp;#21476;&amp;#38215;&amp;#28216;&amp;#65292;&amp;#26356;&amp;#26159;&amp;#35753;&amp;#38738;&amp;#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053;&amp;#28216;&amp;#19981;&amp;#26029;&amp;#21576;&amp;#29616;&amp;#33391;&amp;#22909;&amp;#24577;&amp;#21183;&amp;#12290;2019&amp;#24180;&amp;#21069;&amp;#19977;&amp;#23395;&amp;#24230;&amp;#65292;&amp;#38738;&amp;#28023;&amp;#30465;&amp;#25509;&amp;#24453;&amp;#22269;&amp;#20869;&amp;#22806;&amp;#28216;&amp;#23458;4459.5&amp;#19975;&amp;#20154;&amp;#27425;&amp;#65292;&amp;#27604;&amp;#19978;&amp;#24180;&amp;#21516;&amp;#26399;&amp;#22686;&amp;#38271;18.7%&amp;#65307;&amp;#23454;&amp;#29616;&amp;#26053;&amp;#28216;&amp;#24635;&amp;#25910;&amp;#20837;497.3&amp;#20159;&amp;#20803;&amp;#65292;&amp;#22686;&amp;#38271;18.0%&amp;#12290;&lt;/span&gt;&lt;/span&gt;&lt;/div&gt;&lt;div align="center"&gt;&lt;span style="font-size: small;"&gt;&lt;span style="font-family: Arial;"&gt;2013-2019Q3&amp;#38738;&amp;#28023;&amp;#25509;&amp;#24453;&amp;#26053;&amp;#23458;&amp;#25968;&amp;#37327;&amp;#21450;&amp;#26053;&amp;#28216;&amp;#25910;&amp;#20837;&amp;#24773;&amp;#20917;&lt;/span&gt;&lt;/span&gt;&lt;/div&gt;&lt;div align="center"&gt;&lt;span style="font-size: small;"&gt;&lt;span style="font-family: Arial;"&gt;&lt;img src="/sitedata/resource/images/202204/20220401140409_m.png" excmsresource="resource:75589:m:1:/sitedata/resource/images/202204/20220401140409_m.png" alt="" /&gt;&lt;/span&gt;&lt;/span&gt;&lt;/div&gt;&lt;div&gt;&lt;span style="font-size: small;"&gt;&lt;span style="font-family: Arial;"&gt;&amp;#31532;&amp;#19968;&amp;#33410; 2015-2019&amp;#24180;&amp;#38738;&amp;#28023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38738;&amp;#28023;&amp;#30465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38738;&amp;#28023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8738;&amp;#28023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38738;&amp;#28023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738;&amp;#28023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738;&amp;#28023;&amp;#38134;&amp;#40857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99;&amp;#23425;&amp;#31070;&amp;#26106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738;&amp;#28023;&amp;#28023;&amp;#24742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738;&amp;#28023;&amp;#20551;&amp;#26085;&amp;#29579;&amp;#26397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8023;&amp;#22825;&amp;#24180;&amp;#38401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738;&amp;#28023;&amp;#24314;&amp;#38134;&amp;#23486;&amp;#393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738;&amp;#28023;&amp;#20197;&amp;#21202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8738;&amp;#28023;&amp;#23486;&amp;#393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8738;&amp;#28023;&amp;#35199;&amp;#23425;&amp;#23486;&amp;#393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8738;&amp;#28023;&amp;#19996;&amp;#28246;&amp;#26053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38738;&amp;#28023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38738;&amp;#28023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38738;&amp;#28023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38738;&amp;#28023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38738;&amp;#28023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38738;&amp;#28023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38738;&amp;#28023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38738;&amp;#28023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38738;&amp;#28023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38738;&amp;#28023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738;&amp;#28023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38738;&amp;#28023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38738;&amp;#28023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38738;&amp;#28023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8738;&amp;#28023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38738;&amp;#28023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38738;&amp;#28023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38738;&amp;#28023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38738;&amp;#28023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38738;&amp;#28023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38738;&amp;#28023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38738;&amp;#28023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38738;&amp;#28023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38738;&amp;#28023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38738;&amp;#28023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38738;&amp;#28023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38738;&amp;#28023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38738;&amp;#28023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38738;&amp;#28023;&amp;#30465;&amp;#20303;&amp;#23487;&amp;#19994;&amp;#20225;&amp;#19994;&amp;#27969;&amp;#21160;&amp;#36164;&amp;#20135;&amp;#21512;&amp;#35745;(&amp;#20159;&amp;#20803;)&lt;/span&gt;&lt;/span&gt;&lt;/div&gt;&lt;p&gt;&lt;span style="font-size: small;"&gt;&lt;span style="font-family: Arial;"&gt;  &amp;#22270;&amp;#34920;&amp;#65306;2015-2019&amp;#24180;&amp;#38738;&amp;#28023;&amp;#30465;&amp;#20303;&amp;#23487;&amp;#19994;&amp;#20225;&amp;#19994;&amp;#22266;&amp;#23450;&amp;#36164;&amp;#20135;&amp;#21512;&amp;#35745;(&amp;#20159;&amp;#20803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87.html"&gt;http://www.cction.com/report/202204/28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