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24037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24037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24037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8.html"&gt;http://www.cction.com/report/202202/26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4403;&amp;#21069;&amp;#20013;&amp;#22269;&amp;#37202;&amp;#19994;&amp;#38754;&amp;#20020;&amp;#30340;&amp;#25361;&amp;#25112;&amp;#20381;&amp;#28982;&amp;#23384;&amp;#22312;&amp;#65292;&amp;#38750;&amp;#29702;&amp;#24615;&amp;#28040;&amp;#36153;&amp;#21644;&amp;#39640;&amp;#36895;&amp;#22686;&amp;#38271;&amp;#24050;&amp;#32463;&amp;#19981;&amp;#21487;&amp;#25345;&amp;#32493;&amp;#65292;&amp;#22312;&amp;#28385;&amp;#36275;&amp;#28040;&amp;#36153;&amp;#39640;&amp;#36136;&amp;#21270;&amp;#12289;&amp;#22810;&amp;#20803;&amp;#21270;&amp;#38656;&amp;#27714;&amp;#21644;&amp;#37322;&amp;#25918;&amp;#28040;&amp;#36153;&amp;#28508;&amp;#21147;&amp;#26041;&amp;#38754;&amp;#65292;&amp;#38656;&amp;#35201;&amp;#25552;&amp;#21319;&amp;#34892;&amp;#19994;&amp;#25972;&amp;#20307;&amp;#24847;&amp;#35782;&amp;#21644;&amp;#27700;&amp;#24179;&amp;#65292;&amp;#36825;&amp;#20010;&amp;#36807;&amp;#31243;&amp;#20063;&amp;#26159;&amp;#32531;&amp;#35299;&amp;#34892;&amp;#19994;&amp;#38271;&amp;#26399;&amp;#31215;&amp;#32047;&amp;#30340;&amp;#30683;&amp;#30462;&amp;#12289;&amp;#20419;&amp;#36827;&amp;#24066;&amp;#22330;&amp;#20581;&amp;#24247;&amp;#21457;&amp;#23637;&amp;#30340;&amp;#37325;&amp;#35201;&amp;#22865;&amp;#26426;&amp;#12290;&lt;/span&gt;&lt;/span&gt;&lt;/div&gt;&lt;div align="left"&gt;&lt;span style="font-size: small;"&gt;&lt;span style="font-family: Arial;"&gt;&amp;nbsp; &amp;nbsp; &amp;nbsp; &amp;nbsp;&amp;nbsp;&amp;#36890;&amp;#36807;&amp;#25968;&amp;#25454;&amp;#26469;&amp;#30475;&amp;#65292;2018&amp;#24180;&amp;#37247;&amp;#37202;&amp;#20135;&amp;#19994;&amp;#25972;&amp;#20307;&amp;#32463;&amp;#27982;&amp;#25928;&amp;#30410;&amp;#31283;&amp;#23450;&amp;#65292;&amp;#27491;&amp;#22312;&amp;#21521;&amp;#39640;&amp;#36136;&amp;#37327;&amp;#38454;&amp;#27573;&amp;#21457;&amp;#23637;&amp;#25402;&amp;#36827;&amp;#12290;&amp;#20174;&amp;#20135;&amp;#37327;&amp;#35268;&amp;#27169;&amp;#26469;&amp;#30475;&amp;#65292;&amp;#22312;&amp;#21521;&amp;#20225;&amp;#31283;&amp;#22238;&amp;#21319;&amp;#30340;&amp;#24577;&amp;#21183;&amp;#21457;&amp;#23637;&amp;#65292;&amp;#34892;&amp;#19994;&amp;#32467;&amp;#26500;&amp;#30340;&amp;#28145;&amp;#24230;&amp;#35843;&amp;#25972;&amp;#22312;&amp;#31283;&amp;#22266;&amp;#26377;&amp;#24207;&amp;#22320;&amp;#36827;&amp;#34892;&amp;#12290;&lt;/span&gt;&lt;/span&gt;&lt;/div&gt;&lt;div align="left"&gt;&lt;span style="font-size: small;"&gt;&lt;span style="font-family: Arial;"&gt;&amp;nbsp; &amp;nbsp; &amp;nbsp; &amp;nbsp;&amp;nbsp;2019&amp;#24180;1-10&amp;#26376;&amp;#65292;&amp;#20840;&amp;#22269;&amp;#37247;&amp;#37202;&amp;#34892;&amp;#19994;&amp;#24635;&amp;#20135;&amp;#37327;4825.60&amp;#19975;&amp;#21315;&amp;#21319;&amp;#65292;&amp;#21516;&amp;#27604;&amp;#22686;&amp;#38271;0.80%&amp;#12290;&amp;#38144;&amp;#21806;&amp;#25910;&amp;#20837;6819.83&amp;#20159;&amp;#20803;&amp;#65292;&amp;#21516;&amp;#27604;&amp;#22686;&amp;#38271;8.68%&amp;#12290;&amp;#21033;&amp;#28070;1308.75&amp;#20159;&amp;#20803;&amp;#65292;&amp;#21516;&amp;#27604;&amp;#22686;&amp;#38271;17.88%&amp;#12290;&lt;/span&gt;&lt;/span&gt;&lt;/div&gt;&lt;div align="left"&gt;&lt;span style="font-size: small;"&gt;&lt;span style="font-family: Arial;"&gt;&amp;nbsp; &amp;nbsp; &amp;nbsp; &amp;nbsp;&amp;nbsp;&amp;#20854;&amp;#20013;&amp;#65292;&amp;#35268;&amp;#27169;&amp;#20197;&amp;#19978;&amp;#20225;&amp;#19994;&amp;#65292;&amp;#30333;&amp;#37202;&amp;#24635;&amp;#20135;&amp;#37327;635.08&amp;#19975;&amp;#21315;&amp;#21319;&amp;#65292;&amp;#21516;&amp;#27604;&amp;#22686;&amp;#38271;1.42%&amp;#12290;&amp;#38144;&amp;#21806;&amp;#25910;&amp;#20837;4548.63&amp;#20159;&amp;#20803;&amp;#65292;&amp;#21516;&amp;#27604;&amp;#22686;&amp;#38271;10.45%&amp;#12290;&amp;#21033;&amp;#28070;1122.20&amp;#20159;&amp;#20803;&amp;#65292;&amp;#21516;&amp;#27604;&amp;#22686;&amp;#38271;19.34%&amp;#65307;&lt;/span&gt;&lt;/span&gt;&lt;/div&gt;&lt;div align="left"&gt;&lt;span style="font-size: small;"&gt;&lt;span style="font-family: Arial;"&gt;&amp;nbsp; &amp;nbsp; &amp;nbsp; &amp;nbsp;&amp;nbsp;&amp;#21860;&amp;#37202;&amp;#24635;&amp;#20135;&amp;#37327;3343.14&amp;#19975;&amp;#21315;&amp;#21319;&amp;#65292;&amp;#21516;&amp;#27604;&amp;#22686;&amp;#38271;1.05%&amp;#12290;&amp;#38144;&amp;#21806;&amp;#25910;&amp;#20837;1384.95&amp;#20159;&amp;#20803;&amp;#65292;&amp;#21516;&amp;#27604;&amp;#22686;&amp;#38271;6.17%&amp;#12290;&amp;#21033;&amp;#28070;139.12&amp;#20159;&amp;#20803;&amp;#65292;&amp;#21516;&amp;#27604;&amp;#22686;&amp;#38271;16.11%&amp;#65307;&lt;/span&gt;&lt;/span&gt;&lt;/div&gt;&lt;div align="left"&gt;&lt;span style="font-size: small;"&gt;&lt;span style="font-family: Arial;"&gt;&amp;nbsp; &amp;nbsp; &amp;nbsp; &amp;nbsp;&amp;nbsp;&amp;#33889;&amp;#33796;&amp;#37202;&amp;#24635;&amp;#20135;&amp;#37327;34.65&amp;#19975;&amp;#21315;&amp;#21319;&amp;#65292;&amp;#21516;&amp;#27604;&amp;#19979;&amp;#38477;10.25%&amp;#12290;&amp;#38144;&amp;#21806;&amp;#25910;&amp;#20837;113.08&amp;#20159;&amp;#20803;&amp;#65292;&amp;#21516;&amp;#27604;&amp;#19979;&amp;#38477;20.04%&amp;#12290;&amp;#21033;&amp;#28070;4.75&amp;#20159;&amp;#20803;&amp;#65292;&amp;#21516;&amp;#27604;&amp;#19979;&amp;#38477;50.06%&amp;#65307;&lt;/span&gt;&lt;/span&gt;&lt;/div&gt;&lt;div align="left"&gt;&lt;span style="font-size: small;"&gt;&lt;span style="font-family: Arial;"&gt;&amp;nbsp; &amp;nbsp; &amp;nbsp; &amp;nbsp;&amp;nbsp;&amp;#40644;&amp;#37202;&amp;#38144;&amp;#21806;&amp;#25910;&amp;#20837;132.68&amp;#20159;&amp;#20803;&amp;#65292;&amp;#21516;&amp;#27604;&amp;#22686;&amp;#38271;3.40%&amp;#12290;&amp;#21033;&amp;#28070;13.80&amp;#20159;&amp;#20803;&amp;#65292;&amp;#21516;&amp;#27604;&amp;#22686;&amp;#38271;6.77%&amp;#65307;&lt;/span&gt;&lt;/span&gt;&lt;/div&gt;&lt;div align="left"&gt;&lt;span style="font-size: small;"&gt;&lt;span style="font-family: Arial;"&gt;&amp;nbsp; &amp;nbsp; &amp;nbsp; &amp;nbsp;&amp;nbsp;&amp;#37202;&amp;#31934;&amp;#24635;&amp;#20135;&amp;#37327;560.62&amp;#19975;&amp;#21315;&amp;#21319;&amp;#65292;&amp;#21516;&amp;#27604;&amp;#19979;&amp;#38477;2.91%&amp;#12290;&amp;#38144;&amp;#21806;&amp;#25910;&amp;#20837;407.22&amp;#20159;&amp;#20803;&amp;#65292;&amp;#21516;&amp;#27604;&amp;#22686;&amp;#38271;14.56%&amp;#12290;&amp;#21033;&amp;#28070;-1.22&amp;#20159;&amp;#20803;&amp;#65292;&amp;#21516;&amp;#27604;&amp;#19979;&amp;#38477;158.65%&amp;#65307;&lt;/span&gt;&lt;/span&gt;&lt;/div&gt;&lt;div align="left"&gt;&lt;span style="font-size: small;"&gt;&lt;span style="font-family: Arial;"&gt;&amp;nbsp; &amp;nbsp; &amp;nbsp; &amp;nbsp;&amp;nbsp;&amp;#20854;&amp;#20182;&amp;#37202;&amp;#38144;&amp;#21806;&amp;#25910;&amp;#20837;232.77&amp;#20159;&amp;#20803;&amp;#65292;&amp;#21516;&amp;#27604;&amp;#22686;&amp;#38271;2.78%&amp;#12290;&amp;#21033;&amp;#28070;30.10&amp;#20159;&amp;#20803;&amp;#65292;&amp;#21516;&amp;#27604;&amp;#22686;&amp;#38271;17.54%&amp;#12290;&lt;/span&gt;&lt;/span&gt;&lt;/div&gt;&lt;div align="center"&gt;&lt;span style="font-size: small;"&gt;&lt;span style="font-family: Arial;"&gt;2019&amp;#24180;1-10&amp;#26376;&amp;#20840;&amp;#22269;&amp;#37247;&amp;#37202;&amp;#34892;&amp;#19994;&amp;#20135;&amp;#37327;&amp;#24773;&amp;#20917;&lt;/span&gt;&lt;/span&gt;&lt;/div&gt;&lt;div align="center"&gt;&lt;span style="font-size: small;"&gt;&lt;span style="font-family: Arial;"&gt;&lt;img src="/sitedata/resource/images/202202/20220212110915s4_m.png" excmsresource="resource:70033:m:1:/sitedata/resource/images/202202/20220212110915s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7202;&amp;#24037;&amp;#1999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7247;&amp;#37202;&amp;#24037;&amp;#19994;&amp;#34892;&amp;#19994;&amp;#24066;&amp;#22330;&amp;#21457;&amp;#23637;&amp;#29615;&amp;#22659;&amp;#12289;&amp;#37247;&amp;#37202;&amp;#24037;&amp;#19994;&amp;#25972;&amp;#20307;&amp;#36816;&amp;#34892;&amp;#24577;&amp;#21183;&amp;#31561;&amp;#65292;&amp;#25509;&amp;#30528;&amp;#20998;&amp;#26512;&amp;#20102;&amp;#20013;&amp;#22269;&amp;#37247;&amp;#37202;&amp;#24037;&amp;#19994;&amp;#34892;&amp;#19994;&amp;#24066;&amp;#22330;&amp;#36816;&amp;#34892;&amp;#30340;&amp;#29616;&amp;#29366;&amp;#65292;&amp;#28982;&amp;#21518;&amp;#20171;&amp;#32461;&amp;#20102;&amp;#37247;&amp;#37202;&amp;#24037;&amp;#19994;&amp;#24066;&amp;#22330;&amp;#31454;&amp;#20105;&amp;#26684;&amp;#23616;&amp;#12290;&amp;#38543;&amp;#21518;&amp;#65292;&amp;#25253;&amp;#21578;&amp;#23545;&amp;#37247;&amp;#37202;&amp;#24037;&amp;#19994;&amp;#20570;&amp;#20102;&amp;#37325;&amp;#28857;&amp;#20225;&amp;#19994;&amp;#32463;&amp;#33829;&amp;#29366;&amp;#20917;&amp;#20998;&amp;#26512;&amp;#65292;&amp;#26368;&amp;#21518;&amp;#20998;&amp;#26512;&amp;#20102;&amp;#20013;&amp;#22269;&amp;#37247;&amp;#37202;&amp;#24037;&amp;#19994;&amp;#34892;&amp;#19994;&amp;#21457;&amp;#23637;&amp;#36235;&amp;#21183;&amp;#19982;&amp;#25237;&amp;#36164;&amp;#39044;&amp;#27979;&amp;#12290;&amp;#24744;&amp;#33509;&amp;#24819;&amp;#23545;&amp;#37247;&amp;#37202;&amp;#24037;&amp;#19994;&amp;#20135;&amp;#19994;&amp;#26377;&amp;#20010;&amp;#31995;&amp;#32479;&amp;#30340;&amp;#20102;&amp;#35299;&amp;#25110;&amp;#32773;&amp;#24819;&amp;#25237;&amp;#36164;&amp;#20013;&amp;#22269;&amp;#37247;&amp;#3720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9905.html"&gt;&lt;span style="font-size: small;"&gt;&lt;span style="font-family: Arial;"&gt;&amp;#37247;&amp;#37202;&lt;/span&gt;&lt;/span&gt;&lt;/a&gt;&lt;/b&gt;&lt;span style="font-size: small;"&gt;&lt;span style="font-family: Arial;"&gt;&lt;b&gt;&amp;#24037;&amp;#19994;&amp;#34892;&amp;#19994;&amp;#21457;&amp;#23637;&amp;#32508;&amp;#36848;&lt;/b&gt;&lt;/span&gt;&lt;/span&gt;&lt;/div&gt;&lt;div align="left"&gt;&lt;span style="font-size: small;"&gt;&lt;span style="font-family: Arial;"&gt;&amp;#31532;.&amp;#19968;&amp;#33410;&amp;#37247;&amp;#37202;&amp;#24037;&amp;#19994;&amp;#34892;&amp;#19994;&amp;#23450;&amp;#20041;&amp;#21450;&amp;#20998;&amp;#31867;&lt;/span&gt;&lt;/span&gt;&lt;/div&gt;&lt;div align="left"&gt;&lt;span style="font-size: small;"&gt;&lt;span style="font-family: Arial;"&gt;&amp;#19968;&amp;#12289;&amp;#37247;&amp;#37202;&amp;#24037;&amp;#19994;&amp;#34892;&amp;#19994;&amp;#30340;&amp;#23450;&amp;#20041;&lt;/span&gt;&lt;/span&gt;&lt;/div&gt;&lt;div align="left"&gt;&lt;span style="font-size: small;"&gt;&lt;span style="font-family: Arial;"&gt;&amp;#20108;&amp;#12289;&amp;#37247;&amp;#37202;&amp;#24037;&amp;#19994;&amp;#34892;&amp;#19994;&amp;#30340;&amp;#20998;&amp;#31867;&lt;/span&gt;&lt;/span&gt;&lt;/div&gt;&lt;div align="left"&gt;&lt;span style="font-size: small;"&gt;&lt;span style="font-family: Arial;"&gt;&amp;#19977;&amp;#12289;&amp;#37247;&amp;#37202;&amp;#24037;&amp;#19994;&amp;#20135;&amp;#21697;&amp;#3034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247;&amp;#37202;&amp;#24037;&amp;#1999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7247;&amp;#37202;&amp;#24037;&amp;#19994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7247;&amp;#37202;&amp;#24037;&amp;#19994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37247;&amp;#37202;&amp;#24037;&amp;#19994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37247;&amp;#37202;&amp;#24037;&amp;#19994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7247;&amp;#37202;&amp;#24037;&amp;#19994;&amp;#34892;&amp;#19994;&amp;#31038;&amp;#20250;&amp;#29615;&amp;#22659;&amp;#20998;&amp;#26512;&lt;/span&gt;&lt;/span&gt;&lt;/div&gt;&lt;div align="left"&gt;&lt;span style="font-size: small;"&gt;&lt;span style="font-family: Arial;"&gt;&amp;#19968;&amp;#12289;&amp;#37247;&amp;#37202;&amp;#24037;&amp;#1999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7247;&amp;#37202;&amp;#24037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7247;&amp;#37202;&amp;#24037;&amp;#19994;&amp;#34892;&amp;#19994;&amp;#25216;&amp;#26415;&amp;#29615;&amp;#22659;&amp;#20998;&amp;#26512;&lt;/span&gt;&lt;/span&gt;&lt;/div&gt;&lt;div align="left"&gt;&lt;span style="font-size: small;"&gt;&lt;span style="font-family: Arial;"&gt;&amp;#19968;&amp;#12289;&amp;#37247;&amp;#37202;&amp;#24037;&amp;#19994;&amp;#25216;&amp;#26415;&amp;#20998;&amp;#26512;&lt;/span&gt;&lt;/span&gt;&lt;/div&gt;&lt;div align="left"&gt;&lt;span style="font-size: small;"&gt;&lt;span style="font-family: Arial;"&gt;&amp;#20108;&amp;#12289;&amp;#37247;&amp;#37202;&amp;#24037;&amp;#19994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7247;&amp;#37202;&amp;#24037;&amp;#19994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37247;&amp;#37202;&amp;#24037;&amp;#19994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7247;&amp;#37202;&amp;#24037;&amp;#19994;&amp;#34892;&amp;#19994;&amp;#21457;&amp;#23637;&amp;#29616;&amp;#29366;&lt;/span&gt;&lt;/span&gt;&lt;/div&gt;&lt;div align="left"&gt;&lt;span style="font-size: small;"&gt;&lt;span style="font-family: Arial;"&gt;&amp;#20108;&amp;#12289;&amp;#20840;&amp;#29699;&amp;#37247;&amp;#37202;&amp;#24037;&amp;#19994;&amp;#34892;&amp;#19994;&amp;#21457;&amp;#23637;&amp;#29305;&amp;#28857;&lt;/span&gt;&lt;/span&gt;&lt;/div&gt;&lt;div align="left"&gt;&lt;span style="font-size: small;"&gt;&lt;span style="font-family: Arial;"&gt;&amp;#19977;&amp;#12289;&amp;#20840;&amp;#29699;&amp;#37247;&amp;#37202;&amp;#24037;&amp;#1999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7247;&amp;#37202;&amp;#24037;&amp;#19994;&amp;#34892;&amp;#19994;&amp;#21457;&amp;#23637;&amp;#29616;&amp;#29366;&lt;/span&gt;&lt;/span&gt;&lt;/div&gt;&lt;div align="left"&gt;&lt;span style="font-size: small;"&gt;&lt;span style="font-family: Arial;"&gt;&amp;#20108;&amp;#12289;&amp;#32654;&amp;#22269;&amp;#37247;&amp;#37202;&amp;#24037;&amp;#19994;&amp;#34892;&amp;#19994;&amp;#21457;&amp;#23637;&amp;#29616;&amp;#29366;&lt;/span&gt;&lt;/span&gt;&lt;/div&gt;&lt;div align="left"&gt;&lt;span style="font-size: small;"&gt;&lt;span style="font-family: Arial;"&gt;&amp;#19977;&amp;#12289;&amp;#26085;&amp;#38889;&amp;#37247;&amp;#37202;&amp;#24037;&amp;#19994;&amp;#34892;&amp;#19994;&amp;#21457;&amp;#23637;&amp;#29616;&amp;#29366;&lt;/span&gt;&lt;/span&gt;&lt;/div&gt;&lt;div align="left"&gt;&lt;span style="font-size: small;"&gt;&lt;span style="font-family: Arial;"&gt;&amp;#31532;&amp;#19977;&amp;#33410;&amp;#20013;&amp;#22269;&amp;#37247;&amp;#37202;&amp;#24037;&amp;#19994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37247;&amp;#37202;&amp;#24037;&amp;#19994;&amp;#34892;&amp;#19994;&amp;#21457;&amp;#23637;&amp;#29616;&amp;#29366;&lt;/span&gt;&lt;/span&gt;&lt;/div&gt;&lt;div align="left"&gt;&lt;span style="font-size: small;"&gt;&lt;span style="font-family: Arial;"&gt;&amp;#20108;&amp;#12289;&amp;#20013;&amp;#22269;&amp;#37247;&amp;#37202;&amp;#24037;&amp;#19994;&amp;#34892;&amp;#19994;&amp;#21457;&amp;#23637;&amp;#29305;&amp;#28857;&lt;/span&gt;&lt;/span&gt;&lt;/div&gt;&lt;div align="left"&gt;&lt;span style="font-size: small;"&gt;&lt;span style="font-family: Arial;"&gt;&amp;#19977;&amp;#12289;&amp;#20013;&amp;#22269;&amp;#37247;&amp;#37202;&amp;#24037;&amp;#1999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&amp;#20840;&amp;#29699;&amp;#37247;&amp;#37202;&amp;#24037;&amp;#19994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0013;&amp;#22269;&amp;#37247;&amp;#37202;&amp;#24037;&amp;#19994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&amp;#20013;&amp;#22269;&amp;#37247;&amp;#37202;&amp;#24037;&amp;#19994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&amp;#20013;&amp;#22269;&amp;#37247;&amp;#37202;&amp;#24037;&amp;#19994;&amp;#34892;&amp;#19994;&amp;#24066;&amp;#22330;&amp;#20379;&amp;#3865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&amp;#20013;&amp;#22269;&amp;#37247;&amp;#37202;&amp;#24037;&amp;#19994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&amp;#20013;&amp;#22269;&amp;#37247;&amp;#37202;&amp;#24037;&amp;#19994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37247;&amp;#37202;&amp;#24037;&amp;#1999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37247;&amp;#37202;&amp;#24037;&amp;#1999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7247;&amp;#37202;&amp;#24037;&amp;#19994;&amp;#25152;&amp;#23646;&amp;#34892;&amp;#19994;&amp;#36816;&amp;#33829;&amp;#24773;&amp;#20917;&amp;#20998;&amp;#26512;&lt;/span&gt;&lt;/span&gt;&lt;/div&gt;&lt;div align="center"&gt;&lt;span style="font-size: small;"&gt;&lt;span style="font-family: Arial;"&gt;2019&amp;#24180;1-10&amp;#26376;&amp;#20840;&amp;#22269;&amp;#37247;&amp;#37202;&amp;#34892;&amp;#19994;&amp;#36816;&amp;#34892;&amp;#24773;&amp;#20917;&lt;/span&gt;&lt;/span&gt;&lt;/div&gt;&lt;div align="center"&gt;&lt;span style="font-size: small;"&gt;&lt;span style="font-family: Arial;"&gt;&lt;img src="/sitedata/resource/images/202202/2022021211091530_m.png" excmsresource="resource:70034:m:1:/sitedata/resource/images/202202/2022021211091530_m.png" alt="" /&gt;&lt;/span&gt;&lt;/span&gt;&lt;/div&gt;&lt;div align="left"&gt;&lt;span style="font-size: small;"&gt;&lt;span style="font-family: Arial;"&gt;&amp;#19968;&amp;#12289;&amp;#25105;&amp;#22269;&amp;#37247;&amp;#37202;&amp;#24037;&amp;#19994;&amp;#25152;&amp;#23646;&amp;#34892;&amp;#19994;&amp;#33829;&amp;#25910;&amp;#20998;&amp;#26512;&lt;/span&gt;&lt;/span&gt;&lt;/div&gt;&lt;div align="left"&gt;&lt;span style="font-size: small;"&gt;&lt;span style="font-family: Arial;"&gt;&amp;#20108;&amp;#12289;&amp;#25105;&amp;#22269;&amp;#37247;&amp;#37202;&amp;#24037;&amp;#19994;&amp;#34892;&amp;#19994;&amp;#25104;&amp;#26412;&amp;#20998;&amp;#26512;&lt;/span&gt;&lt;/span&gt;&lt;/div&gt;&lt;div align="left"&gt;&lt;span style="font-size: small;"&gt;&lt;span style="font-family: Arial;"&gt;&amp;#19977;&amp;#12289;&amp;#25105;&amp;#22269;&amp;#37247;&amp;#37202;&amp;#24037;&amp;#19994;&amp;#34892;&amp;#19994;&amp;#21033;&amp;#28070;&amp;#20998;&amp;#26512;&lt;/span&gt;&lt;/span&gt;&lt;/div&gt;&lt;div align="left"&gt;&lt;span style="font-size: small;"&gt;&lt;span style="font-family: Arial;"&gt;&amp;#31532;&amp;#19977;&amp;#33410;2015-2019&amp;#24180;&amp;#20013;&amp;#22269;&amp;#37247;&amp;#37202;&amp;#24037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7247;&amp;#37202;&amp;#24037;&amp;#19994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&amp;#37247;&amp;#37202;&amp;#24037;&amp;#19994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&amp;#37247;&amp;#37202;&amp;#24037;&amp;#19994;&amp;#34892;&amp;#19994;&amp;#19978;&amp;#28216;&amp;#36816;&amp;#34892;&amp;#20998;&amp;#26512;&lt;/span&gt;&lt;/span&gt;&lt;/div&gt;&lt;div align="left"&gt;&lt;span style="font-size: small;"&gt;&lt;span style="font-family: Arial;"&gt;&amp;#19968;&amp;#12289;&amp;#37247;&amp;#37202;&amp;#24037;&amp;#19994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7247;&amp;#37202;&amp;#24037;&amp;#19994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7247;&amp;#37202;&amp;#24037;&amp;#19994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&amp;#37247;&amp;#37202;&amp;#24037;&amp;#19994;&amp;#34892;&amp;#19994;&amp;#19979;&amp;#28216;&amp;#36816;&amp;#34892;&amp;#20998;&amp;#26512;&lt;/span&gt;&lt;/span&gt;&lt;/div&gt;&lt;div align="left"&gt;&lt;span style="font-size: small;"&gt;&lt;span style="font-family: Arial;"&gt;&amp;#19968;&amp;#12289;&amp;#37247;&amp;#37202;&amp;#24037;&amp;#19994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7247;&amp;#37202;&amp;#24037;&amp;#19994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7247;&amp;#37202;&amp;#24037;&amp;#19994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&amp;#37247;&amp;#37202;&amp;#24037;&amp;#19994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7247;&amp;#37202;&amp;#24037;&amp;#1999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1326;&amp;#21335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20013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1271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19996;&amp;#21271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35199;&amp;#21335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21271;&amp;#22320;&amp;#21306;&amp;#37247;&amp;#37202;&amp;#24037;&amp;#19994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37247;&amp;#37202;&amp;#24037;&amp;#19994;&amp;#34892;&amp;#19994;&amp;#31454;&amp;#20105;&amp;#21147;&amp;#20998;&amp;#26512;&lt;/b&gt;&lt;/span&gt;&lt;/span&gt;&lt;/div&gt;&lt;div align="left"&gt;&lt;span style="font-size: small;"&gt;&lt;span style="font-family: Arial;"&gt;&amp;#31532;.&amp;#19968;&amp;#33410;&amp;#37247;&amp;#37202;&amp;#24037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&amp;#37247;&amp;#37202;&amp;#24037;&amp;#19994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&amp;#37247;&amp;#37202;&amp;#24037;&amp;#19994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&amp;#24066;&amp;#22330;&amp;#31454;&amp;#20105;&amp;#24577;&amp;#21183;&amp;#20998;&amp;#26512;&lt;/span&gt;&lt;/span&gt;&lt;/div&gt;&lt;div align="left"&gt;&lt;span style="font-size: small;"&gt;&lt;span style="font-family: Arial;"&gt;&amp;#31532;&amp;#20116;&amp;#334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37247;&amp;#37202;&amp;#24037;&amp;#19994;&amp;#20225;&amp;#19994;&amp;#31454;&amp;#20105;&amp;#20998;&amp;#26512;&lt;/b&gt;&lt;/span&gt;&lt;/span&gt;&lt;/div&gt;&lt;div align="left"&gt;&lt;span style="font-size: small;"&gt;&lt;span style="font-family: Arial;"&gt;&amp;#31532;.&amp;#19968;&amp;#33410;&amp;#27993;&amp;#27743;&amp;#21476;&amp;#36234;&amp;#40857;&amp;#23665;&amp;#32461;&amp;#20852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0013;&amp;#20449;&amp;#22269;&amp;#23433;&amp;#33889;&amp;#33796;&amp;#37202;&amp;#19994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6032;&amp;#30086;&amp;#21516;&amp;#27982;&amp;#22530;&amp;#20581;&amp;#24247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29976;&amp;#32899;&amp;#33707;&amp;#39640;&amp;#23454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36149;&amp;#24030;&amp;#33541;&amp;#21488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36890;&amp;#21270;&amp;#33889;&amp;#33796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8023;&amp;#21335;&amp;#26928;&amp;#23707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37325;&amp;#24198;&amp;#21860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26032;&amp;#30086;&amp;#20234;&amp;#21147;&amp;#29305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3433;&amp;#24509;&amp;#37329;&amp;#31181;&amp;#23376;&amp;#3720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&amp;#37247;&amp;#37202;&amp;#24037;&amp;#19994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0013;&amp;#22269;&amp;#37247;&amp;#37202;&amp;#24037;&amp;#19994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7247;&amp;#37202;&amp;#24037;&amp;#19994;&amp;#34892;&amp;#19994;&amp;#21457;&amp;#23637;&amp;#21069;&amp;#26223;&lt;/span&gt;&lt;/span&gt;&lt;/div&gt;&lt;div align="left"&gt;&lt;span style="font-size: small;"&gt;&lt;span style="font-family: Arial;"&gt;&amp;#20108;&amp;#12289;&amp;#20013;&amp;#22269;&amp;#37247;&amp;#37202;&amp;#24037;&amp;#19994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7247;&amp;#37202;&amp;#24037;&amp;#19994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37247;&amp;#37202;&amp;#24037;&amp;#19994;&amp;#24066;&amp;#22330;&amp;#36235;&amp;#21183;&amp;#20998;&amp;#26512;&lt;/span&gt;&lt;/span&gt;&lt;/div&gt;&lt;div align="left"&gt;&lt;span style="font-size: small;"&gt;&lt;span style="font-family: Arial;"&gt;&amp;#19968;&amp;#12289;2019&amp;#24180;&amp;#37247;&amp;#37202;&amp;#24037;&amp;#19994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7247;&amp;#37202;&amp;#24037;&amp;#19994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7247;&amp;#37202;&amp;#24037;&amp;#19994;&amp;#24066;&amp;#22330;&amp;#21457;&amp;#23637;&amp;#31354;&amp;#38388;&lt;/span&gt;&lt;/span&gt;&lt;/div&gt;&lt;div align="left"&gt;&lt;span style="font-size: small;"&gt;&lt;span style="font-family: Arial;"&gt;&amp;#22235;&amp;#12289;2022-2028&amp;#24180;&amp;#37247;&amp;#37202;&amp;#24037;&amp;#19994;&amp;#20135;&amp;#19994;&amp;#25919;&amp;#31574;&amp;#36235;&amp;#21521;&lt;/span&gt;&lt;/span&gt;&lt;/div&gt;&lt;div align="left"&gt;&lt;span style="font-size: small;"&gt;&lt;span style="font-family: Arial;"&gt;&amp;#20116;&amp;#12289;2022-2028&amp;#24180;&amp;#37247;&amp;#37202;&amp;#24037;&amp;#19994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0013;&amp;#22269;&amp;#37247;&amp;#37202;&amp;#24037;&amp;#19994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013;&amp;#22269;&amp;#37247;&amp;#37202;&amp;#24037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7247;&amp;#37202;&amp;#24037;&amp;#19994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7247;&amp;#37202;&amp;#24037;&amp;#19994;&amp;#24066;&amp;#22330;&amp;#35268;&amp;#27169;&amp;#39044;&amp;#27979;&lt;/span&gt;&lt;/span&gt;&lt;/div&gt;&lt;div align="left"&gt;&lt;span style="font-size: small;"&gt;&lt;span style="font-family: Arial;"&gt;&amp;#19977;&amp;#12289;2022-2028&amp;#24180;&amp;#37247;&amp;#37202;&amp;#24037;&amp;#19994;&amp;#34892;&amp;#19994;&amp;#24635;&amp;#20135;&amp;#20540;&amp;#39044;&amp;#27979;&lt;/span&gt;&lt;/span&gt;&lt;/div&gt;&lt;div align="left"&gt;&lt;span style="font-size: small;"&gt;&lt;span style="font-family: Arial;"&gt;&amp;#22235;&amp;#12289;2022-2028&amp;#24180;&amp;#37247;&amp;#37202;&amp;#24037;&amp;#19994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7247;&amp;#37202;&amp;#24037;&amp;#19994;&amp;#34892;&amp;#19994;&amp;#24635;&amp;#36164;&amp;#20135;&amp;#39044;&amp;#27979;&lt;/span&gt;&lt;/span&gt;&lt;/div&gt;&lt;div align="left"&gt;&lt;span style="font-size: small;"&gt;&lt;span style="font-family: Arial;"&gt;&amp;#31532;&amp;#20108;&amp;#33410;&amp;#26410;&amp;#26469;&amp;#20013;&amp;#22269;&amp;#37247;&amp;#37202;&amp;#24037;&amp;#1999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247;&amp;#37202;&amp;#24037;&amp;#1999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7247;&amp;#37202;&amp;#24037;&amp;#19994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7247;&amp;#37202;&amp;#24037;&amp;#19994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&amp;#20013;&amp;#22269;&amp;#37247;&amp;#37202;&amp;#24037;&amp;#19994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7247;&amp;#37202;&amp;#24037;&amp;#19994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37247;&amp;#37202;&amp;#24037;&amp;#19994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7247;&amp;#37202;&amp;#24037;&amp;#19994;&amp;#34892;&amp;#19994;&amp;#30340;&amp;#24433;&amp;#21709;&lt;/span&gt;&lt;/span&gt;&lt;/div&gt;&lt;div align="left"&gt;&lt;span style="font-size: small;"&gt;&lt;span style="font-family: Arial;"&gt;&amp;#19977;&amp;#12289;&amp;#20027;&amp;#35201;&amp;#37247;&amp;#37202;&amp;#24037;&amp;#19994;&amp;#20225;&amp;#19994;&amp;#28192;&amp;#36947;&amp;#31574;&amp;#30053;&amp;#30740;&amp;#31350;&lt;/span&gt;&lt;/span&gt;&lt;/div&gt;&lt;div align="left"&gt;&lt;span style="font-size: small;"&gt;&lt;span style="font-family: Arial;"&gt;&amp;#31532;&amp;#20108;&amp;#33410;&amp;#37247;&amp;#37202;&amp;#24037;&amp;#19994;&amp;#34892;&amp;#19994;&amp;#29992;&amp;#251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37247;&amp;#37202;&amp;#24037;&amp;#19994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7247;&amp;#37202;&amp;#24037;&amp;#19994;&amp;#33829;&amp;#38144;&amp;#27010;&amp;#20917;&lt;/span&gt;&lt;/span&gt;&lt;/div&gt;&lt;div align="left"&gt;&lt;span style="font-size: small;"&gt;&lt;span style="font-family: Arial;"&gt;&amp;#20108;&amp;#12289;&amp;#37247;&amp;#37202;&amp;#24037;&amp;#19994;&amp;#33829;&amp;#38144;&amp;#31574;&amp;#30053;&amp;#25506;&amp;#35752;&lt;/span&gt;&lt;/span&gt;&lt;/div&gt;&lt;div align="left"&gt;&lt;span style="font-size: small;"&gt;&lt;span style="font-family: Arial;"&gt;&amp;#19977;&amp;#12289;&amp;#37247;&amp;#37202;&amp;#24037;&amp;#1999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7247;&amp;#37202;&amp;#24037;&amp;#19994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7247;&amp;#37202;&amp;#24037;&amp;#19994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7247;&amp;#37202;&amp;#24037;&amp;#19994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7247;&amp;#37202;&amp;#24037;&amp;#19994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37247;&amp;#37202;&amp;#24037;&amp;#19994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7247;&amp;#37202;&amp;#24037;&amp;#19994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7247;&amp;#37202;&amp;#24037;&amp;#19994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7247;&amp;#37202;&amp;#24037;&amp;#19994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7247;&amp;#37202;&amp;#24037;&amp;#19994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7247;&amp;#37202;&amp;#24037;&amp;#19994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7247;&amp;#37202;&amp;#24037;&amp;#19994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7247;&amp;#37202;&amp;#24037;&amp;#19994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7247;&amp;#37202;&amp;#24037;&amp;#19994;&amp;#34892;&amp;#19994;&amp;#20135;&amp;#33021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8.html"&gt;http://www.cction.com/report/202202/26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